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Cs/>
          <w:sz w:val="16"/>
          <w:szCs w:val="16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3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br w:type="page"/>
      </w: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9-10-30T10:59:00Z</cp:lastPrinted>
  <dcterms:modified xsi:type="dcterms:W3CDTF">2020-10-07T09:29:00Z</dcterms:modified>
  <cp:revision>29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