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88" w:hRule="atLeast"/>
          <w:cantSplit w:val="true"/>
        </w:trPr>
        <w:tc>
          <w:tcPr>
            <w:tcW w:w="87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6275705" cy="8651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865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lang w:val="en-US"/>
        </w:rPr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04610" cy="884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62675" cy="871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5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left="72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Топливо и основы теории горения» являются: развитие у студентов личностных качеств, а также формирование  общекультурных и профессиональных компетенций в соответствии с требованиями  ФГОС ВО по направлению  подготовки бакалавров 1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1</w:t>
      </w:r>
      <w:r>
        <w:rPr>
          <w:rStyle w:val="FontStyle16"/>
          <w:b w:val="false"/>
          <w:sz w:val="24"/>
          <w:szCs w:val="24"/>
        </w:rPr>
        <w:t xml:space="preserve"> «Теплоэнергетика и теплотехника»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bidi="zxx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03 «Топливо и основы теории горения»  входит в вариативную часть блока 1 образовательной программы.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rStyle w:val="FontStyle16"/>
          <w:b w:val="false"/>
          <w:sz w:val="24"/>
          <w:szCs w:val="24"/>
        </w:rPr>
        <w:t xml:space="preserve">Б1.Б.09 Математика </w:t>
      </w:r>
      <w:r>
        <w:rPr>
          <w:sz w:val="24"/>
          <w:szCs w:val="24"/>
          <w:lang w:bidi="zxx"/>
        </w:rPr>
        <w:t>(основы мат. анализа)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rStyle w:val="FontStyle16"/>
          <w:b w:val="false"/>
          <w:sz w:val="24"/>
          <w:szCs w:val="24"/>
        </w:rPr>
        <w:t>Б1.Б.10 Физик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bidi="zxx"/>
        </w:rPr>
        <w:t>механика жидкостей и газов, молекулярная физика и термодинамика</w:t>
      </w:r>
      <w:r>
        <w:rPr>
          <w:sz w:val="24"/>
          <w:szCs w:val="24"/>
        </w:rPr>
        <w:t>);</w:t>
      </w:r>
    </w:p>
    <w:p>
      <w:pPr>
        <w:pStyle w:val="Style72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Б.11 Общая и неорганическая химия</w:t>
      </w:r>
      <w:r>
        <w:rPr/>
        <w:t xml:space="preserve"> (</w:t>
      </w:r>
      <w:r>
        <w:rPr>
          <w:lang w:bidi="zxx"/>
        </w:rPr>
        <w:t>растворы,  дисперсные системы, химическая термодинамика и кинетика, химическое и фазовое равновесие</w:t>
      </w:r>
      <w:r>
        <w:rPr/>
        <w:t>);</w:t>
      </w:r>
    </w:p>
    <w:p>
      <w:pPr>
        <w:pStyle w:val="Style72"/>
        <w:widowControl/>
        <w:ind w:firstLine="567"/>
        <w:jc w:val="both"/>
        <w:rPr/>
      </w:pPr>
      <w:r>
        <w:rPr>
          <w:color w:val="000000"/>
        </w:rPr>
        <w:t xml:space="preserve">Б1.Б.16 </w:t>
      </w:r>
      <w:r>
        <w:rPr/>
        <w:t>Техническая термодинамика (первый и второй закон термодинамики, идеальные и реальные газы, водяной пар, фазовые диаграммы);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освоения дисциплин профессионального цикла 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Б1.В.04 Основы трансформации теплоты, 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Б1.В.05 Источники и системы теплоснабжения, 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Б1.В.06 Котельные установки и парогенераторы, </w:t>
      </w:r>
    </w:p>
    <w:p>
      <w:pPr>
        <w:pStyle w:val="Style72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В.07 Тепломасоообменное оборудование предприятий,</w:t>
      </w:r>
    </w:p>
    <w:p>
      <w:pPr>
        <w:pStyle w:val="Style72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для освоения материала и подготовк</w:t>
      </w:r>
      <w:r>
        <w:rPr>
          <w:rStyle w:val="FontStyle16"/>
          <w:b w:val="false"/>
          <w:sz w:val="24"/>
          <w:szCs w:val="24"/>
          <w:lang w:val="en-US"/>
        </w:rPr>
        <w:t>b</w:t>
      </w:r>
      <w:r>
        <w:rPr>
          <w:rStyle w:val="FontStyle16"/>
          <w:b w:val="false"/>
          <w:sz w:val="24"/>
          <w:szCs w:val="24"/>
        </w:rPr>
        <w:t xml:space="preserve"> отчетов по производственной практик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33"/>
        <w:numPr>
          <w:ilvl w:val="0"/>
          <w:numId w:val="6"/>
        </w:numPr>
        <w:tabs>
          <w:tab w:val="left" w:pos="709" w:leader="none"/>
          <w:tab w:val="left" w:pos="993" w:leader="none"/>
        </w:tabs>
        <w:spacing w:before="0" w:after="0"/>
        <w:ind w:left="709" w:hanging="0"/>
        <w:rPr/>
      </w:pPr>
      <w:r>
        <w:rPr>
          <w:rStyle w:val="FontStyle21"/>
          <w:i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33"/>
        <w:spacing w:before="0" w:after="0"/>
        <w:rPr>
          <w:rStyle w:val="FontStyle21"/>
          <w:i/>
          <w:i/>
          <w:color w:val="000000"/>
          <w:sz w:val="24"/>
          <w:szCs w:val="24"/>
          <w:lang w:val="ru-RU"/>
        </w:rPr>
      </w:pPr>
      <w:r>
        <w:rPr>
          <w:rStyle w:val="FontStyle21"/>
          <w:i/>
          <w:color w:val="000000"/>
          <w:sz w:val="24"/>
          <w:szCs w:val="24"/>
        </w:rPr>
        <w:t>дисциплины (модуля)</w:t>
      </w:r>
      <w:r>
        <w:rPr>
          <w:rStyle w:val="FontStyle21"/>
          <w:i/>
          <w:color w:val="000000"/>
          <w:sz w:val="24"/>
          <w:szCs w:val="24"/>
          <w:lang w:val="ru-RU"/>
        </w:rPr>
        <w:t xml:space="preserve"> и планируемые результаты обучения</w:t>
      </w:r>
    </w:p>
    <w:p>
      <w:pPr>
        <w:pStyle w:val="33"/>
        <w:spacing w:before="0" w:after="0"/>
        <w:rPr>
          <w:rStyle w:val="FontStyle21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освоения дисциплины «Топливо и основы теории горения» обучающийся должен обладать следующими компетенциями:</w:t>
      </w:r>
    </w:p>
    <w:p>
      <w:pPr>
        <w:pStyle w:val="Normal"/>
        <w:jc w:val="both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1"/>
        <w:gridCol w:w="6396"/>
      </w:tblGrid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1002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7762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8</w:t>
                  </w:r>
                </w:p>
              </w:tc>
              <w:tc>
                <w:tcPr>
                  <w:tcW w:w="7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: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понятия топлив, их разновидности и характеристики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- классификацию топлива по происхождению и агрегатному состоянию, основы горения топлива, способы сжигания топлив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определения и понятия, материальный баланс для основ расчета горения топлива, особенности кинетики процесса горения и  соответствующие режимы процесса гор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 основные методы исследований, используемые в процессах теплогенерации для обеспечения экозащитных мероприятий и мероприятий по энерго-ресурсосбережению на производстве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Уметь: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выполнять расчеты горения топлива с определением теплосодержания продуктов сгор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рименять знания по расчетам горения топлива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применять способы эффективного решения по выбору различных видов теплогенерации, с учетом экологических аспектов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ладеть: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практическими методиками расчетов горения различных топлив на других дисциплин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 основными методами исследования в вопросах теплогенерации, практическими умениями и навыками их использования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в области процессов теплогенерации путем использования возможностей информационной среды</w:t>
            </w:r>
          </w:p>
        </w:tc>
      </w:tr>
      <w:tr>
        <w:trPr>
          <w:trHeight w:val="1226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244"/>
            </w:tblGrid>
            <w:tr>
              <w:trPr>
                <w:trHeight w:val="330" w:hRule="atLeast"/>
              </w:trPr>
              <w:tc>
                <w:tcPr>
                  <w:tcW w:w="1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10</w:t>
                  </w:r>
                </w:p>
              </w:tc>
              <w:tc>
                <w:tcPr>
                  <w:tcW w:w="122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товностью к участию в работах по освоению и доводке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технологических процессов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: </w:t>
            </w:r>
          </w:p>
        </w:tc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- основные положения по приведению к готовности технологических процессов в области генерирования тепловой энергии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тоды подготовки технологического оборудования в области генерирования тепловой энергии по известным методикам и алгоритмам</w:t>
            </w:r>
          </w:p>
          <w:p>
            <w:pPr>
              <w:pStyle w:val="Normal"/>
              <w:rPr/>
            </w:pPr>
            <w:r>
              <w:rPr/>
              <w:t xml:space="preserve">- основные методы подготовки технологического оборудования в области генерирования тепловой энергии в применении своей профессиональной деятельност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меть: 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выбирать топливосжигающие устройства для сжигания соответствующих видов органического топли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выбирать топливосжигающие устройства с учетом оптимизации технологических режимов на современных технологических участка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осуществления деятельности, связанной с генерированием тепловой энерг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: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 основами специфики деятельности, связанной доводкой технологических процессов в области генерирования тепловой энер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приемами и методами доводки технологических процессов  в области генерирования тепловой энерг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 спецификой организации работ в области генерирования тепловой энергии с учетом экологических аспектов различных видов теплогенерации </w:t>
            </w:r>
          </w:p>
        </w:tc>
      </w:tr>
    </w:tbl>
    <w:p>
      <w:pPr>
        <w:pStyle w:val="Style41"/>
        <w:widowControl/>
        <w:tabs>
          <w:tab w:val="clear" w:pos="709"/>
          <w:tab w:val="left" w:pos="993" w:leader="none"/>
        </w:tabs>
        <w:ind w:left="709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sectPr>
          <w:type w:val="nextPage"/>
          <w:pgSz w:w="11906" w:h="16838"/>
          <w:pgMar w:left="1701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>
          <w:rStyle w:val="FontStyle18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09"/>
          <w:tab w:val="left" w:pos="993" w:leader="none"/>
        </w:tabs>
        <w:ind w:left="1440" w:hanging="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 (модуля) "Топливо и основы теории горения"</w:t>
      </w:r>
    </w:p>
    <w:p>
      <w:pPr>
        <w:pStyle w:val="Style41"/>
        <w:widowControl/>
        <w:ind w:left="720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     </w:t>
      </w: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ы - </w:t>
      </w:r>
      <w:r>
        <w:rPr/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– </w:t>
      </w:r>
      <w:r>
        <w:rPr>
          <w:rStyle w:val="FontStyle18"/>
          <w:b w:val="false"/>
          <w:sz w:val="24"/>
          <w:szCs w:val="24"/>
        </w:rPr>
        <w:t>контактная работа –  69.8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           –</w:t>
        <w:tab/>
        <w:t>аудиторная –  68 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           –</w:t>
        <w:tab/>
        <w:t xml:space="preserve">внеаудиторная – 1.8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       – </w:t>
      </w:r>
      <w:r>
        <w:rPr>
          <w:rStyle w:val="FontStyle18"/>
          <w:b w:val="false"/>
          <w:sz w:val="24"/>
          <w:szCs w:val="24"/>
        </w:rPr>
        <w:t>самостоятельная работа –  38.2  акад. часа</w:t>
      </w:r>
      <w:r>
        <w:rPr>
          <w:rStyle w:val="FontStyle18"/>
          <w:b w:val="false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42"/>
        <w:gridCol w:w="563"/>
        <w:gridCol w:w="650"/>
        <w:gridCol w:w="903"/>
        <w:gridCol w:w="845"/>
        <w:gridCol w:w="3002"/>
        <w:gridCol w:w="2838"/>
        <w:gridCol w:w="1078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. Топливо. Классификация и основные характеристи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 Введение. Общие положения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1.2 Характеристика промышленного топли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(Раздел 6 п.6.1 № 1-7)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(Задачи раздел 6 №6-8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</w:t>
            </w:r>
            <w:r>
              <w:rPr>
                <w:rFonts w:eastAsia="Lucida Sans Unicode"/>
                <w:lang w:eastAsia="en-US" w:bidi="en-US"/>
              </w:rPr>
              <w:t>Горение топлива, его особенности и основы расчет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Style141"/>
              <w:widowControl/>
              <w:rPr/>
            </w:pPr>
            <w:r>
              <w:rPr/>
              <w:t>ПК-10- зув</w:t>
            </w:r>
          </w:p>
        </w:tc>
      </w:tr>
      <w:tr>
        <w:trPr>
          <w:trHeight w:val="209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 </w:t>
            </w:r>
            <w:r>
              <w:rPr>
                <w:rFonts w:eastAsia="Lucida Sans Unicode"/>
                <w:lang w:eastAsia="en-US" w:bidi="en-US"/>
              </w:rPr>
              <w:t>Физические и химические основы теории горения топли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567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567"/>
              <w:jc w:val="both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Cs/>
              </w:rPr>
              <w:t>Поиск дополнительной информации по заданной теме (Раздел 6 п.6.1 № 8-15)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color w:val="C0000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 л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Fonts w:eastAsia="Lucida Sans Unicode"/>
                <w:lang w:eastAsia="en-US" w:bidi="en-US"/>
              </w:rPr>
              <w:t>2.2 Основные закономерности и особенности горения газообразного, жидкого и твердого топлива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567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здел 6 п.6.1 № 16-19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 лекц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Fonts w:eastAsia="Lucida Sans Unicode"/>
                <w:lang w:eastAsia="en-US" w:bidi="en-US"/>
              </w:rPr>
              <w:t>2.3 Основы методики расчета горения топли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8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567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здел 6 п.6.1 № 20-22)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(Задачи раздел 6 №1-5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личие конспектов лек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/4</w:t>
            </w:r>
            <w:r>
              <w:rPr>
                <w:vertAlign w:val="superscript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/4</w:t>
            </w:r>
            <w:r>
              <w:rPr>
                <w:vertAlign w:val="superscript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8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. Виды способов теплогенерации. Топливосжигающие устройства, их классификация.</w:t>
            </w:r>
          </w:p>
          <w:p>
            <w:pPr>
              <w:pStyle w:val="Style41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Экологические аспекты сжигания топлива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eastAsia="Lucida Sans Unicode"/>
                <w:lang w:eastAsia="en-US" w:bidi="en-US"/>
              </w:rPr>
              <w:t>3.1 Топливосжигающие устройства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0" w:firstLine="567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 лекций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8-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- 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Теплогенерация при сжигании различных видов топлива. Виды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способов теплогенерации. Экологические аспекты сжигания различных видов топлива</w:t>
            </w:r>
            <w:r>
              <w:rPr>
                <w:b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(Раздел 6 п.6.1 № 23-25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 лекций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Style14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/6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/6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8.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Зач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61"/>
        <w:widowControl/>
        <w:spacing w:before="120" w:after="0"/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>В процессе изучения курса Б1.В.03  «Топливо и основы теории горения» применяются следующие образовательные технологии:</w:t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 xml:space="preserve">Для решения предусмотренных видов учебной работы при изучении дисциплины «Топливо и основы теории горения» в качестве образовательных технологий используются как традиционные, так и модульно - компетентностные  технологии. Передача необходимых теоретических знаний и формирование представлений по  курсу происходит с применением мультимедийного оборудования. Лекционный материал закрепляется на лабораторных работах, где применяется  </w:t>
      </w:r>
      <w:r>
        <w:rPr>
          <w:b/>
        </w:rPr>
        <w:t xml:space="preserve"> </w:t>
      </w:r>
      <w:r>
        <w:rPr/>
        <w:t xml:space="preserve"> совместная деятельность студентов в группе, 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Самостоятельная работа  стимулирует  студентов к самостоятельной проработке тем в процессе написания рефератов. подготовки к дискуссиям, к контрольным работам и тестированию. При организации самостоятельной работы студентов используются электронные версии курса лекций, лабораторного практикума, расчетно-графическ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numPr>
          <w:ilvl w:val="0"/>
          <w:numId w:val="9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TextBody"/>
        <w:widowControl w:val="false"/>
        <w:spacing w:before="0" w:after="0"/>
        <w:ind w:firstLine="35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spacing w:before="0" w:after="0"/>
        <w:ind w:right="-709" w:firstLine="709"/>
        <w:jc w:val="both"/>
        <w:rPr/>
      </w:pPr>
      <w:r>
        <w:rPr>
          <w:color w:val="000000"/>
          <w:sz w:val="24"/>
          <w:szCs w:val="24"/>
        </w:rPr>
        <w:t>Целью текущего контроля знаний обучающихся является проверка ритмичности работы студентов, оценка усвоения теоретического, практического материала и приобретенных знаний, умений и владений. Текущий контроль обеспечивается:</w:t>
      </w:r>
    </w:p>
    <w:p>
      <w:pPr>
        <w:pStyle w:val="TextBody"/>
        <w:widowControl w:val="false"/>
        <w:spacing w:before="0" w:after="0"/>
        <w:ind w:right="-7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осом студентов на лекциях и практических занятиях;</w:t>
      </w:r>
    </w:p>
    <w:p>
      <w:pPr>
        <w:pStyle w:val="TextBody"/>
        <w:widowControl w:val="false"/>
        <w:spacing w:before="0" w:after="0"/>
        <w:ind w:right="-709" w:firstLine="709"/>
        <w:jc w:val="both"/>
        <w:rPr/>
      </w:pPr>
      <w:r>
        <w:rPr>
          <w:color w:val="000000"/>
          <w:sz w:val="24"/>
          <w:szCs w:val="24"/>
        </w:rPr>
        <w:t>- допуском к выполнению лабораторных заданий и защитой результатов их выполнения (минимальный уровень знаний оценивается по контрольным вопросам);</w:t>
      </w:r>
    </w:p>
    <w:p>
      <w:pPr>
        <w:pStyle w:val="TextBody"/>
        <w:widowControl w:val="false"/>
        <w:spacing w:before="0" w:after="0"/>
        <w:ind w:right="-709" w:firstLine="709"/>
        <w:jc w:val="both"/>
        <w:rPr/>
      </w:pPr>
      <w:r>
        <w:rPr>
          <w:color w:val="000000"/>
          <w:sz w:val="24"/>
          <w:szCs w:val="24"/>
        </w:rPr>
        <w:t>- ежемесячной аттестацией студентов по результатам посещения лекционных занятий, выполнения и защиты практических заданий, опроса на занятиях, выполнения контрольных заданий по теоретическому материалу.</w:t>
      </w:r>
    </w:p>
    <w:p>
      <w:pPr>
        <w:pStyle w:val="TextBody"/>
        <w:spacing w:before="0" w:after="0"/>
        <w:ind w:right="-709" w:firstLine="709"/>
        <w:jc w:val="both"/>
        <w:rPr/>
      </w:pPr>
      <w:r>
        <w:rPr>
          <w:color w:val="000000"/>
          <w:sz w:val="24"/>
          <w:szCs w:val="24"/>
        </w:rPr>
        <w:t>Входной контроль подготовки к практическим занятиям и контроль усвоения материала производится в течение всего семестра с периодичностью 1 раз в 1-2 недели. Входной контроль подготовки к лекции производится в течение всего семестра вначале каждой лекции. Промежуточный контроль усвоения лекционного материала производится 2 раза в семестре путем проведения контрольных работ. Итоговый контроль – зачет по окончании семестра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</w:t>
      </w:r>
      <w:r>
        <w:rPr>
          <w:rStyle w:val="FontStyle16"/>
          <w:b w:val="false"/>
          <w:sz w:val="24"/>
          <w:szCs w:val="24"/>
        </w:rPr>
        <w:t>6.1 Перечень контрольных вопросов по темам учебной программы (Темы 1,2,3)</w:t>
      </w:r>
    </w:p>
    <w:p>
      <w:pPr>
        <w:pStyle w:val="Normal"/>
        <w:rPr>
          <w:b/>
          <w:b/>
        </w:rPr>
      </w:pPr>
      <w:r>
        <w:rPr>
          <w:b/>
        </w:rPr>
        <w:tab/>
        <w:t>Тема 1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плотехнические характеристики  природного твердого топлива (торфа, бурого и каменного углей)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рки угле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плота сгорания топлива (высшая, низшая), формула Д.И.Менделеева, методика экспериментального определения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>в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ловное топливо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плотехнические характеристики  природного жидкого топлива (нефт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плотехнические характеристики  мазута, к/у и б/у смол. Марки мазу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плотехнические характеристики  искусственного жидкого топлива (моторное топливо, октановое и цетановое число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плотехнические характеристики природных газов; транспортировка, магистральные и распределительные газопроводы, ГРС; одоризация; хранение газов; сжиженные горючие газ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плотехнические характеристики природных газов; транспортировка, магистральные и распределительные газопроводы, ГРС; одоризация; хранение газов; сжиженные горючие газы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ко-механические методы переработки твердого топлива (торфа, бурого и каменного углей). Классы углей по круп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ко-механические методы переработки твердого топлива (торфа, бурого и каменного углей). Классы углей по круп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азификация  твердого топлива; теоретические генераторные газы (воздушный, водяной); состав и выход генераторных газов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месторождения газообразного топлива в Ро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Геологические запасы углей России; месторождения каменного и бурого угля.</w:t>
      </w: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иролиз твердого топлива; коксование, свойства кокса, коксовый газ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ема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етодика расчета горения жидкого (твердого) топлива; определение </w:t>
      </w:r>
      <w:r>
        <w:rPr>
          <w:lang w:val="en-US"/>
        </w:rPr>
        <w:t>L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и состава продуктов гор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эффициент расхода воздуха, методика его расчета и определения исходя из состава топлива и продуктов гор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мпература горения топлива (жаропроизводительность, калориметрическая, теоретическая); методика расчета; зависимость от различных факто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 сухого и влажного газообразного топлива; формулы пересче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ческая, горючая, сухая и рабочая масса жидкого (твердого)топлива; формулы пересчета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spacing w:lineRule="atLeast" w:line="100"/>
        <w:jc w:val="both"/>
        <w:rPr>
          <w:lang w:bidi="ru-RU"/>
        </w:rPr>
      </w:pPr>
      <w:r>
        <w:rPr>
          <w:lang w:bidi="ru-RU"/>
        </w:rPr>
        <w:t>Задачи расчета горения топли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тодика расчета калориметрической температуры горения топлива).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3</w:t>
      </w:r>
    </w:p>
    <w:p>
      <w:pPr>
        <w:pStyle w:val="Normal"/>
        <w:widowControl/>
        <w:shd w:fill="FFFFFF" w:val="clear"/>
        <w:suppressAutoHyphens w:val="true"/>
        <w:spacing w:lineRule="atLeast" w:line="100"/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 xml:space="preserve">23. Особенности сжигания газообразного топлива. Пределы устойчивости          </w:t>
      </w:r>
    </w:p>
    <w:p>
      <w:pPr>
        <w:pStyle w:val="Normal"/>
        <w:widowControl/>
        <w:shd w:fill="FFFFFF" w:val="clear"/>
        <w:suppressAutoHyphens w:val="true"/>
        <w:spacing w:lineRule="atLeast" w:line="100"/>
        <w:ind w:left="709" w:hanging="0"/>
        <w:jc w:val="both"/>
        <w:rPr>
          <w:lang w:bidi="ru-RU"/>
        </w:rPr>
      </w:pPr>
      <w:r>
        <w:rPr>
          <w:lang w:bidi="ru-RU"/>
        </w:rPr>
        <w:t>работы газовых горелок.</w:t>
      </w:r>
    </w:p>
    <w:p>
      <w:pPr>
        <w:pStyle w:val="Normal"/>
        <w:widowControl/>
        <w:shd w:fill="FFFFFF" w:val="clear"/>
        <w:suppressAutoHyphens w:val="true"/>
        <w:spacing w:lineRule="atLeast" w:line="100"/>
        <w:ind w:left="426" w:hanging="0"/>
        <w:jc w:val="both"/>
        <w:rPr/>
      </w:pPr>
      <w:r>
        <w:rPr>
          <w:lang w:bidi="ru-RU"/>
        </w:rPr>
        <w:t>24. Особенности сжигания и схемы распыливания жидкого топлива.</w:t>
      </w:r>
    </w:p>
    <w:p>
      <w:pPr>
        <w:pStyle w:val="Normal"/>
        <w:widowControl/>
        <w:shd w:fill="FFFFFF" w:val="clear"/>
        <w:suppressAutoHyphens w:val="true"/>
        <w:spacing w:lineRule="atLeast" w:line="100"/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>25. Сжигание твердого топлива в слое.</w:t>
      </w:r>
    </w:p>
    <w:p>
      <w:pPr>
        <w:pStyle w:val="Style37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bidi="ru-RU"/>
        </w:rPr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Д А Ч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 ПРОДУКТОВ ГОРЕНИЯ ОТ СЖИГАНИЯ 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УЮЩИЙ :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=.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=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2 =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2 =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 =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ОВ КОЭФФИЦИЕНТ РАСХОДА ВОЗДУХА ПРИ ЭТОМ СОБЛЮДАЕТСЯ ?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НУЖНО КИСЛОРОД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ГО СЖИГАНИЯ    1 м3 ........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4 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3H8 =.........%         CO2=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4H10=.........%         N2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5H12=.........%         H</w:t>
      </w:r>
      <w:r>
        <w:rPr>
          <w:rFonts w:cs="Times New Roman" w:ascii="Times New Roman" w:hAnsi="Times New Roman"/>
          <w:sz w:val="24"/>
          <w:szCs w:val="24"/>
        </w:rPr>
        <w:t>20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=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НУЖНО ВОЗДУХ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ГО СЖИГАНИЯ    1 м3 ........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 =.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2=.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3H8 =.........%         CO2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4H10=........%         N2=..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5H12=........%         H</w:t>
      </w:r>
      <w:r>
        <w:rPr>
          <w:rFonts w:cs="Times New Roman" w:ascii="Times New Roman" w:hAnsi="Times New Roman"/>
          <w:sz w:val="24"/>
          <w:szCs w:val="24"/>
        </w:rPr>
        <w:t>20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6 =.........%    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=...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НУЖНО ВОЗДУХ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ГО СЖИГАНИЯ   1 кг ........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2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ОЛЬКО НУЖНО КИСЛОРОД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ПОЛНОГО СЖИГАНИЯ   1 кг ...........................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1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ВА 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  ТОПЛИВА 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1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ОВА 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ОПЛИВА СЛЕДУЮЩЕГО СОСТА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Тема 1)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СЧИТАЙТЕ НА РАБОЧУЮ МАССУ УКАЗАННЫЙ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МЕНТНЫЙ СОСТАВ ТОПЛИВ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=.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=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=........%</w:t>
      </w:r>
    </w:p>
    <w:p>
      <w:pPr>
        <w:pStyle w:val="Style3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sectPr>
          <w:type w:val="nextPage"/>
          <w:pgSz w:w="11906" w:h="16838"/>
          <w:pgMar w:left="1701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72"/>
        <w:widowControl/>
        <w:ind w:firstLine="567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72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7.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02"/>
        <w:gridCol w:w="3739"/>
        <w:gridCol w:w="8629"/>
      </w:tblGrid>
      <w:tr>
        <w:trPr>
          <w:tblHeader w:val="true"/>
          <w:trHeight w:val="753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3608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8</w:t>
                  </w:r>
                </w:p>
              </w:tc>
              <w:tc>
                <w:tcPr>
                  <w:tcW w:w="13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понятия топлив, их разновидности и характеристики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классификацию топлива по происхождению и агрегатному состоянию, основы горения топлива, способы сжигания топлива </w:t>
            </w:r>
          </w:p>
          <w:p>
            <w:pPr>
              <w:pStyle w:val="Normal"/>
              <w:rPr/>
            </w:pPr>
            <w:r>
              <w:rPr/>
              <w:t>- определения и понятия, материальный баланс для основ расчета горения топлива, особенности кинетики процесса горения и  соответствующие режимы процесса горения</w:t>
            </w:r>
          </w:p>
          <w:p>
            <w:pPr>
              <w:pStyle w:val="Normal"/>
              <w:rPr/>
            </w:pPr>
            <w:r>
              <w:rPr/>
              <w:t>-  основные методы исследований, используемые в процессах теплогенерации для обеспечения экозащитных мероприятий и мероприятий по энерго-ресурсосбережению на производстве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писок вопросов для проведения итоговой аттестации (зачета) по дисциплин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709" w:hanging="709"/>
              <w:jc w:val="both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топлива по составу и происхожден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топлива. Состав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Теплотворная способность топлива. Определение, виды, обозна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новные стадии происхождения органического природн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Анализируемые массы(объемы)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Виды твердого топлива. Их особенности и области при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углей по составу, теплотворной способности и выходу летучи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новные теплотехнические свойства уг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Теплотехнические свойства и виды жид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по происхождению и состав газообразн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Горение органического топлива- определение и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Химические особенности процесса горения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Физические особенности процесса горения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/>
            </w:pPr>
            <w:r>
              <w:rPr>
                <w:lang w:bidi="ru-RU"/>
              </w:rPr>
              <w:t>Особенности сжигания газообразного топлива. Пределы устойчивости работы газовых горел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обенности сжигания и схемы распыливания жидкого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Сжигание твердого топлива в с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Задачи расчета горения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ТСУ. Особенности выбора.</w:t>
            </w:r>
          </w:p>
        </w:tc>
      </w:tr>
      <w:tr>
        <w:trPr>
          <w:trHeight w:val="258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расчеты горения топлива с определением теплосодержания продуктов сгорания</w:t>
            </w:r>
          </w:p>
          <w:p>
            <w:pPr>
              <w:pStyle w:val="Normal"/>
              <w:rPr/>
            </w:pPr>
            <w:r>
              <w:rPr/>
              <w:t>- применять знания по расчетам горения топлива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rPr/>
            </w:pPr>
            <w:r>
              <w:rPr/>
              <w:t>- применять способы эффективного решения по выбору различных видов теплогенерации, с учетом экологических аспектов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пределить теоретические массу и объем воздуха, необходимого для горения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метана при нормальных услови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ить объем и массу воздуха, необходимого для горения 1 кг органической массы состава: С – 60 %, Н – 5 %, О – 25 %, N – 5 %, W – 5 % (влажноcть), если коэффициент избытка воздуха α = 2,5; температура воздуха 305 К, давление 99500 Па.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Определить объем воздуха, необходимого для горения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меси газов, состоящих из 20 % СН4; 40 % C2H2; 10 % CO; 5 % N2 и 25 % O2, если коэффициент избытка воздуха равен 1,8.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Определить коэффициент избытка воздуха при горении уксусной кислоты, если на горение 1 кг поступило 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оздуха.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Определить объем воздуха, пошедшего на окисление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аммиака, если в продуктах горения содержание кислорода составило18%.</w:t>
            </w:r>
          </w:p>
        </w:tc>
      </w:tr>
      <w:tr>
        <w:trPr>
          <w:trHeight w:val="446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методиками расчетов горения различных топлив на других дисциплинах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основными методами исследования в вопросах теплогенерации, практическими умениями и навыками их использования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в области процессов теплогенерации путем использования возможностей информационной среды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температуры вспышки мазута</w:t>
            </w:r>
          </w:p>
          <w:p>
            <w:pPr>
              <w:pStyle w:val="Normal"/>
              <w:rPr/>
            </w:pPr>
            <w:r>
              <w:rPr/>
              <w:t>Цель работы: определить температуру вспышки мазута заданной марки.</w:t>
            </w:r>
          </w:p>
          <w:p>
            <w:pPr>
              <w:pStyle w:val="Normal"/>
              <w:jc w:val="both"/>
              <w:rPr/>
            </w:pPr>
            <w:r>
              <w:rPr/>
              <w:t>Заданную марку (номер) нефтепродукта хорошо перемешать встряхиванием. Снять крышку 4 и во внутренний латунный резервуар 3 до риски налить нефтепродукт. Крышку закрыть. Включить электроплитку и вести подогрев со скоростью не более 10 °С в минуту. Нефтепродукт все время перемешивать вращением мешалки 7. Только в момент зажигания перемешивание прекратить. При достижении температуры 50 °С начать проводить испытание через каждые 5 °С, поворачивая головку пружинного рычага 6 для обеспечения доступа воздуха к парам нефтепродукта в момент зажигания. Отверстие в крышке открывается на 1 с. Если вспышка не произошла, нефтепродукт вновь перемешивают, повторяя операцию зажигания через каждые 5 °С. Вспышкой считается момент появления синего пламени над поверхностью нефтепродукта. После получения первой вспышки испытание продолжить, повторяя в тех же условиях повторное зажигание через 5 °С, определяя после первой еще две температуры вспышки. За температуру вспышки принимается показание термометра в момент первой вспышки. Результаты заносят в таблицу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1455" cy="3394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8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669"/>
              <w:gridCol w:w="1669"/>
              <w:gridCol w:w="1669"/>
              <w:gridCol w:w="1669"/>
            </w:tblGrid>
            <w:tr>
              <w:trPr/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нефтепродукта</w:t>
                  </w:r>
                </w:p>
              </w:tc>
              <w:tc>
                <w:tcPr>
                  <w:tcW w:w="5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жигание, °С</w:t>
                  </w:r>
                </w:p>
              </w:tc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мпература вспышки, °С</w:t>
                  </w:r>
                </w:p>
              </w:tc>
            </w:tr>
            <w:tr>
              <w:trPr/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е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е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е</w:t>
                  </w:r>
                </w:p>
              </w:tc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6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1"/>
              <w:gridCol w:w="11454"/>
            </w:tblGrid>
            <w:tr>
              <w:trPr>
                <w:trHeight w:val="330" w:hRule="atLeast"/>
              </w:trPr>
              <w:tc>
                <w:tcPr>
                  <w:tcW w:w="146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</w:rPr>
                    <w:t>ПК-10 готовностью к участию в работах по освоению и доводке технологических процессов</w:t>
                  </w:r>
                </w:p>
              </w:tc>
              <w:tc>
                <w:tcPr>
                  <w:tcW w:w="114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  <w:highlight w:val="yellow"/>
                    </w:rPr>
                  </w:pPr>
                  <w:r>
                    <w:rPr>
                      <w:b/>
                      <w:color w:val="000000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по приведению к готовности технологических процессов генерирования тепловой энергии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методы подготовки технологического оборудования в области генерирования тепловой энергии по известным методикам и алгоритмам</w:t>
            </w:r>
          </w:p>
          <w:p>
            <w:pPr>
              <w:pStyle w:val="Normal"/>
              <w:rPr/>
            </w:pPr>
            <w:r>
              <w:rPr/>
              <w:t xml:space="preserve">- основные методы подготовки технологического оборудования в области генерирования тепловой энергии в применении своей профессиональной деятельности 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Список вопросов для проведения итоговой аттестации (зачета) по дисциплин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709" w:hanging="709"/>
              <w:jc w:val="both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топлива по составу и происхожд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пределение топлива. Состав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Теплотворная способность топлива. Определение, виды, обознач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новные стадии происхождения органического природного топли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/>
            </w:pPr>
            <w:r>
              <w:rPr>
                <w:lang w:bidi="ru-RU"/>
              </w:rPr>
              <w:t>Анализируемые массы (объемы)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Виды твердого топлива. Их особенности и области примен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углей по составу, теплотворной способности и выходу летучи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новные теплотехнические свойства угл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Теплотехнические свойства и виды жидкого топли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по происхождению и состав газообразного топли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Горение органического топлива- определение и особен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Химические особенности процесса горения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Физические особенности процесса горения органического топли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обенности сжигания газообразного топлива. Пределы устойчивости работы газовых горелок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Особенности сжигания и схемы распыливания жидкого топли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Сжигание твердого топлива в сло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Задачи расчета горения топли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suppressAutoHyphens w:val="true"/>
              <w:spacing w:lineRule="atLeast" w:line="100"/>
              <w:ind w:left="709" w:hanging="709"/>
              <w:jc w:val="both"/>
              <w:rPr>
                <w:lang w:bidi="ru-RU"/>
              </w:rPr>
            </w:pPr>
            <w:r>
              <w:rPr>
                <w:lang w:bidi="ru-RU"/>
              </w:rPr>
              <w:t>Классификация ТСУ. Особенности выбора.</w:t>
            </w:r>
          </w:p>
        </w:tc>
      </w:tr>
      <w:tr>
        <w:trPr>
          <w:trHeight w:val="258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топливосжигающие устройства для сжигания соответствующих видов органического топлива</w:t>
            </w:r>
          </w:p>
          <w:p>
            <w:pPr>
              <w:pStyle w:val="Normal"/>
              <w:rPr/>
            </w:pPr>
            <w:r>
              <w:rPr/>
              <w:t>- выбирать топливосжигающие устройства с учетом оптимизации технологических режимов на современных технологических участках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применять современные технологии для осуществления деятельности, связанной с генерированием тепловой энергии.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ы задач:</w:t>
            </w:r>
          </w:p>
          <w:p>
            <w:pPr>
              <w:pStyle w:val="Normal"/>
              <w:jc w:val="both"/>
              <w:rPr/>
            </w:pPr>
            <w:r>
              <w:rPr/>
              <w:t>1. Подобрать топливо-сжигающее устройство (ТСУ), определить объем воздуха необходимого для горения 5 м</w:t>
            </w:r>
            <w:r>
              <w:rPr>
                <w:vertAlign w:val="superscript"/>
              </w:rPr>
              <w:t>3</w:t>
            </w:r>
            <w:r>
              <w:rPr/>
              <w:t xml:space="preserve"> смеси газов, состоящих из 20 % СН4; 40 % C2H2; 10 % CO; 5 % N2 и 25 % O2, если коэффициент избытка воздуха равен 1,8.</w:t>
            </w:r>
          </w:p>
          <w:p>
            <w:pPr>
              <w:pStyle w:val="Normal"/>
              <w:jc w:val="both"/>
              <w:rPr/>
            </w:pPr>
            <w:r>
              <w:rPr/>
              <w:t>2. Рассчитать инжекционную горелку для сжигания газа с низкой теплотой сгорания 35,27 мДж/м</w:t>
            </w:r>
            <w:r>
              <w:rPr>
                <w:vertAlign w:val="superscript"/>
              </w:rPr>
              <w:t>3</w:t>
            </w:r>
            <w:r>
              <w:rPr/>
              <w:t>. Избыточное давление газа 19 кПа. Объем газа V = 0,011 м</w:t>
            </w:r>
            <w:r>
              <w:rPr>
                <w:vertAlign w:val="superscript"/>
              </w:rPr>
              <w:t>3</w:t>
            </w:r>
            <w:r>
              <w:rPr/>
              <w:t>/с. Газ и воздух холодный с температурой 20°С. Коэффициент расхода воздуха α=1,07. Избыточное давление печи 32 Па. Теоретическое количество воздуха необходимого для горения 7,51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3</w:t>
            </w:r>
            <w:r>
              <w:rPr/>
              <w:t>. Плотность газа 0,952 кг/м</w:t>
            </w:r>
            <w:r>
              <w:rPr>
                <w:vertAlign w:val="superscript"/>
              </w:rPr>
              <w:t>3</w:t>
            </w:r>
            <w:r>
              <w:rPr/>
              <w:t>. Плотность воздуха 1,29 кг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ами специфики деятельности, связанной доводкой технологических процессов в области генерирования тепловой энергии</w:t>
            </w:r>
          </w:p>
          <w:p>
            <w:pPr>
              <w:pStyle w:val="Normal"/>
              <w:rPr/>
            </w:pPr>
            <w:r>
              <w:rPr/>
              <w:t>- приемами и методами доводки технологических процессов  в области генерирования тепловой энерги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- спецификой организации работ в области генерирования тепловой энергии с учетом экологических аспектов различных видов теплогенерации. </w:t>
            </w:r>
          </w:p>
        </w:tc>
        <w:tc>
          <w:tcPr>
            <w:tcW w:w="8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Пример задачи на доводку технологического процесса нагрева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Для нагрева 100 кг/с воды от 20 °С до 150 °С при давлении р =6 атм. Используется метан. Определить объем необходимого газа и коэффициент избытка воздуха, а при необходимости воздуха обогащенного кислородом для термодинамически-эффективного нагрева.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kern w:val="2"/>
              </w:rPr>
              <w:t>Построить температурно-тепловой график процесса, отметить существенные особен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1"/>
        <w:widowControl/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jc w:val="both"/>
        <w:rPr/>
      </w:pPr>
      <w:r>
        <w:rPr/>
        <w:t xml:space="preserve"> </w:t>
      </w:r>
      <w:r>
        <w:rPr/>
        <w:t xml:space="preserve">на оценку «зачтено» </w:t>
      </w:r>
    </w:p>
    <w:p>
      <w:pPr>
        <w:pStyle w:val="Style161"/>
        <w:widowControl/>
        <w:jc w:val="both"/>
        <w:rPr/>
      </w:pPr>
      <w:r>
        <w:rPr/>
        <w:t xml:space="preserve">1. Обучающийся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 </w:t>
      </w:r>
    </w:p>
    <w:p>
      <w:pPr>
        <w:pStyle w:val="Style161"/>
        <w:widowControl/>
        <w:jc w:val="both"/>
        <w:rPr/>
      </w:pPr>
      <w:r>
        <w:rPr/>
        <w:t xml:space="preserve"> </w:t>
      </w:r>
      <w:r>
        <w:rPr/>
        <w:t xml:space="preserve">2. Выполнена контрольная работа, в которой были решены задачи по расчету состава различных анализируемых масс органического топлива, определения его теплотворной способности и определения состава и объема продуктов сгорания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 </w:t>
      </w:r>
      <w:r>
        <w:rPr/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 "Топливо и основы теории горения"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120" w:after="0"/>
        <w:ind w:left="142" w:hanging="0"/>
        <w:jc w:val="both"/>
        <w:rPr>
          <w:rStyle w:val="FontStyle22"/>
          <w:b/>
          <w:b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Cs w:val="24"/>
        </w:rPr>
      </w:pPr>
      <w:r>
        <w:rPr>
          <w:rStyle w:val="Head"/>
          <w:szCs w:val="24"/>
          <w:shd w:fill="F7F7F7" w:val="clear"/>
        </w:rPr>
        <w:t xml:space="preserve">1. </w:t>
      </w:r>
      <w:r>
        <w:rPr>
          <w:rStyle w:val="Value"/>
          <w:szCs w:val="24"/>
          <w:shd w:fill="F7F7F7" w:val="clear"/>
        </w:rPr>
        <w:t xml:space="preserve">Бакулин В.Н., Газовые топлива и их компоненты. Свойства, получение, применение, экология [Электронный ресурс] / Бакулин В.Н., Брещенко Е.М., Дубовкин Н.Ф. - М. : Издательский дом МЭИ, 2017. - ISBN 978-5-383-01160-7 - Режим доступа: </w:t>
      </w:r>
      <w:hyperlink r:id="rId6">
        <w:r>
          <w:rPr>
            <w:rStyle w:val="InternetLink"/>
            <w:color w:val="000000"/>
            <w:szCs w:val="24"/>
            <w:shd w:fill="F7F7F7" w:val="clear"/>
          </w:rPr>
          <w:t>http://www.studentlibrary.ru/book/ISBN9785383011607.html</w:t>
        </w:r>
      </w:hyperlink>
      <w:r>
        <w:rPr>
          <w:rStyle w:val="Value"/>
          <w:szCs w:val="24"/>
          <w:shd w:fill="F7F7F7" w:val="clear"/>
        </w:rPr>
        <w:t xml:space="preserve"> </w:t>
      </w:r>
      <w:r>
        <w:rPr>
          <w:szCs w:val="24"/>
        </w:rPr>
        <w:tab/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2. Девисилов, В. А. Теория горения и взрыва : учебник / В. А. Девисилов, Т. И. Дроздова, А. И. Скушникова. — Москва : ИНФРА-М, 2019. — 262 с. — (Высшее образование: Бакалавриат). - ISBN 978-5-16-010477-5. - Текст : электронный. - URL: </w:t>
      </w:r>
      <w:hyperlink r:id="rId7">
        <w:r>
          <w:rPr>
            <w:rStyle w:val="InternetLink"/>
            <w:color w:val="000000"/>
            <w:szCs w:val="24"/>
          </w:rPr>
          <w:t>https://znanium.com/catalog/product/1008365</w:t>
        </w:r>
      </w:hyperlink>
      <w:r>
        <w:rPr>
          <w:szCs w:val="24"/>
        </w:rPr>
        <w:t xml:space="preserve">  – Режим доступа: по подписке.</w:t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hanging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>
          <w:rStyle w:val="FontStyle22"/>
          <w:sz w:val="24"/>
          <w:szCs w:val="24"/>
        </w:rPr>
      </w:pPr>
      <w:r>
        <w:rPr/>
        <w:t xml:space="preserve"> </w:t>
      </w:r>
      <w:r>
        <w:rPr/>
        <w:t xml:space="preserve">1.  Девисилов, В. А. Теория горения и взрыва: практикум: Учебное пособие / Девисилов В.А., Дроздова Т.И., Тимофеева С.С., - 2-е изд., перераб. и доп - Москва :Форум, НИЦ ИНФРА-М, 2015. - 384 с. (Высшее образование)ISBN 978-5-00091-006-1. - Текст : электронный. - URL: </w:t>
      </w:r>
      <w:hyperlink r:id="rId8">
        <w:r>
          <w:rPr>
            <w:rStyle w:val="InternetLink"/>
          </w:rPr>
          <w:t>https://znanium.com/catalog/product/489498</w:t>
        </w:r>
      </w:hyperlink>
      <w:r>
        <w:rPr/>
        <w:t xml:space="preserve"> – Режим доступа: по подпис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/>
        <w:t xml:space="preserve">2. Кудинов, А. А. Горение органического топлива: Учебное пособие / Кудинов А.А. - М.:НИЦ ИНФРА-М, 2019. - 390 с.:  - (Высшее образование: Бакалавриат). - ISBN 978-5-16-009439-7. - Текст : электронный. - URL: </w:t>
      </w:r>
      <w:hyperlink r:id="rId9">
        <w:r>
          <w:rPr>
            <w:rStyle w:val="InternetLink"/>
          </w:rPr>
          <w:t>https://znanium.com/catalog/product/999882</w:t>
        </w:r>
      </w:hyperlink>
      <w:r>
        <w:rPr/>
        <w:t xml:space="preserve"> – Режим доступа: по подписке.</w:t>
      </w:r>
    </w:p>
    <w:p>
      <w:pPr>
        <w:pStyle w:val="Normal"/>
        <w:jc w:val="both"/>
        <w:rPr/>
      </w:pPr>
      <w:r>
        <w:rPr/>
        <w:t>3.  Топливо и горюче-смазочные материалы : учебное пособие / Х. Я. Гиревая, И. А. Варламова, Н. Л. Калугина, Л. А. Бодьян ; МГТУ. - [2-е изд., подгот. по печ. изд. 2015 г.]. - Магнитогорск : МГТУ, 2016. - 1 электрон. опт. диск (CD-ROM). - Загл. с титул. экрана. – URL</w:t>
      </w:r>
    </w:p>
    <w:p>
      <w:pPr>
        <w:pStyle w:val="Normal"/>
        <w:jc w:val="both"/>
        <w:rPr/>
      </w:pPr>
      <w:r>
        <w:rPr/>
        <w:t xml:space="preserve">Режим доступа: </w:t>
      </w:r>
      <w:hyperlink r:id="rId10">
        <w:r>
          <w:rPr>
            <w:rStyle w:val="InternetLink"/>
          </w:rPr>
          <w:t>https://magtu.informsystema.ru/uploader/fileUpload?name=74.pdf&amp;show=dcatalogues/1/1134554/74.pdf&amp;view=true</w:t>
        </w:r>
      </w:hyperlink>
      <w:r>
        <w:rPr/>
        <w:t xml:space="preserve">  - Макрообъект. - Текст : электронный. - Сведения доступны также на CD-ROM.</w:t>
      </w:r>
    </w:p>
    <w:p>
      <w:pPr>
        <w:pStyle w:val="Normal"/>
        <w:spacing w:before="120" w:after="1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шпоренко Е.Г., Картавцев С.В. Горение и конверсия топлив в промышленных теплоэнергетических установках: учеб. пособие / Е.Г. Нешпоренко, С.В. Картавцев. – Магнитогорск: Изд-во Магнитогорск. гос. Техн. ун-та им. Г.И. Носова, 2017. – 63 с.</w:t>
      </w:r>
    </w:p>
    <w:p>
      <w:pPr>
        <w:pStyle w:val="Style81"/>
        <w:widowControl/>
        <w:spacing w:before="120" w:after="120"/>
        <w:ind w:firstLine="568"/>
        <w:jc w:val="both"/>
        <w:rPr/>
      </w:pPr>
      <w:r>
        <w:rPr>
          <w:rStyle w:val="FontStyle15"/>
          <w:spacing w:val="40"/>
          <w:sz w:val="24"/>
          <w:szCs w:val="24"/>
        </w:rPr>
        <w:t>г</w:t>
      </w:r>
      <w:r>
        <w:rPr>
          <w:rStyle w:val="FontStyle15"/>
          <w:b w:val="false"/>
          <w:spacing w:val="40"/>
          <w:sz w:val="24"/>
          <w:szCs w:val="24"/>
        </w:rPr>
        <w:t>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ind w:firstLine="567"/>
        <w:rPr/>
      </w:pPr>
      <w:r>
        <w:rPr/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28"/>
        <w:gridCol w:w="282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гов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 действия лицензи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дартны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7Zip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</w:t>
            </w:r>
          </w:p>
          <w:p>
            <w:pPr>
              <w:pStyle w:val="311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hyperlink r:id="rId11">
              <w:r>
                <w:rPr>
                  <w:rStyle w:val="InternetLink"/>
                </w:rPr>
                <w:t>Pascal ABC</w:t>
              </w:r>
            </w:hyperlink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7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10 Pro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8.10.2018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2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3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4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5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autoSpaceDE w:val="true"/>
        <w:ind w:left="567" w:hanging="567"/>
        <w:rPr/>
      </w:pPr>
      <w:r>
        <w:rPr/>
        <w:t xml:space="preserve">East View Information Services : Электронная база периодических изданий / ООО «ИВИС. – URL: </w:t>
      </w:r>
      <w:hyperlink r:id="rId16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7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18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9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0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1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2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3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6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7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8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29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0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TextBodyIndent"/>
        <w:ind w:left="928" w:hanging="0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TextBodyIndent"/>
        <w:ind w:left="92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9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267"/>
      </w:tblGrid>
      <w:tr>
        <w:trPr>
          <w:tblHeader w:val="true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боратория топлива и химводоподготовк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мплекс лабораторных установок по изучению свойств воды; комплекс лабораторных установок по изучению физических и химических свойств вещест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тяжной шкаф, флотомашина; печь; весы электронные, микроскоп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Доска, мел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еллажи, сейфы для хранения учебного оборудования. Инструменты для ремонта лабораторного оборудования.</w:t>
            </w:r>
          </w:p>
        </w:tc>
      </w:tr>
    </w:tbl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155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5" w:hanging="97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97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b/>
      <w:i/>
      <w:color w:val="000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71">
    <w:name w:val="Style7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book1">
    <w:name w:val="tit_book1"/>
    <w:qFormat/>
    <w:rPr>
      <w:rFonts w:ascii="Verdana" w:hAnsi="Verdana" w:cs="Verdana"/>
      <w:b/>
      <w:bCs/>
      <w:color w:val="663300"/>
      <w:sz w:val="17"/>
      <w:szCs w:val="17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ahoma" w:hAnsi="Tahoma" w:cs="Tahoma"/>
      <w:b/>
      <w:spacing w:val="0"/>
      <w:sz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ead">
    <w:name w:val="head"/>
    <w:basedOn w:val="Style12"/>
    <w:qFormat/>
    <w:rPr/>
  </w:style>
  <w:style w:type="character" w:styleId="Value">
    <w:name w:val="value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Ft35">
    <w:name w:val="ft35"/>
    <w:basedOn w:val="Style12"/>
    <w:qFormat/>
    <w:rPr/>
  </w:style>
  <w:style w:type="character" w:styleId="Ft36">
    <w:name w:val="ft36"/>
    <w:basedOn w:val="Style12"/>
    <w:qFormat/>
    <w:rPr/>
  </w:style>
  <w:style w:type="character" w:styleId="Ft10">
    <w:name w:val="ft10"/>
    <w:basedOn w:val="Style12"/>
    <w:qFormat/>
    <w:rPr/>
  </w:style>
  <w:style w:type="character" w:styleId="Ft108">
    <w:name w:val="ft108"/>
    <w:basedOn w:val="Style12"/>
    <w:qFormat/>
    <w:rPr/>
  </w:style>
  <w:style w:type="character" w:styleId="Ft94">
    <w:name w:val="ft94"/>
    <w:basedOn w:val="Style12"/>
    <w:qFormat/>
    <w:rPr/>
  </w:style>
  <w:style w:type="character" w:styleId="Ft206">
    <w:name w:val="ft206"/>
    <w:basedOn w:val="Style12"/>
    <w:qFormat/>
    <w:rPr/>
  </w:style>
  <w:style w:type="character" w:styleId="Ft124">
    <w:name w:val="ft124"/>
    <w:basedOn w:val="Style12"/>
    <w:qFormat/>
    <w:rPr/>
  </w:style>
  <w:style w:type="character" w:styleId="Ft7">
    <w:name w:val="ft7"/>
    <w:basedOn w:val="Style12"/>
    <w:qFormat/>
    <w:rPr/>
  </w:style>
  <w:style w:type="character" w:styleId="Ft223">
    <w:name w:val="ft223"/>
    <w:basedOn w:val="Style12"/>
    <w:qFormat/>
    <w:rPr/>
  </w:style>
  <w:style w:type="character" w:styleId="Ft224">
    <w:name w:val="ft224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24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8505" w:leader="none"/>
      </w:tabs>
      <w:suppressAutoHyphens w:val="true"/>
      <w:autoSpaceDE w:val="true"/>
      <w:ind w:right="1417" w:firstLine="567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67"/>
      <w:jc w:val="both"/>
    </w:pPr>
    <w:rPr>
      <w:rFonts w:ascii="Arial" w:hAnsi="Arial" w:eastAsia="Lucida Sans Unicode" w:cs="Arial"/>
      <w:color w:val="000000"/>
      <w:lang w:val="en-US" w:bidi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i/>
      <w:color w:val="000080"/>
      <w:sz w:val="16"/>
      <w:szCs w:val="16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exact" w:line="226"/>
    </w:pPr>
    <w:rPr>
      <w:rFonts w:ascii="Tahoma" w:hAnsi="Tahoma" w:cs="Tahoma"/>
      <w:b/>
      <w:bCs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jc w:val="center"/>
    </w:pPr>
    <w:rPr>
      <w:szCs w:val="20"/>
    </w:rPr>
  </w:style>
  <w:style w:type="paragraph" w:styleId="P132">
    <w:name w:val="p132"/>
    <w:basedOn w:val="Normal"/>
    <w:qFormat/>
    <w:pPr>
      <w:widowControl/>
      <w:autoSpaceDE w:val="true"/>
      <w:spacing w:before="280" w:after="280"/>
    </w:pPr>
    <w:rPr/>
  </w:style>
  <w:style w:type="paragraph" w:styleId="P133">
    <w:name w:val="p133"/>
    <w:basedOn w:val="Normal"/>
    <w:qFormat/>
    <w:pPr>
      <w:widowControl/>
      <w:autoSpaceDE w:val="true"/>
      <w:spacing w:before="280" w:after="280"/>
    </w:pPr>
    <w:rPr/>
  </w:style>
  <w:style w:type="paragraph" w:styleId="P143">
    <w:name w:val="p143"/>
    <w:basedOn w:val="Normal"/>
    <w:qFormat/>
    <w:pPr>
      <w:widowControl/>
      <w:autoSpaceDE w:val="true"/>
      <w:spacing w:before="280" w:after="280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studentlibrary.ru/book/ISBN9785383011607.html" TargetMode="External"/><Relationship Id="rId7" Type="http://schemas.openxmlformats.org/officeDocument/2006/relationships/hyperlink" Target="https://znanium.com/catalog/product/1008365" TargetMode="External"/><Relationship Id="rId8" Type="http://schemas.openxmlformats.org/officeDocument/2006/relationships/hyperlink" Target="https://znanium.com/catalog/product/489498" TargetMode="External"/><Relationship Id="rId9" Type="http://schemas.openxmlformats.org/officeDocument/2006/relationships/hyperlink" Target="https://znanium.com/catalog/product/999882" TargetMode="External"/><Relationship Id="rId10" Type="http://schemas.openxmlformats.org/officeDocument/2006/relationships/hyperlink" Target="https://magtu.informsystema.ru/uploader/fileUpload?name=74.pdf&amp;show=dcatalogues/1/1134554/74.pdf&amp;view=true" TargetMode="External"/><Relationship Id="rId1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PascalABC.pdf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s://rucont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9:00Z</dcterms:created>
  <dc:creator>351</dc:creator>
  <dc:description/>
  <cp:keywords/>
  <dc:language>en-US</dc:language>
  <cp:lastModifiedBy>Маргарита</cp:lastModifiedBy>
  <cp:lastPrinted>2019-04-16T17:14:00Z</cp:lastPrinted>
  <dcterms:modified xsi:type="dcterms:W3CDTF">2020-11-13T13:37:00Z</dcterms:modified>
  <cp:revision>22</cp:revision>
  <dc:subject/>
  <dc:title>  </dc:title>
</cp:coreProperties>
</file>