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524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8873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93130" cy="845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г) Программное обеспечение и Интернет-ресурсы: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3"/>
        <w:gridCol w:w="4848"/>
        <w:gridCol w:w="3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5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6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10-23T17:44:00Z</dcterms:modified>
  <cp:revision>6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