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250" cy="835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5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885" cy="834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513070" cy="705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4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«Материаловедение и технология конструкционных материалов» является приобретение обучающимися теоретических знаний о факторах, определяющих свойства материалов, а также практических навыков контроля и прогнозирования свойств и поведения материалов в различных условиях их обработки и эксплуатации, необходимых для плодотворной проектно-конструкторской, организационно-управленческой,  экспертной, надзорной, инспекционно-аудиторской и научно-исследовательской деятельности.</w:t>
      </w:r>
    </w:p>
    <w:p>
      <w:pPr>
        <w:pStyle w:val="Style4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/>
        <w:ind w:firstLine="709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23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sz w:val="24"/>
          <w:szCs w:val="24"/>
        </w:rPr>
        <w:t>Дисциплина Б1.В.11 «</w:t>
      </w:r>
      <w:r>
        <w:rPr>
          <w:rStyle w:val="FontStyle16"/>
          <w:b w:val="false"/>
          <w:sz w:val="24"/>
          <w:szCs w:val="24"/>
        </w:rPr>
        <w:t>Материаловедение и технология конструкционных материалов</w:t>
      </w:r>
      <w:r>
        <w:rPr>
          <w:rStyle w:val="FontStyle17"/>
          <w:b w:val="false"/>
          <w:sz w:val="24"/>
          <w:szCs w:val="24"/>
        </w:rPr>
        <w:t xml:space="preserve">»  </w:t>
      </w:r>
      <w:r>
        <w:rPr>
          <w:rStyle w:val="FontStyle16"/>
          <w:b w:val="false"/>
          <w:sz w:val="24"/>
          <w:szCs w:val="24"/>
        </w:rPr>
        <w:t>входит в вариативную часть блока 1.</w:t>
      </w:r>
    </w:p>
    <w:p>
      <w:pPr>
        <w:pStyle w:val="Style23"/>
        <w:widowControl/>
        <w:ind w:firstLine="709"/>
        <w:rPr/>
      </w:pPr>
      <w:r>
        <w:rPr/>
        <w:t>Для изучения дисциплины необходимы знания (умения, владения), сформированные в результате изучения:</w:t>
      </w:r>
    </w:p>
    <w:p>
      <w:pPr>
        <w:pStyle w:val="Style23"/>
        <w:widowControl/>
        <w:ind w:firstLine="709"/>
        <w:rPr/>
      </w:pPr>
      <w:r>
        <w:rPr/>
        <w:t xml:space="preserve">- дисциплин базовой части блока 1: </w:t>
      </w:r>
      <w:r>
        <w:rPr>
          <w:rStyle w:val="FontStyle17"/>
          <w:b w:val="false"/>
          <w:sz w:val="24"/>
          <w:szCs w:val="24"/>
        </w:rPr>
        <w:t>Б1.Б.10 Физика; Б1.Б.11 Общая и неорганическая химия</w:t>
      </w:r>
      <w:r>
        <w:rPr/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для </w:t>
      </w:r>
      <w:r>
        <w:rPr>
          <w:color w:val="000000"/>
        </w:rPr>
        <w:t>выполнении бакалаврской выпускной квалификационной работы, а также при изучении дисциплин «Вторичные энергоресурсы промышленных предприятий», «Энергетика теплотехнологии», «Теплоэнергетические системы промышленных предприятий».</w:t>
      </w:r>
    </w:p>
    <w:p>
      <w:pPr>
        <w:pStyle w:val="Heading1"/>
        <w:ind w:left="567" w:firstLine="142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Материаловедение и технология конструкционных материа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41"/>
      </w:tblGrid>
      <w:tr>
        <w:trPr>
          <w:tblHeader w:val="true"/>
          <w:trHeight w:val="8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ОПК-2: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труктуру и основные свойства технических материалов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томно-кристаллическое строение металлов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фазово-структурный состав сплавов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типовые диаграммы состоя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войства железа и сплавов на его основе; 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ы обработки металлов (деформация, резание, термическая обработка металлических материалов)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новые металлические материалы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numPr>
                <w:ilvl w:val="0"/>
                <w:numId w:val="19"/>
              </w:numPr>
              <w:ind w:left="284" w:hanging="284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знание материаловедения и технологий обработки материалов при решении профессиональных задач;</w:t>
            </w:r>
          </w:p>
          <w:p>
            <w:pPr>
              <w:pStyle w:val="Style72"/>
              <w:widowControl/>
              <w:numPr>
                <w:ilvl w:val="0"/>
                <w:numId w:val="19"/>
              </w:numPr>
              <w:ind w:left="284" w:hanging="284"/>
              <w:rPr>
                <w:lang w:val="ru-RU" w:eastAsia="ru-RU"/>
              </w:rPr>
            </w:pPr>
            <w:r>
              <w:rPr>
                <w:lang w:val="ru-RU" w:eastAsia="ru-RU"/>
              </w:rPr>
              <w:t>прогнозировать на основе информационного поиска конкурентную способность материалов и технологий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4" w:hanging="284"/>
              <w:rPr/>
            </w:pPr>
            <w:r>
              <w:rPr/>
              <w:t>навыками использования методов структурного анализа и определения механических свойств материалов, техники проведения экспериментов и статистической обработки экспериментальных данных.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ПК-4: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numPr>
                <w:ilvl w:val="0"/>
                <w:numId w:val="20"/>
              </w:numPr>
              <w:ind w:left="284" w:hanging="284"/>
              <w:rPr>
                <w:lang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з</w:t>
            </w:r>
            <w:r>
              <w:rPr>
                <w:lang w:val="ru-RU" w:eastAsia="ru-RU"/>
              </w:rPr>
              <w:t xml:space="preserve">акономерности структурообразования, </w:t>
            </w:r>
          </w:p>
          <w:p>
            <w:pPr>
              <w:pStyle w:val="Style72"/>
              <w:numPr>
                <w:ilvl w:val="0"/>
                <w:numId w:val="20"/>
              </w:numPr>
              <w:ind w:left="284" w:hanging="284"/>
              <w:rPr>
                <w:lang w:eastAsia="ru-RU"/>
              </w:rPr>
            </w:pPr>
            <w:r>
              <w:rPr>
                <w:lang w:val="ru-RU" w:eastAsia="ru-RU"/>
              </w:rPr>
              <w:t>фазовые превращения в материалах и методы их исследования,</w:t>
            </w:r>
          </w:p>
          <w:p>
            <w:pPr>
              <w:pStyle w:val="Style72"/>
              <w:numPr>
                <w:ilvl w:val="0"/>
                <w:numId w:val="20"/>
              </w:numPr>
              <w:ind w:left="284" w:hanging="2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лияние структурных характеристик на свойства материалов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оводить металлографический анализ сталей, чугунов, цветных металлов и сплавов;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методами металлографического анализа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/>
            </w:pPr>
            <w:r>
              <w:rPr/>
              <w:t xml:space="preserve">методами обработки результатов контроля качества и определения характеристик материалов </w:t>
            </w:r>
          </w:p>
        </w:tc>
      </w:tr>
      <w:tr>
        <w:trPr/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4"/>
              </w:rPr>
              <w:t>ПК-8: 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numPr>
                <w:ilvl w:val="0"/>
                <w:numId w:val="20"/>
              </w:numPr>
              <w:ind w:left="284" w:hanging="284"/>
              <w:rPr>
                <w:rStyle w:val="FontStyle16"/>
                <w:bCs w:val="false"/>
                <w:sz w:val="24"/>
                <w:szCs w:val="24"/>
                <w:lang w:eastAsia="ru-RU"/>
              </w:rPr>
            </w:pPr>
            <w:r>
              <w:rPr/>
              <w:t>типовы</w:t>
            </w:r>
            <w:r>
              <w:rPr>
                <w:lang w:val="ru-RU"/>
              </w:rPr>
              <w:t>е</w:t>
            </w:r>
            <w:r>
              <w:rPr/>
              <w:t xml:space="preserve"> метод</w:t>
            </w:r>
            <w:r>
              <w:rPr>
                <w:lang w:val="ru-RU"/>
              </w:rPr>
              <w:t>ы</w:t>
            </w:r>
            <w:r>
              <w:rPr/>
              <w:t xml:space="preserve"> контроля режимов работы технологического оборудования</w:t>
            </w:r>
          </w:p>
          <w:p>
            <w:pPr>
              <w:pStyle w:val="Style72"/>
              <w:numPr>
                <w:ilvl w:val="0"/>
                <w:numId w:val="20"/>
              </w:numPr>
              <w:ind w:left="284" w:hanging="284"/>
              <w:rPr>
                <w:lang w:eastAsia="ru-RU"/>
              </w:rPr>
            </w:pPr>
            <w:r>
              <w:rPr>
                <w:lang w:val="ru-RU" w:eastAsia="ru-RU"/>
              </w:rPr>
              <w:t>методы исследования свойств материалов,</w:t>
            </w:r>
          </w:p>
          <w:p>
            <w:pPr>
              <w:pStyle w:val="Style72"/>
              <w:numPr>
                <w:ilvl w:val="0"/>
                <w:numId w:val="20"/>
              </w:numPr>
              <w:ind w:left="284" w:hanging="284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лияние структуры на свойства материалов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нализировать данные механических испытаний сталей, чугунов, цветных металлов и сплавов;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методами анализа структуры и свойств материалов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left"/>
              <w:rPr/>
            </w:pPr>
            <w:r>
              <w:rPr/>
              <w:t xml:space="preserve">методами и средствами контроля качества и определения характеристик материалов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55 акад. часов:</w:t>
      </w:r>
    </w:p>
    <w:p>
      <w:pPr>
        <w:pStyle w:val="Normal"/>
        <w:rPr/>
      </w:pPr>
      <w:bookmarkStart w:id="0" w:name="_Hlk529522665"/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аудиторная – 54 акад. часа;</w:t>
      </w:r>
      <w:bookmarkEnd w:id="0"/>
    </w:p>
    <w:p>
      <w:pPr>
        <w:pStyle w:val="Normal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53 акад. часа.</w:t>
      </w:r>
    </w:p>
    <w:p>
      <w:pPr>
        <w:pStyle w:val="Normal"/>
        <w:ind w:hanging="0"/>
        <w:rPr>
          <w:rStyle w:val="FontStyle18"/>
          <w:b w:val="false"/>
          <w:b w:val="false"/>
          <w:color w:val="C00000"/>
          <w:sz w:val="24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7"/>
        <w:gridCol w:w="534"/>
        <w:gridCol w:w="865"/>
        <w:gridCol w:w="680"/>
        <w:gridCol w:w="804"/>
        <w:gridCol w:w="832"/>
        <w:gridCol w:w="3455"/>
        <w:gridCol w:w="2781"/>
        <w:gridCol w:w="1100"/>
      </w:tblGrid>
      <w:tr>
        <w:trPr>
          <w:tblHeader w:val="true"/>
          <w:trHeight w:val="1156" w:hRule="atLeast"/>
          <w:cantSplit w:val="true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 Введе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атериаловедение. Классификация материалов. Основные свойства материалов. Связь между структурой и свойствами материалов. Методы исследования структуры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амостоятельное изучение учебной и научной литературы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. 6</w:t>
            </w:r>
            <w:r>
              <w:rPr/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41"/>
              <w:jc w:val="center"/>
              <w:rPr/>
            </w:pPr>
            <w:r>
              <w:rPr>
                <w:color w:val="000000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2. Атомно-кристаллическое строение металлов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сновные типы связей. Виды кристаллов. Кристаллическая решетка. Полиморфизм. Анизотропия. Дефекты кристаллического строения. Механизмы диффуз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амостоятельное изучение учебной и научной литературы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. 6</w:t>
            </w:r>
            <w:r>
              <w:rPr/>
              <w:t>.</w:t>
            </w:r>
            <w:r>
              <w:rPr>
                <w:bCs/>
                <w:iCs/>
                <w:color w:val="000000"/>
              </w:rPr>
              <w:t>. Подготовка к семинарскому занятию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Семинарское занятие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 Кристаллизация расплавов Термодинамическое условия кристаллизации. Механизм кристаллизации металлов. Самопроизвольная и несамопроизвольная кристаллизация. Модифицирование. Дендритная кристаллизация. Строение слитка. Деформация металлов. Механические свойств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пругая и пластическая деформация. Механизм деформации. Изменение структуры и свойств поликристаллического металла при деформации. Изменение структуры и свойств при нагреве деформированного металла. Испытания механических свойств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3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екционным и лабораторным занятиям п. 6.</w:t>
            </w:r>
          </w:p>
          <w:p>
            <w:pPr>
              <w:pStyle w:val="Style31"/>
              <w:widowControl/>
              <w:ind w:hanging="3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ая проработка материала по темам: </w:t>
            </w:r>
            <w:r>
              <w:rPr/>
              <w:t>Кристаллизация расплавов. Упругая и пластическая деформация. Механизм деформации. Изменение структуры и свойств поликристаллического металла при деформации. Изменение структуры и свойств при нагреве деформированного металла. Испытания механических свойств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Защита лабораторной работы, устный опрос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К-1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4. Диаграммы состояния, типы структур материалов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сновные понятия теории сплавов. Диаграммы двойных систем. Железоуглеродистые сплав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Формирование структуры сталей и чугунов в равновесном состоянии. Классификация, маркировка, свойства и применение легированных сталей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Формирование неравновесных структур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Фазовые превращения в железоуглеродистых сплавах при нагреве и охлажден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струкционные стали. Инструментальные стали и сплавы. Стали и сплавы с особыми физическими и химическими свойств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bookmarkStart w:id="1" w:name="_GoBack"/>
            <w:bookmarkEnd w:id="1"/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амостоятельное изучение учебной и научно литературы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. 6</w:t>
            </w:r>
            <w:r>
              <w:rPr/>
              <w:t>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 занятию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Защита лабораторной работы, устный опрос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5. Маркировка, свойства и применение сплавов цветных металл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Алюминий и его сплавы. Медные сплавы. Сплавы титан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Неметаллические материалы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проработка материала по темам п. 6</w:t>
            </w:r>
            <w:r>
              <w:rPr/>
              <w:t>.</w:t>
            </w:r>
          </w:p>
          <w:p>
            <w:pPr>
              <w:pStyle w:val="Style31"/>
              <w:widowControl/>
              <w:ind w:hanging="3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ой работы, устный опрос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К-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8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highlight w:val="yellow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35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18/6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41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Материаловедение и технология конструкционных материалов</w:t>
      </w:r>
      <w:r>
        <w:rPr/>
        <w:t xml:space="preserve">» применяются традиционная и модульно-компетентностная технологии. </w:t>
      </w:r>
    </w:p>
    <w:p>
      <w:pPr>
        <w:pStyle w:val="Normal"/>
        <w:ind w:firstLine="709"/>
        <w:rPr/>
      </w:pPr>
      <w:r>
        <w:rPr/>
        <w:t xml:space="preserve"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Лекции читаются с использованием мультимедийного оборудования, презентационных материалов. </w:t>
      </w:r>
    </w:p>
    <w:p>
      <w:pPr>
        <w:pStyle w:val="Normal"/>
        <w:ind w:firstLine="709"/>
        <w:rPr/>
      </w:pPr>
      <w:r>
        <w:rPr/>
        <w:t xml:space="preserve">Лекционный материал закрепляется в ходе лабораторных работ и практических занятий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ind w:firstLine="709"/>
        <w:rPr/>
      </w:pPr>
      <w:r>
        <w:rPr/>
        <w:t xml:space="preserve">При выполнении лабораторных работ используется технология коллективного взаимодействия. Занятия проводятся в виде лабораторного анализа и эксперимента, при этом студенты работают совместно с последующим групповым анализом полученных результатов. Например, структуру сплавов определяет каждый студент при изучении экспериментальных образцов, а анализ полученных результатов по единичным показателям, выполненных отдельными студентами, проводится групповым методом. </w:t>
      </w:r>
    </w:p>
    <w:p>
      <w:pPr>
        <w:pStyle w:val="Normal"/>
        <w:ind w:firstLine="709"/>
        <w:rPr/>
      </w:pPr>
      <w:r>
        <w:rPr/>
        <w:t xml:space="preserve">На практических занятиях студенты учатся решать задачи, связанные с выбором, перспективных и экономичных сталей и сплавов, наиболее прогрессивных технологий их термообработки, обеспечивающих уменьшение металлоемкости машин и сооружений, повышение долговечности и надежности, снижение энергетических и трудовых затрат. </w:t>
      </w:r>
    </w:p>
    <w:p>
      <w:pPr>
        <w:pStyle w:val="Normal"/>
        <w:ind w:firstLine="709"/>
        <w:rPr/>
      </w:pPr>
      <w:r>
        <w:rPr/>
        <w:t>В учебном процессе используются активные и интерактивные формы проведения занятий (компьютерные симуляции, разбор конкретных ситуаций)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709"/>
        <w:rPr/>
      </w:pPr>
      <w:r>
        <w:rPr/>
        <w:t>Самостоятельная работа студентов стимулирует студентов к самостоятельной проработке тем, выполнения индивидуальных заданий, в процессе подготовки к контрольным работа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color w:val="000000"/>
        </w:rPr>
      </w:pPr>
      <w:r>
        <w:rPr>
          <w:color w:val="000000"/>
        </w:rPr>
        <w:t>По дисциплине «</w:t>
      </w:r>
      <w:r>
        <w:rPr>
          <w:rStyle w:val="FontStyle16"/>
          <w:b w:val="false"/>
          <w:sz w:val="24"/>
          <w:szCs w:val="24"/>
        </w:rPr>
        <w:t>Материаловедение и технология конструкционных материалов</w:t>
      </w:r>
      <w:r>
        <w:rPr>
          <w:color w:val="000000"/>
        </w:rPr>
        <w:t>» предусмотрена аудиторная и внеаудиторная самостоятельная работа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дания для практических рабо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мерить твердость образцов на приборе Роквелл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мерить твердость образцов на приборе Бринел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исать структуру доэвтектоидной стал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исать структуру заэвтектоидной стал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ссмотреть структуры сплавов и найти белые чугун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смотреть структуры сплавов и найти серые чугуны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сшифровать маркировки предложенных стале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делать шлифы предложенных сплавов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ределить ударную вязкость образцов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брать методы испытаний износостойкости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i/>
          <w:i/>
        </w:rPr>
      </w:pPr>
      <w:r>
        <w:rPr>
          <w:i/>
        </w:rPr>
        <w:t>Тема 1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кристаллические тела от аморфных тел?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акие материалы называют кристаллическими, а какие аморфными?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кристаллических решеток вам известны? Охарактеризуйте их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 чем сущность полиморфизма? Что такое полиморфное превращение?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Что такое анизотропия? Какова причина анизотропии?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свойства металлов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дислокаций в кристаллах?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ют границы зерен в кристаллах?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икроскопический и макроскопический методы исследования металлов.</w:t>
      </w:r>
    </w:p>
    <w:p>
      <w:pPr>
        <w:pStyle w:val="Style43"/>
        <w:numPr>
          <w:ilvl w:val="0"/>
          <w:numId w:val="8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механизм кристаллизации?</w:t>
      </w:r>
    </w:p>
    <w:p>
      <w:pPr>
        <w:pStyle w:val="Style43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43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z w:val="24"/>
          <w:lang w:val="ru-RU"/>
        </w:rPr>
        <w:t>Тема 2</w:t>
      </w:r>
    </w:p>
    <w:p>
      <w:pPr>
        <w:pStyle w:val="Style43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Как влияет скорость охлаждения при кристаллизации на структуру?</w:t>
      </w:r>
    </w:p>
    <w:p>
      <w:pPr>
        <w:pStyle w:val="Style43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и факторами определяется возможная степень переохлаждения жидкого металла ниже температуры кристаллизации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jc w:val="left"/>
        <w:rPr/>
      </w:pPr>
      <w:r>
        <w:rPr/>
        <w:t>Как можно получить аморфный металл?</w:t>
      </w:r>
    </w:p>
    <w:p>
      <w:pPr>
        <w:pStyle w:val="Style43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араметры кристаллизаци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jc w:val="left"/>
        <w:rPr/>
      </w:pPr>
      <w:r>
        <w:rPr/>
        <w:t>Что называют модифицированием при кристаллизации?</w:t>
      </w:r>
    </w:p>
    <w:p>
      <w:pPr>
        <w:pStyle w:val="Style43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меры можно предложить для того, чтобы обеспечить получение мелкого зерна при кристаллизации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jc w:val="left"/>
        <w:rPr/>
      </w:pPr>
      <w:r>
        <w:rPr/>
        <w:t>Какие кристаллические зоны могут формироваться в слитке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autoSpaceDE w:val="true"/>
        <w:jc w:val="left"/>
        <w:rPr/>
      </w:pPr>
      <w:r>
        <w:rPr/>
        <w:t>Что называют усадочной раковиной? Почему она образуется?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В чем различие между упругой и пластической деформацией?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Каков механизм пластической деформации?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>
          <w:i/>
          <w:i/>
        </w:rPr>
      </w:pPr>
      <w:r>
        <w:rPr>
          <w:i/>
        </w:rPr>
        <w:t>Тема 3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акова причина механического наклепа?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ак меняются свойства металла при холодной пластической деформации?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Что такое текстура деформации?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Что такое температура рекристаллизации?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Какова роль рекристаллизационного отжига?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В чем различие между холодной и горячей пластической деформациями? </w:t>
      </w:r>
    </w:p>
    <w:p>
      <w:pPr>
        <w:pStyle w:val="Style4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хрупкое и вязкое разрушения?</w:t>
      </w:r>
    </w:p>
    <w:p>
      <w:pPr>
        <w:pStyle w:val="Style4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пределяются прочностные характеристики материала?</w:t>
      </w:r>
    </w:p>
    <w:p>
      <w:pPr>
        <w:pStyle w:val="Style4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ся пластические характеристики материала?</w:t>
      </w:r>
    </w:p>
    <w:p>
      <w:pPr>
        <w:pStyle w:val="Style4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характеристики определяются при динамических испытаниях? </w:t>
      </w:r>
    </w:p>
    <w:p>
      <w:pPr>
        <w:pStyle w:val="Style4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тоды определения твердости.</w:t>
      </w:r>
    </w:p>
    <w:p>
      <w:pPr>
        <w:pStyle w:val="Style43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аз в металлических систем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rPr/>
      </w:pPr>
      <w:r>
        <w:rPr/>
        <w:t>Что такое феррит, аустенит,цементит,графит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rPr/>
      </w:pPr>
      <w:r>
        <w:rPr/>
        <w:t>Дайте характеристику основных фаз в стал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rPr/>
      </w:pPr>
      <w:r>
        <w:rPr/>
        <w:t>Объясните структуру технического железа, доэвтектоидной, эвтектоидной, заэвтектоидной стал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rPr/>
      </w:pPr>
      <w:r>
        <w:rPr/>
        <w:t>Опишите процесс графитизации в чугун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rPr/>
      </w:pPr>
      <w:r>
        <w:rPr/>
        <w:t>Укажите структурный признак стали, белого чугуна, серого чугу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00" w:leader="none"/>
        </w:tabs>
        <w:autoSpaceDE w:val="true"/>
        <w:rPr/>
      </w:pPr>
      <w:r>
        <w:rPr/>
        <w:t>Почему белый чугун не используют как конструкционный материал?</w:t>
      </w:r>
    </w:p>
    <w:p>
      <w:pPr>
        <w:pStyle w:val="Heading"/>
        <w:spacing w:lineRule="auto" w:line="240"/>
        <w:ind w:left="540" w:right="-39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i/>
          <w:i/>
        </w:rPr>
      </w:pPr>
      <w:r>
        <w:rPr>
          <w:i/>
        </w:rPr>
        <w:t>Тема 4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Как влияет рост зерна на свойства стали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Назовите температурные области превращения переохлажденного аустенит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0" w:leader="none"/>
        </w:tabs>
        <w:autoSpaceDE w:val="true"/>
        <w:ind w:left="57" w:hanging="0"/>
        <w:jc w:val="left"/>
        <w:rPr/>
      </w:pPr>
      <w:r>
        <w:rPr/>
        <w:t>При каком превращении есть и диффузия железа, и диффузия углерода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0" w:leader="none"/>
        </w:tabs>
        <w:autoSpaceDE w:val="true"/>
        <w:ind w:left="57" w:hanging="0"/>
        <w:jc w:val="left"/>
        <w:rPr/>
      </w:pPr>
      <w:r>
        <w:rPr/>
        <w:t xml:space="preserve">Каков механизм перлитного превращения? 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Что общего имеют структуры перлит, сорбит и троостит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Каков механизм и особенности мартенситного превращения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0" w:leader="none"/>
        </w:tabs>
        <w:autoSpaceDE w:val="true"/>
        <w:ind w:left="57" w:hanging="0"/>
        <w:jc w:val="left"/>
        <w:rPr/>
      </w:pPr>
      <w:r>
        <w:rPr/>
        <w:t>Что представляет собой мартенсит в углеродистой стали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Что называют критической скоростью закалки?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00" w:leader="none"/>
        </w:tabs>
        <w:autoSpaceDE w:val="true"/>
        <w:ind w:left="57" w:hanging="0"/>
        <w:jc w:val="left"/>
        <w:rPr/>
      </w:pPr>
      <w:r>
        <w:rPr/>
        <w:t>Как легирующие элементы влияют на устойчивость переохлажденного аустенита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Что называют закалкой? Как она осуществляется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Каковы цели и задачи отжига 1-го рода? Назовите разновидности этого отжига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Каковы цели и задачи отжига 2-го рода? Назовите разновидности этого отжига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Как распределяются легирующие элементы в сталях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Как легирующие элементы влияют на фазовые превращения в стали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Что указывается в маркировке легированных сталей?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В чем особенности микролегирования стали.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Основные группы конструкционных сталей.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Стали для цементации, нитроцементации и азотирования.</w:t>
      </w:r>
    </w:p>
    <w:p>
      <w:pPr>
        <w:pStyle w:val="Normal"/>
        <w:widowControl/>
        <w:numPr>
          <w:ilvl w:val="0"/>
          <w:numId w:val="16"/>
        </w:numPr>
        <w:autoSpaceDE w:val="true"/>
        <w:ind w:left="57" w:hanging="0"/>
        <w:jc w:val="left"/>
        <w:rPr/>
      </w:pPr>
      <w:r>
        <w:rPr/>
        <w:t>Стали и сплавы для режущих инструментов.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i/>
        </w:rPr>
        <w:t xml:space="preserve">       </w:t>
      </w:r>
      <w:r>
        <w:rPr>
          <w:i/>
        </w:rPr>
        <w:t>Тема 5</w:t>
      </w:r>
    </w:p>
    <w:p>
      <w:pPr>
        <w:pStyle w:val="Normal"/>
        <w:widowControl/>
        <w:numPr>
          <w:ilvl w:val="0"/>
          <w:numId w:val="22"/>
        </w:numPr>
        <w:autoSpaceDE w:val="true"/>
        <w:ind w:left="720" w:hanging="720"/>
        <w:jc w:val="left"/>
        <w:rPr/>
      </w:pPr>
      <w:r>
        <w:rPr/>
        <w:t>Быстрорежущие стали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Штамповые стали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Валковые стали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Стали для мерительного инструмента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Основные сплавы на основе меди (бронзы и латуни), их маркировка и применение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Основные сплавы на основе алюминия (деформируемые, термически не упрочняемые и упрочняемые), их маркировка и применение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Свойства и применение сплавов на основе титана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Какие сплавы называют баббитами? Каковы принципы их создания. Приведите примеры таких сплавов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Какие материалы называют порошковые материалы? Как их получают ?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Классификация, свойства и применение порошковых материалов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Классификация, свойства и применение композиционных материалов.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Свойства и применение аморфных материалов?</w:t>
      </w:r>
    </w:p>
    <w:p>
      <w:pPr>
        <w:pStyle w:val="Normal"/>
        <w:widowControl/>
        <w:numPr>
          <w:ilvl w:val="0"/>
          <w:numId w:val="22"/>
        </w:numPr>
        <w:autoSpaceDE w:val="true"/>
        <w:ind w:left="57" w:hanging="0"/>
        <w:jc w:val="left"/>
        <w:rPr/>
      </w:pPr>
      <w:r>
        <w:rPr/>
        <w:t>Классификация, свойства и применение основных групп неметаллических материал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7050" w:leader="none"/>
        </w:tabs>
        <w:rPr>
          <w:i/>
          <w:i/>
          <w:color w:val="C00000"/>
        </w:rPr>
      </w:pPr>
      <w:r>
        <w:rPr>
          <w:i/>
          <w:color w:val="C00000"/>
        </w:rPr>
        <w:tab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1"/>
        <w:gridCol w:w="3828"/>
        <w:gridCol w:w="9849"/>
      </w:tblGrid>
      <w:tr>
        <w:trPr>
          <w:tblHeader w:val="true"/>
          <w:trHeight w:val="753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ПК-2: </w:t>
            </w:r>
            <w:r>
              <w:rPr>
                <w:b/>
              </w:rPr>
              <w:t>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труктуру и основные свойства технических материалов; 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атомно-кристаллическое строение металлов; 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фазово-структурный состав сплавов; 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типовые диаграммы состояния;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войства железа и сплавов на его основе;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ы обработки металлов (деформация, резание, термическая обработка металлических материалов).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38" w:leader="none"/>
              </w:tabs>
              <w:ind w:left="0" w:hanging="0"/>
              <w:rPr/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Структура и свойства материалов. Аморфное и кристаллическое состояние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тоды изучения структуры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 xml:space="preserve">Кристаллическая решетка. Основные типы решеток металлов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 xml:space="preserve">Дефекты кристаллического стро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Анизотроп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зм кристаллизации. Параметры кристалл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Дендритная кристаллиза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Виды ликв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Наклеп при пластической деформации. Роль дислокаций в упрочне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свойства металлов. Конструктивная прочн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характеристики, определяемые при испытании на растяж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Твердость и способы ее опред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характеристики, определяемые при динамических испытаниях (ударная вязкость, температура хладноломкост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Типы твердых фаз в металлических систем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Характеристика компонентов и фаз системы Fe – 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Превращения и формирование структуры в сталях (белых чугунах, серых чугунах) в равновесном состоян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серых чугунов (литейный, высокопрочный, ковкий, отбеленный, антифрикционны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углерода и постоянных примесей на свойства ста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углеродистых сталей (обыкновенного качества, качественной конструкционной, инструментальной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ращения при нагреве ста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вращения при непрерывном охлаждении стал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ращения при нагреве (при отпуске) закаленной ста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конструкционных легированных сталей (строительная, машиностроительная для холодной штамповки, улучшаемая, рессорно-пружинная, шарикоподшипниковая, стали для закалки ТВЧ, стали для ХТО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жиг ста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лка ста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пуск стали. Стар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ко-термическая обработ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меди (бронзы, латуни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алюми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титана. Бабби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шковые, композиционные, аморфные материа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и применение основных групп неметаллических материалов.</w:t>
            </w:r>
          </w:p>
          <w:p>
            <w:pPr>
              <w:pStyle w:val="Normal"/>
              <w:tabs>
                <w:tab w:val="clear" w:pos="720"/>
                <w:tab w:val="left" w:pos="608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widowControl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знание материаловедения и технологий обработки материалов при решении профессиональных задач;</w:t>
            </w:r>
          </w:p>
          <w:p>
            <w:pPr>
              <w:pStyle w:val="Style72"/>
              <w:widowControl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гнозировать на основе информационного поиска конкурентную способность материалов и технологий.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b/>
                <w:kern w:val="2"/>
              </w:rPr>
              <w:t>задания для зачета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Каковы размеры структурных элементов, которые можно увидеть (разрешить) с помощью оптического (светового) микроскопа? Как выбрать полезное увеличение микроскопа? Какова основная особенность приготовления объекта для микроскопического исследования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зачем необходимо исследовать макроструктуру? Какими методами это можно сделать? </w:t>
            </w:r>
            <w:r>
              <w:rPr>
                <w:szCs w:val="24"/>
              </w:rPr>
              <w:t>Что может служить объектом макроанализа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Каким методом можно установить тип кристаллической решетки металла и ее параметры? Какие типы решеток встречаются у металлов? Почему они называются плотноупакованными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ведите пример влияния типа связи (типа кристаллической решетки) на свойства материала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свойства кристаллического материала, измеренные в разных направлениях, могут отличаться? </w:t>
            </w:r>
            <w:r>
              <w:rPr>
                <w:szCs w:val="24"/>
              </w:rPr>
              <w:t>В каких материалах это явление не наблюдается и почему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при холодной пластической деформации (штамповке или вытяжке) могут образоваться фестоны по кромке (краю) изделия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чем различаются </w:t>
            </w:r>
            <w:r>
              <w:rPr>
                <w:szCs w:val="24"/>
              </w:rPr>
              <w:t>α</w:t>
            </w:r>
            <w:r>
              <w:rPr>
                <w:szCs w:val="24"/>
                <w:lang w:val="ru-RU"/>
              </w:rPr>
              <w:t xml:space="preserve">-железо, </w:t>
            </w:r>
            <w:r>
              <w:rPr>
                <w:rFonts w:eastAsia="Symbol" w:cs="Symbol" w:ascii="Symbol" w:hAnsi="Symbol"/>
                <w:szCs w:val="24"/>
              </w:rPr>
              <w:t></w:t>
            </w:r>
            <w:r>
              <w:rPr>
                <w:szCs w:val="24"/>
                <w:lang w:val="ru-RU"/>
              </w:rPr>
              <w:t xml:space="preserve">-железо и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szCs w:val="24"/>
                <w:lang w:val="ru-RU"/>
              </w:rPr>
              <w:t xml:space="preserve">-железо?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при холодной пластической деформации возрастают прочностные характеристики? Как это явление называется? В каких случаях это явление нежелательно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яснить графически физический смысл понятия «равновесная температура кристаллизации (плавления)». Какое условие необходимо выполнить, чтобы начался процесс кристаллизации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в чем отличие кривых охлаждения кристаллических и аморфных тел? </w:t>
            </w:r>
            <w:r>
              <w:rPr>
                <w:szCs w:val="24"/>
              </w:rPr>
              <w:t>Можно ли получить аморфный металл (металлическое стекло)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зерна закристаллизовавшегося металлического материала не имеют геометрически правильной формы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ую цель преследуют при введении в расплав (жидкий металл) модификаторов? </w:t>
            </w:r>
            <w:r>
              <w:rPr>
                <w:szCs w:val="24"/>
              </w:rPr>
              <w:t>Привести примеры действия модификаторов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в какой отливке зерно закристаллизовавшегося металла будет больше: при разливке жидкого металла в песчаную форму или в металлическую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 к чему может привести перегрев расплава пред разливкой его в формы (изложницы)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при какой деформации можно необратимо изменить форму, размеры и свойства материала – упругой или пластической?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что происходит при формировании текстуры в деформированном материале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Зачем требуется восстанавливать пластичность холоднодеформированного листа (калиброванной заготовки, волоченой проволоки)? </w:t>
            </w:r>
            <w:r>
              <w:rPr>
                <w:szCs w:val="24"/>
              </w:rPr>
              <w:t>Какой обработкой это можно сделать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 какое свойство материала характеризует твердость. На чем основываются методы измерения твердости? </w:t>
            </w:r>
            <w:r>
              <w:rPr>
                <w:szCs w:val="24"/>
              </w:rPr>
              <w:t>В чем их отличие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роводят испытание на ударную вязкость? </w:t>
            </w:r>
            <w:r>
              <w:rPr>
                <w:szCs w:val="24"/>
              </w:rPr>
              <w:t>Какова его цель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какой целью проводят усталостные испытания?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rPr/>
            </w:pPr>
            <w:r>
              <w:rPr/>
              <w:t>навыками использования методов структурного анализа и определения механических свойств материалов, техники проведения экспериментов и статистической обработки экспериментальных данных.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hanging="0"/>
              <w:rPr/>
            </w:pPr>
            <w:r>
              <w:rPr>
                <w:rFonts w:eastAsia="Calibri"/>
                <w:b/>
                <w:kern w:val="2"/>
              </w:rPr>
              <w:t>Примерные практические задания для зачета по решению задач из профессиональной области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ровести макроанализ? Каковы его цели, методы? Объяснить, как выбрать содержание углерода в стали для изготовления детали машин, конструкции или сооружен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о структурному признаку можно определить сталь (белый чугун, серый чугун, половинчатый чугун, железо технической чистоты)?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можно ли использовать белый чугун в качестве конструкционного материал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яснить преимущества серого чугуна по сравнению со сталью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можно ли использовать белый чугун в качестве конструкционного материала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какая форма графита в меньшей степени ослабляет металлическую основу чугуна? </w:t>
            </w:r>
            <w:r>
              <w:rPr>
                <w:szCs w:val="24"/>
              </w:rPr>
              <w:t>Как получить такую форму графита в отливке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олучить отливку со структурой ковкого чугуна? Каковы разновидности структуры такого чугуна и его свойства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не происходит упрочнения стали при горячей пластической деформации при 105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С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деформация свинца (Тпл. = 327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С) при комнатной температуре является горячей деформацией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 рекристаллизационном отжиге холоднокатаной ленты из стали 08кп охлаждение в интервале температур 680 – 37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 xml:space="preserve">С ведут с малой скоростью. </w:t>
            </w:r>
            <w:r>
              <w:rPr>
                <w:szCs w:val="24"/>
              </w:rPr>
              <w:t>Почему это необходимо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значить режим рекристаллизационного отжига для никоуглеродистой холоднокатаной листовой ста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определяют склонность стали к росту зерна при нагреве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начить режим полного отжига для стали марки 45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ить режим нормализации для стали марки 45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ыбрать термическую обработку для исправления видманштеттовой структуры в стальной отливк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ыбрать термическую обработку для исправления крупнозернистой структуры горячекатаной ста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ыбрать закалочную среду, обеспечивающую наибольшую прокаливаемость углеродистой ста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рать закалочную среду для закалки легированной углеродистой ста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ыбрать режим отпуска закаленной стали, обеспечивающий сохранение высокой твердост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рать режим отпуска закаленной стали, обеспечивающий высокие упругие свойства</w:t>
            </w:r>
          </w:p>
        </w:tc>
      </w:tr>
      <w:tr>
        <w:trPr>
          <w:trHeight w:val="446" w:hRule="atLeast"/>
        </w:trPr>
        <w:tc>
          <w:tcPr>
            <w:tcW w:w="1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ПК-4: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ind w:hanging="0"/>
              <w:rPr>
                <w:lang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з</w:t>
            </w:r>
            <w:r>
              <w:rPr>
                <w:lang w:val="ru-RU" w:eastAsia="ru-RU"/>
              </w:rPr>
              <w:t xml:space="preserve">акономерности структурообразования, </w:t>
            </w:r>
          </w:p>
          <w:p>
            <w:pPr>
              <w:pStyle w:val="Style72"/>
              <w:ind w:hanging="0"/>
              <w:rPr>
                <w:lang w:eastAsia="ru-RU"/>
              </w:rPr>
            </w:pPr>
            <w:r>
              <w:rPr>
                <w:lang w:val="ru-RU" w:eastAsia="ru-RU"/>
              </w:rPr>
              <w:t>фазовые превращения в материалах и методы их исследования,</w:t>
            </w:r>
          </w:p>
          <w:p>
            <w:pPr>
              <w:pStyle w:val="Style72"/>
              <w:ind w:hanging="0"/>
              <w:rPr/>
            </w:pPr>
            <w:r>
              <w:rPr>
                <w:lang w:val="ru-RU" w:eastAsia="ru-RU"/>
              </w:rPr>
              <w:t>влияние структурных характеристик на свойства материалов.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38" w:leader="none"/>
              </w:tabs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Структура и свойства материалов. Аморфное и кристаллическое состояние материал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тоды изучения структуры материал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 xml:space="preserve">Кристаллическая решетка. Основные типы решеток металлов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 xml:space="preserve">Дефекты кристаллического строения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Анизотроп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зм кристаллизации. Параметры кристаллиз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Дендритная кристаллизац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Виды ликв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Наклеп при пластической деформации. Роль дислокаций в упрочнен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свойства металлов. Конструктивная прочность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характеристики, определяемые при испытании на растяже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Твердость и способы ее определ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характеристики, определяемые при динамических испытаниях (ударная вязкость, температура хладноломкости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Типы твердых фаз в металлических система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Характеристика компонентов и фаз системы Fe – C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Превращения и формирование структуры в сталях (белых чугунах, серых чугунах) в равновесном состояни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серых чугунов (литейный, высокопрочный, ковкий, отбеленный, антифрикционный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углерода и постоянных примесей на свойства стал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углеродистых сталей (обыкновенного качества, качественной конструкционной, инструментальной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ращения при нагреве стал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вращения при непрерывном охлаждении стали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ращения при нагреве (при отпуске) закаленной стал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конструкционных легированных сталей (строительная, машиностроительная для холодной штамповки, улучшаемая, рессорно-пружинная, шарикоподшипниковая, стали для закалки ТВЧ, стали для ХТО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жиг стал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лка стал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пуск стали. Старе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ко-термическая обработ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меди (бронзы, латуни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алюми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титана. Баббит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шковые, композиционные, аморфные материал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и применение основных групп неметаллических материалов.</w:t>
            </w:r>
          </w:p>
          <w:p>
            <w:pPr>
              <w:pStyle w:val="Normal"/>
              <w:tabs>
                <w:tab w:val="clear" w:pos="720"/>
                <w:tab w:val="left" w:pos="608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оводить металлографический анализ сталей, чугунов, цветных металлов и сплавов;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b/>
                <w:kern w:val="2"/>
              </w:rPr>
              <w:t>задания для зачета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Каковы размеры структурных элементов, которые можно увидеть (разрешить) с помощью оптического (светового) микроскопа? Как выбрать полезное увеличение микроскопа? Какова основная особенность приготовления объекта для микроскопического исследования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зачем необходимо исследовать макроструктуру? Какими методами это можно сделать? </w:t>
            </w:r>
            <w:r>
              <w:rPr>
                <w:szCs w:val="24"/>
              </w:rPr>
              <w:t>Что может служить объектом макроанализа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Каким методом можно установить тип кристаллической решетки металла и ее параметры? Какие типы решеток встречаются у металлов? Почему они называются плотноупакованными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ведите пример влияния типа связи (типа кристаллической решетки) на свойства материала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свойства кристаллического материала, измеренные в разных направлениях, могут отличаться? </w:t>
            </w:r>
            <w:r>
              <w:rPr>
                <w:szCs w:val="24"/>
              </w:rPr>
              <w:t>В каких материалах это явление не наблюдается и почему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при холодной пластической деформации (штамповке или вытяжке) могут образоваться фестоны по кромке (краю) изделия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чем различаются </w:t>
            </w:r>
            <w:r>
              <w:rPr>
                <w:szCs w:val="24"/>
              </w:rPr>
              <w:t>α</w:t>
            </w:r>
            <w:r>
              <w:rPr>
                <w:szCs w:val="24"/>
                <w:lang w:val="ru-RU"/>
              </w:rPr>
              <w:t xml:space="preserve">-железо, </w:t>
            </w:r>
            <w:r>
              <w:rPr>
                <w:rFonts w:eastAsia="Symbol" w:cs="Symbol" w:ascii="Symbol" w:hAnsi="Symbol"/>
                <w:szCs w:val="24"/>
              </w:rPr>
              <w:t></w:t>
            </w:r>
            <w:r>
              <w:rPr>
                <w:szCs w:val="24"/>
                <w:lang w:val="ru-RU"/>
              </w:rPr>
              <w:t xml:space="preserve">-железо и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szCs w:val="24"/>
                <w:lang w:val="ru-RU"/>
              </w:rPr>
              <w:t xml:space="preserve">-железо?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при холодной пластической деформации возрастают прочностные характеристики? Как это явление называется? В каких случаях это явление нежелательно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яснить графически физический смысл понятия «равновесная температура кристаллизации (плавления)». Какое условие необходимо выполнить, чтобы начался процесс кристаллизации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в чем отличие кривых охлаждения кристаллических и аморфных тел? </w:t>
            </w:r>
            <w:r>
              <w:rPr>
                <w:szCs w:val="24"/>
              </w:rPr>
              <w:t>Можно ли получить аморфный металл (металлическое стекло)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зерна закристаллизовавшегося металлического материала не имеют геометрически правильной формы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ую цель преследуют при введении в расплав (жидкий металл) модификаторов? </w:t>
            </w:r>
            <w:r>
              <w:rPr>
                <w:szCs w:val="24"/>
              </w:rPr>
              <w:t>Привести примеры действия модификаторов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в какой отливке зерно закристаллизовавшегося металла будет больше: при разливке жидкого металла в песчаную форму или в металлическую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 к чему может привести перегрев расплава пред разливкой его в формы (изложницы)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при какой деформации можно необратимо изменить форму, размеры и свойства материала – упругой или пластической?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что происходит при формировании текстуры в деформированном материале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Зачем требуется восстанавливать пластичность холоднодеформированного листа (калиброванной заготовки, волоченой проволоки)? </w:t>
            </w:r>
            <w:r>
              <w:rPr>
                <w:szCs w:val="24"/>
              </w:rPr>
              <w:t>Какой обработкой это можно сделать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 какое свойство материала характеризует твердость. На чем основываются методы измерения твердости? </w:t>
            </w:r>
            <w:r>
              <w:rPr>
                <w:szCs w:val="24"/>
              </w:rPr>
              <w:t>В чем их отличие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роводят испытание на ударную вязкость? </w:t>
            </w:r>
            <w:r>
              <w:rPr>
                <w:szCs w:val="24"/>
              </w:rPr>
              <w:t>Какова его цель?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какой целью проводят усталостные испытания?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методами металлографического анализа,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обработки результатов контроля качества и определения характеристик материалов 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hanging="0"/>
              <w:rPr/>
            </w:pPr>
            <w:r>
              <w:rPr>
                <w:rFonts w:eastAsia="Calibri"/>
                <w:b/>
                <w:kern w:val="2"/>
              </w:rPr>
              <w:t>Примерные практические задания для зачета по решению задач из профессиональной области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ровести макроанализ? Каковы его цели, методы? Объяснить, как выбрать содержание углерода в стали для изготовления детали машин, конструкции или сооружения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о структурному признаку можно определить сталь (белый чугун, серый чугун, половинчатый чугун, железо технической чистоты)?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можно ли использовать белый чугун в качестве конструкционного материала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яснить преимущества серого чугуна по сравнению со сталью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можно ли использовать белый чугун в качестве конструкционного материала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какая форма графита в меньшей степени ослабляет металлическую основу чугуна? </w:t>
            </w:r>
            <w:r>
              <w:rPr>
                <w:szCs w:val="24"/>
              </w:rPr>
              <w:t>Как получить такую форму графита в отливке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олучить отливку со структурой ковкого чугуна? Каковы разновидности структуры такого чугуна и его свойства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не происходит упрочнения стали при горячей пластической деформации при 105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С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деформация свинца (Тпл. = 327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С) при комнатной температуре является горячей деформацией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 рекристаллизационном отжиге холоднокатаной ленты из стали 08кп охлаждение в интервале температур 680 – 37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 xml:space="preserve">С ведут с малой скоростью. </w:t>
            </w:r>
            <w:r>
              <w:rPr>
                <w:szCs w:val="24"/>
              </w:rPr>
              <w:t>Почему это необходимо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значить режим рекристаллизационного отжига для никоуглеродистой холоднокатаной листовой ста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определяют склонность стали к росту зерна при нагреве?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начить режим полного отжига для стали марки 45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ить режим нормализации для стали марки 45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ыбрать термическую обработку для исправления видманштеттовой структуры в стальной отливке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ыбрать термическую обработку для исправления крупнозернистой структуры горячекатаной стали.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ыбрать закалочную среду, обеспечивающую наибольшую прокаливаемость углеродистой ста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рать закалочную среду для закалки легированной углеродистой стал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ыбрать режим отпуска закаленной стали, обеспечивающий сохранение высокой твердости.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рать режим отпуска закаленной стали, обеспечивающий высокие упругие свойства</w:t>
            </w:r>
          </w:p>
        </w:tc>
      </w:tr>
      <w:tr>
        <w:trPr>
          <w:trHeight w:val="446" w:hRule="atLeast"/>
        </w:trPr>
        <w:tc>
          <w:tcPr>
            <w:tcW w:w="15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ПК-8: 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2"/>
              <w:ind w:hanging="0"/>
              <w:rPr>
                <w:rStyle w:val="FontStyle16"/>
                <w:bCs w:val="false"/>
                <w:sz w:val="24"/>
                <w:szCs w:val="24"/>
                <w:lang w:eastAsia="ru-RU"/>
              </w:rPr>
            </w:pPr>
            <w:r>
              <w:rPr/>
              <w:t>типовы</w:t>
            </w:r>
            <w:r>
              <w:rPr>
                <w:lang w:val="ru-RU"/>
              </w:rPr>
              <w:t>е</w:t>
            </w:r>
            <w:r>
              <w:rPr/>
              <w:t xml:space="preserve"> метод</w:t>
            </w:r>
            <w:r>
              <w:rPr>
                <w:lang w:val="ru-RU"/>
              </w:rPr>
              <w:t>ы</w:t>
            </w:r>
            <w:r>
              <w:rPr/>
              <w:t xml:space="preserve"> контроля режимов работы технологического оборудования</w:t>
            </w:r>
          </w:p>
          <w:p>
            <w:pPr>
              <w:pStyle w:val="Style72"/>
              <w:ind w:hanging="0"/>
              <w:rPr>
                <w:lang w:eastAsia="ru-RU"/>
              </w:rPr>
            </w:pPr>
            <w:r>
              <w:rPr>
                <w:lang w:val="ru-RU" w:eastAsia="ru-RU"/>
              </w:rPr>
              <w:t>методы исследования свойств материалов,</w:t>
            </w:r>
          </w:p>
          <w:p>
            <w:pPr>
              <w:pStyle w:val="Style72"/>
              <w:ind w:hanging="0"/>
              <w:rPr/>
            </w:pPr>
            <w:r>
              <w:rPr>
                <w:lang w:val="ru-RU" w:eastAsia="ru-RU"/>
              </w:rPr>
              <w:t>влияние структуры на свойства материалов.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2225" w:leader="none"/>
              </w:tabs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rPr/>
            </w:pPr>
            <w:r>
              <w:rPr/>
              <w:t>Структура и свойства материалов. Аморфное и кристаллическое состояние материал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тоды изучения структуры материал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 xml:space="preserve">Кристаллическая решетка. Основные типы решеток металлов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 xml:space="preserve">Дефекты кристаллического строения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Анизотроп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зм кристаллизации. Параметры кристаллиз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Дендритная кристаллизац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Виды ликв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Наклеп при пластической деформации. Роль дислокаций в упрочнен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свойства металлов. Конструктивная прочность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характеристики, определяемые при испытании на растяже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Твердость и способы ее определ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Механические характеристики, определяемые при динамических испытаниях (ударная вязкость, температура хладноломкости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Типы твердых фаз в металлических системах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Характеристика компонентов и фаз системы Fe – C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ind w:left="0" w:hanging="0"/>
              <w:rPr/>
            </w:pPr>
            <w:r>
              <w:rPr/>
              <w:t>Превращения и формирование структуры в сталях (белых чугунах, серых чугунах) в равновесном состоян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серых чугунов (литейный, высокопрочный, ковкий, отбеленный, антифрикционный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ияние углерода и постоянных примесей на свойства ста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углеродистых сталей (обыкновенного качества, качественной конструкционной, инструментальной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ращения при нагреве ста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вращения при непрерывном охлаждении стали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вращения при нагреве (при отпуске) закаленной ста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eastAsia="en-US"/>
              </w:rPr>
              <w:t>Классификация, маркировка и применение конструкционных легированных сталей (строительная, машиностроительная для холодной штамповки, улучшаемая, рессорно-пружинная, шарикоподшипниковая, стали для закалки ТВЧ, стали для ХТО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жиг ста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лка ста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пуск стали. Старени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ко-термическая обработ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меди (бронзы, латуни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алюми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авы на основе титана. Баббит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ошковые, композиционные, аморфные материал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08" w:leader="none"/>
              </w:tabs>
              <w:spacing w:before="0" w:after="0"/>
              <w:ind w:left="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и применение основных групп неметаллических материалов.</w:t>
            </w:r>
          </w:p>
          <w:p>
            <w:pPr>
              <w:pStyle w:val="Normal"/>
              <w:tabs>
                <w:tab w:val="clear" w:pos="720"/>
                <w:tab w:val="left" w:pos="608" w:leader="none"/>
              </w:tabs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нализировать данные механических испытаний сталей, чугунов, цветных металлов и сплавов;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left="360"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b/>
                <w:kern w:val="2"/>
              </w:rPr>
              <w:t>задания для зачета:</w:t>
            </w:r>
          </w:p>
          <w:p>
            <w:pPr>
              <w:pStyle w:val="Style39"/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1. Каковы размеры структурных элементов, которые можно увидеть (разрешить) с помощью оптического (светового) микроскопа? Как выбрать полезное увеличение микроскопа? Какова основная особенность приготовления объекта для микроскопического исследования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зачем необходимо исследовать макроструктуру? Какими методами это можно сделать? </w:t>
            </w:r>
            <w:r>
              <w:rPr>
                <w:szCs w:val="24"/>
              </w:rPr>
              <w:t>Что может служить объектом макроанализа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Каким методом можно установить тип кристаллической решетки металла и ее параметры? Какие типы решеток встречаются у металлов? Почему они называются плотноупакованными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ведите пример влияния типа связи (типа кристаллической решетки) на свойства материала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свойства кристаллического материала, измеренные в разных направлениях, могут отличаться? </w:t>
            </w:r>
            <w:r>
              <w:rPr>
                <w:szCs w:val="24"/>
              </w:rPr>
              <w:t>В каких материалах это явление не наблюдается и почему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при холодной пластической деформации (штамповке или вытяжке) могут образоваться фестоны по кромке (краю) изделия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чем различаются </w:t>
            </w:r>
            <w:r>
              <w:rPr>
                <w:szCs w:val="24"/>
              </w:rPr>
              <w:t>α</w:t>
            </w:r>
            <w:r>
              <w:rPr>
                <w:szCs w:val="24"/>
                <w:lang w:val="ru-RU"/>
              </w:rPr>
              <w:t xml:space="preserve">-железо, </w:t>
            </w:r>
            <w:r>
              <w:rPr>
                <w:rFonts w:eastAsia="Symbol" w:cs="Symbol" w:ascii="Symbol" w:hAnsi="Symbol"/>
                <w:szCs w:val="24"/>
              </w:rPr>
              <w:t></w:t>
            </w:r>
            <w:r>
              <w:rPr>
                <w:szCs w:val="24"/>
                <w:lang w:val="ru-RU"/>
              </w:rPr>
              <w:t xml:space="preserve">-железо и </w:t>
            </w:r>
            <w:r>
              <w:rPr>
                <w:rFonts w:eastAsia="Symbol" w:cs="Symbol" w:ascii="Symbol" w:hAnsi="Symbol"/>
                <w:szCs w:val="24"/>
              </w:rPr>
              <w:t></w:t>
            </w:r>
            <w:r>
              <w:rPr>
                <w:szCs w:val="24"/>
                <w:lang w:val="ru-RU"/>
              </w:rPr>
              <w:t xml:space="preserve">-железо? 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при холодной пластической деформации возрастают прочностные характеристики? Как это явление называется? В каких случаях это явление нежелательно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яснить графически физический смысл понятия «равновесная температура кристаллизации (плавления)». Какое условие необходимо выполнить, чтобы начался процесс кристаллизации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в чем отличие кривых охлаждения кристаллических и аморфных тел? </w:t>
            </w:r>
            <w:r>
              <w:rPr>
                <w:szCs w:val="24"/>
              </w:rPr>
              <w:t>Можно ли получить аморфный металл (металлическое стекло)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очему зерна закристаллизовавшегося металлического материала не имеют геометрически правильной формы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ую цель преследуют при введении в расплав (жидкий металл) модификаторов? </w:t>
            </w:r>
            <w:r>
              <w:rPr>
                <w:szCs w:val="24"/>
              </w:rPr>
              <w:t>Привести примеры действия модификаторов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в какой отливке зерно закристаллизовавшегося металла будет больше: при разливке жидкого металла в песчаную форму или в металлическую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 к чему может привести перегрев расплава пред разливкой его в формы (изложницы)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при какой деформации можно необратимо изменить форму, размеры и свойства материала – упругой или пластической? 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что происходит при формировании текстуры в деформированном материале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Зачем требуется восстанавливать пластичность холоднодеформированного листа (калиброванной заготовки, волоченой проволоки)? </w:t>
            </w:r>
            <w:r>
              <w:rPr>
                <w:szCs w:val="24"/>
              </w:rPr>
              <w:t>Какой обработкой это можно сделать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 какое свойство материала характеризует твердость. На чем основываются методы измерения твердости? </w:t>
            </w:r>
            <w:r>
              <w:rPr>
                <w:szCs w:val="24"/>
              </w:rPr>
              <w:t>В чем их отличие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роводят испытание на ударную вязкость? </w:t>
            </w:r>
            <w:r>
              <w:rPr>
                <w:szCs w:val="24"/>
              </w:rPr>
              <w:t>Какова его цель?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531" w:leader="none"/>
                <w:tab w:val="left" w:pos="103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какой целью проводят усталостные испытания?</w:t>
            </w:r>
          </w:p>
        </w:tc>
      </w:tr>
      <w:tr>
        <w:trPr>
          <w:trHeight w:val="446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методами анализа структуры и свойств материалов,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и средствами контроля качества и определения характеристик материалов </w:t>
            </w:r>
          </w:p>
        </w:tc>
        <w:tc>
          <w:tcPr>
            <w:tcW w:w="9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ind w:hanging="0"/>
              <w:rPr/>
            </w:pPr>
            <w:r>
              <w:rPr>
                <w:rFonts w:eastAsia="Calibri"/>
                <w:b/>
                <w:kern w:val="2"/>
              </w:rPr>
              <w:t>Примерные практические задания для зачета по решению задач из профессиональной области</w:t>
            </w:r>
          </w:p>
          <w:p>
            <w:pPr>
              <w:pStyle w:val="Style39"/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 Как провести макроанализ? Каковы его цели, методы? Объяснить, как выбрать содержание углерода в стали для изготовления детали машин, конструкции или сооружения.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ак по структурному признаку можно определить сталь (белый чугун, серый чугун, половинчатый чугун, железо технической чистоты)?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можно ли использовать белый чугун в качестве конструкционного материал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яснить преимущества серого чугуна по сравнению со сталью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ъяснить, можно ли использовать белый чугун в качестве конструкционного материала?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Объяснить, какая форма графита в меньшей степени ослабляет металлическую основу чугуна? </w:t>
            </w:r>
            <w:r>
              <w:rPr>
                <w:szCs w:val="24"/>
              </w:rPr>
              <w:t>Как получить такую форму графита в отливке?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получить отливку со структурой ковкого чугуна? Каковы разновидности структуры такого чугуна и его свойства?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не происходит упрочнения стали при горячей пластической деформации при 105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С?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очему деформация свинца (Тпл. = 327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С) при комнатной температуре является горячей деформацией?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 рекристаллизационном отжиге холоднокатаной ленты из стали 08кп охлаждение в интервале температур 680 – 370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 xml:space="preserve">С ведут с малой скоростью. </w:t>
            </w:r>
            <w:r>
              <w:rPr>
                <w:szCs w:val="24"/>
              </w:rPr>
              <w:t>Почему это необходимо?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значить режим рекристаллизационного отжига для никоуглеродистой холоднокатаной листовой стали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 определяют склонность стали к росту зерна при нагреве?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значить режим полного отжига для стали марки 45.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ить режим нормализации для стали марки 45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ыбрать термическую обработку для исправления видманштеттовой структуры в стальной отливке.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Выбрать термическую обработку для исправления крупнозернистой структуры горячекатаной стали. 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ыбрать закалочную среду, обеспечивающую наибольшую прокаливаемость углеродистой стали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рать закалочную среду для закалки легированной углеродистой стали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ыбрать режим отпуска закаленной стали, обеспечивающий сохранение высокой твердости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608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брать режим отпуска закаленной стали, обеспечивающий высокие упругие свойств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Для оценки текущей успеваемости предусмотрен семестровый рейтинг-контроль знаний студентов.</w:t>
      </w:r>
      <w:r>
        <w:rPr>
          <w:rStyle w:val="FontStyle20"/>
          <w:rFonts w:cs="Times New Roman"/>
          <w:color w:val="000000"/>
        </w:rPr>
        <w:t xml:space="preserve"> </w:t>
      </w:r>
      <w:r>
        <w:rPr>
          <w:color w:val="000000"/>
        </w:rPr>
        <w:t>За один рейтинг-контроль обучающийся может набрать 30 бал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Дополнительный контроль выполнения самостоятельной работы студентов также осуществляется в процессе устного опроса. Суммарное количество баллов за СРС 30. </w:t>
      </w:r>
    </w:p>
    <w:p>
      <w:pPr>
        <w:pStyle w:val="Normal"/>
        <w:rPr/>
      </w:pPr>
      <w:r>
        <w:rPr>
          <w:color w:val="000000"/>
        </w:rPr>
        <w:t>Обучаемый может получить зачет, набрав определенную сумму балло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«зачтено» (от 61 и более баллов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«не зачтено» (менее 60 баллов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комендуемое распределение баллов текуще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видам учебных рабо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е зан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контроль 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контроль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семестрового плана С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баллы («бонус»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ачет по данной дисциплине может проводиться в устной форме в виде беседы по вопросам, представленным в разделе 6 с учетом набранных балл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Оценка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ставится, если обучающийся демонстрирует сформированность компетенций не ниже порогового уровня: в ходе контрольных мероприятий могут допускаться ошибки, проявляющиеся в отсутствии отдельных знаний, умений, навыков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«</w:t>
      </w:r>
      <w:r>
        <w:rPr>
          <w:b/>
        </w:rPr>
        <w:t>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firstLine="540"/>
        <w:jc w:val="left"/>
        <w:rPr/>
      </w:pPr>
      <w:r>
        <w:rPr>
          <w:b/>
          <w:iCs/>
        </w:rPr>
        <w:t xml:space="preserve">8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left="540" w:hanging="0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left="567" w:hanging="0"/>
        <w:rPr>
          <w:b/>
          <w:b/>
        </w:rPr>
      </w:pPr>
      <w:r>
        <w:rPr>
          <w:b/>
        </w:rPr>
      </w:r>
    </w:p>
    <w:p>
      <w:pPr>
        <w:pStyle w:val="Style43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ведение и технология материалов в 2 ч. Часть 1: учебник для академического бакалавриата / Г. П. Фетисов [и др.] ; под редакцией Г. П. Фетисова. — 8-е изд., перераб. и доп. — Москва: Издательство Юрайт, 2019. — 386 с.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34496</w:t>
        </w:r>
      </w:hyperlink>
    </w:p>
    <w:p>
      <w:pPr>
        <w:pStyle w:val="Style43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хин, А. А. Материаловедение : учебник / А. А. Черепахин, А. А. Смолькин. - Москва : КУРС, НИЦ ИНФРА-М, 2018. - 288 с. - (Бакалавриат). - 978-5-906818-56-0. - ISBN 978-5-16-104678-4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44309</w:t>
        </w:r>
      </w:hyperlink>
    </w:p>
    <w:p>
      <w:pPr>
        <w:pStyle w:val="Style43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tabs>
          <w:tab w:val="clear" w:pos="720"/>
          <w:tab w:val="left" w:pos="1080" w:leader="none"/>
        </w:tabs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Style43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митренко, В. П. Материаловедение в машиностроении: учебное пособие / В. П. Дмитренко, Н. Б. Мануйлова. — Москва: ИНФРА-М, 2019. — 432 с. — (Высшее образование: Бакалавриат). — ISBN 978-5-16-010712-7. —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497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3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аскин, А. М. Материаловедение в станкостроении: учебник / A. M. Адаскин. — Москва: ИНФРА-М, 2019. — 320 с. — (Высшее образование: Бакалавриат). — ISBN 978-5-16-107415-2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109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080" w:leader="none"/>
        </w:tabs>
        <w:autoSpaceDE w:val="true"/>
        <w:ind w:left="0" w:firstLine="540"/>
        <w:rPr/>
      </w:pPr>
      <w:r>
        <w:rPr/>
        <w:t xml:space="preserve">Земсков, Ю. П. Материаловедение: учебное пособие / Ю. П. Земсков. — Санкт-Петербург: Лань, 2019. — 188 с. — ISBN 978-5-8114-3392-6. — Текст: электронный // Лань: электронно-библиотечная система. — URL: </w:t>
      </w:r>
      <w:hyperlink r:id="rId17">
        <w:r>
          <w:rPr>
            <w:rStyle w:val="InternetLink"/>
          </w:rPr>
          <w:t>https://e.lanbook.com/book/113910</w:t>
        </w:r>
      </w:hyperlink>
      <w:r>
        <w:rPr/>
        <w:t xml:space="preserve"> </w:t>
      </w:r>
    </w:p>
    <w:p>
      <w:pPr>
        <w:pStyle w:val="Style43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357" w:hanging="357"/>
        <w:rPr/>
      </w:pPr>
      <w:r>
        <w:rPr/>
        <w:t>Материаловедение. Практикум. Емелюшин А.Н., Молочкова О.С., Петроченко Е.В. Магнитогорск. Изд. Центр ФГБОУ МГТУ им. Г.И. Носова. 2019. 64 с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357" w:hanging="357"/>
        <w:rPr/>
      </w:pPr>
      <w:r>
        <w:rPr/>
        <w:t xml:space="preserve">Материаловедение. Методы анализа структуры и свойств металлов и сплавов : учебное пособие / Т. А. Орелкина, Е. С. Лопатина, Г. А. Меркулова, Т. Н. Дроздова, А. С. Надолько; под ред. Т. А. Орелкиной. - Красноярск: Сиб. федер. ун-т, 2018. - 214 с. - ISBN 978-5-7638-3936-4. - URL: </w:t>
      </w:r>
      <w:hyperlink r:id="rId18">
        <w:r>
          <w:rPr>
            <w:rStyle w:val="InternetLink"/>
          </w:rPr>
          <w:t>https://new.znanium.com/catalog/product/1032141</w:t>
        </w:r>
      </w:hyperlink>
    </w:p>
    <w:p>
      <w:pPr>
        <w:pStyle w:val="Normal"/>
        <w:ind w:firstLine="426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ind w:left="284" w:hanging="284"/>
        <w:rPr>
          <w:color w:val="000000"/>
        </w:rPr>
      </w:pPr>
      <w:r>
        <w:rPr>
          <w:b/>
          <w:bCs/>
          <w:color w:val="000000"/>
          <w:spacing w:val="40"/>
        </w:rPr>
        <w:t>г)</w:t>
      </w:r>
      <w:r>
        <w:rPr>
          <w:b/>
          <w:bCs/>
          <w:color w:val="000000"/>
        </w:rPr>
        <w:t xml:space="preserve"> П</w:t>
      </w:r>
      <w:r>
        <w:rPr>
          <w:b/>
          <w:color w:val="000000"/>
        </w:rPr>
        <w:t>рограммное обеспечение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4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Интернет-ресурсы</w:t>
      </w:r>
    </w:p>
    <w:p>
      <w:pPr>
        <w:pStyle w:val="Normal"/>
        <w:widowControl/>
        <w:tabs>
          <w:tab w:val="clear" w:pos="720"/>
          <w:tab w:val="left" w:pos="426" w:leader="none"/>
        </w:tabs>
        <w:ind w:left="284" w:hanging="284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№ </w:t>
            </w:r>
            <w:r>
              <w:rPr>
                <w:szCs w:val="20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№</w:t>
            </w:r>
            <w:r>
              <w:rPr>
                <w:szCs w:val="20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Бессрочно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вободно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icrosoft Windows 10 Pr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-1227 от 8.10.201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1.10.202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szCs w:val="20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9">
        <w:r>
          <w:rPr>
            <w:rStyle w:val="InternetLink"/>
            <w:rFonts w:eastAsia="Calibri"/>
            <w:color w:val="143057"/>
            <w:szCs w:val="20"/>
            <w:u w:val="single"/>
            <w:lang w:eastAsia="en-US"/>
          </w:rPr>
          <w:t>http://www1.fips.ru/</w:t>
        </w:r>
      </w:hyperlink>
      <w:r>
        <w:rPr>
          <w:rFonts w:eastAsia="Calibri"/>
          <w:szCs w:val="20"/>
          <w:lang w:eastAsia="en-US"/>
        </w:rPr>
        <w:t xml:space="preserve"> 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szCs w:val="20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20">
        <w:r>
          <w:rPr>
            <w:rStyle w:val="InternetLink"/>
            <w:rFonts w:eastAsia="Calibri"/>
            <w:color w:val="143057"/>
            <w:szCs w:val="20"/>
            <w:u w:val="single"/>
            <w:lang w:eastAsia="en-US"/>
          </w:rPr>
          <w:t>https://elibrary.ru/project_risc.asp</w:t>
        </w:r>
      </w:hyperlink>
      <w:r>
        <w:rPr>
          <w:rFonts w:eastAsia="Calibri"/>
          <w:szCs w:val="20"/>
          <w:lang w:eastAsia="en-US"/>
        </w:rPr>
        <w:t xml:space="preserve"> –  Режим доступа: для зарегистрир. пользователе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szCs w:val="20"/>
          <w:lang w:eastAsia="en-US"/>
        </w:rPr>
        <w:t xml:space="preserve">Академия Google (Google Scholar) : поисковая система : сайт. – URL: </w:t>
      </w:r>
      <w:hyperlink r:id="rId21">
        <w:r>
          <w:rPr>
            <w:rStyle w:val="InternetLink"/>
            <w:rFonts w:eastAsia="Calibri"/>
            <w:color w:val="143057"/>
            <w:szCs w:val="20"/>
            <w:u w:val="single"/>
            <w:lang w:eastAsia="en-US"/>
          </w:rPr>
          <w:t>https://scholar.google.ru/</w:t>
        </w:r>
      </w:hyperlink>
      <w:r>
        <w:rPr>
          <w:rFonts w:eastAsia="Calibri"/>
          <w:szCs w:val="20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szCs w:val="20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22">
        <w:r>
          <w:rPr>
            <w:rStyle w:val="InternetLink"/>
            <w:rFonts w:eastAsia="Calibri" w:cs="Arial" w:ascii="Arial" w:hAnsi="Arial"/>
            <w:color w:val="143057"/>
            <w:szCs w:val="20"/>
            <w:u w:val="single"/>
            <w:lang w:eastAsia="en-US"/>
          </w:rPr>
          <w:t>http://window.edu.ru/</w:t>
        </w:r>
      </w:hyperlink>
      <w:r>
        <w:rPr>
          <w:rFonts w:eastAsia="Calibri"/>
          <w:szCs w:val="20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ind w:left="567" w:hanging="567"/>
        <w:jc w:val="left"/>
        <w:rPr>
          <w:color w:val="000000"/>
          <w:lang w:eastAsia="ar-SA"/>
        </w:rPr>
      </w:pPr>
      <w:r>
        <w:rPr>
          <w:color w:val="000000"/>
        </w:rPr>
        <w:t xml:space="preserve">East View Information Services : Электронная база периодических изданий / ООО «ИВИС. – URL: </w:t>
      </w:r>
      <w:hyperlink r:id="rId23">
        <w:r>
          <w:rPr>
            <w:rStyle w:val="InternetLink"/>
            <w:color w:val="000000"/>
            <w:u w:val="single"/>
          </w:rPr>
          <w:t>https://dlib.eastview.com/</w:t>
        </w:r>
      </w:hyperlink>
      <w:r>
        <w:rPr>
          <w:color w:val="000000"/>
        </w:rPr>
        <w:t xml:space="preserve"> – Режим доступа: по подписке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4">
        <w:r>
          <w:rPr>
            <w:rStyle w:val="InternetLink"/>
            <w:rFonts w:eastAsia="Calibri"/>
            <w:color w:val="143057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– Режим доступа: свободный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25">
        <w:r>
          <w:rPr>
            <w:rStyle w:val="InternetLink"/>
            <w:rFonts w:eastAsia="Calibri"/>
            <w:color w:val="143057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  <w:rFonts w:eastAsia="Calibri"/>
            <w:color w:val="143057"/>
            <w:u w:val="single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rFonts w:eastAsia="Calibri"/>
            <w:color w:val="143057"/>
            <w:u w:val="single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8">
        <w:r>
          <w:rPr>
            <w:rStyle w:val="InternetLink"/>
            <w:rFonts w:eastAsia="Calibri"/>
            <w:color w:val="143057"/>
            <w:u w:val="single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9">
        <w:r>
          <w:rPr>
            <w:rStyle w:val="InternetLink"/>
            <w:rFonts w:eastAsia="Calibri"/>
            <w:color w:val="143057"/>
            <w:u w:val="single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30">
        <w:r>
          <w:rPr>
            <w:rStyle w:val="InternetLink"/>
            <w:rFonts w:eastAsia="Calibri"/>
            <w:color w:val="143057"/>
            <w:u w:val="single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-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31">
        <w:r>
          <w:rPr>
            <w:rStyle w:val="InternetLink"/>
            <w:rFonts w:eastAsia="Calibri"/>
            <w:color w:val="143057"/>
            <w:u w:val="single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32">
        <w:r>
          <w:rPr>
            <w:rStyle w:val="InternetLink"/>
            <w:rFonts w:eastAsia="Calibri"/>
            <w:color w:val="143057"/>
            <w:u w:val="single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33">
        <w:r>
          <w:rPr>
            <w:rStyle w:val="InternetLink"/>
            <w:rFonts w:eastAsia="Calibri"/>
            <w:color w:val="143057"/>
            <w:u w:val="single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34">
        <w:r>
          <w:rPr>
            <w:rStyle w:val="InternetLink"/>
            <w:rFonts w:eastAsia="Calibri"/>
            <w:color w:val="143057"/>
            <w:u w:val="single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35">
        <w:r>
          <w:rPr>
            <w:rStyle w:val="InternetLink"/>
            <w:rFonts w:eastAsia="Calibri"/>
            <w:color w:val="143057"/>
            <w:u w:val="single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rFonts w:eastAsia="Calibri"/>
            <w:color w:val="143057"/>
            <w:u w:val="single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. – Текст: электронны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567" w:hanging="567"/>
        <w:jc w:val="left"/>
        <w:rPr/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rFonts w:eastAsia="Calibri"/>
            <w:color w:val="143057"/>
            <w:u w:val="single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 – Режим доступа: для авториз. пользователей. – Текст: электронный.</w:t>
      </w:r>
    </w:p>
    <w:p>
      <w:pPr>
        <w:pStyle w:val="Style110"/>
        <w:widowControl/>
        <w:ind w:firstLine="426"/>
        <w:rPr>
          <w:rStyle w:val="FontStyle14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Style110"/>
        <w:widowControl/>
        <w:ind w:firstLine="426"/>
        <w:jc w:val="center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647"/>
      </w:tblGrid>
      <w:tr>
        <w:trPr>
          <w:tblHeader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лаборатори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ециализированная мебель. </w:t>
            </w: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, читальные залы библиотеки 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пециализированная мебель. Станочный парк оборудования и инструменты для профилактического обслуживания и ремонта учебного оборудования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widowControl/>
        <w:spacing w:before="120" w:after="120"/>
        <w:ind w:firstLine="540"/>
        <w:jc w:val="left"/>
        <w:rPr/>
      </w:pPr>
      <w:r>
        <w:rPr/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footerReference w:type="default" r:id="rId38"/>
      <w:type w:val="nextPage"/>
      <w:pgSz w:w="11906" w:h="16838"/>
      <w:pgMar w:left="1701" w:right="748" w:gutter="0" w:header="0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9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LucidaSansUnicode">
    <w:name w:val="Основной текст + Lucida Sans Unicode"/>
    <w:basedOn w:val="1"/>
    <w:qFormat/>
    <w:rPr>
      <w:rFonts w:ascii="Lucida Sans Unicode" w:hAnsi="Lucida Sans Unicode" w:cs="Lucida Sans Unicode"/>
      <w:spacing w:val="-10"/>
      <w:sz w:val="23"/>
      <w:szCs w:val="23"/>
      <w:u w:val="none"/>
    </w:rPr>
  </w:style>
  <w:style w:type="character" w:styleId="Style22">
    <w:name w:val="Название Знак"/>
    <w:basedOn w:val="Style12"/>
    <w:qFormat/>
    <w:rPr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480"/>
      <w:ind w:left="-993" w:right="-39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КрАбз"/>
    <w:basedOn w:val="Normal"/>
    <w:qFormat/>
    <w:pPr>
      <w:widowControl/>
      <w:autoSpaceDE w:val="true"/>
      <w:spacing w:lineRule="auto" w:line="360"/>
      <w:ind w:firstLine="6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biblio-online.ru/bcode/434496" TargetMode="External"/><Relationship Id="rId14" Type="http://schemas.openxmlformats.org/officeDocument/2006/relationships/hyperlink" Target="https://new.znanium.com/catalog/product/944309" TargetMode="External"/><Relationship Id="rId15" Type="http://schemas.openxmlformats.org/officeDocument/2006/relationships/hyperlink" Target="https://new.znanium.com/catalog/product/949728" TargetMode="External"/><Relationship Id="rId16" Type="http://schemas.openxmlformats.org/officeDocument/2006/relationships/hyperlink" Target="https://new.znanium.com/catalog/product/1010941" TargetMode="External"/><Relationship Id="rId17" Type="http://schemas.openxmlformats.org/officeDocument/2006/relationships/hyperlink" Target="https://e.lanbook.com/book/113910" TargetMode="External"/><Relationship Id="rId18" Type="http://schemas.openxmlformats.org/officeDocument/2006/relationships/hyperlink" Target="https://new.znanium.com/catalog/product/1032141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footer" Target="footer9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7:00Z</dcterms:created>
  <dc:creator>user</dc:creator>
  <dc:description/>
  <cp:keywords/>
  <dc:language>en-US</dc:language>
  <cp:lastModifiedBy>Маргарита</cp:lastModifiedBy>
  <cp:lastPrinted>2019-02-14T14:23:00Z</cp:lastPrinted>
  <dcterms:modified xsi:type="dcterms:W3CDTF">2020-11-13T09:50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