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25.wmf" ContentType="image/x-wmf"/>
  <Override PartName="/word/media/image14.wmf" ContentType="image/x-wmf"/>
  <Override PartName="/word/media/image53.png" ContentType="image/png"/>
  <Override PartName="/word/media/image6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7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59.png" ContentType="image/png"/>
  <Override PartName="/word/media/image45.wmf" ContentType="image/x-wmf"/>
  <Override PartName="/word/media/image51.wmf" ContentType="image/x-wmf"/>
  <Override PartName="/word/media/image34.wmf" ContentType="image/x-wmf"/>
  <Override PartName="/word/media/image9.wmf" ContentType="image/x-wmf"/>
  <Override PartName="/word/media/image4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65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654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ния, полученные обучаемыми по дисциплине «Математика», непосредственно исполь</w:t>
        <w:softHyphen/>
        <w:t>зуются при изучении дисциплин базового цикла:  «Физика», «Теоретическая механика», «Прикладная механика», «Теоретические основы электротехники».</w:t>
      </w:r>
    </w:p>
    <w:p>
      <w:pPr>
        <w:pStyle w:val="Heading1"/>
        <w:numPr>
          <w:ilvl w:val="0"/>
          <w:numId w:val="2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и методы линейной и векторной алгебры,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й ком</w:t>
              <w:softHyphen/>
              <w:t>плекс</w:t>
              <w:softHyphen/>
              <w:t>ной пе</w:t>
              <w:softHyphen/>
              <w:t>ре</w:t>
              <w:softHyphen/>
              <w:t>мен</w:t>
              <w:softHyphen/>
              <w:t>но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распознавать эффективные результаты обработки экспериментальных данных от неэффективных.</w:t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lang w:val="ru-RU"/>
              </w:rPr>
              <w:t>при решении прикладных задач</w:t>
            </w:r>
            <w:r>
              <w:rPr/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1,1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2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09"/>
        <w:gridCol w:w="850"/>
        <w:gridCol w:w="851"/>
        <w:gridCol w:w="2551"/>
        <w:gridCol w:w="2267"/>
        <w:gridCol w:w="1134"/>
      </w:tblGrid>
      <w:tr>
        <w:trPr>
          <w:tblHeader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</w:t>
              <w:softHyphen/>
              <w:t>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контактная работа (в акад.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ад.час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</w:t>
              <w:softHyphen/>
              <w:t>щего контроля успеваемости и проме</w:t>
              <w:softHyphen/>
              <w:t>жуточной атте</w:t>
              <w:softHyphen/>
              <w:t xml:space="preserve">стации </w:t>
            </w:r>
            <w:r>
              <w:rPr>
                <w:rStyle w:val="FontStyle32"/>
                <w:b/>
                <w:i w:val="false"/>
                <w:sz w:val="24"/>
                <w:szCs w:val="24"/>
              </w:rPr>
              <w:t>(по се</w:t>
              <w:softHyphen/>
              <w:t>местра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д и струк</w:t>
              <w:softHyphen/>
              <w:t>турный элемент компе</w:t>
              <w:softHyphen/>
              <w:t>тенции</w:t>
            </w:r>
          </w:p>
        </w:tc>
      </w:tr>
      <w:tr>
        <w:trPr>
          <w:trHeight w:val="9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Линей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и </w:t>
            </w:r>
            <w:r>
              <w:rPr>
                <w:i/>
                <w:sz w:val="22"/>
                <w:szCs w:val="22"/>
                <w:lang w:val="ru-RU" w:eastAsia="ru-RU"/>
              </w:rPr>
              <w:t>векторная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i/>
                <w:sz w:val="22"/>
                <w:szCs w:val="22"/>
                <w:lang w:val="ru-RU" w:eastAsia="ru-RU"/>
              </w:rPr>
              <w:t>алгебр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Матрицы, их разновидности.  Действия над матрицами: равенство матриц, сложение, умножение на число, умножение матриц. Преобразование матриц: транспонирование, элементарные преобразования матриц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ель квадратной матрицы, его свойства. Обращение матриц. Ранг матриц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Системы линейных уравнений. Матричный способ решения. Формулы Крамера. Условия совместимости системы линейных уравнений. Однородные системы. Метод Гаусса. Системы уравнений при расчёте электрических цепей методом контурных токов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й вектор. Линейные операции над векторами, их свойства. Линейное (векторное) пространство. Базис реального пространства. Декартова система координат. Простейшие задачи, решаемые методом координат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Нелинейные операции над векторами: скалярное, векторное, смешанное произведение, их свойства. Механический смысл векторного произведения: момент силы, действующий с током в магнитном поле.</w:t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1 «Матрицы Определители. Системы линей</w:t>
              <w:softHyphen/>
              <w:t>ных алгебраиче</w:t>
              <w:softHyphen/>
              <w:t>ских уравнени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 ИДЗ №1 «Век</w:t>
              <w:softHyphen/>
              <w:t>торная алгебр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ТР №1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Аналитическая геометрия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Две задачи аналитической геометрии. Уравнение линии и поверхности как уравнения геометрического места точек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рямой на плоскост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равнения прямой и плоскости в пространстве. Смешанные задачи. Приложения на примере линеаризации характеристик намагничивания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ивые второго порядка: окружность, эллипс, гипербола, парабола, их уравнения и геометрические свойств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авнение поверхности как уравнение геометрического места точек. Поверхности второго порядка: эллипсоид, гиперболоид, параболоид, конус. Исследование их формы методом сечения. Цилиндрические поверхности. Поверхности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1 «Аналитическая геометрия»</w:t>
            </w:r>
          </w:p>
          <w:p>
            <w:pPr>
              <w:pStyle w:val="Style31"/>
              <w:widowControl/>
              <w:ind w:firstLine="33"/>
              <w:rPr/>
            </w:pPr>
            <w:r>
              <w:rPr/>
              <w:t>-Индивидуальное домашнее за</w:t>
              <w:softHyphen/>
              <w:t>дание №2 «Кривые второго по</w:t>
              <w:softHyphen/>
              <w:t>рядка»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22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1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Введение в математический анализ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Элементы теории множеств и ма</w:t>
              <w:softHyphen/>
              <w:t xml:space="preserve">тематической логи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Комплексные числа. Алгебраическая, тригонометрическая, показательная формы комплексного числа. Действия над ними. Построение и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последовательности. Предел числовой последовательност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я. Способы задания функции. Основные характеристики функции. Обратная функция. Сложная функция. Элементарные и неэлементар</w:t>
              <w:softHyphen/>
              <w:t>ны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едел функции в точке, в бесконечности.  Бесконечно малые функции в точке, их свойства. Теорема о связи функции, её предела и бесконечно мал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 суммы, произведения, частного. Бесконечно большие, их связь с бесконечно малыми. Сравнение бесконечно малых. Первый и второй замечательный пределы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прерывность функции в точке. Классификация точек разрыва. Свойства функций, непрерывных на отрезке: ограниченность, существование наибольшего и наименьшего значений. Существование промежуточных зна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ых домашних заданий: ИДЗ №3 «Ком</w:t>
              <w:softHyphen/>
              <w:t>плексные числа», ИДЗ №4 «Вве</w:t>
              <w:softHyphen/>
              <w:t>дение в матема</w:t>
              <w:softHyphen/>
              <w:t>тический анализ. Предел и непре</w:t>
              <w:softHyphen/>
              <w:t>рывность функ</w:t>
              <w:softHyphen/>
              <w:t>ции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2 «Предел функции. Непрерыв</w:t>
              <w:softHyphen/>
              <w:t>ность фун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2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оизводная функции, её смысл в различных задачах. Основные свойства производной. Дифференциал функции, его геометрический смысл. Линеаризация функции. Применение полного дифференциала к приближен</w:t>
              <w:softHyphen/>
              <w:t>ным вычислени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изводная сложной и обратной функции. Инвариантность дифференциала. Дифференцирование функции, заданной параметрически. Неявно заданные функции, их дифференцирование. Логарифмическое дифференцировани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теоремы математиче</w:t>
              <w:softHyphen/>
              <w:t>ского анализа (теоремы Ролля, Ла</w:t>
              <w:softHyphen/>
              <w:t xml:space="preserve">гранжа, Коши). Правило Лопитал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Условие монотонности функции. Экстремум функции. Отыскание наибольшего и наименьшего значений функции, дифференцируемой на отрезке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следование выпуклости графика функции. Точки перегиба. Асимптоты графика функции. Построение графика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Приближенное решение уравнений. Отделение корней уравнения. Метод хорд и каса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дивидуального домашнего задания ИДЗ №5 «Про</w:t>
              <w:softHyphen/>
              <w:t>изводная функ</w:t>
              <w:softHyphen/>
              <w:t>ции одной пере</w:t>
              <w:softHyphen/>
              <w:t>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 АКР №3 «Производная функции одной переменной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2 «Исследо</w:t>
              <w:softHyphen/>
              <w:t>вание функций и построение графи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3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2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4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ьное исчисление функции одной переменно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вообразная. Неопределённый интеграл и его свойства. Методы интегрирования: непосредственное, замена переменной, интегрирование по частям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простейших рациональных дробей, рациональных дробей. Некоторые сведения из высшей алгебр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тегрирование выражений, содержащих тригонометрические функци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грирование некоторых ирр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индивидуального домашнего задания  ИДЗ №6 «Неоп</w:t>
              <w:softHyphen/>
              <w:t>ределенный ин</w:t>
              <w:softHyphen/>
              <w:t>теграл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4 «Неопреде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firstLine="284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Определённый интеграл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57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чи, приводящие к понятию определённый интеграл. Определение, его свойства. Теорема существования. Интеграл с переменным верхним пределом, формула Ньютона-Лейбниц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нтегрировани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и механические приложения определённого интеграла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есобственные интегралы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ближенное вычисление определенных интегралов. Метод прямоугольников. Метод трапеций. Метод парабол. </w:t>
            </w:r>
          </w:p>
          <w:p>
            <w:pPr>
              <w:pStyle w:val="TextBody"/>
              <w:widowControl/>
              <w:tabs>
                <w:tab w:val="clear" w:pos="720"/>
                <w:tab w:val="left" w:pos="420" w:leader="none"/>
                <w:tab w:val="left" w:pos="704" w:leader="none"/>
                <w:tab w:val="left" w:pos="900" w:leader="none"/>
              </w:tabs>
              <w:autoSpaceDE w:val="true"/>
              <w:spacing w:before="0" w:after="0"/>
              <w:ind w:left="28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3 «Опреде</w:t>
              <w:softHyphen/>
              <w:t>ленный интегра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Функции нескольких переменных. Дифференциальное исчисление функции нескольких переменных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нескольких переменных. Определение окрестности, области. Скалярное поле. Линии и поверхности уровня. Предел функци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743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>Частные производные, их геометрический смысл. Полное приращение, полный дифференциал. Геометрический смысл полного дифференциала. Применение полного дифференциала к приближенным вы</w:t>
              <w:softHyphen/>
              <w:t>числениям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сательная плоскость и нормаль к поверхности. Дифференцирование сложной и неявной функции нескольких переменных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астные производные и полные дифференциалы высших порядков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алярное поле. Линии и поверх</w:t>
              <w:softHyphen/>
              <w:t>ности уровня. Производная по направлению и градиент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ый экстремум функции двух переменных. Необходимое и достаточное условия экстремума. Глобальный экстремум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360" w:leader="none"/>
                <w:tab w:val="left" w:pos="900" w:leader="none"/>
              </w:tabs>
              <w:autoSpaceDE w:val="true"/>
              <w:spacing w:before="0" w:after="0"/>
              <w:ind w:left="0" w:firstLine="284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об интерполяции и аппроксимации. Метод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4 «Функции нескольких переменных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>
                <w:rStyle w:val="22"/>
              </w:rPr>
            </w:pPr>
            <w:r>
              <w:rPr>
                <w:rStyle w:val="22"/>
              </w:rPr>
              <w:t>Защита ТР№4: устный опрос,</w:t>
            </w:r>
          </w:p>
          <w:p>
            <w:pPr>
              <w:pStyle w:val="Style31"/>
              <w:widowControl/>
              <w:ind w:firstLine="3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Интеграл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Понятие фигуры, диаметра фигуры, меры. Задача о массе фигуры. Интегральная сумма и интеграл по фигуре. Свойства интеграла по фигуре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Вычисление кратных интегралов в декартовых, полярных, цилиндрических координ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5 «Интеграл по фиг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 №5: 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Дифференциальные уравнения. Системы дифференциальных уравнений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ыкновенные дифференциальные уравнения 1 порядка. Основные понятия, их геометрический смысл. Задача Коши. Теорема существования и единственности решения задачи Коши. Особые точки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новные классы уравнений 1 порядка, интегрируемые в квадратурах: уравнения с разделяющимися переменными, однородные и уравнения, к ним приводящиеся. Дифференциальные уравнения в задаче о переходном процессе в линейных электрических пол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е, уравнения Бернулли, в полных дифференциалах. Уравнения, описывающие переходные процессы в линейных эл. цепях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ифференциальные уравнения высших порядков. Задача Коши. Понятие краевой задачи. Уравнения, допускающие понижения порядка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нейный дифференциальный оператор, его свойства. Условие линейной зависимости системы функций, фундаментальная система функций-решений. Теорема о структуре общего решения дифференциального линейного уравнения высшего порядка. Линейные однородные дифференциальные уравнения с постоянными коэффициентами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>. Теорема о структуре общего решения. Метод вариации произвольных постоянных для отыскания решений линейных неоднородных дифференциальных уравнений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Линейные неоднородные дифференциальные уравнения высших порядков с постоянными коэффициентами и со специальной правой частью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ближенное интегрирование дифференциальных уравнений. Метод Эйлера и Рунге-Кутта.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льная система дифференциальных уравнений. Автономные системы. Векторная запись нормальной системы. Геометрический смысл решения. Фазовое пространство (плоскость), фазовая кривая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ешение систем дифференциальных уравнений методом исключений. </w:t>
            </w:r>
          </w:p>
          <w:p>
            <w:pPr>
              <w:pStyle w:val="TextBody"/>
              <w:widowControl/>
              <w:numPr>
                <w:ilvl w:val="1"/>
                <w:numId w:val="24"/>
              </w:numPr>
              <w:tabs>
                <w:tab w:val="clear" w:pos="720"/>
                <w:tab w:val="left" w:pos="885" w:leader="none"/>
              </w:tabs>
              <w:autoSpaceDE w:val="true"/>
              <w:spacing w:before="0" w:after="0"/>
              <w:ind w:left="0" w:firstLine="318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систем линейных однородных дифференциальных уравнений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/1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 5 «Дифференциальные уравнения первого поряд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6 «Диффе</w:t>
              <w:softHyphen/>
              <w:t>ренциальные уравнения высших порядк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№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lang w:val="ru-RU" w:eastAsia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2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  <w:tab w:val="left" w:pos="969" w:leader="none"/>
              </w:tabs>
              <w:autoSpaceDE w:val="true"/>
              <w:spacing w:before="0" w:after="0"/>
              <w:ind w:left="0" w:firstLine="318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Последовательности и ряды. Гармонический анализ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-108" w:leader="none"/>
                <w:tab w:val="left" w:pos="885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вые ряды. Сходимость и сумма ряда. Необходимое условие сходимости. Действия над рядами. Исследование рядов с неотрицательными членам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Знакочередующиеся ряды. Теорема Лейбница. Знакопеременные ряды. Абсолютная и условная сходимость ряд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Функциональные ряды. Область сходимости. Равномерная сходимость, теорема Вейерштрасса. Свойства равномерно сходящихся рядов. Степенные ряды. Теорема Абеля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азложение функций в степенные ряды. Приложения рядов в приближенных вычислениях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/>
            </w:pPr>
            <w:r>
              <w:rPr>
                <w:sz w:val="22"/>
                <w:szCs w:val="22"/>
                <w:lang w:val="ru-RU" w:eastAsia="ru-RU"/>
              </w:rPr>
              <w:t>Ряды Фурье по тригонометрическим системам функций. Разложение функций в тригонометрические ряды Фурье. Условие поточечной сходимости и сходимости в “среднем”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0" w:firstLine="317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Фурье в комплексной форме. Записи изображения несинусоидальных токов и напряжений с помощью рядов Фурье.</w:t>
            </w:r>
          </w:p>
          <w:p>
            <w:pPr>
              <w:pStyle w:val="TextBody"/>
              <w:widowControl/>
              <w:tabs>
                <w:tab w:val="left" w:pos="-108" w:leader="none"/>
                <w:tab w:val="left" w:pos="720" w:leader="none"/>
                <w:tab w:val="left" w:pos="969" w:leader="none"/>
              </w:tabs>
              <w:autoSpaceDE w:val="true"/>
              <w:spacing w:before="0" w:after="0"/>
              <w:ind w:left="317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6 «Числовые ряды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ой расчет 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6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7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Функции комплексного переменного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>Понятие функции комплексного переменного. Элементарные функции комплексного переменного и их свойств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ел, производная функции комплексного переменного. Условия дифференцируемости. Определение аналитической функции. Интегрирование функции комплексного переменного. Свойства и вычисление. Формула Коши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яды Тейлора и Лорана. Изолированные особые точки, их квалификация.  Вычеты, их вычисление. Основная теорема о вычетах. Полюсы и вычеты при синтезе электрических цеп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№ 8 «Функции комплексного переменног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Защита ТР№</w:t>
            </w:r>
            <w:r>
              <w:rPr>
                <w:rStyle w:val="22"/>
                <w:lang w:val="en-US"/>
              </w:rPr>
              <w:t>8</w:t>
            </w:r>
            <w:r>
              <w:rPr>
                <w:rStyle w:val="22"/>
              </w:rPr>
              <w:t>: устный опрос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Теория вероятностей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формулы комбинаторики. Основные понятия теории веро</w:t>
              <w:softHyphen/>
              <w:t xml:space="preserve">ятностей. Алгебра событий. Классическое,  геометрическое и статистическое определения вероятности. Аксиоматика теории вероятностей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оремы сложения и умножения вероятностей. Условная вероятность. Формула полной вероятности и формула Байеса. Схема Бернулли, приближения Лапласа и Пуассон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Дискретные и непрерывные случайные величины. Ряд распределения, функция распределения и плотность распределения. Математическое ожидание и дисперсия, начальные и центральные моменты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ормальный закон распределения, показательный закон распределения, равномерное распределение и другие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еравенство и теорема Чебышёва. Центральная предельная теорема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ногомерные случайные величины.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контрольной ра</w:t>
              <w:softHyphen/>
              <w:t>боте и выполнение АКР №7 «Случайные события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домашнего задания  ИДЗ№ 7 «Числовые и функциональные ря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е изучение учеб</w:t>
              <w:softHyphen/>
              <w:t>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АКР№</w:t>
            </w:r>
            <w:r>
              <w:rPr>
                <w:rStyle w:val="22"/>
                <w:lang w:val="en-US"/>
              </w:rPr>
              <w:t>7</w:t>
            </w:r>
            <w:r>
              <w:rPr>
                <w:rStyle w:val="22"/>
              </w:rPr>
              <w:t>,</w:t>
            </w:r>
          </w:p>
          <w:p>
            <w:pPr>
              <w:pStyle w:val="Style31"/>
              <w:widowControl/>
              <w:ind w:firstLine="34"/>
              <w:jc w:val="left"/>
              <w:rPr/>
            </w:pPr>
            <w:r>
              <w:rPr>
                <w:rStyle w:val="22"/>
              </w:rPr>
              <w:t>тестирование</w:t>
            </w:r>
          </w:p>
          <w:p>
            <w:pPr>
              <w:pStyle w:val="ConsPlusNormal"/>
              <w:widowControl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Элементы математической статистики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нятия математической статистики, генеральная совокупность и выборка. Первичная обработка результатов наблюдений и их эмпирические распределения. Полигон и гистограмма.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</w:t>
              <w:softHyphen/>
              <w:t xml:space="preserve">ские оценки параметров распределения. Точечные и интервальные оценки. Доверительные интервалы для параметров нормального распределения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о критериях проверки статистических гипотез. Критическая область, уровень значимости, мощность критерия. Критерий согласия Пирсона для гипотезы о нормальном распределении. </w:t>
            </w:r>
          </w:p>
          <w:p>
            <w:pPr>
              <w:pStyle w:val="TextBody"/>
              <w:widowControl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885" w:leader="none"/>
              </w:tabs>
              <w:autoSpaceDE w:val="true"/>
              <w:spacing w:before="0" w:after="0"/>
              <w:ind w:left="34" w:firstLine="329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ТР№8 «Обра</w:t>
              <w:softHyphen/>
              <w:t>ботка экспери</w:t>
              <w:softHyphen/>
              <w:t>ментальных данны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№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2 - зу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40" w:before="0" w:after="60"/>
              <w:ind w:right="2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 w:eastAsia="ru-RU"/>
              </w:rPr>
              <w:t>Итого за 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/1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/58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амена (1, 3 семестр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чет (2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 «Аналитическая геометрия»</w:t>
      </w:r>
    </w:p>
    <w:p>
      <w:pPr>
        <w:pStyle w:val="Style31"/>
        <w:numPr>
          <w:ilvl w:val="0"/>
          <w:numId w:val="12"/>
        </w:numPr>
        <w:ind w:left="0" w:firstLine="284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ind w:firstLine="720"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ind w:firstLine="720"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</w:t>
      </w:r>
    </w:p>
    <w:p>
      <w:pPr>
        <w:pStyle w:val="Style31"/>
        <w:widowControl/>
        <w:ind w:firstLine="720"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>2.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widowControl/>
        <w:numPr>
          <w:ilvl w:val="0"/>
          <w:numId w:val="12"/>
        </w:numPr>
        <w:ind w:left="0" w:firstLine="284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39"/>
        <w:numPr>
          <w:ilvl w:val="0"/>
          <w:numId w:val="12"/>
        </w:numPr>
        <w:spacing w:lineRule="auto" w:line="240"/>
        <w:ind w:left="0" w:firstLine="284"/>
        <w:jc w:val="left"/>
        <w:rPr/>
      </w:pPr>
      <w:r>
        <w:rPr>
          <w:lang w:val="ru-RU"/>
        </w:rPr>
        <w:t>Даны координаты вершин А(3;0); В(-5;6); С(-4;1) треугольника. Найдите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288" w:leader="none"/>
        </w:tabs>
        <w:autoSpaceDE w:val="true"/>
        <w:ind w:left="284" w:firstLine="284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0" w:firstLine="568"/>
        <w:contextualSpacing/>
        <w:rPr>
          <w:lang w:val="ru-RU"/>
        </w:rPr>
      </w:pPr>
      <w:r>
        <w:rPr>
          <w:lang w:val="ru-RU"/>
        </w:rPr>
        <w:t>2)  уравнение высоты, проведенной через вершину С.</w:t>
      </w:r>
    </w:p>
    <w:p>
      <w:pPr>
        <w:pStyle w:val="Style39"/>
        <w:numPr>
          <w:ilvl w:val="0"/>
          <w:numId w:val="12"/>
        </w:numPr>
        <w:spacing w:before="0" w:after="200"/>
        <w:ind w:left="0" w:firstLine="284"/>
        <w:contextualSpacing/>
        <w:rPr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0" w:firstLine="72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firstLine="284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spacing w:before="120" w:after="120"/>
        <w:ind w:left="0" w:firstLine="284"/>
        <w:rPr/>
      </w:pPr>
      <w:r>
        <w:rPr/>
        <w:t xml:space="preserve">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Предел функции. Непрерывность функции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оизводная функции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Неопределенный интеграл»</w:t>
      </w:r>
    </w:p>
    <w:p>
      <w:pPr>
        <w:pStyle w:val="25"/>
        <w:rPr/>
      </w:pPr>
      <w:r>
        <w:rPr/>
        <w:t>. Найти неопределённые интегралы:</w:t>
      </w:r>
    </w:p>
    <w:p>
      <w:pPr>
        <w:pStyle w:val="25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ru-RU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Обыкновенные дифференциальные уравнения»</w:t>
      </w:r>
    </w:p>
    <w:p>
      <w:pPr>
        <w:pStyle w:val="25"/>
        <w:spacing w:lineRule="auto" w:line="240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5"/>
        <w:spacing w:lineRule="auto" w:line="240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5"/>
        <w:spacing w:lineRule="auto" w:line="240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5"/>
        <w:spacing w:lineRule="auto" w:line="240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5"/>
        <w:spacing w:lineRule="auto" w:line="240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5"/>
        <w:spacing w:lineRule="auto" w:line="24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5"/>
        <w:spacing w:lineRule="auto" w:line="240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i/>
        </w:rPr>
        <w:t xml:space="preserve">АКР </w:t>
      </w:r>
      <w:r>
        <w:rPr>
          <w:b/>
          <w:i/>
          <w:lang w:val="en-US"/>
        </w:rPr>
        <w:t>№</w:t>
      </w:r>
      <w:r>
        <w:rPr>
          <w:b/>
          <w:i/>
          <w:lang w:val="ru-RU"/>
        </w:rPr>
        <w:t xml:space="preserve">6 </w:t>
      </w:r>
      <w:r>
        <w:rPr>
          <w:b/>
          <w:i/>
        </w:rPr>
        <w:t>«</w:t>
      </w:r>
      <w:r>
        <w:rPr>
          <w:b/>
          <w:i/>
          <w:lang w:val="ru-RU"/>
        </w:rPr>
        <w:t>Числовые ряды</w:t>
      </w:r>
      <w:r>
        <w:rPr>
          <w:b/>
          <w:i/>
        </w:rPr>
        <w:t>»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сходимость  а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ru-RU"/>
        </w:rPr>
        <w:t xml:space="preserve">;       б)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/>
      </w:pPr>
      <w:r>
        <w:rPr>
          <w:lang w:val="ru-RU"/>
        </w:rPr>
        <w:t xml:space="preserve">Исследовать ряд на абсолютную и условную сходимость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 xml:space="preserve">Вычислить сумму ряда с точностью 0,01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lang w:val="ru-RU"/>
        </w:rPr>
        <w:t>.</w:t>
      </w:r>
    </w:p>
    <w:p>
      <w:pPr>
        <w:pStyle w:val="25"/>
        <w:rPr>
          <w:b/>
          <w:b/>
          <w:i/>
          <w:i/>
        </w:rPr>
      </w:pPr>
      <w:r>
        <w:rPr>
          <w:lang w:val="ru-RU"/>
        </w:rPr>
        <w:t xml:space="preserve">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7 </w:t>
      </w:r>
      <w:r>
        <w:rPr>
          <w:b/>
          <w:i/>
        </w:rPr>
        <w:t>«Случайные события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римерные индивидуальные домашние задания (ИДЗ) и типовые расчеты (Т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№1 «Линейная алгебра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Дайте определение матрицы. Как определить размер матрицы, элемент матрицы?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Частные виды матриц (их названия, примеры)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3. Линейные операции над матрицами: сложение и вычитание матриц, умножение матрицы на число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4.  Нелинейные операции над матрицами: умножение матриц, правило, пример. Всегда ли определена операция умножения матриц?, укажите исключения, приведите примеры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6. Что называется определителем  2-го и 3-го порядка, приведите примеры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7. Каковы основные свойства определителей? 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8. Какие способы вычисления определителей произвольного порядка Вы знаете?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9. Систематизируйте все случаи, в которых определитель равен нулю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Что называется минором элемента матрицы, его алгебраическим дополнением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1.  Какая матрица называется обратной для данной матрицы А? Всякая ли матрица имеет обратну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2. Как найти обратную матрицу? Как проверить, что она найдена верно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3. Какие виды систем линейных уравнений Вы знаете? (Что значит однородная, неоднородная система; какие системы совместные, несовместные; определенные, неопределенные?)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4. Сформулируйте необходимое и достаточное условие совместности СЛАУ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5. При каком условии СЛАУ имеет единственн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6. Как определить, что система несовместна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7. Однородные СЛАУ могут быть несовместными? Почему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8. При каком условии однородная СЛАУ имеет только нулевое решение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9. Что Вы можете сказать о количестве решений однородной СЛАУ, если определитель матрицы этой системы равен нулю?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0. Запишите формулы Крамера. Каковы условия их применения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Какие системы можно решать матричным методом? Запишите соответствующую формулу. </w:t>
      </w:r>
    </w:p>
    <w:p>
      <w:pPr>
        <w:pStyle w:val="Default"/>
        <w:rPr/>
      </w:pPr>
      <w:r>
        <w:rPr>
          <w:sz w:val="23"/>
          <w:szCs w:val="23"/>
        </w:rPr>
        <w:t xml:space="preserve">22. В чем заключается сущность метода Гаусса?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«</w:t>
      </w:r>
      <w:r>
        <w:rPr>
          <w:b/>
          <w:i/>
          <w:lang w:val="en-US"/>
        </w:rPr>
        <w:t>Векторная алгебра</w:t>
      </w:r>
      <w:r>
        <w:rPr>
          <w:b/>
          <w:i/>
        </w:rPr>
        <w:t>»</w:t>
      </w:r>
    </w:p>
    <w:p>
      <w:pPr>
        <w:pStyle w:val="Style31"/>
        <w:numPr>
          <w:ilvl w:val="0"/>
          <w:numId w:val="32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numPr>
          <w:ilvl w:val="0"/>
          <w:numId w:val="3"/>
        </w:numPr>
        <w:spacing w:before="120" w:after="120"/>
        <w:rPr/>
      </w:pPr>
      <w:r>
        <w:rPr/>
        <w:t xml:space="preserve">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Даны координаты вершин пирамиды </w:t>
      </w:r>
      <w:r>
        <w:rPr/>
        <w:object w:dxaOrig="819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2pt;height:15pt" filled="f" o:ole="">
            <v:imagedata r:id="rId22" o:title=""/>
          </v:shape>
          <o:OLEObject Type="Embed" ProgID="" ShapeID="ole_rId21" DrawAspect="Content" ObjectID="_10731352" r:id="rId21"/>
        </w:object>
      </w:r>
      <w:r>
        <w:rPr/>
        <w:t xml:space="preserve">: </w:t>
      </w:r>
      <w:r>
        <w:rPr/>
        <w:object w:dxaOrig="4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6.75pt;height:20.25pt" filled="f" o:ole="">
            <v:imagedata r:id="rId24" o:title=""/>
          </v:shape>
          <o:OLEObject Type="Embed" ProgID="" ShapeID="ole_rId23" DrawAspect="Content" ObjectID="_974902752" r:id="rId23"/>
        </w:object>
      </w:r>
      <w:r>
        <w:rPr/>
        <w:t xml:space="preserve"> Найти:</w:t>
      </w:r>
    </w:p>
    <w:p>
      <w:pPr>
        <w:pStyle w:val="Normal"/>
        <w:rPr/>
      </w:pPr>
      <w:r>
        <w:rPr/>
        <w:t xml:space="preserve">1) длину ребра </w:t>
      </w:r>
      <w:r>
        <w:rPr/>
        <w:object w:dxaOrig="4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5pt" filled="f" o:ole="">
            <v:imagedata r:id="rId26" o:title=""/>
          </v:shape>
          <o:OLEObject Type="Embed" ProgID="" ShapeID="ole_rId25" DrawAspect="Content" ObjectID="_1868646928" r:id="rId25"/>
        </w:object>
      </w:r>
      <w:r>
        <w:rPr/>
        <w:t>;</w:t>
      </w:r>
    </w:p>
    <w:p>
      <w:pPr>
        <w:pStyle w:val="Normal"/>
        <w:rPr/>
      </w:pPr>
      <w:r>
        <w:rPr/>
        <w:t xml:space="preserve">2) угол между ребрами </w:t>
      </w:r>
      <w:r>
        <w:rPr/>
        <w:object w:dxaOrig="4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5pt" filled="f" o:ole="">
            <v:imagedata r:id="rId28" o:title=""/>
          </v:shape>
          <o:OLEObject Type="Embed" ProgID="" ShapeID="ole_rId27" DrawAspect="Content" ObjectID="_634822420" r:id="rId27"/>
        </w:object>
      </w:r>
      <w:r>
        <w:rPr/>
        <w:t xml:space="preserve"> и 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5pt" filled="f" o:ole="">
            <v:imagedata r:id="rId30" o:title=""/>
          </v:shape>
          <o:OLEObject Type="Embed" ProgID="" ShapeID="ole_rId29" DrawAspect="Content" ObjectID="_379351889" r:id="rId29"/>
        </w:object>
      </w:r>
      <w:r>
        <w:rPr/>
        <w:t>;</w:t>
      </w:r>
    </w:p>
    <w:p>
      <w:pPr>
        <w:pStyle w:val="Normal"/>
        <w:rPr/>
      </w:pPr>
      <w:r>
        <w:rPr/>
        <w:t xml:space="preserve">3) угол между ребром </w:t>
      </w:r>
      <w:r>
        <w:rPr/>
        <w:object w:dxaOrig="4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5pt;height:15pt" filled="f" o:ole="">
            <v:imagedata r:id="rId32" o:title=""/>
          </v:shape>
          <o:OLEObject Type="Embed" ProgID="" ShapeID="ole_rId31" DrawAspect="Content" ObjectID="_48896154" r:id="rId31"/>
        </w:object>
      </w:r>
      <w:r>
        <w:rPr/>
        <w:t xml:space="preserve"> и гранью </w:t>
      </w:r>
      <w:r>
        <w:rPr/>
        <w:object w:dxaOrig="6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5pt;height:15pt" filled="f" o:ole="">
            <v:imagedata r:id="rId34" o:title=""/>
          </v:shape>
          <o:OLEObject Type="Embed" ProgID="" ShapeID="ole_rId33" DrawAspect="Content" ObjectID="_1110903450" r:id="rId33"/>
        </w:object>
      </w:r>
      <w:r>
        <w:rPr/>
        <w:t>;</w:t>
      </w:r>
    </w:p>
    <w:p>
      <w:pPr>
        <w:pStyle w:val="Normal"/>
        <w:rPr/>
      </w:pPr>
      <w:r>
        <w:rPr/>
        <w:t xml:space="preserve">4) площадь грани </w:t>
      </w:r>
      <w:r>
        <w:rPr/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pt" filled="f" o:ole="">
            <v:imagedata r:id="rId36" o:title=""/>
          </v:shape>
          <o:OLEObject Type="Embed" ProgID="" ShapeID="ole_rId35" DrawAspect="Content" ObjectID="_1073621000" r:id="rId35"/>
        </w:object>
      </w:r>
      <w:r>
        <w:rPr/>
        <w:t>;</w:t>
      </w:r>
    </w:p>
    <w:p>
      <w:pPr>
        <w:pStyle w:val="Normal"/>
        <w:rPr/>
      </w:pPr>
      <w:r>
        <w:rPr/>
        <w:t>5) объем пирамиды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Кривые второго порядка»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Комплексные числа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полнить действия, представить результат в алгебра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Изобразить на комплексной плоскости и представить в тригонометрической и показательной формах чис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Вычислить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б) все значения корня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Решить уравнения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before="120" w:after="120"/>
        <w:rPr/>
      </w:pPr>
      <w:r>
        <w:rPr/>
        <w:t xml:space="preserve">Построить на комплексной плоскости множество точек, удовлетворяющих соотношен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Введение в анализ. Предел. Непрерывность»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2 «Исследование функций и построение графиков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актическ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ab/>
      </w: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функции, неубывающей (невозрастающей) на промежут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возрастания и убывания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минимума и максимума функ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необходимые и достаточные условия существования экстремум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выпуклой (вогнутой) функции на интервале, точки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Сформулируйте достаточные условия выпуклости (вогнутости) графика функции, достаточное условие существование точек перегиб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Определение асимптоты графика фун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/>
        <w:t>Нахождение вертикальных, наклонных, горизонтальных асимптот.</w:t>
      </w:r>
    </w:p>
    <w:p>
      <w:pPr>
        <w:pStyle w:val="Normal"/>
        <w:widowControl/>
        <w:spacing w:before="120" w:after="120"/>
        <w:ind w:left="360"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6 «Неопределенный интеграл»  </w:t>
      </w:r>
    </w:p>
    <w:p>
      <w:pPr>
        <w:pStyle w:val="Normal"/>
        <w:widowControl/>
        <w:spacing w:before="120" w:after="120"/>
        <w:ind w:hanging="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Р№3 «Определенный интеграл»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Практические задания:</w:t>
      </w:r>
    </w:p>
    <w:p>
      <w:pPr>
        <w:pStyle w:val="Normal"/>
        <w:widowControl/>
        <w:spacing w:before="120" w:after="120"/>
        <w:ind w:hanging="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определенного интеграла и укажите его геометрический и механический смыс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43075" cy="2476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Как это истолковать геометрически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криволинейной трапеции для оси Ох и для оси О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 xml:space="preserve">Как изменится эта формула, если фигура будет ограничена сверху и снизу – графиками функций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809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по бокам – прямыми </w:t>
      </w:r>
      <w:r>
        <w:rPr>
          <w:i/>
        </w:rPr>
        <w:t xml:space="preserve">х = а, х = </w:t>
      </w:r>
      <w:r>
        <w:rPr>
          <w:i/>
          <w:lang w:val="en-US"/>
        </w:rPr>
        <w:t>b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площади  криволинейного сектора, ограниченного кривой, заданной в полярной системе координа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длины дуги кривой, заданной уравнением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в декартовой системе координат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в полярной системе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</w:tabs>
        <w:autoSpaceDE w:val="true"/>
        <w:rPr/>
      </w:pPr>
      <w:r>
        <w:rPr/>
        <w:t>если кривая задана параметричес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rPr/>
      </w:pPr>
      <w:r>
        <w:rPr/>
        <w:t>Запишите формулу для вычисления объема тела вращения вокруг оси Ох  (ОУ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Р №4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5 «Интеграл по фигуре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№6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5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5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5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5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Р№7 «Числовые ряды, функциональные ряды»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5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5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5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5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5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5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5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5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spacing w:before="0" w:after="280"/>
        <w:rPr/>
      </w:pPr>
      <w:r>
        <w:rPr>
          <w:b/>
          <w:i/>
        </w:rPr>
        <w:t>ТР№8 «Функции комплексного переменного»</w:t>
      </w:r>
    </w:p>
    <w:p>
      <w:pPr>
        <w:pStyle w:val="Normal"/>
        <w:numPr>
          <w:ilvl w:val="1"/>
          <w:numId w:val="30"/>
        </w:numPr>
        <w:ind w:left="284" w:hanging="284"/>
        <w:rPr>
          <w:color w:val="000000"/>
        </w:rPr>
      </w:pPr>
      <w:r>
        <w:rPr/>
        <w:t>Изобразить область, заданную неравенствами. Границы, принадлежащие области, изобразить сплошной линией, не принадлежащие – пунктирными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С точностью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найти действительную и мнимую части данных величин:</w:t>
      </w:r>
    </w:p>
    <w:p>
      <w:pPr>
        <w:pStyle w:val="Normal"/>
        <w:ind w:left="284" w:hanging="0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;  </w:t>
      </w:r>
    </w:p>
    <w:p>
      <w:pPr>
        <w:pStyle w:val="Normal"/>
        <w:ind w:left="284" w:hanging="0"/>
        <w:rPr/>
      </w:pP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в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; </w:t>
      </w:r>
    </w:p>
    <w:p>
      <w:pPr>
        <w:pStyle w:val="Normal"/>
        <w:ind w:left="284" w:hanging="0"/>
        <w:rPr/>
      </w:pPr>
      <w:r>
        <w:rPr>
          <w:i/>
          <w:color w:val="000000"/>
        </w:rPr>
        <w:t>г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Исследовать функц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 xml:space="preserve"> </w:t>
      </w:r>
      <w:r>
        <w:rPr/>
        <w:t xml:space="preserve"> на аналитичность. В случае аналитичности найти её производную. 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Восстановить аналит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по известной действительной ча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мни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/>
        <w:t xml:space="preserve">Вычислить интеграл от функции комплексного переменного по данной кривой.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1"/>
          <w:numId w:val="30"/>
        </w:numPr>
        <w:ind w:left="284" w:hanging="284"/>
        <w:rPr/>
      </w:pPr>
      <w:r>
        <w:rPr>
          <w:color w:val="000000"/>
        </w:rPr>
        <w:t xml:space="preserve"> </w:t>
      </w:r>
      <w:r>
        <w:rPr/>
        <w:t>Вычислить интеграл. Воспользоваться теоремой Коши или интегральными формулами Коши. Направление вдоль контура, против часовой стрелки.</w:t>
      </w:r>
    </w:p>
    <w:p>
      <w:pPr>
        <w:pStyle w:val="Normal"/>
        <w:ind w:left="284" w:hanging="284"/>
        <w:jc w:val="center"/>
        <w:rPr/>
      </w:pP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ДЗ №7 «Случайные величины и законы их распределения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autoSpaceDE w:val="true"/>
        <w:ind w:left="1048" w:hanging="90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ТР№8 «</w:t>
      </w:r>
      <w:r>
        <w:rPr>
          <w:rFonts w:cs="Georgia"/>
          <w:b/>
          <w:i/>
        </w:rPr>
        <w:t>Обработка экспериментальных данных»</w:t>
      </w:r>
    </w:p>
    <w:p>
      <w:pPr>
        <w:pStyle w:val="Normal"/>
        <w:jc w:val="left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numPr>
          <w:ilvl w:val="0"/>
          <w:numId w:val="8"/>
        </w:numPr>
        <w:ind w:left="284" w:hanging="284"/>
        <w:outlineLvl w:val="0"/>
        <w:rPr/>
      </w:pPr>
      <w:r>
        <w:rPr/>
        <w:t xml:space="preserve">По данным, полученным в п.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ind w:left="284" w:hanging="284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По данным, полученным п.1,2, провести статистическую проверку статистической гипотезы о нормальном распределении измеряемого признака по критерию Пирсона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/>
        <w:t xml:space="preserve">По данным задачи, исследуемой п.1-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X  и  Y  (уровень значимости принять равным 0.05). Рассчитать коэффициенты линейной регрессии (X  на  Y  или  Y  на  X). Проверить значимость уравнения регрессии. </w:t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теории ряд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нятия теории функ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истема координат. Кривые в полярной системе координа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 Алгебраическая, тригонометрическая и показательная форма комплексного числ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ействия с комплексными числами: сложение, умножение, деление. Возведение в степень, извлечение корня n-ой степ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,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функций. Логарифмическое дифференцированиеэ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параметрически заданных функ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Определение криволинейного интеграла I рода, свойства. Вычисление криволинейного инте</w:t>
              <w:softHyphen/>
              <w:t>грала I ро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  <w:tab w:val="left" w:pos="567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иволинейного интеграла 2 рода. Вычисление криволинейного интеграла 2 ро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Линейные уравнения первого порядка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61" w:leader="none"/>
              </w:tabs>
              <w:autoSpaceDE w:val="true"/>
              <w:ind w:left="369" w:hanging="308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тригонометрические и обратные тригонометриче</w:t>
              <w:softHyphen/>
              <w:t>ские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функций комплексного переменного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ши. 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sz w:val="20"/>
                <w:szCs w:val="20"/>
              </w:rPr>
              <w:t>Основные понятия теории вероятностей: испытание</w:t>
            </w:r>
            <w:r>
              <w:rPr>
                <w:rFonts w:eastAsia="Arial Unicode MS"/>
                <w:sz w:val="20"/>
                <w:szCs w:val="20"/>
              </w:rPr>
              <w:t>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344" w:hanging="28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4" w:leader="none"/>
              </w:tabs>
              <w:autoSpaceDE w:val="true"/>
              <w:spacing w:lineRule="atLeast" w:line="23"/>
              <w:ind w:left="720" w:hanging="659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1 семестр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pt" filled="f" o:ole="">
                  <v:imagedata r:id="rId69" o:title=""/>
                </v:shape>
                <o:OLEObject Type="Embed" ProgID="" ShapeID="ole_rId68" DrawAspect="Content" ObjectID="_2122422627" r:id="rId68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7pt;height:20pt" filled="f" o:ole="">
                  <v:imagedata r:id="rId71" o:title=""/>
                </v:shape>
                <o:OLEObject Type="Embed" ProgID="" ShapeID="ole_rId70" DrawAspect="Content" ObjectID="_1361380032" r:id="rId70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5pt" filled="f" o:ole="">
                  <v:imagedata r:id="rId73" o:title=""/>
                </v:shape>
                <o:OLEObject Type="Embed" ProgID="" ShapeID="ole_rId72" DrawAspect="Content" ObjectID="_1573481626" r:id="rId7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5pt" filled="f" o:ole="">
                  <v:imagedata r:id="rId75" o:title=""/>
                </v:shape>
                <o:OLEObject Type="Embed" ProgID="" ShapeID="ole_rId74" DrawAspect="Content" ObjectID="_2112190575" r:id="rId7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5pt" filled="f" o:ole="">
                  <v:imagedata r:id="rId77" o:title=""/>
                </v:shape>
                <o:OLEObject Type="Embed" ProgID="" ShapeID="ole_rId76" DrawAspect="Content" ObjectID="_339891972" r:id="rId7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5pt" filled="f" o:ole="">
                  <v:imagedata r:id="rId79" o:title=""/>
                </v:shape>
                <o:OLEObject Type="Embed" ProgID="" ShapeID="ole_rId78" DrawAspect="Content" ObjectID="_1445164797" r:id="rId78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1658682733" r:id="rId8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5pt" filled="f" o:ole="">
                  <v:imagedata r:id="rId83" o:title=""/>
                </v:shape>
                <o:OLEObject Type="Embed" ProgID="" ShapeID="ole_rId82" DrawAspect="Content" ObjectID="_264907661" r:id="rId8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202" w:hanging="202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2 семестр:</w:t>
            </w:r>
          </w:p>
          <w:p>
            <w:pPr>
              <w:pStyle w:val="Normal"/>
              <w:widowControl/>
              <w:autoSpaceDE w:val="true"/>
              <w:ind w:left="202" w:hanging="2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0.7pt;height:33.7pt" filled="f" o:ole="">
                  <v:imagedata r:id="rId85" o:title=""/>
                </v:shape>
                <o:OLEObject Type="Embed" ProgID="" ShapeID="ole_rId84" DrawAspect="Content" ObjectID="_1674737550" r:id="rId84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семестр: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14550" cy="49530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ние 3 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5"/>
          <w:footerReference w:type="first" r:id="rId9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eastAsia="Calibri"/>
                </w:rPr>
                <w:t>https://new.znanium.com/catalog/product/99071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-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Данилов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eastAsia="Calibri"/>
                </w:rPr>
                <w:t>https://new.znanium.com/catalog/product/989799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-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34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-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eastAsia="Calibri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-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Calibri"/>
                </w:rPr>
                <w:t>https://new.znanium.com/catalog/product/989802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rFonts w:eastAsia="Calibri"/>
                </w:rPr>
                <w:t>https://e.lanbook.com/book/1120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-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RL </w:t>
            </w:r>
            <w:hyperlink r:id="rId102">
              <w:r>
                <w:rPr>
                  <w:rStyle w:val="InternetLink"/>
                  <w:rFonts w:eastAsia="Calibri"/>
                </w:rPr>
                <w:t>https:/e.lanbook.com/book/11573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ne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catalog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product</w:t>
              </w:r>
              <w:r>
                <w:rPr>
                  <w:rStyle w:val="InternetLink"/>
                  <w:rFonts w:eastAsia="Calibri"/>
                </w:rPr>
                <w:t>/1042456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к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км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hyperlink r:id="rId104">
              <w:r>
                <w:rPr>
                  <w:rStyle w:val="InternetLink"/>
                  <w:rFonts w:eastAsia="Calibri"/>
                  <w:b/>
                </w:rPr>
                <w:t>https://magtu.informsystema.ru/uploader/fileUpload?name=1304.pdf&amp;show=dcatalogues/1/1123520/130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Куз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ндросенко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ороз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ет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hyperlink r:id="rId105">
              <w:r>
                <w:rPr>
                  <w:rStyle w:val="InternetLink"/>
                  <w:rFonts w:eastAsia="Calibri"/>
                  <w:b/>
                </w:rPr>
                <w:t>https://magtu.informsystema.ru/uploader/fileUpload?name=313.pdf&amp;show=dcatalogues/1/1068918/313.pdf&amp;view=true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54"/>
              <w:rPr>
                <w:color w:val="000000"/>
              </w:rPr>
            </w:pPr>
            <w:r>
              <w:rPr/>
              <w:t xml:space="preserve">8.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нтегральное</w:t>
            </w:r>
            <w:r>
              <w:rPr/>
              <w:t xml:space="preserve"> </w:t>
            </w:r>
            <w:r>
              <w:rPr>
                <w:color w:val="000000"/>
              </w:rPr>
              <w:t>исчисление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но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hyperlink r:id="rId106">
              <w:r>
                <w:rPr>
                  <w:rStyle w:val="InternetLink"/>
                  <w:rFonts w:eastAsia="Calibri"/>
                  <w:b/>
                </w:rPr>
                <w:t>https://magtu.informsystema.ru/uploader/fileUpload?name=3342.pdf&amp;show=dcatalogues/1/1138511/3342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Булыче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едел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прерывность</w:t>
            </w:r>
            <w:r>
              <w:rPr/>
              <w:t xml:space="preserve"> </w:t>
            </w:r>
            <w:r>
              <w:rPr>
                <w:color w:val="000000"/>
              </w:rPr>
              <w:t>функции</w:t>
            </w:r>
            <w:r>
              <w:rPr/>
              <w:t xml:space="preserve"> </w:t>
            </w:r>
            <w:r>
              <w:rPr>
                <w:color w:val="000000"/>
              </w:rPr>
              <w:t>одной</w:t>
            </w:r>
            <w:r>
              <w:rPr/>
              <w:t xml:space="preserve"> </w:t>
            </w:r>
            <w:r>
              <w:rPr>
                <w:color w:val="000000"/>
              </w:rPr>
              <w:t>перемен-ной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улыче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-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Calibri"/>
                  <w:b/>
                </w:rPr>
                <w:t>https://magtu.informsystema.ru/uploader/fileUpload?name=3338.pdf&amp;show=dcatalogues/1/1138500/3338.pdf&amp;view=true</w:t>
              </w:r>
            </w:hyperlink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55"/>
            </w:tblGrid>
            <w:tr>
              <w:trPr>
                <w:trHeight w:val="1851" w:hRule="exac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Методическая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литература: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ряче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Теор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ункц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омплексног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менного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каза-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арианты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дивидуаль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дан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туденто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е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пециальносте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-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8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яченк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Е.П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сследова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ункци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тро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рафико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актику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нитогорск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О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П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«МГТ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сова»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г)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</w:rPr>
                    <w:t>Интернет-ресурсы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rStyle w:val="InternetLink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"/>
        <w:gridCol w:w="374"/>
        <w:gridCol w:w="1959"/>
        <w:gridCol w:w="3553"/>
        <w:gridCol w:w="3288"/>
        <w:gridCol w:w="135"/>
        <w:gridCol w:w="23"/>
      </w:tblGrid>
      <w:tr>
        <w:trPr>
          <w:trHeight w:val="1851" w:hRule="exac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-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-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3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3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31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 Материально-техническо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ключает:</w:t>
            </w:r>
            <w:r>
              <w:rPr>
                <w:b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разработок</w:t>
      </w:r>
      <w:r>
        <w:rPr/>
        <w:t xml:space="preserve"> </w:t>
      </w:r>
      <w:r>
        <w:rPr>
          <w:color w:val="000000"/>
        </w:rPr>
        <w:t>(раздаточ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ческих</w:t>
      </w:r>
      <w:r>
        <w:rPr/>
        <w:t xml:space="preserve"> </w:t>
      </w:r>
      <w:r>
        <w:rPr>
          <w:color w:val="000000"/>
        </w:rPr>
        <w:t>указаний)</w:t>
      </w:r>
      <w:r>
        <w:rPr/>
        <w:t xml:space="preserve"> </w:t>
      </w:r>
      <w:r>
        <w:rPr>
          <w:color w:val="000000"/>
        </w:rPr>
        <w:t>и\или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уча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 </w:t>
      </w:r>
    </w:p>
    <w:sectPr>
      <w:footerReference w:type="default" r:id="rId108"/>
      <w:footerReference w:type="first" r:id="rId10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69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2">
    <w:name w:val="Основной текст (2)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1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</w:pPr>
    <w:rPr>
      <w:rFonts w:ascii="Calibri" w:hAnsi="Calibri" w:eastAsia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Style44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oleObject" Target="embeddings/oleObject2.bin"/><Relationship Id="rId24" Type="http://schemas.openxmlformats.org/officeDocument/2006/relationships/image" Target="media/image16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oleObject" Target="embeddings/oleObject9.bin"/><Relationship Id="rId69" Type="http://schemas.openxmlformats.org/officeDocument/2006/relationships/image" Target="media/image15.wmf"/><Relationship Id="rId70" Type="http://schemas.openxmlformats.org/officeDocument/2006/relationships/oleObject" Target="embeddings/oleObject10.bin"/><Relationship Id="rId71" Type="http://schemas.openxmlformats.org/officeDocument/2006/relationships/image" Target="media/image16.wmf"/><Relationship Id="rId72" Type="http://schemas.openxmlformats.org/officeDocument/2006/relationships/oleObject" Target="embeddings/oleObject11.bin"/><Relationship Id="rId73" Type="http://schemas.openxmlformats.org/officeDocument/2006/relationships/image" Target="media/image17.wmf"/><Relationship Id="rId74" Type="http://schemas.openxmlformats.org/officeDocument/2006/relationships/oleObject" Target="embeddings/oleObject12.bin"/><Relationship Id="rId75" Type="http://schemas.openxmlformats.org/officeDocument/2006/relationships/image" Target="media/image18.wmf"/><Relationship Id="rId76" Type="http://schemas.openxmlformats.org/officeDocument/2006/relationships/oleObject" Target="embeddings/oleObject1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14.bin"/><Relationship Id="rId79" Type="http://schemas.openxmlformats.org/officeDocument/2006/relationships/image" Target="media/image20.wmf"/><Relationship Id="rId80" Type="http://schemas.openxmlformats.org/officeDocument/2006/relationships/oleObject" Target="embeddings/oleObject15.bin"/><Relationship Id="rId81" Type="http://schemas.openxmlformats.org/officeDocument/2006/relationships/image" Target="media/image21.wmf"/><Relationship Id="rId82" Type="http://schemas.openxmlformats.org/officeDocument/2006/relationships/oleObject" Target="embeddings/oleObject16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57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yperlink" Target="https://new.znanium.com/catalog/product/990716" TargetMode="External"/><Relationship Id="rId98" Type="http://schemas.openxmlformats.org/officeDocument/2006/relationships/hyperlink" Target="https://new.znanium.com/catalog/product/989799" TargetMode="External"/><Relationship Id="rId99" Type="http://schemas.openxmlformats.org/officeDocument/2006/relationships/hyperlink" Target="https://new.znanium.com/catalog/product/370899" TargetMode="External"/><Relationship Id="rId100" Type="http://schemas.openxmlformats.org/officeDocument/2006/relationships/hyperlink" Target="https://new.znanium.com/catalog/product/989802" TargetMode="External"/><Relationship Id="rId101" Type="http://schemas.openxmlformats.org/officeDocument/2006/relationships/hyperlink" Target="https://e.lanbook.com/book/112051 " TargetMode="External"/><Relationship Id="rId102" Type="http://schemas.openxmlformats.org/officeDocument/2006/relationships/hyperlink" Target="https://e.lanbook.com/book/115730" TargetMode="External"/><Relationship Id="rId103" Type="http://schemas.openxmlformats.org/officeDocument/2006/relationships/hyperlink" Target="https://new.znanium.com/catalog/product/1042456" TargetMode="External"/><Relationship Id="rId104" Type="http://schemas.openxmlformats.org/officeDocument/2006/relationships/hyperlink" Target="https://magtu.informsystema.ru/uploader/fileUpload?name=1304.pdf&amp;show=dcatalogues/1/1123520/1304.pdf&amp;view=true" TargetMode="External"/><Relationship Id="rId105" Type="http://schemas.openxmlformats.org/officeDocument/2006/relationships/hyperlink" Target="https://magtu.informsystema.ru/uploader/fileUpload?name=313.pdf&amp;show=dcatalogues/1/1068918/313.pdf&amp;view=true" TargetMode="External"/><Relationship Id="rId106" Type="http://schemas.openxmlformats.org/officeDocument/2006/relationships/hyperlink" Target="https://magtu.informsystema.ru/uploader/fileUpload?name=3342.pdf&amp;show=dcatalogues/1/1138511/3342.pdf&amp;view=true" TargetMode="External"/><Relationship Id="rId107" Type="http://schemas.openxmlformats.org/officeDocument/2006/relationships/hyperlink" Target="https://magtu.informsystema.ru/uploader/fileUpload?name=3338.pdf&amp;show=dcatalogues/1/1138500/3338.pdf&amp;view=true" TargetMode="External"/><Relationship Id="rId108" Type="http://schemas.openxmlformats.org/officeDocument/2006/relationships/footer" Target="footer9.xml"/><Relationship Id="rId109" Type="http://schemas.openxmlformats.org/officeDocument/2006/relationships/footer" Target="footer10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7:00Z</dcterms:created>
  <dc:creator>user</dc:creator>
  <dc:description/>
  <cp:keywords/>
  <dc:language>en-US</dc:language>
  <cp:lastModifiedBy>Маргарита</cp:lastModifiedBy>
  <cp:lastPrinted>2018-10-12T09:46:00Z</cp:lastPrinted>
  <dcterms:modified xsi:type="dcterms:W3CDTF">2020-11-09T07:2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