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51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Визуальное восприятие графических изображений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необходимы при  освоении последующей дисциплины «Эко-дизайн в интерьере», грамотно подготовиться к производственной – преддипломной практике и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К-10 способностью к абстрактному мышлению, анализу, синтез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 xml:space="preserve">навыками оперирования логическими формами мышле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навыками обобщения, анализа и систематизации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10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4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6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,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ОК-10 </w:t>
            </w:r>
            <w:r>
              <w:rPr>
                <w:i w:val="false"/>
              </w:rPr>
              <w:t>способностью к абстрактному мышлению, анализу,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1.</w:t>
            </w:r>
            <w:r>
              <w:rPr/>
              <w:t xml:space="preserve"> Специфика сопоставления созерцательной, материалистической, идеалистической и научной картин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 </w:t>
            </w: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</w:rPr>
              <w:t>3.</w:t>
            </w:r>
            <w:r>
              <w:rPr/>
              <w:t xml:space="preserve"> Познание как путь движения к истине и основа ориентации в ми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</w:t>
            </w:r>
            <w:r>
              <w:rPr>
                <w:rStyle w:val="FontStyle21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Навыками оперирования логическими формами мышления. Н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0:00Z</dcterms:created>
  <dc:creator>user</dc:creator>
  <dc:description/>
  <cp:keywords/>
  <dc:language>en-US</dc:language>
  <cp:lastModifiedBy>Аня</cp:lastModifiedBy>
  <cp:lastPrinted>2018-11-14T10:54:00Z</cp:lastPrinted>
  <dcterms:modified xsi:type="dcterms:W3CDTF">2020-11-13T10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