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png" ContentType="image/png"/>
  <Override PartName="/word/media/image5.bmp" ContentType="image/bmp"/>
  <Override PartName="/word/media/image4.bmp" ContentType="image/bmp"/>
  <Override PartName="/word/media/image6.bmp" ContentType="image/bmp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015480" cy="1075182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6763385" cy="1057846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4025</wp:posOffset>
            </wp:positionH>
            <wp:positionV relativeFrom="paragraph">
              <wp:posOffset>-349885</wp:posOffset>
            </wp:positionV>
            <wp:extent cx="6661150" cy="856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Инженерная графика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Формирование у студентов базовых знаний и умений по теории и практике чтения и выполнения перспективных изобра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перспктивных изобра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3 «Технический рисунок. Основы перспективы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, а также знания, приобретенные в изучении дисциплины Б1.Б.12 «Технический рисунок. Инженерная графика»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оделирование», «Эргономика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Инженерная график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 xml:space="preserve">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нятия в теории и практике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проецирования, используемые в практике выполнения проекционных, архитектурных, перспектив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авила и примы самостоятельного использования проекционных методов, приемов построения перспективных изображений в решении проект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находить оптимальные способы эффективного применения методов перспективы в графических изображ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ть методы перспективных построений в смежных областях знаний, макетировании, проектировании, конструир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методов проецирования  в проектной деятельности, при выполнении рабочих и демонстрационных макетов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и выбирать наиболее оптимальные способы графических построений в решении проектных задач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проецирования – получения изображения на плоск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</w:t>
            </w:r>
            <w:r>
              <w:rPr>
                <w:bCs/>
              </w:rPr>
              <w:t xml:space="preserve"> –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>
                <w:i/>
              </w:rPr>
              <w:t>необходимые приемы выполнения объекта дизайна по перспективному изображе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>
                <w:i/>
              </w:rPr>
              <w:t>выполнять сложные эталонные образцы объекта дизайна по перспективному изображен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23" w:hanging="0"/>
              <w:rPr/>
            </w:pPr>
            <w:r>
              <w:rPr>
                <w:i/>
              </w:rPr>
              <w:t>способностями комплексного применения перспективных изображений в проектировании, макетирова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2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собами выполнения эталонных образцов объекта дизайн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щие сведения развития перспективы как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История развития перспективы в Европе и Рос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 -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ерспектива как основа графических изображений: методы проец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 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 Перспективный аппарат и его свойства, элементы перспективного аппарата (построения и обозначения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3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 -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ерспективные постро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Перспектива точки, положение точки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 –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Тема: Перспектива прямой, положение прямой относительно перспективного аппара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 – з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Тема: Перспективные масштабы, построение, область применения. Построение объектов по перспективным масштаб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роение перспективных изображений объектов предметно-пространственн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Методы перспективы: сетка, совмещение, метод архитекто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Построение теней в перспективе, выбор источника освещения, светотен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1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е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16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Основы перспективы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  <w:color w:val="000000"/>
        </w:rPr>
        <w:t>АПЗ №1</w:t>
      </w:r>
      <w:r>
        <w:rPr>
          <w:b/>
          <w:i/>
        </w:rPr>
        <w:t xml:space="preserve"> «Перспектива прямой»</w:t>
      </w:r>
    </w:p>
    <w:p>
      <w:pPr>
        <w:pStyle w:val="Normal"/>
        <w:rPr/>
      </w:pPr>
      <w:r>
        <w:rPr/>
        <w:t>Содержание: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изучение темы «Перспектива прямой»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определение координат в проецирующем аппарате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построение прямой по заданным координатам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построение перспективы прямой и определение ее названия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художественно-графическое оформление эпюр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о таблице координат построить прямые АВ и </w:t>
      </w:r>
      <w:r>
        <w:rPr>
          <w:lang w:val="en-US"/>
        </w:rPr>
        <w:t>CD</w:t>
      </w:r>
      <w:r>
        <w:rPr/>
        <w:t xml:space="preserve"> в проецирующем аппарате и в картине, определить ее название и положение в пространстве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Перспектива плоского изображения методом сетки».</w:t>
      </w:r>
    </w:p>
    <w:p>
      <w:pPr>
        <w:pStyle w:val="Normal"/>
        <w:rPr/>
      </w:pPr>
      <w:r>
        <w:rPr/>
        <w:t>Содержание:</w:t>
      </w:r>
      <w:bookmarkStart w:id="0" w:name="_GoBack"/>
      <w:bookmarkEnd w:id="0"/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изучение темы «Перспективные масштабы», «Метод перспективной сетки»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>
          <w:lang w:val="ru-RU"/>
        </w:rPr>
      </w:pPr>
      <w:r>
        <w:rPr>
          <w:lang w:val="ru-RU"/>
        </w:rPr>
        <w:t>использование метода сетки при переносе изображения в перспективу;</w:t>
      </w:r>
    </w:p>
    <w:p>
      <w:pPr>
        <w:pStyle w:val="Style39"/>
        <w:numPr>
          <w:ilvl w:val="0"/>
          <w:numId w:val="5"/>
        </w:numPr>
        <w:spacing w:lineRule="auto" w:line="240"/>
        <w:ind w:left="284" w:hanging="284"/>
        <w:rPr/>
      </w:pPr>
      <w:r>
        <w:rPr/>
        <w:t>художественно-графическое оформление эпюра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остроить перспективу плоского изображения методом перспективной сетки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Построение паркета и архитектурного элемента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держание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изучение темы «Перспектива прямой», «Перспективные масштабы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>
          <w:rFonts w:eastAsia="Calibri"/>
        </w:rPr>
      </w:pPr>
      <w:r>
        <w:rPr>
          <w:rFonts w:eastAsia="Calibri"/>
        </w:rPr>
        <w:t>построение плоских и объемных фигур в интерьер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rFonts w:eastAsia="Calibri"/>
        </w:rPr>
        <w:t>использование перспективных масштабов в построении средовых объект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д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eastAsia="Calibri"/>
        </w:rPr>
        <w:t>построить перспективу пола с паркетным покрытием, поставить на пол формальную арку.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графических задач по перспектив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графические задачи (АГЗ):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1 «Перспектива точки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акие точки, заданные на картине занимают общее и частное положение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какой последовательности точки удалены от картины, от предметной плоскости?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ыполнить чертеж, заполнить таблицу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ГЗ №2 «Перспектива прямой»</w:t>
      </w:r>
    </w:p>
    <w:p>
      <w:pPr>
        <w:pStyle w:val="Normal"/>
        <w:ind w:hanging="0"/>
        <w:rPr/>
      </w:pPr>
      <w:r>
        <w:rPr>
          <w:color w:val="000000"/>
        </w:rPr>
        <w:t>По перспективному изображению определить какое положение занимают прямые в пространств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писать названия каждой прямо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ь предельные точки прямых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3 «Перспективные масштабы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 перспективному изображению отрезка определить его натуральную величину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ортогональный чертеж фигуры по ее перспективному изображению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квадрата, если задана только его сторона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ГЗ №4 «Методы перспективных построений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предмета методом сет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объекта, интерьера методом совмеще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перспективу объекта, интерьера методом архитектора.</w:t>
      </w:r>
    </w:p>
    <w:p>
      <w:pPr>
        <w:pStyle w:val="Normal"/>
        <w:ind w:hanging="0"/>
        <w:rPr/>
      </w:pPr>
      <w:r>
        <w:rPr>
          <w:b/>
          <w:i/>
          <w:color w:val="000000"/>
        </w:rPr>
        <w:t>АГЗ №5 «Тени в перспективе»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собственную и падающую тени от объектов и предмет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роить отражение в зеркале, на воде.</w:t>
      </w:r>
    </w:p>
    <w:p>
      <w:pPr>
        <w:pStyle w:val="Normal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индивидуальных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Метод перспективной сетки»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построить перспективу объекта методом перспективной сетки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изучение теоретического материала по темам «Масштабы в перспективе», «Методы построений в перспективе»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использование перспективных масштабов и сетки в построениях объекта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/>
      </w:pPr>
      <w:r>
        <w:rPr>
          <w:b/>
          <w:i/>
          <w:color w:val="000000"/>
        </w:rPr>
        <w:t>ИДЗ №2. «Метод архитектора»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построить перспективу объекта методом архитектора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изучение теоретического материала по темам «Прямые и точки в перспективе», «Масштабы в перспективе», «Методы построений в перспективе»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использование знаний о полях зрения и специфики метода архитектора в построении объекта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/>
      </w:pPr>
      <w:r>
        <w:rPr>
          <w:b/>
          <w:i/>
          <w:color w:val="000000"/>
        </w:rPr>
        <w:t>ИДЗ №3. «Тени в перспективе»</w:t>
      </w:r>
    </w:p>
    <w:p>
      <w:pPr>
        <w:pStyle w:val="Normal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построить перспективу объекта методом архитектора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построить собственные и падающие тени (</w:t>
      </w:r>
      <w:r>
        <w:rPr>
          <w:b/>
          <w:i/>
        </w:rPr>
        <w:t>образец 3</w:t>
      </w:r>
      <w:r>
        <w:rPr/>
        <w:t>).</w:t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зучение теоретического материала по темам «Методы построений в перспективе», «Тени в перспективе»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анализ объекта по его плану и фасаду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спользование знаний о полях зрения и специфики метода архитектора в построении объекта;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спользование правил построения теней в перспективе объекта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текущих тестов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Назовите плоскость, на которой получают перспективные изображения:</w:t>
      </w:r>
    </w:p>
    <w:p>
      <w:pPr>
        <w:pStyle w:val="Normal"/>
        <w:rPr/>
      </w:pPr>
      <w:r>
        <w:rPr/>
        <w:t>а) предметная плоскость</w:t>
      </w:r>
    </w:p>
    <w:p>
      <w:pPr>
        <w:pStyle w:val="Normal"/>
        <w:rPr/>
      </w:pPr>
      <w:r>
        <w:rPr/>
        <w:t>б) картинная плоскость</w:t>
      </w:r>
    </w:p>
    <w:p>
      <w:pPr>
        <w:pStyle w:val="Normal"/>
        <w:rPr/>
      </w:pPr>
      <w:r>
        <w:rPr/>
        <w:t>в) плоскость перспективы</w:t>
      </w:r>
    </w:p>
    <w:p>
      <w:pPr>
        <w:pStyle w:val="Normal"/>
        <w:rPr/>
      </w:pPr>
      <w:r>
        <w:rPr/>
        <w:t>г) нейтральная плоскость</w:t>
      </w:r>
    </w:p>
    <w:p>
      <w:pPr>
        <w:pStyle w:val="Normal"/>
        <w:ind w:hanging="0"/>
        <w:rPr/>
      </w:pPr>
      <w:r>
        <w:rPr>
          <w:b/>
        </w:rPr>
        <w:t>Проанализируйте изображения. Определите метод центрального про</w:t>
      </w:r>
      <w:r>
        <w:rPr/>
        <w:t>ециро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009" w:dyaOrig="3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4pt;margin-top:11.2pt;width:112.05pt;height:82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996436608" r:id="rId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911" w:dyaOrig="54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15pt;margin-top:3.25pt;width:91.7pt;height:84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729767095" r:id="rId11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5564" w:dyaOrig="51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6.4pt;margin-top:14.15pt;width:83.05pt;height:76.4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385152595" r:id="rId13"/>
              </w:objec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4649" w:dyaOrig="31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pt;margin-top:16.95pt;width:99.3pt;height:68.2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821523615" r:id="rId15"/>
              </w:objec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</w:tr>
    </w:tbl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>
          <w:b/>
        </w:rPr>
        <w:t>Как располагается прямая в пространстве, если в перспективе ее след уходит в главную точку картины:</w:t>
      </w:r>
    </w:p>
    <w:p>
      <w:pPr>
        <w:pStyle w:val="Normal"/>
        <w:rPr/>
      </w:pPr>
      <w:r>
        <w:rPr/>
        <w:t>а) параллельно картине и перпендикулярно предметной плоскости;</w:t>
      </w:r>
    </w:p>
    <w:p>
      <w:pPr>
        <w:pStyle w:val="Normal"/>
        <w:rPr/>
      </w:pPr>
      <w:r>
        <w:rPr/>
        <w:t>б) параллельно предметной плоскости и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в) параллельно предметной плоскости и под углом 90</w:t>
      </w:r>
      <w:r>
        <w:rPr>
          <w:rFonts w:eastAsia="Symbol" w:cs="Symbol" w:ascii="Symbol" w:hAnsi="Symbol"/>
        </w:rPr>
        <w:t></w:t>
      </w:r>
      <w:r>
        <w:rPr/>
        <w:t xml:space="preserve"> к картине;</w:t>
      </w:r>
    </w:p>
    <w:p>
      <w:pPr>
        <w:pStyle w:val="Normal"/>
        <w:rPr/>
      </w:pPr>
      <w:r>
        <w:rPr/>
        <w:t>г) параллельно картине и предметной плоскост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пределите по изображению искусственный источник света: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0955</wp:posOffset>
                  </wp:positionV>
                  <wp:extent cx="5889625" cy="1550670"/>
                  <wp:effectExtent l="0" t="0" r="0" b="0"/>
                  <wp:wrapNone/>
                  <wp:docPr id="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2" r="19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96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</w:rPr>
        <w:t>В каком случае лучевая плоскость от источника света параллельна плоскости картины (является фронтально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точник света в предметном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точник света в промежуточном простра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точник света – искусств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сточник света в мнимом простран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3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онятия в теории и практике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проецирования, используемые в практике выполнения проекционных, архитектурных, перспектив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авила и примы самостоятельного использования проекционных методов, приемов построения перспективных изображений в решении проек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рия возникновения перспективы как науки в Европе, России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вила перспективы А.Дюрер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авила перспективы Леонардо да Винчи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клад российских художников в развитие перспективы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 центрального проецирования как основа перспективных изображений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ятийный аппарат перспективы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ецирующий аппарат и его свойства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перспективных изображений в решении проектных задач.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и перспективных изображений в макетиров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3" w:leader="none"/>
              </w:tabs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ходить оптимальные способы эффективного применения методов перспективы в графических изображ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ть методы перспективных построений в смежных областях знаний, макетировании, проектировании, конструир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 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АПЗ №1</w:t>
            </w:r>
            <w:r>
              <w:rPr>
                <w:i/>
              </w:rPr>
              <w:t xml:space="preserve"> «Перспектива прямой»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изучение темы «Перспектива прямой»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определение координат в проецирующем аппарате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строение прямой по заданным координатам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построение перспективы прямой и определение ее названия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художественно-графическое оформление эпюра.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 xml:space="preserve">по таблице координат построить прямые АВ и </w:t>
            </w:r>
            <w:r>
              <w:rPr>
                <w:lang w:val="en-US"/>
              </w:rPr>
              <w:t>CD</w:t>
            </w:r>
            <w:r>
              <w:rPr/>
              <w:t xml:space="preserve"> в проецирующем аппарате и в картине, определить ее название и положение в пространств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методов проецирования  в проектной деятельности, при выполнении рабочих и демонстрационных макетов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и выбирать наиболее оптимальные способы графических построений в решении проектных задач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проецирования – получения изображения на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left="321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З №1. «Метод перспективной сетки»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/>
            </w:pPr>
            <w:r>
              <w:rPr/>
              <w:t>построить перспективу объекта методом перспективной сетки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/>
            </w:pPr>
            <w:r>
              <w:rPr/>
              <w:t>изучение теоретического материала по темам «Масштабы в перспективе», «Методы построений в перспективе»;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/>
            </w:pPr>
            <w:r>
              <w:rPr/>
              <w:t>анализ объекта по его плану и фасаду;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6"/>
              <w:rPr/>
            </w:pPr>
            <w:r>
              <w:rPr/>
              <w:t>использование перспективных масштабов и сетки в построениях объекта.</w:t>
            </w:r>
          </w:p>
          <w:p>
            <w:pPr>
              <w:pStyle w:val="Normal"/>
              <w:ind w:hanging="0"/>
              <w:rPr/>
            </w:pPr>
            <w:r>
              <w:rPr/>
              <w:t>Формат А3, чертежные инструменты, простые карандаши, цветные графические материалы.</w:t>
            </w:r>
          </w:p>
          <w:p>
            <w:pPr>
              <w:pStyle w:val="Normal"/>
              <w:ind w:left="321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ПК-7</w:t>
            </w:r>
            <w:r>
              <w:rPr>
                <w:bCs/>
              </w:rPr>
              <w:t xml:space="preserve"> – способностью выполнять эталонные образцы объекта дизайна или его отдельные элементы в макете, материал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rPr/>
            </w:pPr>
            <w:r>
              <w:rPr>
                <w:i/>
              </w:rPr>
              <w:t>возможности использования методов центрального проецирования при выполнении эталонных образцов дизайн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необходимые приемы выполнения объекта дизайна по перспективному изображ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ы проецирования при выполнении объектов городской среды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тоды проецирования при выполнении интерьеров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/>
            </w:pPr>
            <w:r>
              <w:rPr>
                <w:i/>
                <w:color w:val="000000"/>
              </w:rPr>
              <w:t>Оптимальный выбор элементов перспективного аппарата для обеспечения выразительности изображения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гловая и фронтальная перспектива в изображении интерьеров, предметного наполнения.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стировани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07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выполнять перспективные изображения проектируемого объекта и его эле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выполнять сложные эталонные образцы объекта дизайна по перспективному изображен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 АПЗ 1-3, АГЗ: практические задания направлены на всестороннее изучение методов перспективы с целью их использования для решения задач в проектной деятель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АПЗ №2</w:t>
            </w:r>
            <w:r>
              <w:rPr>
                <w:i/>
              </w:rPr>
              <w:t xml:space="preserve"> «Перспектива плоского изображения методом сетки»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зучение темы «Перспективные масштабы», «Метод перспективной сетки»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использование метода сетки при переносе изображения в перспективу;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84" w:hanging="284"/>
              <w:rPr/>
            </w:pPr>
            <w:r>
              <w:rPr/>
              <w:t>художественно-графическое оформление эпюра.</w:t>
            </w:r>
          </w:p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построить перспективу плоского изображения методом перспективной сетк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23" w:hanging="0"/>
              <w:rPr/>
            </w:pPr>
            <w:r>
              <w:rPr>
                <w:i/>
              </w:rPr>
              <w:t>способностями комплексного применения перспективных изображений в проектировании, макетирован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собами выполнения эталонных образцов объекта дизайн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е практические задания ИДЗ 1-3: данные задания направлены на решение нескольких задач с целью выбора оптимальных путей реализации проектной иде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выполнении заданий необходимо: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ить анализ изображаемого объекта или конструктивного элемента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осуществлять рациональный выбор методов построения перспективных изображений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/>
            </w:pPr>
            <w:r>
              <w:rPr>
                <w:i/>
                <w:color w:val="000000"/>
              </w:rPr>
              <w:t>учитывать в построениях визуальное восприятие объекта, применяя правила воздушной перспективы;</w:t>
            </w:r>
          </w:p>
          <w:p>
            <w:pPr>
              <w:pStyle w:val="Normal"/>
              <w:numPr>
                <w:ilvl w:val="0"/>
                <w:numId w:val="15"/>
              </w:numPr>
              <w:ind w:left="321" w:hanging="283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нимать область использования методов перспективы в смежных областях знаний</w:t>
            </w:r>
          </w:p>
          <w:p>
            <w:pPr>
              <w:pStyle w:val="Normal"/>
              <w:ind w:left="321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Р: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ДЗ №2. «Метод архитектора»</w:t>
            </w:r>
          </w:p>
          <w:p>
            <w:pPr>
              <w:pStyle w:val="Normal"/>
              <w:rPr/>
            </w:pPr>
            <w:r>
              <w:rPr/>
              <w:t xml:space="preserve">Задание: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построить перспективу объекта методом архитектора.</w:t>
            </w:r>
          </w:p>
          <w:p>
            <w:pPr>
              <w:pStyle w:val="Normal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изучение теоретического материала по темам «Прямые и точки в перспективе», «Масштабы в перспективе», «Методы построений в перспективе»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анализ объекта по его плану и фасаду;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использование знаний о полях зрения и специфики метода архитектора в построении объекта.</w:t>
            </w:r>
          </w:p>
          <w:p>
            <w:pPr>
              <w:pStyle w:val="Normal"/>
              <w:ind w:hanging="0"/>
              <w:rPr/>
            </w:pPr>
            <w:r>
              <w:rPr/>
              <w:t>Формат А3, чертежные инструменты, гелевая ручка (линер), цветные графические материал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Основы перспектив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экзамену: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развития перспективы в Европе.</w:t>
      </w:r>
    </w:p>
    <w:p>
      <w:pPr>
        <w:pStyle w:val="TextBodyIndent"/>
        <w:numPr>
          <w:ilvl w:val="0"/>
          <w:numId w:val="2"/>
        </w:numPr>
        <w:rPr/>
      </w:pPr>
      <w:r>
        <w:rPr/>
        <w:t>История развития перспективы в России.</w:t>
      </w:r>
    </w:p>
    <w:p>
      <w:pPr>
        <w:pStyle w:val="TextBodyIndent"/>
        <w:numPr>
          <w:ilvl w:val="0"/>
          <w:numId w:val="2"/>
        </w:numPr>
        <w:rPr/>
      </w:pPr>
      <w:r>
        <w:rPr/>
        <w:t>Краткие сведения о развитии перспективы. Вклад русских геометров Н.А. Рынина, М.Ф. Федоров, Н.И. Макарова в развитие перспективы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сновные понятия и определения центрального проецирования. Проецирующий аппарат перспективы, его элементы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рспектива точки, частно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рспектива точки, общее положение и изображение. Вторичная проекция точки. 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прямой. Прямые параллельные и перпендикулярные предметной и картинной плоскости; прямые, расположенные в картине под углом 45</w:t>
      </w:r>
      <w:r>
        <w:rPr>
          <w:vertAlign w:val="superscript"/>
        </w:rPr>
        <w:t>о</w:t>
      </w:r>
      <w:r>
        <w:rPr/>
        <w:t>. Точки схода параллельных прямых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ерспектива прямой. Прямые восходящие и нисходящие, начальная и предельная точка прямой. </w:t>
      </w:r>
    </w:p>
    <w:p>
      <w:pPr>
        <w:pStyle w:val="TextBodyIndent"/>
        <w:numPr>
          <w:ilvl w:val="0"/>
          <w:numId w:val="2"/>
        </w:numPr>
        <w:rPr/>
      </w:pPr>
      <w:r>
        <w:rPr/>
        <w:t>Картинные и предметные следы прямой, точки схода параллельных прямых.</w:t>
      </w:r>
    </w:p>
    <w:p>
      <w:pPr>
        <w:pStyle w:val="TextBodyIndent"/>
        <w:numPr>
          <w:ilvl w:val="0"/>
          <w:numId w:val="2"/>
        </w:numPr>
        <w:rPr/>
      </w:pPr>
      <w:r>
        <w:rPr/>
        <w:t>Масштаб картины, перспективные масштабы ширины и высоты.</w:t>
      </w:r>
    </w:p>
    <w:p>
      <w:pPr>
        <w:pStyle w:val="TextBodyIndent"/>
        <w:numPr>
          <w:ilvl w:val="0"/>
          <w:numId w:val="2"/>
        </w:numPr>
        <w:rPr/>
      </w:pPr>
      <w:r>
        <w:rPr/>
        <w:t>Масштаб картины, масштаб глубины, дробные дистанционные точки.</w:t>
      </w:r>
    </w:p>
    <w:p>
      <w:pPr>
        <w:pStyle w:val="TextBodyIndent"/>
        <w:numPr>
          <w:ilvl w:val="0"/>
          <w:numId w:val="2"/>
        </w:numPr>
        <w:rPr/>
      </w:pPr>
      <w:r>
        <w:rPr/>
        <w:t>Масштаб картины, масштабные точки и перспективный масштаб на прямой произвольного полож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прямых углов, перспектива квадратов в горизонтальных и вертикальных плоскостях.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многогранников. Способы постро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ерспектива тел вращения. Способы постро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редметов и объектов методом перспективной сетки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редметов и объектов методом совмещения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ерспективы предмета по заданному плану и фасаду «методом архитекторов».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фронтальной перспективы интерьера «методом архитектора»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угловой перспективы интерьера «методом архитектора».</w:t>
      </w:r>
    </w:p>
    <w:p>
      <w:pPr>
        <w:pStyle w:val="TextBodyIndent"/>
        <w:numPr>
          <w:ilvl w:val="0"/>
          <w:numId w:val="2"/>
        </w:numPr>
        <w:rPr/>
      </w:pPr>
      <w:r>
        <w:rPr/>
        <w:t>Основные положения и общие сведения о явлениях освещения предметов и образовании теней. Правила передачи освещенности предметов в перспективе.</w:t>
      </w:r>
    </w:p>
    <w:p>
      <w:pPr>
        <w:pStyle w:val="TextBodyIndent"/>
        <w:numPr>
          <w:ilvl w:val="0"/>
          <w:numId w:val="2"/>
        </w:numPr>
        <w:rPr/>
      </w:pPr>
      <w:r>
        <w:rPr/>
        <w:t>Источники освещения. Расположение источников света в пространстве, особенности изображения и обозначения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Построение перспективы теней от точки, вертикальной и горизонтальной прямых, </w:t>
      </w:r>
    </w:p>
    <w:p>
      <w:pPr>
        <w:pStyle w:val="TextBodyIndent"/>
        <w:numPr>
          <w:ilvl w:val="0"/>
          <w:numId w:val="2"/>
        </w:numPr>
        <w:rPr/>
      </w:pPr>
      <w:r>
        <w:rPr/>
        <w:t>Построение перспективы теней от плоскости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Варианты освещения относительно картины и точки зрения.</w:t>
      </w:r>
    </w:p>
    <w:p>
      <w:pPr>
        <w:pStyle w:val="TextBodyIndent"/>
        <w:numPr>
          <w:ilvl w:val="0"/>
          <w:numId w:val="2"/>
        </w:numPr>
        <w:rPr/>
      </w:pPr>
      <w:r>
        <w:rPr/>
        <w:t>Физические законы отражения. Перспектива отражения в плоском горизонтальном зеркале (поверхности воды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имерные практические задания к экзамену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152400</wp:posOffset>
                </wp:positionV>
                <wp:extent cx="2746375" cy="209169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091600"/>
                          <a:chOff x="0" y="0"/>
                          <a:chExt cx="2746440" cy="2091600"/>
                        </a:xfrm>
                      </wpg:grpSpPr>
                      <wps:wsp>
                        <wps:cNvSpPr/>
                        <wps:spPr>
                          <a:xfrm>
                            <a:off x="0" y="1168560"/>
                            <a:ext cx="27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7840" y="1167840"/>
                            <a:ext cx="14191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630800"/>
                            <a:ext cx="318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257">
                                <a:moveTo>
                                  <a:pt x="0" y="1257"/>
                                </a:moveTo>
                                <a:lnTo>
                                  <a:pt x="731" y="709"/>
                                </a:lnTo>
                                <a:lnTo>
                                  <a:pt x="731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49000"/>
                            <a:ext cx="1105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1754">
                                <a:moveTo>
                                  <a:pt x="1805" y="1754"/>
                                </a:moveTo>
                                <a:lnTo>
                                  <a:pt x="0" y="608"/>
                                </a:lnTo>
                                <a:lnTo>
                                  <a:pt x="0" y="131"/>
                                </a:lnTo>
                                <a:lnTo>
                                  <a:pt x="710" y="0"/>
                                </a:lnTo>
                                <a:lnTo>
                                  <a:pt x="2536" y="4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96520"/>
                            <a:ext cx="78732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5800" y="1012680"/>
                            <a:ext cx="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009080"/>
                            <a:ext cx="0" cy="60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1628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2160"/>
                            <a:ext cx="62280" cy="522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040760"/>
                            <a:ext cx="2300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pt;width:216.2pt;height:164.65pt" coordorigin="270,240" coordsize="4324,3293">
                <v:line id="shape_0" from="270,2080" to="4594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2079" to="4343,3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731,1257" path="m0,1257l731,709l731,0l0,365l0,1257xe" fillcolor="white" stroked="t" o:allowincell="f" style="position:absolute;left:2101;top:2808;width:501;height:720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2536,1754" path="m1805,1754l0,608l0,131l710,0l2536,497e" stroked="t" o:allowincell="f" style="position:absolute;left:862;top:2522;width:1740;height:10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68,2597" to="2107,3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4,1835" to="2484,3044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84,1829" to="2484,2782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4,423" to="2964,2075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909;top:385;width:97;height:81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240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3;top:1879;width:36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</w:rPr>
        <w:t>Построить тени от предметов при заданном источнике освещения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/>
      </w:pPr>
      <w:r>
        <w:rPr/>
        <w:t>Построить перспективу правильной шестиугольной пирами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24130</wp:posOffset>
                </wp:positionV>
                <wp:extent cx="1438910" cy="3070860"/>
                <wp:effectExtent l="6985" t="3810" r="0" b="1257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3070800"/>
                          <a:chOff x="0" y="0"/>
                          <a:chExt cx="1438920" cy="3070800"/>
                        </a:xfrm>
                      </wpg:grpSpPr>
                      <wps:wsp>
                        <wps:cNvSpPr/>
                        <wps:spPr>
                          <a:xfrm>
                            <a:off x="5040" y="1645200"/>
                            <a:ext cx="1228680" cy="1136520"/>
                          </a:xfrm>
                          <a:prstGeom prst="hexagon">
                            <a:avLst>
                              <a:gd name="adj" fmla="val 2702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1640160"/>
                            <a:ext cx="614160" cy="11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364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160"/>
                            <a:ext cx="122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5040"/>
                            <a:ext cx="608400" cy="143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0"/>
                            <a:ext cx="3132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295200" cy="145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608400" cy="14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0860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213640"/>
                            <a:ext cx="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16080"/>
                            <a:ext cx="122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421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040"/>
                            <a:ext cx="81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5040"/>
                            <a:ext cx="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846160"/>
                            <a:ext cx="4496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197000" y="513720"/>
                            <a:ext cx="239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.9pt;width:113.25pt;height:241.8pt" coordorigin="1155,38" coordsize="2265,483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63;top:2629;width:1934;height:1789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39,2621" to="2605,44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47,2621" to="2613,44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155,3524" to="3088,3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2309" to="3097,2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3,46" to="2130,23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47,38" to="2139,23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41,38" to="2605,23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2,38" to="3089,23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4,3516" to="1164,4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3524" to="30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4788" to="3098,478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090,2309" to="3420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2,46" to="3412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2,46" to="3332,2316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5;top:4520;width:70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Æ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847;width:376;height:47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строить перспективу отражения предметов в ровной глади вод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55245</wp:posOffset>
                </wp:positionV>
                <wp:extent cx="3211830" cy="2004060"/>
                <wp:effectExtent l="1905" t="0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04120"/>
                          <a:chOff x="0" y="0"/>
                          <a:chExt cx="3211920" cy="2004120"/>
                        </a:xfrm>
                      </wpg:grpSpPr>
                      <wps:wsp>
                        <wps:cNvSpPr/>
                        <wps:spPr>
                          <a:xfrm rot="21180000">
                            <a:off x="1083240" y="47160"/>
                            <a:ext cx="82440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27" h="11905">
                                <a:moveTo>
                                  <a:pt x="1172" y="5907"/>
                                </a:moveTo>
                                <a:arcTo wR="10800" hR="10800" stAng="-9183596" swAng="953616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52560"/>
                            <a:ext cx="75996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0000">
                            <a:off x="1173240" y="178200"/>
                            <a:ext cx="5958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24" h="11569">
                                <a:moveTo>
                                  <a:pt x="776" y="6781"/>
                                </a:moveTo>
                                <a:arcTo wR="10800" hR="10800" stAng="-9489274" swAng="973442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38000"/>
                            <a:ext cx="720" cy="46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2400">
                            <a:off x="2218320" y="124920"/>
                            <a:ext cx="27756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5" h="10735">
                                <a:moveTo>
                                  <a:pt x="11982" y="65"/>
                                </a:moveTo>
                                <a:arcTo wR="10800" hR="10800" stAng="-5023092" swAng="475010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1600"/>
                            <a:ext cx="88524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59720"/>
                            <a:ext cx="29844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148">
                                <a:moveTo>
                                  <a:pt x="555" y="38"/>
                                </a:moveTo>
                                <a:lnTo>
                                  <a:pt x="548" y="1148"/>
                                </a:lnTo>
                                <a:lnTo>
                                  <a:pt x="248" y="893"/>
                                </a:lnTo>
                                <a:lnTo>
                                  <a:pt x="255" y="705"/>
                                </a:lnTo>
                                <a:lnTo>
                                  <a:pt x="8" y="525"/>
                                </a:lnTo>
                                <a:lnTo>
                                  <a:pt x="0" y="323"/>
                                </a:lnTo>
                                <a:lnTo>
                                  <a:pt x="368" y="540"/>
                                </a:ln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579600"/>
                            <a:ext cx="75708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2843">
                                <a:moveTo>
                                  <a:pt x="1410" y="0"/>
                                </a:moveTo>
                                <a:lnTo>
                                  <a:pt x="1410" y="533"/>
                                </a:lnTo>
                                <a:lnTo>
                                  <a:pt x="322" y="1260"/>
                                </a:lnTo>
                                <a:lnTo>
                                  <a:pt x="1042" y="1673"/>
                                </a:lnTo>
                                <a:lnTo>
                                  <a:pt x="0" y="28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658440"/>
                            <a:ext cx="720" cy="89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32520"/>
                            <a:ext cx="876960" cy="13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932760"/>
                            <a:ext cx="1009800" cy="2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120"/>
                            <a:ext cx="32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45480"/>
                            <a:ext cx="2293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882000"/>
                            <a:ext cx="61992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2927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3273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35324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16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58160"/>
                            <a:ext cx="19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680120"/>
                            <a:ext cx="12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5861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835200"/>
                            <a:ext cx="102312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8.1pt;width:252.85pt;height:154.05pt" coordorigin="1061,162" coordsize="5057,3081">
                <v:rect id="shape_0" coordsize="20427,11905" path="l0,21600xee" stroked="t" o:allowincell="f" style="position:absolute;left:2767;top:161;width:1297;height:116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3355,170" to="4551,3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0824,11569" path="l0,21600xee" stroked="t" o:allowincell="f" style="position:absolute;left:2908;top:368;width:937;height:826;mso-wrap-style:none;v-text-anchor:middle;rotation:353">
                  <v:fill o:detectmouseclick="t" on="false"/>
                  <v:stroke color="black" weight="19080" joinstyle="miter" endcap="flat"/>
                  <w10:wrap type="none"/>
                </v:rect>
                <v:line id="shape_0" from="4135,1249" to="4135,1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64" coordsize="10765,10735" path="l0,21600xee" stroked="t" o:allowincell="f" style="position:absolute;left:4554;top:284;width:436;height:819;mso-wrap-style:none;v-text-anchor:middle;rotation:351">
                  <v:fill o:detectmouseclick="t" on="false"/>
                  <v:stroke color="black" weight="19080" joinstyle="miter" endcap="flat"/>
                  <w10:wrap type="none"/>
                </v:rect>
                <v:line id="shape_0" from="1061,1255" to="2454,15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555,1148" path="m555,38l548,1148l248,893l255,705l8,525l0,323l368,540l375,0e" stroked="t" o:allowincell="f" style="position:absolute;left:2454;top:811;width:469;height:9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10,2843" path="m1410,0l1410,533l322,1260l1042,1673l0,2843e" stroked="t" o:allowincell="f" style="position:absolute;left:3856;top:999;width:1191;height:22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899,1124" to="3899,25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083" to="2451,12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71,1556" to="2660,19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66,550" to="6118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521" to="4260,28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8,1476" to="3893,17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95,2123" to="2598,2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2177" to="2781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2218" to="2534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1,2632" to="3371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2698" to="3212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2733" to="331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8,2585" to="3155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1402" to="2673,17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 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rPr/>
      </w:pPr>
      <w:r>
        <w:rPr/>
        <w:t>Жданова Н.С. Перспектива: учебное пособие. – М.: Владос, 2006. – 219 с., ил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74711</w:t>
        </w:r>
      </w:hyperlink>
    </w:p>
    <w:p>
      <w:pPr>
        <w:pStyle w:val="Style39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Макарова М.Н. Перспектива.  Учебник для студентов высших учебных заведений, обучающихся по специальности «Изобразительное искусство» - М.: Академический проект, 2012 – 512 с. </w:t>
      </w:r>
      <w:hyperlink r:id="rId23">
        <w:r>
          <w:rPr>
            <w:rStyle w:val="InternetLink"/>
            <w:lang w:val="ru-RU"/>
          </w:rPr>
          <w:t>https://bookree.org/reader?file=719894&amp;pg=7</w:t>
        </w:r>
      </w:hyperlink>
    </w:p>
    <w:p>
      <w:pPr>
        <w:pStyle w:val="Heading"/>
        <w:jc w:val="both"/>
        <w:rPr>
          <w:rStyle w:val="FontStyle22"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8"/>
        </w:numPr>
        <w:shd w:fill="FFFFFF" w:val="clear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 xml:space="preserve">ГОСТ 2.109-73 ЕСКД </w:t>
      </w:r>
      <w:r>
        <w:rPr/>
        <w:t>- URL:</w:t>
      </w:r>
      <w:r>
        <w:rPr>
          <w:bCs/>
          <w:color w:val="000000"/>
          <w:spacing w:val="2"/>
          <w:kern w:val="2"/>
        </w:rPr>
        <w:t xml:space="preserve"> </w:t>
      </w:r>
      <w:hyperlink r:id="rId24">
        <w:r>
          <w:rPr>
            <w:rStyle w:val="InternetLink"/>
          </w:rPr>
          <w:t>http://docs.cntd.ru/document/gost-2-109-73</w:t>
        </w:r>
      </w:hyperlink>
      <w:r>
        <w:rPr/>
        <w:t xml:space="preserve"> - Текст : электронный.</w:t>
      </w:r>
    </w:p>
    <w:p>
      <w:pPr>
        <w:pStyle w:val="Style39"/>
        <w:numPr>
          <w:ilvl w:val="0"/>
          <w:numId w:val="18"/>
        </w:numPr>
        <w:rPr/>
      </w:pPr>
      <w:r>
        <w:rPr>
          <w:szCs w:val="24"/>
          <w:lang w:val="ru-RU"/>
        </w:rPr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83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0274/383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18"/>
        </w:numPr>
        <w:rPr/>
      </w:pPr>
      <w:r>
        <w:rPr>
          <w:szCs w:val="24"/>
          <w:lang w:val="ru-RU"/>
        </w:rPr>
        <w:t>Сборник рабочих программ по направлению подготовки 54.03.01 «Дизайн», профиль «Дизайн мебели» : учебно-методическое пособие. Ч. 1. (базовая часть) / Ю. С. Антоненко, А. Д. Григорьев, А. В. Екатеринушкина и др. ; МГТУ. - Магнитогорск 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78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7930/378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1. Жданова Н.С. Электронный учебно-методический комплекс «Технический рисунок. Часть 2. Перспектива». М.: М.: ВНТЦИ. – № 50201251286  от 01.11.2012 Свидетельство о регистрации электронного ресурса № 18617 от 29.10.12</w:t>
      </w:r>
    </w:p>
    <w:p>
      <w:pPr>
        <w:pStyle w:val="Heading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Единая система контрукторской документации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. – Режим доступа: </w:t>
      </w:r>
      <w:hyperlink r:id="rId31">
        <w:r>
          <w:rPr>
            <w:rStyle w:val="InternetLink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</w:rPr>
        <w:t xml:space="preserve">Библиотека ФГБОУ ВПО «МГТУ»:URL - </w:t>
      </w:r>
      <w:hyperlink r:id="rId32">
        <w:r>
          <w:rPr>
            <w:rStyle w:val="InternetLink"/>
            <w:bCs/>
          </w:rPr>
          <w:t>http://www.magtu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/>
      </w:pPr>
      <w:r>
        <w:rPr>
          <w:bCs/>
        </w:rPr>
        <w:t xml:space="preserve">Библиотека учебной и научной литературы: </w:t>
      </w:r>
      <w:hyperlink r:id="rId33">
        <w:r>
          <w:rPr>
            <w:rStyle w:val="InternetLink"/>
            <w:bCs/>
          </w:rPr>
          <w:t>http://www.I-U.ru</w:t>
        </w:r>
      </w:hyperlink>
      <w:r>
        <w:rPr>
          <w:bCs/>
        </w:rPr>
        <w:t>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Электронно-библиотечная система znanium.com. – Режим доступа: </w:t>
      </w:r>
      <w:hyperlink r:id="rId34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Электронно-библиотечная система «Консультант студента» </w:t>
      </w:r>
      <w:hyperlink r:id="rId35">
        <w:r>
          <w:rPr>
            <w:rStyle w:val="InternetLink"/>
          </w:rPr>
          <w:t>http://www.studentlibrary.ru/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Национальная информационно-аналитическая система – РИНЦ – URL: </w:t>
      </w:r>
      <w:hyperlink r:id="rId36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Поисковая система Академия Google - URL: </w:t>
      </w:r>
      <w:hyperlink r:id="rId37">
        <w:r>
          <w:rPr>
            <w:rStyle w:val="InternetLink"/>
          </w:rPr>
          <w:t>http://scholar.google.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bmp"/><Relationship Id="rId11" Type="http://schemas.openxmlformats.org/officeDocument/2006/relationships/oleObject" Target="embeddings/oleObject2.bin"/><Relationship Id="rId12" Type="http://schemas.openxmlformats.org/officeDocument/2006/relationships/image" Target="media/image5.bmp"/><Relationship Id="rId13" Type="http://schemas.openxmlformats.org/officeDocument/2006/relationships/oleObject" Target="embeddings/oleObject3.bin"/><Relationship Id="rId14" Type="http://schemas.openxmlformats.org/officeDocument/2006/relationships/image" Target="media/image6.bmp"/><Relationship Id="rId15" Type="http://schemas.openxmlformats.org/officeDocument/2006/relationships/oleObject" Target="embeddings/oleObject4.bin"/><Relationship Id="rId16" Type="http://schemas.openxmlformats.org/officeDocument/2006/relationships/image" Target="media/image7.bmp"/><Relationship Id="rId17" Type="http://schemas.openxmlformats.org/officeDocument/2006/relationships/image" Target="media/image8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192.168.20.6/marcweb2/ShowMarc.asp?docid=74711" TargetMode="External"/><Relationship Id="rId23" Type="http://schemas.openxmlformats.org/officeDocument/2006/relationships/hyperlink" Target="https://bookree.org/reader?file=719894&amp;pg=7" TargetMode="External"/><Relationship Id="rId24" Type="http://schemas.openxmlformats.org/officeDocument/2006/relationships/hyperlink" Target="http://docs.cntd.ru/document/gost-2-109-73" TargetMode="External"/><Relationship Id="rId25" Type="http://schemas.openxmlformats.org/officeDocument/2006/relationships/hyperlink" Target="https://magtu.informsystema.ru/uploader/fileUpload?name=3836.pdf&amp;show=dcatalogues/1/1530274/3836.pdf&amp;view=true" TargetMode="External"/><Relationship Id="rId26" Type="http://schemas.openxmlformats.org/officeDocument/2006/relationships/hyperlink" Target="https://magtu.informsystema.ru/uploader/fileUpload?name=3788.pdf&amp;show=dcatalogues/1/1527930/3788.pdf&amp;view=true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3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31" Type="http://schemas.openxmlformats.org/officeDocument/2006/relationships/hyperlink" Target="http://www.robot.bmstu.ru/files/GOST/gost-eskd.html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I-U.ru/" TargetMode="External"/><Relationship Id="rId34" Type="http://schemas.openxmlformats.org/officeDocument/2006/relationships/hyperlink" Target="http://znanium.com/" TargetMode="External"/><Relationship Id="rId35" Type="http://schemas.openxmlformats.org/officeDocument/2006/relationships/hyperlink" Target="http://www.studentlibrary.ru/" TargetMode="External"/><Relationship Id="rId36" Type="http://schemas.openxmlformats.org/officeDocument/2006/relationships/hyperlink" Target="http://elibrary.ru/" TargetMode="External"/><Relationship Id="rId37" Type="http://schemas.openxmlformats.org/officeDocument/2006/relationships/hyperlink" Target="http://scholar.google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user</dc:creator>
  <dc:description/>
  <dc:language>en-US</dc:language>
  <cp:lastModifiedBy>Пользователь Windows</cp:lastModifiedBy>
  <cp:lastPrinted>2018-05-21T11:19:00Z</cp:lastPrinted>
  <dcterms:modified xsi:type="dcterms:W3CDTF">2020-11-13T07:2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