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015480" cy="1084643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173595" cy="1106741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106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3525</wp:posOffset>
            </wp:positionH>
            <wp:positionV relativeFrom="paragraph">
              <wp:posOffset>314325</wp:posOffset>
            </wp:positionV>
            <wp:extent cx="6661150" cy="8562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9" t="4856" r="2164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я и история дизайна» являются </w:t>
      </w:r>
      <w:r>
        <w:rPr/>
        <w:t xml:space="preserve">осмысление значения дизайн-деятельности в формировании материально-художественной культуры общества и приобретение профессиональных компетенций художественного проектирования.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23. «Теория и история дизайна» входит в базовую часть образовательной программы по направлению подготовки 54.04.01 «Дизайн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сихология визуального восприятия графических изображений», «Проектная деятельность», «Основы производственного мастерства», «История искусств», «Пропедевтика», «Эргоном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</w:t>
      </w:r>
      <w:r>
        <w:rPr>
          <w:color w:val="000000"/>
          <w:szCs w:val="16"/>
        </w:rPr>
        <w:t xml:space="preserve"> следующих дисциплин: «История и типология архитектурных форм», </w:t>
      </w:r>
      <w:r>
        <w:rPr>
          <w:color w:val="000000"/>
        </w:rPr>
        <w:t>«Основы стилеобразования в дизайне», «Проектная деятельность</w:t>
      </w:r>
      <w:r>
        <w:rPr>
          <w:bCs/>
          <w:color w:val="000000"/>
        </w:rPr>
        <w:t>», «История мебели»,</w:t>
      </w:r>
      <w:r>
        <w:rPr>
          <w:color w:val="000000"/>
          <w:szCs w:val="16"/>
        </w:rPr>
        <w:t xml:space="preserve"> «</w:t>
      </w:r>
      <w:r>
        <w:rPr>
          <w:bCs/>
          <w:color w:val="000000"/>
        </w:rPr>
        <w:t>Научные исследования в области дизайна интерьера», Научные исследования в области современного формообразования мебели» и т.д. Большинство тем этого курса входит в содержательную часть итоговой государственн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и история дизай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-ОПК-6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-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-ОПК 7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-пути осуществления поиска, хранения, обработки и анализа информации из различных источников и баз данных по истории дизайна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пути представления информации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- осуществлять поиск, хранение, обработку и анализ информации из различных источников и баз данных по истории дизайна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представлять информацию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- способностью осуществлять поиск, хранения, обработку и анализ информации из различных источников и баз данных по истории дизайна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теории дизайна.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  <w:lang w:val="ru-RU" w:eastAsia="ru-RU"/>
              </w:rPr>
            </w:pPr>
            <w:r>
              <w:rPr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 xml:space="preserve">-ПК 12 </w:t>
            </w:r>
            <w:r>
              <w:rPr>
                <w:i/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-методы научных исследований при анализе дизайн-проектов и обосновывать новизну концептуальных решен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применять методы научных исследований при анализе дизайн-проектов и обосновывать новизну концептуальных решени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анализе дизайн-проектов и обосновывать новизну концептуальных решений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6_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1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7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7 акад. часов;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контроль (экзамен)  -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2"/>
        <w:gridCol w:w="588"/>
        <w:gridCol w:w="585"/>
        <w:gridCol w:w="1014"/>
        <w:gridCol w:w="895"/>
        <w:gridCol w:w="804"/>
        <w:gridCol w:w="2808"/>
        <w:gridCol w:w="2901"/>
        <w:gridCol w:w="1344"/>
      </w:tblGrid>
      <w:tr>
        <w:trPr>
          <w:tblHeader w:val="true"/>
          <w:trHeight w:val="1156" w:hRule="atLeast"/>
          <w:cantSplit w:val="true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. Дизайн как результат развития предметного творчества человек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история и сущность предметного творчества челове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анонический, прототипный и проектный виды предметного творчества человек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7 – з,у</w:t>
            </w:r>
          </w:p>
        </w:tc>
      </w:tr>
      <w:tr>
        <w:trPr>
          <w:trHeight w:val="4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место дизайна в системе предметного творчества человека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</w:tc>
      </w:tr>
      <w:tr>
        <w:trPr>
          <w:trHeight w:val="204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3. Тема: причины возникновения и развития  дизайна в современном мир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Поиск иллюстраций к терминам и понятиям дизайна для глоссария в образовательном портале МГТУ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140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4.Роль дизайнерских школ в становлении художественного проектирова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ый просмотр видео-фильма и письменные ответы на поставленные вопрос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2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: определение дизайна как специфической сферы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ПК 12- з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Эволюция дизайнерского творчества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предметно-пространственная среда как результат творчества челове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разными компонентами предметно-пространственной сред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ПК 12- з</w:t>
            </w:r>
          </w:p>
        </w:tc>
      </w:tr>
      <w:tr>
        <w:trPr>
          <w:trHeight w:val="340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2.2. Тема: общая классификация современных видов дизайна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Fonts w:eastAsia="Calibri"/>
                <w:kern w:val="2"/>
              </w:rPr>
              <w:t>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</w:rPr>
              <w:t>ПК 12- з,у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3. Тема: эволюция западного дизайн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особенности возникновения предпосылок протодизайна в Росси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ущность проектной деятельности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3.1. Тема: структура и категории проектной деятельности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процесс художественного проектирова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16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3. Тема: средства художественного проектирова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ПК 12- з,у</w:t>
            </w:r>
          </w:p>
        </w:tc>
      </w:tr>
      <w:tr>
        <w:trPr>
          <w:trHeight w:val="80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Методы художественного проектирования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102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3.5. Критика и оценка дизайн-проектов. Экспертиза.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ПК 12- з,у</w:t>
            </w:r>
          </w:p>
        </w:tc>
      </w:tr>
      <w:tr>
        <w:trPr>
          <w:trHeight w:val="30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4. Дизайн второй половины ХХ век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4.1.Тема: Национальные особенности в дизайне разных стран. Продолжение конструктивизма в советской архитектуре и дизайн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1260" w:hanging="0"/>
              <w:rPr/>
            </w:pPr>
            <w:r>
              <w:rPr/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2.Тема: ВНИИТЭ –новый этап в развитии отечественного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ПК 12- з,у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3.Тема: дизайн 60-х годов ХХ века: бунт и противоречия.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4. Тема: дизайн рубежа ХХ –ХХ</w:t>
            </w:r>
            <w:r>
              <w:rPr>
                <w:lang w:val="en-US"/>
              </w:rPr>
              <w:t>I</w:t>
            </w:r>
            <w:r>
              <w:rPr/>
              <w:t xml:space="preserve"> века. Цифровое искусство и дизайн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иллюстраций к терминам и понятиям дизайна для глоссария в образовательном портале МГТУ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ПК 12- з,у,в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5. Тема: хайтек в архитектуре и дизайн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ПК 12- з,у,в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6. Тема: деконструктивизм в архитектуре и дизайне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ПК 12- з,у,в</w:t>
            </w:r>
          </w:p>
        </w:tc>
      </w:tr>
      <w:tr>
        <w:trPr>
          <w:trHeight w:val="49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7 – з,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i/>
                <w:sz w:val="24"/>
                <w:szCs w:val="24"/>
              </w:rPr>
              <w:t>ОПК-6 – з,у,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  <w:iCs/>
              </w:rPr>
              <w:t>ПК 12- з,у,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4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ория и история дизайн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 по обработке полученной информации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По дисциплине «История и методология дизайн-проектирования» предусмотрена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 «История и сущность предметного творчества человека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Cs/>
        </w:rPr>
        <w:tab/>
      </w:r>
      <w:r>
        <w:rPr>
          <w:bCs/>
          <w:i/>
          <w:iCs/>
        </w:rPr>
        <w:t>Самостоятельное изучение учебной и научной литературы по проблемам развития предметного творчества человека в разные исторические периоды, определение особенностей его развития в зависимости от государственного устройства, религиозных воззрений и материально-ресурсной базы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2 «Место дизайна в системе предметного творчества человека»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bCs/>
          <w:iCs/>
        </w:rPr>
        <w:tab/>
      </w:r>
      <w:r>
        <w:rPr>
          <w:bCs/>
          <w:i/>
          <w:iCs/>
        </w:rPr>
        <w:t>Поиск дополнительной информации по 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jc w:val="center"/>
        <w:rPr/>
      </w:pPr>
      <w:r>
        <w:rPr>
          <w:b/>
          <w:i/>
        </w:rPr>
        <w:t>ИДЗ №3 «Причины возникновения и  развития дизайна в современном мире»</w:t>
      </w:r>
    </w:p>
    <w:p>
      <w:pPr>
        <w:pStyle w:val="Normal"/>
        <w:widowControl/>
        <w:rPr>
          <w:i/>
          <w:i/>
        </w:rPr>
      </w:pPr>
      <w:r>
        <w:rPr>
          <w:bCs/>
          <w:i/>
          <w:iCs/>
        </w:rPr>
        <w:t>Поиск иллюстраций к терминам и понятиям дизайна для глоссария в образовательном портале МГТУ.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  <w:t xml:space="preserve">ИДЗ №4 «Роль дизайнерских школ в становлении </w:t>
      </w:r>
    </w:p>
    <w:p>
      <w:pPr>
        <w:pStyle w:val="Normal"/>
        <w:widowControl/>
        <w:jc w:val="center"/>
        <w:rPr/>
      </w:pPr>
      <w:r>
        <w:rPr>
          <w:b/>
          <w:i/>
        </w:rPr>
        <w:t>художественного проектирования»</w:t>
      </w:r>
    </w:p>
    <w:p>
      <w:pPr>
        <w:pStyle w:val="Normal"/>
        <w:widowControl/>
        <w:rPr>
          <w:i/>
          <w:i/>
        </w:rPr>
      </w:pPr>
      <w:r>
        <w:rPr>
          <w:i/>
        </w:rPr>
        <w:t>Посмотрите внимательно видеофильм «БАУХАУЗ», ответьте на вопросы:</w:t>
      </w:r>
    </w:p>
    <w:p>
      <w:pPr>
        <w:pStyle w:val="Normal"/>
        <w:widowControl/>
        <w:rPr>
          <w:i/>
          <w:i/>
        </w:rPr>
      </w:pPr>
      <w:r>
        <w:rPr>
          <w:i/>
        </w:rPr>
        <w:t>1.Когда появилось первое дизайнерское учебное заведение?</w:t>
      </w:r>
    </w:p>
    <w:p>
      <w:pPr>
        <w:pStyle w:val="Normal"/>
        <w:widowControl/>
        <w:rPr>
          <w:i/>
          <w:i/>
        </w:rPr>
      </w:pPr>
      <w:r>
        <w:rPr>
          <w:i/>
        </w:rPr>
        <w:t>2.Какие требования предъявляли к подготовке абитуриентов?</w:t>
      </w:r>
    </w:p>
    <w:p>
      <w:pPr>
        <w:pStyle w:val="Normal"/>
        <w:widowControl/>
        <w:rPr>
          <w:i/>
          <w:i/>
        </w:rPr>
      </w:pPr>
      <w:r>
        <w:rPr>
          <w:i/>
        </w:rPr>
        <w:t>3.Каковы условия обучения студентов?</w:t>
      </w:r>
    </w:p>
    <w:p>
      <w:pPr>
        <w:pStyle w:val="Normal"/>
        <w:widowControl/>
        <w:rPr>
          <w:i/>
          <w:i/>
        </w:rPr>
      </w:pPr>
      <w:r>
        <w:rPr>
          <w:i/>
        </w:rPr>
        <w:t>4.Каково соотношение теории и практики в подготовке будущих дизайнеров?</w:t>
      </w:r>
    </w:p>
    <w:p>
      <w:pPr>
        <w:pStyle w:val="Normal"/>
        <w:widowControl/>
        <w:rPr>
          <w:i/>
          <w:i/>
        </w:rPr>
      </w:pPr>
      <w:r>
        <w:rPr>
          <w:i/>
        </w:rPr>
        <w:t>5. Каковы взаимоотношения преподавателей и студентов?</w:t>
      </w:r>
    </w:p>
    <w:p>
      <w:pPr>
        <w:pStyle w:val="Normal"/>
        <w:widowControl/>
        <w:rPr>
          <w:i/>
          <w:i/>
        </w:rPr>
      </w:pPr>
      <w:r>
        <w:rPr>
          <w:i/>
        </w:rPr>
        <w:t>6.Почему был закрыт БАУХАУЗ?</w:t>
      </w:r>
    </w:p>
    <w:p>
      <w:pPr>
        <w:pStyle w:val="Normal"/>
        <w:widowControl/>
        <w:rPr>
          <w:i/>
          <w:i/>
        </w:rPr>
      </w:pPr>
      <w:r>
        <w:rPr>
          <w:i/>
        </w:rPr>
        <w:t>7.Каковы результаты деятельности БАУХАУЗА для дальнейшего развития дизайна?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ИДЗ №5 «Общая классификация современных видов дизайна»</w:t>
      </w:r>
    </w:p>
    <w:p>
      <w:pPr>
        <w:pStyle w:val="Normal"/>
        <w:widowControl/>
        <w:rPr/>
      </w:pPr>
      <w:r>
        <w:rPr>
          <w:i/>
        </w:rPr>
        <w:t>Подготовиться к выполнению теста по теме «Виды современного дизайнерского творчества». Для этого воспользоваться источниками из списка рекомендованной литературы и иллюстрированной энциклопедией дизайна. Обратить особое внимание на различия между следующими категориями объектов дизайна:</w:t>
      </w:r>
    </w:p>
    <w:p>
      <w:pPr>
        <w:pStyle w:val="Normal"/>
        <w:widowControl/>
        <w:rPr>
          <w:i/>
          <w:i/>
        </w:rPr>
      </w:pPr>
      <w:r>
        <w:rPr>
          <w:i/>
        </w:rPr>
        <w:t>-инструмент и инвентарь;</w:t>
      </w:r>
    </w:p>
    <w:p>
      <w:pPr>
        <w:pStyle w:val="Normal"/>
        <w:widowControl/>
        <w:rPr>
          <w:i/>
          <w:i/>
        </w:rPr>
      </w:pPr>
      <w:r>
        <w:rPr>
          <w:i/>
        </w:rPr>
        <w:t>-инвентарь и приспособления;</w:t>
      </w:r>
    </w:p>
    <w:p>
      <w:pPr>
        <w:pStyle w:val="Normal"/>
        <w:widowControl/>
        <w:rPr>
          <w:i/>
          <w:i/>
        </w:rPr>
      </w:pPr>
      <w:r>
        <w:rPr>
          <w:i/>
        </w:rPr>
        <w:t>-бытовая техника и оборудование;</w:t>
      </w:r>
    </w:p>
    <w:p>
      <w:pPr>
        <w:pStyle w:val="Normal"/>
        <w:widowControl/>
        <w:rPr>
          <w:i/>
          <w:i/>
        </w:rPr>
      </w:pPr>
      <w:r>
        <w:rPr>
          <w:i/>
        </w:rPr>
        <w:t>-бытовая техника и аппаратура;</w:t>
      </w:r>
    </w:p>
    <w:p>
      <w:pPr>
        <w:pStyle w:val="Normal"/>
        <w:widowControl/>
        <w:rPr>
          <w:i/>
          <w:i/>
        </w:rPr>
      </w:pPr>
      <w:r>
        <w:rPr>
          <w:i/>
        </w:rPr>
        <w:t>-приборы и аппаратура;</w:t>
      </w:r>
    </w:p>
    <w:p>
      <w:pPr>
        <w:pStyle w:val="Normal"/>
        <w:widowControl/>
        <w:rPr>
          <w:i/>
          <w:i/>
        </w:rPr>
      </w:pPr>
      <w:r>
        <w:rPr>
          <w:i/>
        </w:rPr>
        <w:t>-столовые приборы и осветительные приборы.</w:t>
      </w:r>
    </w:p>
    <w:p>
      <w:pPr>
        <w:pStyle w:val="Normal"/>
        <w:widowControl/>
        <w:rPr/>
      </w:pPr>
      <w:r>
        <w:rPr>
          <w:i/>
        </w:rPr>
        <w:t>Найдите примеры каждой пары с хорошо выраженными различиями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ИДЗ №6 «Эволюция западного дизайна»</w:t>
      </w:r>
    </w:p>
    <w:p>
      <w:pPr>
        <w:pStyle w:val="Normal"/>
        <w:widowControl/>
        <w:rPr/>
      </w:pPr>
      <w:r>
        <w:rPr>
          <w:rFonts w:eastAsia="Calibri"/>
          <w:i/>
          <w:kern w:val="2"/>
        </w:rPr>
        <w:t xml:space="preserve">Самостоятельно изучите данный раздел по разным источникам: монографии, учебники, учебные пособия, книги, </w:t>
      </w:r>
      <w:r>
        <w:rPr>
          <w:bCs/>
          <w:i/>
          <w:iCs/>
        </w:rPr>
        <w:t>справочники, каталоги, словари, энциклопедии</w:t>
      </w:r>
      <w:r>
        <w:rPr>
          <w:rFonts w:eastAsia="Calibri"/>
          <w:i/>
          <w:kern w:val="2"/>
        </w:rPr>
        <w:t xml:space="preserve"> или интернет-источники. Выберите одно направление западного дизайна и опишите его по следующим критериям: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время зарождения и развития;</w:t>
      </w:r>
    </w:p>
    <w:p>
      <w:pPr>
        <w:pStyle w:val="Normal"/>
        <w:widowControl/>
        <w:rPr/>
      </w:pPr>
      <w:r>
        <w:rPr>
          <w:rFonts w:eastAsia="Calibri"/>
          <w:i/>
          <w:kern w:val="2"/>
        </w:rPr>
        <w:t>-учредители;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сферы дизайна;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сферы научных интересов;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формы реализации достижений;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rFonts w:eastAsia="Calibri"/>
          <w:i/>
          <w:kern w:val="2"/>
        </w:rPr>
        <w:t>-вклад в теорию и практику дизайна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ИДЗ №7 «Структура и категории проектной деятельности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rFonts w:eastAsia="Calibri"/>
          <w:i/>
          <w:kern w:val="2"/>
        </w:rPr>
        <w:t xml:space="preserve">Самостоятельно изучите данный раздел по разным источникам: монографии, учебники, учебные пособия, книги, </w:t>
      </w:r>
      <w:r>
        <w:rPr>
          <w:bCs/>
          <w:i/>
          <w:iCs/>
        </w:rPr>
        <w:t>справочники, каталоги, словари, энциклопедии</w:t>
      </w:r>
      <w:r>
        <w:rPr>
          <w:rFonts w:eastAsia="Calibri"/>
          <w:i/>
          <w:kern w:val="2"/>
        </w:rPr>
        <w:t xml:space="preserve"> или интернет-источники.</w:t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ИДЗ №8 «Критика и оценка дизайн-проектов. Экспертиза»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  <w:t>Поиск дополнительной информации по данной теме (работа с библиографическим материалами, справочниками, каталогами, словарями, энциклопедиями. Выбор дизайн-проектов и проведение оценки и экспертизы по следующим критериям: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  <w:t>-социально-экономические;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  <w:t>-функциональным;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  <w:t>-конструктивно-технологические;</w:t>
      </w:r>
    </w:p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  <w:t>-эстетические.</w:t>
      </w:r>
    </w:p>
    <w:p>
      <w:pPr>
        <w:pStyle w:val="Normal"/>
        <w:widowControl/>
        <w:spacing w:before="120" w:after="1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i/>
        </w:rPr>
        <w:t>ИДЗ №9 «ВНИИТЭ –новый этап в развитии отечественного дизайна»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 xml:space="preserve">Самостоятельно изучите данный раздел по разным источникам: монографии, учебники, учебные пособия, книги, </w:t>
      </w:r>
      <w:r>
        <w:rPr>
          <w:bCs/>
          <w:i/>
          <w:iCs/>
        </w:rPr>
        <w:t>справочники, каталоги, словари, энциклопедии</w:t>
      </w:r>
      <w:r>
        <w:rPr>
          <w:rFonts w:eastAsia="Calibri"/>
          <w:i/>
          <w:kern w:val="2"/>
        </w:rPr>
        <w:t xml:space="preserve"> или интернет-источники. Выявите разницу в теоритических концепциях разных школ дизайна. Воспользуйтесь следующими критериями: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время зарождения и развития;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учредители;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сферы дизайна;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сферы научных интересов;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формы реализации достижений;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  <w:t>-вклад в теорию и практику дизайна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  <w:t>ИДЗ №10 «Дизайн рубежа ХХ –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ека. Цифровое искусство и дизайн».</w:t>
      </w:r>
    </w:p>
    <w:p>
      <w:pPr>
        <w:pStyle w:val="Normal"/>
        <w:widowControl/>
        <w:rPr>
          <w:i/>
          <w:i/>
        </w:rPr>
      </w:pPr>
      <w:r>
        <w:rPr>
          <w:bCs/>
          <w:i/>
          <w:iCs/>
        </w:rPr>
        <w:t>Поиск иллюстраций к терминам и понятиям дизайна для глоссария в образовательном портале МГТУ. Количество и наименование терминов определяет преподаватель.</w:t>
      </w:r>
    </w:p>
    <w:p>
      <w:pPr>
        <w:pStyle w:val="Normal"/>
        <w:widowControl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 xml:space="preserve"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проводиться в форме зачета и экзамена. </w:t>
      </w:r>
    </w:p>
    <w:p>
      <w:pPr>
        <w:pStyle w:val="Normal"/>
        <w:rPr/>
      </w:pPr>
      <w:r>
        <w:rPr/>
        <w:t>Экзаменационные вопросы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ущность понятия «предметное творчество человека»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анонический и прототипный виды деятельности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етроспектива технического развития и формообразования предметного мира доиндустриального обществ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Научно-технический прогресс </w:t>
      </w:r>
      <w:r>
        <w:rPr>
          <w:lang w:val="en-US"/>
        </w:rPr>
        <w:t>XIX</w:t>
      </w:r>
      <w:r>
        <w:rPr/>
        <w:t xml:space="preserve"> века: открытия и изобрет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ссовое машинное производство как причины возникновения и развития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рбанизация городов как причины возникновения и развития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глубление традиций декоративно-прикладного искусства как причины возникновения и развития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Расширение понятия «проектирование» как причины возникновения и развития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нденции развития изобразительного искусства как причины возникновения и развития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Эволюция запад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е понятия и определе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 </w:t>
      </w:r>
      <w:r>
        <w:rPr/>
        <w:t>Первая всемирная промышленная выставка и ее влияние на развитие дизайна и начало промышл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Баухауз – первая в мире профессиональная школа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обенности возникновения предпосылок протодизайна в Росс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Художественный авангард России. Суприматизм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ХУТЕМАС-ВХУТЕИН – первые советские школы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ановление коммерческого дизайна СШ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Стилеобразование Арт-деко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иды современного дизайнерского творчеств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едметно-пространственная среда – общие понят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руктура проектной деятельности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атегории проек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цесс художественного проект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редства художественного проектиров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ритика и оценка дизайн-проектов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Послевоенный дизайн западной Европы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иль Оливет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тиль Брау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Ульмская школа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История становления и эволюция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Конструктивизм 20-30 х годов ХХ века в архитектуре и дизайне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оретические концепции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хнические достижения и дизайн второй половины ХХ век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кандинавский дизайн- экология природы и общества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овременные течения зарубеж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Национальные особенности в дизайне разных стран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ВНИИТЭ –новый этап в развитии отечественного дизайн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изайн 60-х годов ХХ века: бунт и противореч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Хайтек в архитектуре и дизайне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Деконструктивизм в архитектуре и дизайне</w:t>
      </w:r>
    </w:p>
    <w:p>
      <w:pPr>
        <w:pStyle w:val="Normal"/>
        <w:widowControl/>
        <w:autoSpaceDE w:val="true"/>
        <w:ind w:left="1260"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-ОПК-6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-способы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.Сущность понятия «предметное творчество человека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2.Канонический и прототипный виды деятельности челове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3.Ретроспектива технического развития и формообразования предметного мира доиндустриального обще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4.Научно-технический прогресс </w:t>
            </w:r>
            <w:r>
              <w:rPr>
                <w:i/>
                <w:lang w:val="en-US"/>
              </w:rPr>
              <w:t>XIX</w:t>
            </w:r>
            <w:r>
              <w:rPr>
                <w:i/>
              </w:rPr>
              <w:t xml:space="preserve"> века: открытия и изобрет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5.Массовое машинное производство как причины возникновения и развития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6.Урбанизация городов как причины возникновения и развития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7.Углубление традиций декоративно-прикладного искусства как причины возникновения и развития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8.Расширение понятия «проектирование» как причины возникновения и развития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9.Тенденции развития изобразительного искусства как причины возникновения и развития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0.Эволюция западного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1.Основные понятия и определ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2.Первая всемирная промышленная выставка и ее влияние на развитие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3.Начало промышленного дизайна как профессиональной деятельности ХХ века. Веркбунд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4.Баухауз – первая в мире профессиональная школа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5.Особенности возникновения предпосылок протодизайна в Росс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6.Художественный авангард России. Суприматизм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7.ВХУТЕМАС-ВХУТЕИН – первые советские школы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8.Становление коммерческого дизайна СШ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19.Стилеобразование Арт-деко.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-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ДЗ №1 «История и сущность предметного творчества челове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ab/>
            </w:r>
            <w:r>
              <w:rPr>
                <w:bCs/>
                <w:i/>
                <w:iCs/>
              </w:rPr>
              <w:t>Самостоятельное изучение учебной и научной литературы по проблемам развития предметного творчества человека в разные исторические периоды, определение особенностей его развития в зависимости от государственного устройства, религиозных воззрений и материально-ресурсной баз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ИДЗ №2 «Место дизайна в системе предметного творчества человека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ab/>
            </w:r>
            <w:r>
              <w:rPr>
                <w:bCs/>
                <w:i/>
                <w:iCs/>
              </w:rPr>
              <w:t>Поиск дополнительной информации по 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ИДЗ №3 «Причины возникновения и  развития дизайна в современном мире»</w:t>
            </w:r>
          </w:p>
          <w:p>
            <w:pPr>
              <w:pStyle w:val="Normal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iCs/>
              </w:rPr>
              <w:t>Поиск иллюстраций к терминам и понятиям дизайна по глоссарию в образовательном портале МГТУ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</w:rPr>
              <w:t>ИДЗ №4 «Роль дизайнерских школ в становлении художественного проектирования»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Посмотрите внимательно видеофильм «БАУХАУЗ», ответьте на вопросы: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1.Когда появилось первое дизайнерское учебное заведение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2.Какие требования предъявляли к подготовке абитуриентов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3.Каковы условия обучения студентов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4.Каково соотношение теории и практики в подготовке будущих дизайнеров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5. Каковы взаимоотношения преподавателей и студентов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6.Почему был закрыт БАУХАУЗ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7.Каковы результаты деятельности БАУХАУЗА для дальнейшего развития дизайна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-ОПК 7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-пути осуществления поиска, хранения, обработки и анализа информации из различных источников и баз данных по истории дизайна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пути представления информации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.Технические достижения и дизайн второй половины ХХ век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2.Компьютеризация дизайнерск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3.Скандинавский дизайн- экология природы и обще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4.Современные течения зарубежного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5.Национальные особенности в дизайне разных стран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6.ВНИИТЭ –новый этап в развитии отечественного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7.Дизайн 60-х годов ХХ века: бунт и противореч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8.Хайтек в архитектуре и дизайн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9.Цифровое искусство и дизайн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.Деконструктивизм в архитектуре и дизайне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- осуществлять поиск, хранение, обработку и анализ информации из различных источников и баз данных по истории дизайна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представлять информацию в требуемом формате с использованием информационных, компьютерных и сетевых технологий по теории дизайн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i/>
              </w:rPr>
              <w:t>ИДЗ №9 «ВНИИТЭ –новый этап в развитии отечественного дизайна»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i/>
                <w:kern w:val="2"/>
              </w:rPr>
              <w:t xml:space="preserve">Самостоятельно изучите данный раздел по разным источникам: монографии, учебники, учебные пособия, книги, </w:t>
            </w:r>
            <w:r>
              <w:rPr>
                <w:bCs/>
                <w:i/>
                <w:iCs/>
              </w:rPr>
              <w:t>справочники, каталоги, словари, энциклопедии</w:t>
            </w:r>
            <w:r>
              <w:rPr>
                <w:rFonts w:eastAsia="Calibri"/>
                <w:i/>
                <w:kern w:val="2"/>
              </w:rPr>
              <w:t xml:space="preserve"> или интернет-источники. Выявите разницу в теоритических концепциях разных школ дизайна. Воспользуйтесь следующими критериями: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время зарождения и развития;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учредители;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сферы дизайна;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сферы научных интересов;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формы реализации достижений;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-вклад в теорию и практику дизайна.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firstLine="708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- способностью осуществлять поиск, хранения, обработку и анализ информации из различных источников и баз данных по истории дизайна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способностью представления информации в требуемом формате с использованием информационных, компьютерных и сетевых технологий по теории дизайна.</w:t>
            </w:r>
          </w:p>
          <w:p>
            <w:pPr>
              <w:pStyle w:val="Normal"/>
              <w:ind w:hanging="0"/>
              <w:jc w:val="left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10 «Дизайн рубежа ХХ –Х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ека. Цифровое искусство и дизайн».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bCs/>
                <w:i/>
                <w:iCs/>
              </w:rPr>
              <w:t>Поиск иллюстраций к терминам и понятиям дизайна для глоссария в образовательном портале МГ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eastAsia="Calibri"/>
                <w:i/>
                <w:i/>
                <w:color w:val="C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 xml:space="preserve">-ПК 12 </w:t>
            </w:r>
            <w:r>
              <w:rPr>
                <w:i/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>-методы научных исследований при анализе дизайн-проектов и обосновывать новизну концептуальных решений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.Виды современного дизайнерского творчест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2.Предметно-пространственная среда – общие понят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3.Структура проектной деятельност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4.Категории проектн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5.Процесс художественного проектир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6.Методы художественного проектир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7.Цель проекта. Стратегия и тактика в дизайне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8.Средства художественного проектир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9.Критика и оценка дизайн- проект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10.Послевоенный дизайн западной Европы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1.Стиль Оливет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2.Стиль Браун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3.Ульмская школа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4.История становления и эволюция отечественного дизайн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 xml:space="preserve">15.Конструктивизм 20-30 х годов ХХ века в архитектуре и дизайне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pacing w:before="0" w:after="24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применять методы научных исследований при анализе дизайн-проектов и обосновывать новизну концептуальных решений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7 «Структура и категории проектной деятельности»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Самостоятельно изучите данный раздел по разным источникам: монографии, учебники, учебные пособия, книги, </w:t>
            </w:r>
            <w:r>
              <w:rPr>
                <w:bCs/>
                <w:i/>
                <w:iCs/>
              </w:rPr>
              <w:t>справочники, каталоги, словари, энциклопедии</w:t>
            </w:r>
            <w:r>
              <w:rPr>
                <w:rFonts w:eastAsia="Calibri"/>
                <w:i/>
                <w:kern w:val="2"/>
              </w:rPr>
              <w:t xml:space="preserve"> или интернет-источники.</w:t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i/>
                <w:i/>
                <w:color w:val="C00000"/>
                <w:kern w:val="2"/>
              </w:rPr>
            </w:pPr>
            <w:r>
              <w:rPr>
                <w:rFonts w:eastAsia="Calibri"/>
                <w:b/>
                <w:i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-способностью применять методы научных исследований при анализе дизайн-проектов и обосновывать новизну концептуальных решений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ДЗ №8 «Критика и оценка дизайн-проектов. Экспертиза.»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iCs/>
              </w:rPr>
              <w:t>Поиск дополнительной информации по данной теме (работа с библиографическим материалами, справочниками, каталогами, словарями, энциклопедиями. Выбор дизайн-проектов и проведение оценки и экспертизы по следующим критериям:</w:t>
            </w:r>
          </w:p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социально-экономические;</w:t>
            </w:r>
          </w:p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функциональным;</w:t>
            </w:r>
          </w:p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конструктивно-технологические;</w:t>
            </w:r>
          </w:p>
          <w:p>
            <w:pPr>
              <w:pStyle w:val="Normal"/>
              <w:widowControl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эстетические.</w:t>
            </w:r>
          </w:p>
          <w:p>
            <w:pPr>
              <w:pStyle w:val="Normal"/>
              <w:ind w:hanging="0"/>
              <w:rPr>
                <w:rFonts w:eastAsia="Calibri"/>
                <w:bCs/>
                <w:i/>
                <w:i/>
                <w:iCs/>
                <w:kern w:val="2"/>
              </w:rPr>
            </w:pPr>
            <w:r>
              <w:rPr>
                <w:rFonts w:eastAsia="Calibri"/>
                <w:bCs/>
                <w:i/>
                <w:iCs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Теория и история дизайна» включает теоретические вопросы, позволяющие оценить уровень усвоения обучающимися знаний, и в процессе проверки самостоятельны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Амельченко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художественных</w:t>
      </w:r>
      <w:r>
        <w:rPr/>
        <w:t xml:space="preserve"> </w:t>
      </w:r>
      <w:r>
        <w:rPr>
          <w:color w:val="000000"/>
        </w:rPr>
        <w:t>сти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-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мельч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7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>
          <w:color w:val="000000"/>
        </w:rPr>
        <w:t>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леко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остранственные</w:t>
      </w:r>
      <w:r>
        <w:rPr/>
        <w:t xml:space="preserve"> </w:t>
      </w:r>
      <w:r>
        <w:rPr>
          <w:color w:val="000000"/>
        </w:rPr>
        <w:t>искусства:</w:t>
      </w:r>
      <w:r>
        <w:rPr/>
        <w:t xml:space="preserve"> </w:t>
      </w:r>
      <w:r>
        <w:rPr>
          <w:color w:val="000000"/>
        </w:rPr>
        <w:t>особенности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и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-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</w:t>
      </w:r>
      <w:r>
        <w:rPr/>
        <w:t xml:space="preserve"> </w:t>
      </w:r>
      <w:r>
        <w:rPr>
          <w:color w:val="000000"/>
        </w:rPr>
        <w:t>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ле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-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38.pdf&amp;show=dcatalogues/1/1134696/2938.pdf&amp;view=true</w:t>
        </w:r>
      </w:hyperlink>
      <w:r>
        <w:rPr>
          <w:color w:val="000000"/>
        </w:rPr>
        <w:t>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ложеникин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искусства</w:t>
      </w:r>
      <w:r>
        <w:rPr/>
        <w:t xml:space="preserve"> </w:t>
      </w:r>
      <w:r>
        <w:rPr>
          <w:color w:val="000000"/>
        </w:rPr>
        <w:t>(Западноевропейское</w:t>
      </w:r>
      <w:r>
        <w:rPr/>
        <w:t xml:space="preserve"> </w:t>
      </w:r>
      <w:r>
        <w:rPr>
          <w:color w:val="000000"/>
        </w:rPr>
        <w:t>искусство)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ложеник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421.pdf&amp;show=dcatalogues/1/1139947/3421.pdf&amp;view=true</w:t>
        </w:r>
      </w:hyperlink>
      <w:r>
        <w:rPr>
          <w:color w:val="000000"/>
        </w:rPr>
        <w:t>.</w:t>
      </w:r>
    </w:p>
    <w:p>
      <w:pPr>
        <w:pStyle w:val="Normal"/>
        <w:ind w:firstLine="756"/>
        <w:rPr/>
      </w:pPr>
      <w:r>
        <w:rPr>
          <w:color w:val="000000"/>
        </w:rPr>
        <w:t>4.Чернышова,</w:t>
      </w:r>
      <w:r>
        <w:rPr/>
        <w:t xml:space="preserve"> </w:t>
      </w:r>
      <w:r>
        <w:rPr>
          <w:color w:val="000000"/>
        </w:rPr>
        <w:t>Э.П.,</w:t>
      </w:r>
      <w:r>
        <w:rPr/>
        <w:t xml:space="preserve"> </w:t>
      </w:r>
      <w:r>
        <w:rPr>
          <w:color w:val="000000"/>
        </w:rPr>
        <w:t>Григорьев,</w:t>
      </w:r>
      <w:r>
        <w:rPr/>
        <w:t xml:space="preserve"> </w:t>
      </w:r>
      <w:r>
        <w:rPr>
          <w:color w:val="000000"/>
        </w:rPr>
        <w:t>А.Д.,</w:t>
      </w:r>
      <w:r>
        <w:rPr/>
        <w:t xml:space="preserve"> </w:t>
      </w:r>
      <w:r>
        <w:rPr>
          <w:color w:val="000000"/>
        </w:rPr>
        <w:t>Жданова,</w:t>
      </w:r>
      <w:r>
        <w:rPr/>
        <w:t xml:space="preserve"> </w:t>
      </w:r>
      <w:r>
        <w:rPr>
          <w:color w:val="000000"/>
        </w:rPr>
        <w:t>Н.С.,</w:t>
      </w:r>
      <w:r>
        <w:rPr/>
        <w:t xml:space="preserve"> </w:t>
      </w:r>
      <w:r>
        <w:rPr>
          <w:color w:val="000000"/>
        </w:rPr>
        <w:t>Усатая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Эстетика</w:t>
      </w:r>
      <w:r>
        <w:rPr/>
        <w:t xml:space="preserve"> </w:t>
      </w:r>
      <w:r>
        <w:rPr>
          <w:color w:val="000000"/>
        </w:rPr>
        <w:t>компьютер-ного</w:t>
      </w:r>
      <w:r>
        <w:rPr/>
        <w:t xml:space="preserve"> </w:t>
      </w:r>
      <w:r>
        <w:rPr>
          <w:color w:val="000000"/>
        </w:rPr>
        <w:t>искусства.</w:t>
      </w:r>
      <w:r>
        <w:rPr/>
        <w:t xml:space="preserve"> </w:t>
      </w:r>
      <w:r>
        <w:rPr>
          <w:color w:val="000000"/>
        </w:rPr>
        <w:t>Учебник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П.</w:t>
      </w:r>
      <w:r>
        <w:rPr/>
        <w:t xml:space="preserve"> </w:t>
      </w:r>
      <w:r>
        <w:rPr>
          <w:color w:val="000000"/>
        </w:rPr>
        <w:t>Чернышова,</w:t>
      </w:r>
      <w:r>
        <w:rPr/>
        <w:t xml:space="preserve"> </w:t>
      </w:r>
      <w:r>
        <w:rPr>
          <w:color w:val="000000"/>
        </w:rPr>
        <w:t>А.Д.</w:t>
      </w:r>
      <w:r>
        <w:rPr/>
        <w:t xml:space="preserve"> </w:t>
      </w:r>
      <w:r>
        <w:rPr>
          <w:color w:val="000000"/>
        </w:rPr>
        <w:t>Григорьев,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Жданова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Усатая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3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 </w:t>
      </w:r>
    </w:p>
    <w:p>
      <w:pPr>
        <w:pStyle w:val="Normal"/>
        <w:ind w:firstLine="756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Дизайн.</w:t>
      </w:r>
      <w:r>
        <w:rPr/>
        <w:t xml:space="preserve"> </w:t>
      </w:r>
      <w:r>
        <w:rPr>
          <w:color w:val="000000"/>
        </w:rPr>
        <w:t>История,</w:t>
      </w:r>
      <w:r>
        <w:rPr/>
        <w:t xml:space="preserve"> </w:t>
      </w:r>
      <w:r>
        <w:rPr>
          <w:color w:val="000000"/>
        </w:rPr>
        <w:t>современность,</w:t>
      </w:r>
      <w:r>
        <w:rPr/>
        <w:t xml:space="preserve"> </w:t>
      </w:r>
      <w:r>
        <w:rPr>
          <w:color w:val="000000"/>
        </w:rPr>
        <w:t>перспективы.</w:t>
      </w:r>
      <w:r>
        <w:rPr/>
        <w:t xml:space="preserve"> </w:t>
      </w:r>
      <w:r>
        <w:rPr>
          <w:color w:val="000000"/>
        </w:rPr>
        <w:t>/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Голубятникова.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Аванта</w:t>
      </w:r>
      <w:r>
        <w:rPr/>
        <w:t xml:space="preserve"> </w:t>
      </w:r>
      <w:r>
        <w:rPr>
          <w:color w:val="000000"/>
        </w:rPr>
        <w:t>+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данова,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учебно-методический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«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дизайна».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НИПИ</w:t>
      </w:r>
      <w:r>
        <w:rPr/>
        <w:t xml:space="preserve"> </w:t>
      </w:r>
      <w:r>
        <w:rPr>
          <w:color w:val="000000"/>
        </w:rPr>
        <w:t>РАО</w:t>
      </w:r>
      <w:r>
        <w:rPr/>
        <w:t xml:space="preserve"> </w:t>
      </w:r>
      <w:r>
        <w:rPr>
          <w:color w:val="000000"/>
        </w:rPr>
        <w:t>№50201450479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11.06.2014</w:t>
      </w:r>
      <w:r>
        <w:rPr/>
        <w:t xml:space="preserve"> </w:t>
      </w:r>
      <w:r>
        <w:rPr>
          <w:color w:val="000000"/>
        </w:rPr>
        <w:t>Свидетельство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егистрации</w:t>
      </w:r>
      <w:r>
        <w:rPr/>
        <w:t xml:space="preserve"> </w:t>
      </w:r>
      <w:r>
        <w:rPr>
          <w:color w:val="000000"/>
        </w:rPr>
        <w:t>элек-тронного</w:t>
      </w:r>
      <w:r>
        <w:rPr/>
        <w:t xml:space="preserve"> </w:t>
      </w:r>
      <w:r>
        <w:rPr>
          <w:color w:val="000000"/>
        </w:rPr>
        <w:t>ресурса</w:t>
      </w:r>
      <w:r>
        <w:rPr/>
        <w:t xml:space="preserve"> </w:t>
      </w:r>
      <w:r>
        <w:rPr>
          <w:color w:val="000000"/>
        </w:rPr>
        <w:t>№20201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11.06.2014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леко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культуры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рус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древнейших</w:t>
      </w:r>
      <w:r>
        <w:rPr/>
        <w:t xml:space="preserve"> </w:t>
      </w:r>
      <w:r>
        <w:rPr>
          <w:color w:val="000000"/>
        </w:rPr>
        <w:t>времен</w:t>
      </w:r>
      <w:r>
        <w:rPr/>
        <w:t xml:space="preserve"> </w:t>
      </w:r>
      <w:r>
        <w:rPr>
          <w:color w:val="000000"/>
        </w:rPr>
        <w:t>до</w:t>
      </w:r>
      <w:r>
        <w:rPr/>
        <w:t xml:space="preserve"> </w:t>
      </w:r>
      <w:r>
        <w:rPr>
          <w:color w:val="000000"/>
        </w:rPr>
        <w:t>XVII</w:t>
      </w:r>
      <w:r>
        <w:rPr/>
        <w:t xml:space="preserve"> </w:t>
      </w:r>
      <w:r>
        <w:rPr>
          <w:color w:val="000000"/>
        </w:rPr>
        <w:t>столет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ле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863.pdf&amp;show=dcatalogues/1/1133835/2863.pdf&amp;view=true</w:t>
        </w:r>
      </w:hyperlink>
      <w:r>
        <w:rPr>
          <w:color w:val="000000"/>
        </w:rPr>
        <w:t>.</w:t>
      </w:r>
    </w:p>
    <w:p>
      <w:pPr>
        <w:pStyle w:val="Normal"/>
        <w:ind w:hanging="0"/>
        <w:rPr/>
      </w:pPr>
      <w:r>
        <w:rPr>
          <w:color w:val="000000"/>
        </w:rPr>
        <w:t>4.Малеко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культуры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рус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XVIII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до</w:t>
      </w:r>
      <w:r>
        <w:rPr/>
        <w:t xml:space="preserve"> </w:t>
      </w:r>
      <w:r>
        <w:rPr>
          <w:color w:val="000000"/>
        </w:rPr>
        <w:t>рубежа</w:t>
      </w:r>
      <w:r>
        <w:rPr/>
        <w:t xml:space="preserve"> </w:t>
      </w:r>
      <w:r>
        <w:rPr>
          <w:color w:val="000000"/>
        </w:rPr>
        <w:t>XX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XXI</w:t>
      </w:r>
      <w:r>
        <w:rPr/>
        <w:t xml:space="preserve"> </w:t>
      </w:r>
      <w:r>
        <w:rPr>
          <w:color w:val="000000"/>
        </w:rPr>
        <w:t>век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ле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297.pdf&amp;show=dcatalogues/1/1137686/3297.pdf&amp;view=true</w:t>
        </w:r>
      </w:hyperlink>
      <w:r>
        <w:rPr>
          <w:color w:val="000000"/>
        </w:rPr>
        <w:t>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333333"/>
          <w:shd w:fill="FFFFFF" w:val="clear"/>
        </w:rPr>
        <w:t>Жданова Н.С. Электронный учебно-методический комплекс «Теория и история дизайна». М.: ИНИПИ РАО №50201450479 от 11.06.2014 Свидетельство о регистрации электронного ресурса №20201 от 11.06.2014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2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432" w:hanging="432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432" w:hanging="432"/>
        <w:jc w:val="center"/>
        <w:rPr>
          <w:lang w:val="ru-RU"/>
        </w:rPr>
      </w:pPr>
      <w:r>
        <w:rPr>
          <w:szCs w:val="24"/>
        </w:rPr>
        <w:t xml:space="preserve">МЕТОДИЧЕСКИЕ РЕКОМЕНДАЦИ ДЛЯ ПРЕПОДАВАТЕЛЯ </w:t>
        <w:br/>
      </w:r>
    </w:p>
    <w:p>
      <w:pPr>
        <w:pStyle w:val="Normal"/>
        <w:rPr/>
      </w:pPr>
      <w:r>
        <w:rPr/>
        <w:t xml:space="preserve">Дисциплина «Теория и история дизайна» входит в базовый цикл дисциплин основной образовательной программы 54.03.01 Дизайн (профиль «Дизайн мебели»). </w:t>
      </w:r>
    </w:p>
    <w:p>
      <w:pPr>
        <w:pStyle w:val="Normal"/>
        <w:rPr/>
      </w:pPr>
      <w:r>
        <w:rPr/>
        <w:t xml:space="preserve">Цель изучения дисциплины «Теория и история дизайна» </w:t>
      </w:r>
      <w:r>
        <w:rPr>
          <w:rStyle w:val="FontStyle16"/>
          <w:b w:val="false"/>
          <w:sz w:val="24"/>
          <w:szCs w:val="24"/>
        </w:rPr>
        <w:t xml:space="preserve">Целями освоения дисциплины «Теория и история дизайна» являются: </w:t>
      </w:r>
    </w:p>
    <w:p>
      <w:pPr>
        <w:pStyle w:val="Normal"/>
        <w:rPr/>
      </w:pPr>
      <w:r>
        <w:rPr/>
        <w:t>1.Осмысление значения дизайн-деятельности в формировании материально-художественной культуры общества;</w:t>
      </w:r>
    </w:p>
    <w:p>
      <w:pPr>
        <w:pStyle w:val="Normal"/>
        <w:rPr/>
      </w:pPr>
      <w:r>
        <w:rPr/>
        <w:t>2.Формирование ценностных ориентаций студентов и профессионально-критического подхода к результатам собственной деятельности;</w:t>
      </w:r>
    </w:p>
    <w:p>
      <w:pPr>
        <w:pStyle w:val="Normal"/>
        <w:rPr/>
      </w:pPr>
      <w:r>
        <w:rPr/>
        <w:t>3.Освоение методики художественного конструирования через принципы формообразования мебели.</w:t>
      </w:r>
    </w:p>
    <w:p>
      <w:pPr>
        <w:pStyle w:val="Normal"/>
        <w:rPr/>
      </w:pPr>
      <w:r>
        <w:rPr/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rPr/>
      </w:pPr>
      <w:r>
        <w:rPr/>
        <w:t xml:space="preserve">– </w:t>
      </w:r>
      <w:r>
        <w:rPr/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rPr/>
      </w:pPr>
      <w:r>
        <w:rPr/>
        <w:t xml:space="preserve">– </w:t>
      </w:r>
      <w:r>
        <w:rPr/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rPr/>
      </w:pPr>
      <w:r>
        <w:rPr/>
        <w:t xml:space="preserve">– </w:t>
      </w:r>
      <w:r>
        <w:rPr/>
        <w:t>пакет контрольно-измерительных материалов (приложение В «Контрольно-измерительные материалы» к рабочей программе по дисциплине);</w:t>
      </w:r>
    </w:p>
    <w:p>
      <w:pPr>
        <w:pStyle w:val="Normal"/>
        <w:rPr/>
      </w:pPr>
      <w:r>
        <w:rPr/>
        <w:t xml:space="preserve">– </w:t>
      </w:r>
      <w:r>
        <w:rPr/>
        <w:t>опорный конспект лекций, презентации к лекциям (приложение Д «Основные учебно-методические материалы»);</w:t>
      </w:r>
    </w:p>
    <w:p>
      <w:pPr>
        <w:pStyle w:val="Normal"/>
        <w:rPr/>
      </w:pPr>
      <w:r>
        <w:rPr/>
        <w:t xml:space="preserve">– </w:t>
      </w:r>
      <w:r>
        <w:rPr/>
        <w:t>схемы СТО (приложение Г «Дидактические материалы» к рабочей программе дисциплине).</w:t>
      </w:r>
    </w:p>
    <w:p>
      <w:pPr>
        <w:pStyle w:val="Normal"/>
        <w:rPr/>
      </w:pPr>
      <w:r>
        <w:rPr/>
        <w:t>В процессе преподавания дисциплины применяется традиционная и интерактивные технологии.</w:t>
      </w:r>
    </w:p>
    <w:p>
      <w:pPr>
        <w:pStyle w:val="Normal"/>
        <w:rPr/>
      </w:pPr>
      <w:r>
        <w:rPr/>
        <w:t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ответов на вопросы лектора, таким образом, лекция проходит по типу вопросы-ответы-дискуссия. Для визуального сопровождения лекционного материала используются презентации (приложение Г «Дидактические материалы»).</w:t>
      </w:r>
    </w:p>
    <w:p>
      <w:pPr>
        <w:pStyle w:val="Normal"/>
        <w:rPr/>
      </w:pPr>
      <w:r>
        <w:rPr/>
        <w:t>При изложении теоретического курса особое внимание следует уделить следующим темам: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фессия дизайнер в современном мире  (тема 1.1);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цепция дизайна архитектурной среды МаРХИ (тема 3.6.);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ргодизайн – перспективы развития. (тема 3.7);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циональные особенности в дизайне разных стран (тема 4.2);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ма: современное состояние отечественного дизайна (тема 4.5).</w:t>
      </w:r>
    </w:p>
    <w:p>
      <w:pPr>
        <w:pStyle w:val="Normal"/>
        <w:rPr/>
      </w:pPr>
      <w:r>
        <w:rPr/>
        <w:t xml:space="preserve">Лекционный материал закрепляется в процессе обсуждения тех проблемных ситуаций, которые формулирует преподаватель устно или предъявляет в качестве наглядного материала.  При отсутствии практических занятий такие диспуты являются эффективным средством установления обратной связи. </w:t>
      </w:r>
    </w:p>
    <w:p>
      <w:pPr>
        <w:pStyle w:val="Normal"/>
        <w:rPr/>
      </w:pPr>
      <w:r>
        <w:rPr/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Некоторые самостоятельные работы требуют от студента анализа проблемной ситуации, выбора средств и методов ее решения, проектных предложений. а также умения исследовательской и творческой деятельности.</w:t>
      </w:r>
    </w:p>
    <w:p>
      <w:pPr>
        <w:pStyle w:val="Normal"/>
        <w:rPr/>
      </w:pPr>
      <w:r>
        <w:rPr/>
        <w:t>Перед началом обучения следует провести тестирование на определение готовности студентов к изучению данного курса. Полученные данные позволят преподавателю сгруппировать студентов в соответствии с выявленным уровнем компетенций и психологической готовности.</w:t>
      </w:r>
    </w:p>
    <w:p>
      <w:pPr>
        <w:pStyle w:val="Normal"/>
        <w:rPr/>
      </w:pPr>
      <w:r>
        <w:rPr/>
        <w:t xml:space="preserve"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навыки студентов, обеспечивает стимулирование и мотивацию их деятельности на каждом занятии. Текущий контроль протекает в форме устного опроса (собеседования). </w:t>
      </w:r>
    </w:p>
    <w:p>
      <w:pPr>
        <w:pStyle w:val="Normal"/>
        <w:rPr/>
      </w:pPr>
      <w:r>
        <w:rPr/>
        <w:t>Для самопроверки студентам предлагаются тесты по некоторым тема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Тема 1.5.Классификация видов дизайна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иды дизай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Индустриальный дизайн. Группа 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. Индустриальный дизайн. Группа Б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. Индустриальный дизайн. Смешанные групп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аздел 2. </w:t>
      </w:r>
      <w:r>
        <w:rPr/>
        <w:t>Структура проектной деятельности</w:t>
      </w:r>
      <w:r>
        <w:rPr>
          <w:rStyle w:val="FontStyle20"/>
          <w:rFonts w:cs="Times New Roman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.</w:t>
        <w:tab/>
        <w:t>Категории проект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.</w:t>
        <w:tab/>
        <w:t>Функциональное назначение вещи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иллюстрированных тестов.</w:t>
      </w:r>
    </w:p>
    <w:p>
      <w:pPr>
        <w:pStyle w:val="Normal"/>
        <w:rPr/>
      </w:pPr>
      <w:r>
        <w:rPr/>
        <w:t>Итоговый контроль по дисциплине осуществляется в конце второго семестра в форме экзамена, где студент демонстрирует умение устного изложения теории, приводит свою аргументацию, производит обобщение полученных знаний.</w:t>
      </w:r>
    </w:p>
    <w:p>
      <w:pPr>
        <w:pStyle w:val="Normal"/>
        <w:rPr/>
      </w:pPr>
      <w:r>
        <w:rPr/>
        <w:t>Все формы контроля проводятся согласно плану-графику самостоятельной работы студента (п. 5 РПД «Текущий и итоговый контроль результатов изучения дисциплины»)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Style w:val="FontStyle15"/>
          <w:b w:val="false"/>
          <w:i/>
          <w:sz w:val="24"/>
          <w:szCs w:val="24"/>
        </w:rPr>
        <w:t>ОБРАЗЕЦ КОНТРОЛЬНОГО ТЕСТА ПО ТЕМЕ «ИНДУСТРИАЛЬНЫЙ ДИЗАЙН»</w:t>
      </w:r>
    </w:p>
    <w:p>
      <w:pPr>
        <w:pStyle w:val="Normal"/>
        <w:rPr/>
      </w:pPr>
      <w:r>
        <w:rPr/>
        <w:t>Определите, к какому подвиду индустриального дизайна относится данные предметы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3018155" cy="960755"/>
            <wp:effectExtent l="0" t="0" r="0" b="0"/>
            <wp:wrapNone/>
            <wp:docPr id="10" name="ик 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к 0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20701" r="-2" b="64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оборудование</w:t>
      </w:r>
    </w:p>
    <w:p>
      <w:pPr>
        <w:pStyle w:val="Normal"/>
        <w:rPr/>
      </w:pPr>
      <w:r>
        <w:rPr/>
        <w:t>2.осветительные приборы</w:t>
      </w:r>
    </w:p>
    <w:p>
      <w:pPr>
        <w:pStyle w:val="Normal"/>
        <w:rPr/>
      </w:pPr>
      <w:r>
        <w:rPr/>
        <w:t>3.инструмент</w:t>
      </w:r>
    </w:p>
    <w:p>
      <w:pPr>
        <w:pStyle w:val="Normal"/>
        <w:rPr/>
      </w:pPr>
      <w:r>
        <w:rPr/>
        <w:t>4.бытовая тех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95650</wp:posOffset>
            </wp:positionH>
            <wp:positionV relativeFrom="paragraph">
              <wp:posOffset>173990</wp:posOffset>
            </wp:positionV>
            <wp:extent cx="2270125" cy="2270125"/>
            <wp:effectExtent l="0" t="0" r="0" b="0"/>
            <wp:wrapNone/>
            <wp:docPr id="11" name="1043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43_b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270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прибор</w:t>
      </w:r>
    </w:p>
    <w:p>
      <w:pPr>
        <w:pStyle w:val="Normal"/>
        <w:rPr/>
      </w:pPr>
      <w:r>
        <w:rPr/>
        <w:t>2. аппаратура</w:t>
      </w:r>
    </w:p>
    <w:p>
      <w:pPr>
        <w:pStyle w:val="Normal"/>
        <w:rPr/>
      </w:pPr>
      <w:r>
        <w:rPr/>
        <w:t>3. оборудование</w:t>
      </w:r>
    </w:p>
    <w:p>
      <w:pPr>
        <w:pStyle w:val="Normal"/>
        <w:rPr/>
      </w:pPr>
      <w:r>
        <w:rPr/>
        <w:t>4.бытовая тех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74295</wp:posOffset>
            </wp:positionV>
            <wp:extent cx="2476500" cy="1726565"/>
            <wp:effectExtent l="0" t="0" r="0" b="0"/>
            <wp:wrapNone/>
            <wp:docPr id="12" name="ик 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к 0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столовые приборы</w:t>
      </w:r>
    </w:p>
    <w:p>
      <w:pPr>
        <w:pStyle w:val="Normal"/>
        <w:rPr/>
      </w:pPr>
      <w:r>
        <w:rPr/>
        <w:t>2.инструмент</w:t>
      </w:r>
    </w:p>
    <w:p>
      <w:pPr>
        <w:pStyle w:val="Normal"/>
        <w:rPr/>
      </w:pPr>
      <w:r>
        <w:rPr/>
        <w:t>3.бытовая техника</w:t>
      </w:r>
    </w:p>
    <w:p>
      <w:pPr>
        <w:pStyle w:val="Normal"/>
        <w:rPr/>
      </w:pPr>
      <w:r>
        <w:rPr/>
        <w:t>4.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62865</wp:posOffset>
            </wp:positionV>
            <wp:extent cx="2094230" cy="2743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. столовые приборы</w:t>
      </w:r>
    </w:p>
    <w:p>
      <w:pPr>
        <w:pStyle w:val="Normal"/>
        <w:rPr/>
      </w:pPr>
      <w:r>
        <w:rPr/>
        <w:t>2. аппаратура</w:t>
      </w:r>
    </w:p>
    <w:p>
      <w:pPr>
        <w:pStyle w:val="Normal"/>
        <w:rPr/>
      </w:pPr>
      <w:r>
        <w:rPr/>
        <w:t>3. транспорт</w:t>
      </w:r>
    </w:p>
    <w:p>
      <w:pPr>
        <w:pStyle w:val="Normal"/>
        <w:rPr/>
      </w:pPr>
      <w:r>
        <w:rPr/>
        <w:t>4.бытовая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256" w:before="0" w:after="200"/>
      <w:ind w:firstLine="567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266.pdf&amp;show=dcatalogues/1/1137286/3266.pdf&amp;view=true" TargetMode="External"/><Relationship Id="rId16" Type="http://schemas.openxmlformats.org/officeDocument/2006/relationships/hyperlink" Target="https://magtu.informsystema.ru/uploader/fileUpload?name=2938.pdf&amp;show=dcatalogues/1/1134696/2938.pdf&amp;view=true" TargetMode="External"/><Relationship Id="rId17" Type="http://schemas.openxmlformats.org/officeDocument/2006/relationships/hyperlink" Target="https://magtu.informsystema.ru/uploader/fileUpload?name=3421.pdf&amp;show=dcatalogues/1/1139947/3421.pdf&amp;view=true" TargetMode="External"/><Relationship Id="rId18" Type="http://schemas.openxmlformats.org/officeDocument/2006/relationships/hyperlink" Target="https://magtu.informsystema.ru/uploader/fileUpload?name=2863.pdf&amp;show=dcatalogues/1/1133835/2863.pdf&amp;view=true" TargetMode="External"/><Relationship Id="rId19" Type="http://schemas.openxmlformats.org/officeDocument/2006/relationships/hyperlink" Target="https://magtu.informsystema.ru/uploader/fileUpload?name=3297.pdf&amp;show=dcatalogues/1/1137686/3297.pdf&amp;view=true" TargetMode="External"/><Relationship Id="rId20" Type="http://schemas.openxmlformats.org/officeDocument/2006/relationships/hyperlink" Target="../../E:/&#1040;&#1082;&#1088;&#1077;&#1076;&#1080;&#1090;&#1072;&#1094;&#1080;&#1103;%20&#1057;&#1044;&#1073;-18-2/&#1056;&#1055;&#1044;%20&#1089;%20&#1087;&#1086;&#1088;&#1090;&#1072;&#1083;&#1072;%20&#1042;&#1057;&#1045;/http" TargetMode="External"/><Relationship Id="rId21" Type="http://schemas.openxmlformats.org/officeDocument/2006/relationships/hyperlink" Target="url:https:elibrari.ru/project_risc.asp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3:00Z</dcterms:created>
  <dc:creator>user</dc:creator>
  <dc:description/>
  <cp:keywords/>
  <dc:language>en-US</dc:language>
  <cp:lastModifiedBy>Аня</cp:lastModifiedBy>
  <cp:lastPrinted>2018-07-02T16:31:00Z</cp:lastPrinted>
  <dcterms:modified xsi:type="dcterms:W3CDTF">2020-11-23T07:5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