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2010</wp:posOffset>
            </wp:positionH>
            <wp:positionV relativeFrom="paragraph">
              <wp:posOffset>-424180</wp:posOffset>
            </wp:positionV>
            <wp:extent cx="7229475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8185</wp:posOffset>
            </wp:positionH>
            <wp:positionV relativeFrom="paragraph">
              <wp:posOffset>-309880</wp:posOffset>
            </wp:positionV>
            <wp:extent cx="7000875" cy="10763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725</wp:posOffset>
            </wp:positionH>
            <wp:positionV relativeFrom="paragraph">
              <wp:posOffset>123825</wp:posOffset>
            </wp:positionV>
            <wp:extent cx="6661150" cy="85629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9" t="4856" r="2164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ектная деятельность» являются: 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6"/>
          <w:b w:val="false"/>
          <w:sz w:val="24"/>
          <w:szCs w:val="24"/>
        </w:rPr>
        <w:t>Ознакомить студентов с компонентами профессиональной деятельности дизайнера;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6"/>
          <w:b w:val="false"/>
          <w:sz w:val="24"/>
          <w:szCs w:val="24"/>
        </w:rPr>
        <w:t>Сформировать комплекс навыков в проектировании</w:t>
      </w:r>
      <w:r>
        <w:rPr>
          <w:bCs/>
        </w:rPr>
        <w:t>, как особой сфере человеческой деятельности;</w:t>
      </w:r>
    </w:p>
    <w:p>
      <w:pPr>
        <w:pStyle w:val="Style42"/>
        <w:numPr>
          <w:ilvl w:val="0"/>
          <w:numId w:val="15"/>
        </w:numPr>
        <w:tabs>
          <w:tab w:val="clear" w:pos="756"/>
        </w:tabs>
        <w:spacing w:lineRule="auto" w:line="240"/>
        <w:rPr/>
      </w:pPr>
      <w:r>
        <w:rPr>
          <w:bCs/>
        </w:rPr>
        <w:t xml:space="preserve">Научить студентов проектированию изделий, объектов, комплексов на основе </w:t>
      </w:r>
      <w:r>
        <w:rPr>
          <w:iCs/>
        </w:rPr>
        <w:t>анализа социально-значимых проблем и общественных процессов;</w:t>
      </w:r>
    </w:p>
    <w:p>
      <w:pPr>
        <w:pStyle w:val="Style42"/>
        <w:numPr>
          <w:ilvl w:val="0"/>
          <w:numId w:val="15"/>
        </w:numPr>
        <w:tabs>
          <w:tab w:val="clear" w:pos="756"/>
        </w:tabs>
        <w:spacing w:lineRule="auto" w:line="240"/>
        <w:rPr/>
      </w:pPr>
      <w:r>
        <w:rPr>
          <w:bCs/>
        </w:rPr>
        <w:t xml:space="preserve">Научить студентов самостоятельному выполнению проектов мебели, </w:t>
      </w:r>
      <w:r>
        <w:rPr>
          <w:iCs/>
        </w:rPr>
        <w:t>научному обоснованию своих предложений;</w:t>
      </w:r>
    </w:p>
    <w:p>
      <w:pPr>
        <w:pStyle w:val="Normal"/>
        <w:numPr>
          <w:ilvl w:val="0"/>
          <w:numId w:val="15"/>
        </w:numPr>
        <w:rPr>
          <w:rStyle w:val="FontStyle21"/>
          <w:bCs/>
          <w:sz w:val="24"/>
          <w:szCs w:val="24"/>
        </w:rPr>
      </w:pPr>
      <w:r>
        <w:rPr>
          <w:bCs/>
        </w:rPr>
        <w:t>Сформировать умение осуществлять объективную самооценку собственной художественно-конструкторск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Б1.В.01 «Проектная деятельность» входит в вариативную часть блока 1 образовательной программы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</w:t>
      </w:r>
      <w:r>
        <w:rPr>
          <w:color w:val="000000"/>
        </w:rPr>
        <w:t xml:space="preserve">Психология визуального восприятия графических изображений», «Академический рисунок», «Академическая живопись», «Технический рисунок. </w:t>
      </w:r>
      <w:r>
        <w:rPr>
          <w:iCs/>
          <w:color w:val="000000"/>
        </w:rPr>
        <w:t>Инженерная графика</w:t>
      </w:r>
      <w:r>
        <w:rPr>
          <w:color w:val="000000"/>
        </w:rPr>
        <w:t>», «Технический рисунок. Основы перспективы», «</w:t>
      </w:r>
      <w:r>
        <w:rPr>
          <w:iCs/>
          <w:color w:val="000000"/>
        </w:rPr>
        <w:t>Пластическое моделирование</w:t>
      </w:r>
      <w:r>
        <w:rPr>
          <w:color w:val="000000"/>
        </w:rPr>
        <w:t>», «Информационные технологии в дизайне мебели», «Конструирование и моделирование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color w:val="000000"/>
        </w:rPr>
        <w:t xml:space="preserve">Дисциплина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Проектная деятельность» </w:t>
      </w:r>
      <w:r>
        <w:rPr>
          <w:color w:val="000000"/>
        </w:rPr>
        <w:t xml:space="preserve">интегрирована с дисциплиной «Основы производственного мастерства». Спроектированные объекты являются основой для дальнейшего изготовления макетов и моделей, а также самих изделий на занятиях производственного мастерства. 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прохождении производственных практик, выполнении научно-исследовательской работы и написа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color w:val="000000"/>
          <w:sz w:val="24"/>
          <w:szCs w:val="24"/>
        </w:rPr>
        <w:t xml:space="preserve">«Проектная деятельность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6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ю культурного развития человека и человечества;</w:t>
            </w:r>
          </w:p>
          <w:p>
            <w:pPr>
              <w:pStyle w:val="Footnote"/>
              <w:numPr>
                <w:ilvl w:val="0"/>
                <w:numId w:val="3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направления развития культуры, искусства различных национальностей, этнических групп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одолевать влияние стереотипов и осуществлять межкультурный диалог в общей и профессиональной сферах коммуникации;</w:t>
            </w:r>
          </w:p>
          <w:p>
            <w:pPr>
              <w:pStyle w:val="Footnote"/>
              <w:numPr>
                <w:ilvl w:val="0"/>
                <w:numId w:val="3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 в дизайн-проектах знания других культур, национальные традиции и пр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лерантного восприятия социальных, этнических, конфессиональных и культурных различий;</w:t>
            </w:r>
          </w:p>
          <w:p>
            <w:pPr>
              <w:pStyle w:val="Footnote"/>
              <w:numPr>
                <w:ilvl w:val="0"/>
                <w:numId w:val="3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лексом способностей по внедрению в дизайн-проект культурных и национальных особенностей народов мира, регионального компонента </w:t>
            </w:r>
          </w:p>
          <w:p>
            <w:pPr>
              <w:pStyle w:val="Footnote"/>
              <w:numPr>
                <w:ilvl w:val="0"/>
                <w:numId w:val="3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выками толерантного восприятия социальных, этнических, конфессиональных и культурных различ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К-11: </w:t>
            </w:r>
            <w:r>
              <w:rPr>
                <w:bCs/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социальную значимость будущей профессии дизайнера;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требования профессионального стандарта;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основные этапы и способы профессионального самовоспитания и саморазвития;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условия принятия наиболее эффективных реш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решать различные задачи профессиональной деятельности, выявлять, описывать и объяснять факты, явления и процессы в реальной жизни;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формировать первичные навыки профессиональной самооценки;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принимать наиболее эффективные решения и действовать в нестандартных ситуац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н</w:t>
            </w:r>
            <w:r>
              <w:rPr>
                <w:i/>
              </w:rPr>
              <w:t>авыками взаимодействия и общ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/>
            </w:pPr>
            <w:r>
              <w:rPr>
                <w:i/>
              </w:rPr>
              <w:t>овладением методами анализа, прогнозирования, оптимизации и обоснования принятых решений;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социальной и этической ответственностью за принятые реш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6</w:t>
            </w:r>
            <w:r>
              <w:rPr>
                <w:bCs/>
              </w:rPr>
              <w:t>: 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"/>
              </w:numPr>
              <w:spacing w:lineRule="auto" w:line="240"/>
              <w:ind w:left="307" w:hanging="284"/>
              <w:rPr/>
            </w:pPr>
            <w:r>
              <w:rPr>
                <w:i/>
                <w:lang w:val="ru-RU"/>
              </w:rPr>
              <w:t>приемы гармонизации форм, структур, комплексов посредством современных технологий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spacing w:lineRule="auto" w:line="240"/>
              <w:ind w:left="307" w:hanging="284"/>
              <w:rPr/>
            </w:pPr>
            <w:r>
              <w:rPr>
                <w:i/>
                <w:lang w:val="ru-RU"/>
              </w:rPr>
              <w:t xml:space="preserve">рациональные методы поиска, отбора, систематизации и использования информации по современным технологиям в проектировани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"/>
              </w:numPr>
              <w:spacing w:lineRule="auto" w:line="264"/>
              <w:ind w:left="307" w:hanging="284"/>
              <w:jc w:val="left"/>
              <w:rPr/>
            </w:pPr>
            <w:r>
              <w:rPr>
                <w:i/>
                <w:lang w:val="ru-RU"/>
              </w:rPr>
              <w:t>самостоятельно</w:t>
            </w:r>
            <w:r>
              <w:rPr>
                <w:i/>
                <w:color w:val="FF0000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ланировать свою деятельность при решении проектных задач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spacing w:lineRule="auto" w:line="264"/>
              <w:ind w:left="307" w:hanging="28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бирать методы, приемы, средства решения проектной задачи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spacing w:lineRule="auto" w:line="264"/>
              <w:ind w:left="307" w:hanging="284"/>
              <w:jc w:val="left"/>
              <w:rPr/>
            </w:pPr>
            <w:r>
              <w:rPr>
                <w:i/>
                <w:lang w:val="ru-RU"/>
              </w:rPr>
              <w:t>вырабатывать индивидуальный стиль проектной деятельности посредством применения совреме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"/>
              </w:numPr>
              <w:spacing w:lineRule="auto" w:line="240"/>
              <w:ind w:left="307" w:hanging="284"/>
              <w:rPr/>
            </w:pPr>
            <w:r>
              <w:rPr>
                <w:i/>
                <w:lang w:val="ru-RU"/>
              </w:rPr>
              <w:t>методикой организации целостного художественно-творческого процесса, осознанием необходимости использования информационно-компьютерной техники с целью оптимизации проектной деятельности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spacing w:lineRule="auto" w:line="264"/>
              <w:ind w:left="307" w:hanging="28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ворческим переносом знаний и умений в новые условия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7:</w:t>
            </w:r>
            <w:r>
              <w:rPr>
                <w:bCs/>
              </w:rPr>
              <w:t xml:space="preserve"> способностью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64"/>
              <w:ind w:left="307" w:hanging="284"/>
              <w:jc w:val="lef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пособы исполнения эталонных образцов объектов дизайна или его отдельных элементов в макете, материале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64"/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приемы выполнения объекта дизайна по графическому изображению (чертежу, перспективе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64"/>
              <w:ind w:left="307" w:hanging="284"/>
              <w:jc w:val="left"/>
              <w:rPr/>
            </w:pPr>
            <w:r>
              <w:rPr>
                <w:i/>
              </w:rPr>
              <w:t>основные свойства и характеристики различных материалов для макетирования и изготовления издел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64"/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выполнять сложные эталонные образцы объекта дизайна в макете с использованием оптимальных материало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64"/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выполнять сложные эталонные образцы объекта дизайна в макете по графическому изображению (чертежу, перспективе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64"/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способностью выполнять эталонные образцы объекта дизайна или его отдельные элементы в макете, материале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64"/>
              <w:ind w:left="307" w:hanging="284"/>
              <w:jc w:val="left"/>
              <w:rPr/>
            </w:pPr>
            <w:r>
              <w:rPr>
                <w:i/>
              </w:rPr>
              <w:t>навыками изготовления макетов изделий, учитывая свойства и характеристики материал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0:</w:t>
            </w:r>
            <w:r>
              <w:rPr/>
              <w:t xml:space="preserve">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07" w:hanging="307"/>
              <w:jc w:val="left"/>
              <w:rPr>
                <w:i/>
                <w:i/>
              </w:rPr>
            </w:pPr>
            <w:r>
              <w:rPr>
                <w:i/>
              </w:rPr>
              <w:t>современные информационные ресурсы и графические редакторы для создания документации к дизайн-проекту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07" w:hanging="307"/>
              <w:jc w:val="left"/>
              <w:rPr>
                <w:i/>
                <w:i/>
              </w:rPr>
            </w:pPr>
            <w:r>
              <w:rPr>
                <w:i/>
              </w:rPr>
              <w:t xml:space="preserve">требования и правила использования современных информацио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07" w:hanging="307"/>
              <w:jc w:val="left"/>
              <w:rPr/>
            </w:pPr>
            <w:r>
              <w:rPr>
                <w:i/>
              </w:rPr>
              <w:t>использовать в проектных разработках современные графические редакторы;</w:t>
            </w:r>
          </w:p>
          <w:p>
            <w:pPr>
              <w:pStyle w:val="Normal"/>
              <w:numPr>
                <w:ilvl w:val="0"/>
                <w:numId w:val="20"/>
              </w:numPr>
              <w:ind w:left="307" w:hanging="307"/>
              <w:jc w:val="left"/>
              <w:rPr>
                <w:i/>
                <w:i/>
              </w:rPr>
            </w:pPr>
            <w:r>
              <w:rPr>
                <w:i/>
              </w:rPr>
              <w:t>анализировать, систематизировать, классифицировать материалы посредством информационных ресурсов;</w:t>
            </w:r>
          </w:p>
          <w:p>
            <w:pPr>
              <w:pStyle w:val="Normal"/>
              <w:numPr>
                <w:ilvl w:val="0"/>
                <w:numId w:val="20"/>
              </w:numPr>
              <w:ind w:left="307" w:hanging="307"/>
              <w:jc w:val="left"/>
              <w:rPr>
                <w:i/>
                <w:i/>
              </w:rPr>
            </w:pPr>
            <w:r>
              <w:rPr>
                <w:i/>
              </w:rPr>
              <w:t>пользоваться библиотечными системами, правилами сбора, переработки и оформления текстовых и графических форм предоставления дизайн-прое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307" w:hanging="307"/>
              <w:jc w:val="left"/>
              <w:rPr>
                <w:i/>
                <w:i/>
              </w:rPr>
            </w:pPr>
            <w:r>
              <w:rPr>
                <w:i/>
              </w:rPr>
              <w:t>комплексом способностей по использованию современных информационных технологий, ресурсов, графических редакторов в учебной и профессион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1 зачетных единиц 147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36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3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3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542"/>
        <w:gridCol w:w="566"/>
        <w:gridCol w:w="647"/>
        <w:gridCol w:w="1043"/>
        <w:gridCol w:w="999"/>
        <w:gridCol w:w="3332"/>
        <w:gridCol w:w="3015"/>
        <w:gridCol w:w="1125"/>
      </w:tblGrid>
      <w:tr>
        <w:trPr>
          <w:tblHeader w:val="true"/>
          <w:trHeight w:val="1156" w:hRule="atLeast"/>
          <w:cantSplit w:val="true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 Раздел: Проектирование как особая форма профессиональной деятельности и как ее результ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1. Тема: Введение в проектную деятель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 по пройденному материа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7-з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2. Тема: Компоненты проектной деятельности. Этапы проектир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на образовательном порта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 по пройденному материа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ПК-10-з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ПК-10-з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 Раздел: Изобразительные средства выразительности проектных  предлож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 Тема: Имитация материалов: древесина, древесно-стружечные материал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видов и структур древес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видов ЛДС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индивидуального задания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узура «Имитация материалов» (древесина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2.2 Тема: Имитация материалов: материалы, используемые в проектировании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материалов для изготовления мебели: камень, стекло, пластик, обивочные материа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индивидуального задания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узура «Имитация материалов» (различные материалы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/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/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- просмотр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проектных экспози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 Раздел: Проектирование мебели на основе изучения натурных образц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1 Тема: Обмеры изделия: инструменты, прави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на образовательном порта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беседование по пройденному материа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2 Тема: Выполнение обмера изделия меб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монтаж изделия, выполнение обмеров деталей издел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выполненных работ по обмеру издел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лективное обсуждение результатов обм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Раздел: Графические изображения по обмеру издел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1 Тема: Эскизирование деталей изделия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Выполнение чертежей конструктивных единиц издел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эскизов деталей изделия, корректировка размер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льбом эскизо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ого зад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 Тема: Чертежи деталей издел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чертежей деталей  и сборочных единиц изделия, простановка размер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льбом чертеже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ого зад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/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3. Раздел: Оформление проектной экспозиции «Обмерочный чертеж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 Тема:</w:t>
            </w:r>
            <w:r>
              <w:rPr/>
              <w:t xml:space="preserve"> Проектная экспозиция «Обмерочный чертеж»: компановка, цветовое решение, имитация материала, нанесение размеро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проектной экспозиции, выбор графических средств, количества и видов изображений, способов передачи материалов в изображен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ектная экспозиц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ого зад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н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3.2. Тема: Подготовка к зачет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рректировка проектной экспозиции и чертеж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ектная экспозиц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льбом чертеже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ллективное обсуждение композиционного решения проектной экспози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н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/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 с оценко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Курсовой проект – публичная защи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>1. Раздел: Мебель и оборудование для различных видов помещ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1 Тема: зависимость формообразования изделий от материалов, конструкций, технолог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ГО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10-з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2. Тема: Виды и конструкции мебели и оборудования для разных типов помещ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Работа на образовательном портал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ГО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ное обсуждение 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10-з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 Раздел: Разработка оборудования для зонирования пространств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1. Тема: Виды, художественные и конструктивные особенности ширм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аналогов, анализ иллюстративного ря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иллюстративного материала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2 Тема: Разработка эскизного предложения «Ширм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работка художественно-образной концепции шир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ндивидуального задания Клаузура «Ширма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/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 Раздел: Проектное задание-разработка прихожей для типовой кварти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1. Тема: Корпусная мебель для прихожих и коридоров. Осмысление проектного задания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о специальной литературой и другими источниками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боснование проектного зад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по представленному обоснованию проектного зада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2. Тема: Предпроектный анализ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аналогов, сравнительный анализ, определение особенностей конструкции и материал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беседование по представленному предпроектному анализ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3. Тема: </w:t>
            </w:r>
            <w:r>
              <w:rPr/>
              <w:t xml:space="preserve">Разработка концептуальных основ проекта, формулировка названия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/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боснование проектной концепции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исковые эскиз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арианты наз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ндивидуального задания Альбом поисковых эскизов (формообразование, цветовое решени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/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 Раздел: </w:t>
            </w:r>
            <w:r>
              <w:rPr/>
              <w:t>Выполнение проекта прихо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4.1 Тема: Составление проектной документаци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необходимых чертежей, аннотаций, сборочных едини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оверка индивидуального задания Альбом чертежей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4.2. Тема: Оформление проектной экспоз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бор изображений для проектной экспозиции, композиционное реш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ллективное обсуждение композиционного решения Проектная экспозиц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4.3. Тема: Пояснительная записка к проект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параграфов пояснительной записки к проект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текста пояснительной записки, собесе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/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/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 с оценко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смотр – презентация проектной экспозиции и клауз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 Раздел. Организация предметно-пространственной среды жилых помещени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1 Тема: Типология жилых помещений; архитектурно-планировочное реш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на образовательном порта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 по материалам 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2 Тема: Специфика и функциональные процессы в пространственных зонах типовой квартиры и их предметное наполнени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на образовательном порта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 по материалам 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 Раздел: Трансформируемая мебел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 Тема: Классификация мебели - трансформируемая мебель: виды особенности конструк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на образовательном порта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 по материалам 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2 Тема: Эскизный поиск изделия с конструкцией трансформер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конструктивных особенностей, формообразования, способов трансформации мебел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бор изделия, эскиз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Альбом эскизов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3. Тема: Разработка эскизного предложения «Мебель-трансформе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работка художественно-образной концепции изделия трансформе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ндивидуального задания Клаузура «Мебель-трансформер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/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 Раздел: Обеденная зона: архитектурно-планировочное решение, функции, кухонное оборуд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1.Тема: </w:t>
            </w:r>
            <w:r>
              <w:rPr/>
              <w:t>Комплект мебели для обеденной зоны. Предпроектный анализ, изучение аналогов по различным информационным источникам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о специальной литературой и другими источникам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боснование проектного задани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ценка выступления по обоснованию проектного зад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2. Тема: </w:t>
            </w:r>
            <w:r>
              <w:rPr/>
              <w:t>Разработка концептуальных основ проекта, формулировка названия. Графические проектные поиски. Проектный анализ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зучение аналогов, сравнительный анализ, определение особенностей конструкции и материалов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боснование проектной концеп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ндивидуального задани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ценка выступления по обоснованию проектной концепции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льбом поисковых эскизов (формообразование, цветовое решение)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/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 Раздел: Проектное предложение «Обеденная зон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1. Тема: Выполнение проектного предложения: подготовка графической и текстовой документации проек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/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необходимых чертежей, аннотаций, сборочных едини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оверка индивидуального задания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льбом чертеже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4.2. Тема: Оформление проектной экспоз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бор изображений для проектной экспозиции, композиционное реш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ллективное обсуждение композиционного решения Проектная экспозиц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4.3. Тема: Пояснительная записка к проект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параграфов пояснительной записки к проект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беседование и проверка пояснительной записки Текст пояснительной записк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/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128/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 с оценкой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Просмотр – презентация проектного предложения и клауз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Раздел: Функциональное зонирование жилых помещен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1. Тема: Виды жилых помещ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на образовательном порта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2. Тема: Требования ГОСТ для жилых помещ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Раздел: Комбинаторика в проектировании меб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1. Тема: Особенности проектирования </w:t>
            </w:r>
            <w:r>
              <w:rPr/>
              <w:t>мебельного конструктора для дете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на образовательном порта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Тема: Разработка детского мебельного конструкто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конструктивных особенностей, формообразов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бор изделия, эскиз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Разработка художественно-образной концепции издели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ндивидуального зад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ьбом эскизов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лаузура «Детский конструктор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 Раздел: Специфика проектирования мебели для дете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Тема: Эргономические и антропометрические требования к детской меб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Тема: Моторное поле в разработке рабочих зон в детско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Тема: Комплектация мебели для детской комна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на образовательном порта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 Раздел: Рабочая зона для подрост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1. Тема: Предпроектный анали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о специальной литературой и другими источникам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Обоснование проектного задания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зучение аналогов, сравнительный анализ, определение особенностей конструкции и материалов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боснование проектной концеп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у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арианты наз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ценка выступления по обоснованию проектной концепци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ст с иллюстративным материал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льбом поисковых эскизов (формообразование, цветовое решени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2 Тема: Составление портрета потребит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возрастной психологии, выявление круга интересов подрост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ное обсуждение Портрет потребителя (текст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 Раздел: Проектирование рабочей зоны для подрост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1. Тема: Обоснование проектной концеп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Разработка художественно-образной концепци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оверка индивидуального задания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ст, альбом эскизо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2. Тема: Особенности формообразования мебели для рабочей зон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бор комплектации мебел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ндивидуального зад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Альбом эскизов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6. Раздел: Выполнение проекта рабочей зоны для подрост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6.1. Тема: Подготовка графической и текстовой документации проек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необходимых чертежей, аннотаций, сборочных едини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оверка индивидуального задания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льбом чертежей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7. Раздел: Оформление проек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7.1 Тема: Оформление проектной экспоз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бор изображений для проектной экспозиции, композиционное реш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ллективное обсуждение композиционного решения Проектная экспозиц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7.2 Тема: Пояснительная записка к проект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параграфов пояснительной записки к проект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беседование и проверка пояснительной записки Текст пояснительной записк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/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/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 с оценкой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Просмотр – презентация проектной экспозиции и клауз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 Раздел: Типология общественных зд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1. Тема: Типы общественных учреждений: архитектурно-планировочное решение, специфика организации, предметное наполн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на образовательном порта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  <w:r>
              <w:rPr/>
              <w:t xml:space="preserve"> Тема: Культурно-просветительские и зрелищные учрежд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на образовательном порта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 Раздел: Проектный эскиз интерьера теат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Тема: Особенности проектирования театральных интерьер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Тема: Разработка проектного эскиза «Теат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/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конструктивных особенностей, формообразов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мпозиционное решение, эскиз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Разработка художественно-образной концепци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ндивидуального зад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ьбом эскизов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лаузура «Театр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/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 Раздел: Особенности проектирования интерьеров </w:t>
            </w:r>
            <w:r>
              <w:rPr/>
              <w:t>молодежно-развлекательного цент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1. Тема: Организация деятельности и типы </w:t>
            </w:r>
            <w:r>
              <w:rPr/>
              <w:t>молодежно-развлекательного центр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1 Тема: Мебельное наполнение </w:t>
            </w:r>
            <w:r>
              <w:rPr/>
              <w:t>молодежно-развлекательного цент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 Раздел: Потребительская группа </w:t>
            </w:r>
            <w:r>
              <w:rPr/>
              <w:t>молодежно-развлекательных центр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4.1. Тема: Изучение потребительской группы, культура потребления услуг молодежных центр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на образовательном порта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2.  Тема: Портрет потребителя для проектного предлож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портрета потребителя для проек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ное обсуждения потребительских груп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 Раздел: Проектирование интерьера молодежно-развлекательного цент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1. Тема: Обоснование проектной концеп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Разработка художественно-образной концепции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Оценка выступления по обоснованию проектной концепц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ст, альбом эскизо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2. Тема: Особенности формообразования мебели и оборуд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бор комплектации мебел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индивидуального задания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ьбом эскизо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/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6. Раздел: Выполнение проекта интерьера молодежно-развлекательного цент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6.1. Тема: Подготовка графической и текстовой документации проек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необходимых чертежей, аннотаций, сборочных едини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ого задания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льбом чертеж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7. Раздел: Оформление проек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7.1 Тема: Оформление проектной экспоз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бор изображений для проектной экспозиции, композиционное реш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ллективное обсуждение композиционного решения Проектная экспозиц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7.2 Тема: Пояснительная записка к проект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параграфов пояснительной записки к проект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беседование и проверка пояснительной запис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/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 с оценкой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Курсовой проект – публичная защита и презентация проектной экспози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 Раздел: Текстиль в проектирован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1. Тема: Специфика использования текстиля в интерьер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на образовательном порта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2. Тема: Эскизный проект «Текстиль в интерьер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мпозиционное решение, эскиз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Разработка художественно-образной концепци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ндивидуального зад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ьбом эскизов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лаузура «Текстиль в интерьере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 Раздел: </w:t>
            </w:r>
            <w:r>
              <w:rPr/>
              <w:t>Использование текстиля в производстве мебел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1. Тема: </w:t>
            </w:r>
            <w:r>
              <w:rPr/>
              <w:t>Обивочные ткани в производстве мягкой меб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2.2 Тема: </w:t>
            </w:r>
            <w:r>
              <w:rPr/>
              <w:t>Влияние фактуры и вида мебельного текстиля на цветовое и образное решение проект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ипов обивочных тканей и их примен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ценка классификационной таблицы обивочных материа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 Раздел:</w:t>
            </w:r>
            <w:r>
              <w:rPr/>
              <w:t xml:space="preserve"> Мягкая мебель для жилой сре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3.1. Тема: Требования ГОСТ к мягкой меб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ГОСТ по мягкой мебел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Тема: Типы мягкой мебели для жилых и общественных помещ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 «</w:t>
            </w:r>
            <w:r>
              <w:rPr>
                <w:color w:val="000000"/>
              </w:rPr>
              <w:t>Классификационная таблица мягкой мебели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ценка задания «Классификационная таблица мягкой мебели»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 Раздел: Мебель для сидения, лежания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4.1 Тема: Классификация мебели для си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ипов мебели</w:t>
            </w:r>
            <w:r>
              <w:rPr>
                <w:color w:val="000000"/>
              </w:rPr>
              <w:t xml:space="preserve"> Классификационная таблица мебел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задания «Классификационная таблица мебели для сид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4.2 Тема: Классификация мебели для леж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ипов мебели</w:t>
            </w:r>
            <w:r>
              <w:rPr>
                <w:color w:val="000000"/>
              </w:rPr>
              <w:t xml:space="preserve"> Классификационная таблица мебел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задания «Классификационная таблица мебели для лежа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5. Раздел: особенности проектирования зон отдых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1 Тема: Планировочное решение зоны отдых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планировочного реш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Собеседование (обсужде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ертеж плана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2 Тема: Комплектация мебели для зон отдых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бор комплектации мебел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индивидуального задания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ллюстративный материал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6. Раздел: Проектирование зоны отдых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6.1. Тема: Обоснование проектной концеп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Разработка художественно-образной концепци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индивидуального задания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ст, альбом эскиз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6.2. Тема: Особенности формообразования мебели и оборуд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бор комплектации мебел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индивидуального задания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льбом эскиз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7. Раздел: Выполнение проекта зоны отдых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7.1. Тема: Подготовка графической и текстовой документации проек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необходимых чертежей, аннотаций, сборочных едини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ого задания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льбом чертеж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8. Раздел: Оформление проек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8.1 Тема: Оформление проектной экспоз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бор изображений для проектной экспозиции, композиционное реш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ллективное обсуждение композиционного реше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осмотр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ектная экспозиц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8.2 Тема: Пояснительная записка к проект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параграфов пояснительной записки к проект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беседование и проверка пояснительной запис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/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Раздел: </w:t>
            </w:r>
            <w:r>
              <w:rPr/>
              <w:t>Гнутая мебель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1. Тема:</w:t>
            </w:r>
            <w:r>
              <w:rPr/>
              <w:t xml:space="preserve"> История гнутой мебел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2. Тема:</w:t>
            </w:r>
            <w:r>
              <w:rPr/>
              <w:t xml:space="preserve"> Требования к материалу и конструкции гнутой мебели. Виды соединени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на образовательном порта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и проверка заданий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ллюстративный материал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 Раздел: </w:t>
            </w:r>
            <w:r>
              <w:rPr/>
              <w:t>Плетеная мебель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Тема:</w:t>
            </w:r>
            <w:r>
              <w:rPr/>
              <w:t xml:space="preserve"> Требования к материалу и конструкции плетеной мебели. Виды соединени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на образовательном порта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Тема:</w:t>
            </w:r>
            <w:r>
              <w:rPr/>
              <w:t xml:space="preserve"> Классификация плетеной мебел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 и проверка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ллюстративный материа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3. Раздел: </w:t>
            </w:r>
            <w:r>
              <w:rPr/>
              <w:t>Технологии изготовления гнуто-плетеной мебел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Тема: Материалы для изготовления</w:t>
            </w:r>
            <w:r>
              <w:rPr/>
              <w:t xml:space="preserve"> гнуто-плетеной мебел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Тема: Особенности технологических процессов изготовления</w:t>
            </w:r>
            <w:r>
              <w:rPr/>
              <w:t xml:space="preserve"> гнуто-плетеной мебели. Требования к конструк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6. Раздел: Проектирование комплекта гнуто-плетеной меб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6.1. Тема: Обоснование проектной концеп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работка художественно-образной концепции 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семинар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ценка выступления по обоснованию проектной концепции </w:t>
            </w:r>
          </w:p>
          <w:p>
            <w:pPr>
              <w:pStyle w:val="Normal"/>
              <w:ind w:hanging="0"/>
              <w:rPr/>
            </w:pPr>
            <w:r>
              <w:rPr/>
              <w:t>Текст, альбом эскиз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6.2. Тема: Особенности формообразования мебел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бор комплектации мебели, поиск фор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бом эскизов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7. Раздел: Выполнение проекта гнуто-плетеной меб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7.1. Тема: Подготовка графической и текстовой документации проек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необходимых чертежей, аннотаций, сборочных едини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бом чертежей 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8. Раздел: Оформление проек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8.1 Тема: Оформление проектной экспоз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изображений для проектной экспозиции, композиционное реш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экспозиция</w:t>
            </w:r>
          </w:p>
          <w:p>
            <w:pPr>
              <w:pStyle w:val="Normal"/>
              <w:ind w:hanging="0"/>
              <w:rPr/>
            </w:pPr>
            <w:r>
              <w:rPr/>
              <w:t>Коллективное обсуждение композиционного реш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38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8.2 Тема: Пояснительная записка к проект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параграфов пояснительной записки к проект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еседование и проверка пояснительной запис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/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 с оценкой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Просмотр – презентация проектной экспози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н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6,9/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300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2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Курсово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 – учебно-познавательная деятельность студентов осуществляется в рамках проектного задания (упражнения), подчиняясь логике и интересам участников проекта, жанру конечного результата (клаузура, поисковый эскиз, концептуальный эскиз)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 Коллективное обсуждение проектных концепций, решений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ектная деятельность» предусмотрена аудиторная, внеаудиторная домашняя самостоятельная работа обучающихся. В процессе данной работы студенты выполняют упражнения и основные практические задания. Частично задания выполняются на практических занятиях, частично самостоятельно.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/>
      </w:pPr>
      <w:r>
        <w:rPr>
          <w:b/>
          <w:i/>
        </w:rPr>
        <w:t>Примерный перечень упражнений: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b/>
          <w:i/>
        </w:rPr>
        <w:t>1. Имитация материалов</w:t>
      </w:r>
    </w:p>
    <w:p>
      <w:pPr>
        <w:pStyle w:val="Normal"/>
        <w:widowControl/>
        <w:ind w:hanging="0"/>
        <w:rPr/>
      </w:pPr>
      <w:r>
        <w:rPr/>
        <w:t>Передача текстуры и фактуры материала графическими средствами.</w:t>
      </w:r>
    </w:p>
    <w:p>
      <w:pPr>
        <w:pStyle w:val="Normal"/>
        <w:widowControl/>
        <w:ind w:hanging="0"/>
        <w:rPr/>
      </w:pPr>
      <w:r>
        <w:rPr/>
        <w:t>2 планшета 50х50 (имитация древесины и других материалов на выбор)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>
          <w:b/>
          <w:b/>
          <w:i/>
          <w:i/>
        </w:rPr>
      </w:pPr>
      <w:r>
        <w:rPr>
          <w:b/>
          <w:i/>
        </w:rPr>
        <w:t>2. Клаузура «Ширма»</w:t>
      </w:r>
    </w:p>
    <w:p>
      <w:pPr>
        <w:pStyle w:val="Normal"/>
        <w:widowControl/>
        <w:ind w:hanging="0"/>
        <w:rPr/>
      </w:pPr>
      <w:r>
        <w:rPr/>
        <w:t>Изучение конструктивных особенностей и художественного решения ширмы</w:t>
      </w:r>
    </w:p>
    <w:p>
      <w:pPr>
        <w:pStyle w:val="Normal"/>
        <w:widowControl/>
        <w:ind w:hanging="0"/>
        <w:rPr/>
      </w:pPr>
      <w:r>
        <w:rPr/>
        <w:t>Выполнение эскизного проекта «Ширма» с применением художественно-образной концепции.</w:t>
      </w:r>
    </w:p>
    <w:p>
      <w:pPr>
        <w:pStyle w:val="Normal"/>
        <w:widowControl/>
        <w:ind w:hanging="0"/>
        <w:rPr/>
      </w:pPr>
      <w:r>
        <w:rPr/>
        <w:t>Планшет 50х50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>
          <w:b/>
          <w:i/>
        </w:rPr>
        <w:t>3. Клаузура «Мебель-трансформер»</w:t>
      </w:r>
    </w:p>
    <w:p>
      <w:pPr>
        <w:pStyle w:val="Normal"/>
        <w:widowControl/>
        <w:ind w:hanging="0"/>
        <w:rPr/>
      </w:pPr>
      <w:r>
        <w:rPr/>
        <w:t>Разработка предмета мебели с элементами трансформации.</w:t>
      </w:r>
    </w:p>
    <w:p>
      <w:pPr>
        <w:pStyle w:val="Normal"/>
        <w:widowControl/>
        <w:ind w:hanging="0"/>
        <w:rPr/>
      </w:pPr>
      <w:r>
        <w:rPr/>
        <w:t>Объединение различных конструктивных схем и трансформаций в единое композиционное решение</w:t>
      </w:r>
    </w:p>
    <w:p>
      <w:pPr>
        <w:pStyle w:val="Normal"/>
        <w:widowControl/>
        <w:ind w:hanging="0"/>
        <w:rPr/>
      </w:pPr>
      <w:r>
        <w:rPr/>
        <w:t>Планшет 50х50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>
          <w:b/>
          <w:i/>
        </w:rPr>
        <w:t>4. Клаузура «Мебель-конструктор»</w:t>
      </w:r>
    </w:p>
    <w:p>
      <w:pPr>
        <w:pStyle w:val="Normal"/>
        <w:widowControl/>
        <w:ind w:hanging="0"/>
        <w:rPr/>
      </w:pPr>
      <w:r>
        <w:rPr/>
        <w:t>Разработка комплекта модульной мебели для детей.</w:t>
      </w:r>
    </w:p>
    <w:p>
      <w:pPr>
        <w:pStyle w:val="Normal"/>
        <w:widowControl/>
        <w:ind w:hanging="0"/>
        <w:rPr/>
      </w:pPr>
      <w:r>
        <w:rPr/>
        <w:t>Объединение различных конструктивных схем и комбинаторики в единое композиционное решение.</w:t>
      </w:r>
    </w:p>
    <w:p>
      <w:pPr>
        <w:pStyle w:val="Normal"/>
        <w:widowControl/>
        <w:ind w:hanging="0"/>
        <w:rPr/>
      </w:pPr>
      <w:r>
        <w:rPr/>
        <w:t>Планшет 50х50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>
          <w:b/>
          <w:b/>
          <w:i/>
          <w:i/>
        </w:rPr>
      </w:pPr>
      <w:r>
        <w:rPr>
          <w:b/>
          <w:i/>
        </w:rPr>
        <w:t>5. Клаузура «Текстиль в интерьере»</w:t>
      </w:r>
    </w:p>
    <w:p>
      <w:pPr>
        <w:pStyle w:val="Normal"/>
        <w:widowControl/>
        <w:ind w:hanging="0"/>
        <w:rPr/>
      </w:pPr>
      <w:r>
        <w:rPr/>
        <w:t>Имитация текстильных изделий, применяемых в интерьере.</w:t>
      </w:r>
    </w:p>
    <w:p>
      <w:pPr>
        <w:pStyle w:val="Normal"/>
        <w:widowControl/>
        <w:ind w:hanging="0"/>
        <w:rPr/>
      </w:pPr>
      <w:r>
        <w:rPr/>
        <w:t>Композиционное решение фрагмента интерьера с использованием нескольких видов текстильных изделий.</w:t>
      </w:r>
    </w:p>
    <w:p>
      <w:pPr>
        <w:pStyle w:val="Normal"/>
        <w:widowControl/>
        <w:ind w:hanging="0"/>
        <w:rPr/>
      </w:pPr>
      <w:r>
        <w:rPr/>
        <w:t>Планшет 50х50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>
          <w:b/>
          <w:i/>
        </w:rPr>
        <w:t>6. Клаузура «Театр»</w:t>
      </w:r>
    </w:p>
    <w:p>
      <w:pPr>
        <w:pStyle w:val="Normal"/>
        <w:widowControl/>
        <w:ind w:hanging="0"/>
        <w:rPr/>
      </w:pPr>
      <w:r>
        <w:rPr/>
        <w:t>Эскизный проект комплекта мебели для театрального кафе (зоны отдыха).</w:t>
      </w:r>
    </w:p>
    <w:p>
      <w:pPr>
        <w:pStyle w:val="Normal"/>
        <w:widowControl/>
        <w:ind w:hanging="0"/>
        <w:rPr/>
      </w:pPr>
      <w:r>
        <w:rPr/>
        <w:t>Передача художественного образа, театральной атмосферы.</w:t>
      </w:r>
    </w:p>
    <w:p>
      <w:pPr>
        <w:pStyle w:val="Normal"/>
        <w:widowControl/>
        <w:ind w:hanging="0"/>
        <w:rPr/>
      </w:pPr>
      <w:r>
        <w:rPr/>
        <w:t>Планшет 50х50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t>Аудиторные занятия предполагают коллективное обсуждение и собеседование по материалам индивидуальных заданий.</w:t>
      </w:r>
    </w:p>
    <w:p>
      <w:pPr>
        <w:pStyle w:val="Normal"/>
        <w:widowControl/>
        <w:ind w:hanging="0"/>
        <w:rPr/>
      </w:pPr>
      <w:r>
        <w:rPr/>
        <w:t>Студенты могут высказывать свою точку зрения на поставленный вопрос.</w:t>
      </w:r>
    </w:p>
    <w:p>
      <w:pPr>
        <w:pStyle w:val="Normal"/>
        <w:widowControl/>
        <w:ind w:hanging="0"/>
        <w:rPr/>
      </w:pPr>
      <w:r>
        <w:rPr/>
        <w:t>Результаты обсуждений оцениваются преподавателем (полнота и аргументированность в высказывании своего мнения)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09"/>
        <w:rPr>
          <w:b/>
          <w:b/>
          <w:i/>
          <w:i/>
        </w:rPr>
      </w:pPr>
      <w:r>
        <w:rPr>
          <w:b/>
          <w:i/>
        </w:rPr>
        <w:t>Основные практические задания (ОПЗ):</w:t>
      </w:r>
    </w:p>
    <w:p>
      <w:pPr>
        <w:pStyle w:val="Normal"/>
        <w:widowControl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/>
      </w:pPr>
      <w:r>
        <w:rPr>
          <w:b/>
          <w:i/>
        </w:rPr>
        <w:t>ОПЗ №1 Обмер изделия мебели (проектное задание к курсовому проектированию)</w:t>
      </w:r>
    </w:p>
    <w:p>
      <w:pPr>
        <w:pStyle w:val="Normal"/>
        <w:widowControl/>
        <w:ind w:hanging="0"/>
        <w:rPr/>
      </w:pPr>
      <w:r>
        <w:rPr/>
        <w:t>Выполнение обмеров изделия (стул)</w:t>
      </w:r>
    </w:p>
    <w:p>
      <w:pPr>
        <w:pStyle w:val="Normal"/>
        <w:widowControl/>
        <w:ind w:hanging="0"/>
        <w:rPr/>
      </w:pPr>
      <w:r>
        <w:rPr/>
        <w:t>Выполнение чертежей по обмерам.</w:t>
      </w:r>
    </w:p>
    <w:p>
      <w:pPr>
        <w:pStyle w:val="Normal"/>
        <w:widowControl/>
        <w:ind w:hanging="0"/>
        <w:rPr/>
      </w:pPr>
      <w:r>
        <w:rPr/>
        <w:t>Выполнение проектной экспозиции по результатам обмеров.</w:t>
      </w:r>
    </w:p>
    <w:p>
      <w:pPr>
        <w:pStyle w:val="Normal"/>
        <w:widowControl/>
        <w:ind w:hanging="0"/>
        <w:rPr/>
      </w:pPr>
      <w:r>
        <w:rPr/>
        <w:t>2 планшета 50х70</w:t>
      </w:r>
    </w:p>
    <w:p>
      <w:pPr>
        <w:pStyle w:val="Normal"/>
        <w:widowControl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>
          <w:b/>
          <w:b/>
          <w:i/>
          <w:i/>
        </w:rPr>
      </w:pPr>
      <w:r>
        <w:rPr>
          <w:b/>
          <w:i/>
        </w:rPr>
        <w:t>ОПЗ №1 Проектное предложение прихожей для типовой квартиры.</w:t>
      </w:r>
    </w:p>
    <w:p>
      <w:pPr>
        <w:pStyle w:val="Normal"/>
        <w:widowControl/>
        <w:ind w:hanging="0"/>
        <w:rPr/>
      </w:pPr>
      <w:r>
        <w:rPr/>
        <w:t>Разработка проекта прихожей: вешалка, банкетка, шкаф для хранения вещей.</w:t>
      </w:r>
    </w:p>
    <w:p>
      <w:pPr>
        <w:pStyle w:val="Normal"/>
        <w:widowControl/>
        <w:ind w:hanging="0"/>
        <w:rPr/>
      </w:pPr>
      <w:r>
        <w:rPr/>
        <w:t>Обоснование проектной концепции</w:t>
      </w:r>
    </w:p>
    <w:p>
      <w:pPr>
        <w:pStyle w:val="Normal"/>
        <w:widowControl/>
        <w:ind w:hanging="0"/>
        <w:rPr/>
      </w:pPr>
      <w:r>
        <w:rPr/>
        <w:t>Цветовое и композиционное решение</w:t>
      </w:r>
    </w:p>
    <w:p>
      <w:pPr>
        <w:pStyle w:val="Normal"/>
        <w:widowControl/>
        <w:ind w:hanging="0"/>
        <w:rPr/>
      </w:pPr>
      <w:r>
        <w:rPr/>
        <w:t>Проектная экспозиция – 2 планшета 50х70</w:t>
      </w:r>
    </w:p>
    <w:p>
      <w:pPr>
        <w:pStyle w:val="Normal"/>
        <w:widowControl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>
          <w:b/>
          <w:b/>
          <w:i/>
          <w:i/>
        </w:rPr>
      </w:pPr>
      <w:r>
        <w:rPr>
          <w:b/>
          <w:i/>
        </w:rPr>
        <w:t>ОПЗ №2 Проектное предложение мебели для обеденной зоны.</w:t>
      </w:r>
    </w:p>
    <w:p>
      <w:pPr>
        <w:pStyle w:val="Normal"/>
        <w:widowControl/>
        <w:ind w:hanging="0"/>
        <w:rPr/>
      </w:pPr>
      <w:r>
        <w:rPr/>
        <w:t>Разработка комплекта мебели для обеденной зоны.</w:t>
      </w:r>
    </w:p>
    <w:p>
      <w:pPr>
        <w:pStyle w:val="Normal"/>
        <w:widowControl/>
        <w:ind w:hanging="0"/>
        <w:rPr/>
      </w:pPr>
      <w:r>
        <w:rPr/>
        <w:t>Обоснование проектной концепции</w:t>
      </w:r>
    </w:p>
    <w:p>
      <w:pPr>
        <w:pStyle w:val="Normal"/>
        <w:widowControl/>
        <w:ind w:hanging="0"/>
        <w:rPr/>
      </w:pPr>
      <w:r>
        <w:rPr/>
        <w:t>Цветовое и композиционное решение</w:t>
      </w:r>
    </w:p>
    <w:p>
      <w:pPr>
        <w:pStyle w:val="Normal"/>
        <w:widowControl/>
        <w:ind w:hanging="0"/>
        <w:rPr/>
      </w:pPr>
      <w:r>
        <w:rPr/>
        <w:t>Проектная экспозиция – 2 планшета 50х70.</w:t>
      </w:r>
    </w:p>
    <w:p>
      <w:pPr>
        <w:pStyle w:val="Normal"/>
        <w:widowControl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>
          <w:b/>
          <w:b/>
          <w:i/>
          <w:i/>
        </w:rPr>
      </w:pPr>
      <w:r>
        <w:rPr>
          <w:b/>
          <w:i/>
        </w:rPr>
        <w:t>ОПЗ №3 Проектное предложение рабочей зоны для подростка</w:t>
      </w:r>
    </w:p>
    <w:p>
      <w:pPr>
        <w:pStyle w:val="Normal"/>
        <w:widowControl/>
        <w:ind w:hanging="0"/>
        <w:rPr/>
      </w:pPr>
      <w:r>
        <w:rPr/>
        <w:t>Разработка комплекта мебели для подростка.</w:t>
      </w:r>
    </w:p>
    <w:p>
      <w:pPr>
        <w:pStyle w:val="Normal"/>
        <w:widowControl/>
        <w:ind w:hanging="0"/>
        <w:rPr/>
      </w:pPr>
      <w:r>
        <w:rPr/>
        <w:t>Описание портрета потребителя</w:t>
      </w:r>
    </w:p>
    <w:p>
      <w:pPr>
        <w:pStyle w:val="Normal"/>
        <w:widowControl/>
        <w:ind w:hanging="0"/>
        <w:rPr/>
      </w:pPr>
      <w:r>
        <w:rPr/>
        <w:t>Обоснование проектной концепции</w:t>
      </w:r>
    </w:p>
    <w:p>
      <w:pPr>
        <w:pStyle w:val="Normal"/>
        <w:widowControl/>
        <w:ind w:hanging="0"/>
        <w:rPr/>
      </w:pPr>
      <w:r>
        <w:rPr/>
        <w:t>Цветовое и композиционное решение</w:t>
      </w:r>
    </w:p>
    <w:p>
      <w:pPr>
        <w:pStyle w:val="Normal"/>
        <w:widowControl/>
        <w:ind w:hanging="0"/>
        <w:rPr/>
      </w:pPr>
      <w:r>
        <w:rPr/>
        <w:t>Проектная экспозиция – 2 планшета 50х70.</w:t>
      </w:r>
    </w:p>
    <w:p>
      <w:pPr>
        <w:pStyle w:val="Normal"/>
        <w:widowControl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>
          <w:b/>
          <w:b/>
          <w:i/>
          <w:i/>
        </w:rPr>
      </w:pPr>
      <w:r>
        <w:rPr>
          <w:b/>
          <w:i/>
        </w:rPr>
        <w:t>ОПЗ №4 Проектное предложение комплекта мебели для молодежного развлекательного центра (проектное задание к курсовому проекту)</w:t>
      </w:r>
    </w:p>
    <w:p>
      <w:pPr>
        <w:pStyle w:val="Normal"/>
        <w:widowControl/>
        <w:ind w:hanging="0"/>
        <w:rPr/>
      </w:pPr>
      <w:r>
        <w:rPr/>
        <w:t>Разработка комплекта мебели.</w:t>
      </w:r>
    </w:p>
    <w:p>
      <w:pPr>
        <w:pStyle w:val="Normal"/>
        <w:widowControl/>
        <w:ind w:hanging="0"/>
        <w:rPr/>
      </w:pPr>
      <w:r>
        <w:rPr/>
        <w:t>Описание портрета потребителя</w:t>
      </w:r>
    </w:p>
    <w:p>
      <w:pPr>
        <w:pStyle w:val="Normal"/>
        <w:widowControl/>
        <w:ind w:hanging="0"/>
        <w:rPr/>
      </w:pPr>
      <w:r>
        <w:rPr/>
        <w:t>Обоснование проектной концепции</w:t>
      </w:r>
    </w:p>
    <w:p>
      <w:pPr>
        <w:pStyle w:val="Normal"/>
        <w:widowControl/>
        <w:ind w:hanging="0"/>
        <w:rPr/>
      </w:pPr>
      <w:r>
        <w:rPr/>
        <w:t>Цветовое и композиционное решение</w:t>
      </w:r>
    </w:p>
    <w:p>
      <w:pPr>
        <w:pStyle w:val="Normal"/>
        <w:widowControl/>
        <w:ind w:hanging="0"/>
        <w:rPr/>
      </w:pPr>
      <w:r>
        <w:rPr/>
        <w:t>Проектная экспозиция – 2 планшета 50х70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09"/>
        <w:rPr>
          <w:b/>
          <w:b/>
          <w:i/>
          <w:i/>
        </w:rPr>
      </w:pPr>
      <w:r>
        <w:rPr>
          <w:b/>
          <w:i/>
        </w:rPr>
        <w:t>ОПЗ №5 Проектное предложение комплекта мебели для зоны отдыха</w:t>
      </w:r>
    </w:p>
    <w:p>
      <w:pPr>
        <w:pStyle w:val="Normal"/>
        <w:widowControl/>
        <w:ind w:hanging="0"/>
        <w:rPr/>
      </w:pPr>
      <w:r>
        <w:rPr/>
        <w:t>Разработка комплекта мебели.</w:t>
      </w:r>
    </w:p>
    <w:p>
      <w:pPr>
        <w:pStyle w:val="Normal"/>
        <w:widowControl/>
        <w:ind w:hanging="0"/>
        <w:rPr/>
      </w:pPr>
      <w:r>
        <w:rPr/>
        <w:t>Обоснование проектной концепции</w:t>
      </w:r>
    </w:p>
    <w:p>
      <w:pPr>
        <w:pStyle w:val="Normal"/>
        <w:widowControl/>
        <w:ind w:hanging="0"/>
        <w:rPr/>
      </w:pPr>
      <w:r>
        <w:rPr/>
        <w:t>Цветовое и композиционное решение</w:t>
      </w:r>
    </w:p>
    <w:p>
      <w:pPr>
        <w:pStyle w:val="Normal"/>
        <w:widowControl/>
        <w:ind w:hanging="0"/>
        <w:rPr/>
      </w:pPr>
      <w:r>
        <w:rPr/>
        <w:t>Проектная экспозиция – 2 планшета 50х70.</w:t>
      </w:r>
    </w:p>
    <w:p>
      <w:pPr>
        <w:pStyle w:val="Normal"/>
        <w:widowControl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>
          <w:b/>
          <w:b/>
          <w:i/>
          <w:i/>
        </w:rPr>
      </w:pPr>
      <w:r>
        <w:rPr>
          <w:b/>
          <w:i/>
        </w:rPr>
        <w:t>ОПЗ №6 Проектное предложение комплекта гнуто-плетеной мебели</w:t>
      </w:r>
    </w:p>
    <w:p>
      <w:pPr>
        <w:pStyle w:val="Normal"/>
        <w:widowControl/>
        <w:ind w:hanging="0"/>
        <w:rPr/>
      </w:pPr>
      <w:r>
        <w:rPr/>
        <w:t>Разработка комплекта мебели.</w:t>
      </w:r>
    </w:p>
    <w:p>
      <w:pPr>
        <w:pStyle w:val="Normal"/>
        <w:widowControl/>
        <w:ind w:hanging="0"/>
        <w:rPr/>
      </w:pPr>
      <w:r>
        <w:rPr/>
        <w:t>Обоснование проектной концепции</w:t>
      </w:r>
    </w:p>
    <w:p>
      <w:pPr>
        <w:pStyle w:val="Normal"/>
        <w:widowControl/>
        <w:ind w:hanging="0"/>
        <w:rPr/>
      </w:pPr>
      <w:r>
        <w:rPr/>
        <w:t>Цветовое и композиционное решение</w:t>
      </w:r>
    </w:p>
    <w:p>
      <w:pPr>
        <w:pStyle w:val="Normal"/>
        <w:widowControl/>
        <w:ind w:hanging="0"/>
        <w:rPr/>
      </w:pPr>
      <w:r>
        <w:rPr/>
        <w:t>Проектная экспозиция – 2 планшета 50х70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t>В процессе выполнения заданий осуществляется коллективное обсуждение и собеседование по материалам индивидуальных заданий.</w:t>
      </w:r>
    </w:p>
    <w:p>
      <w:pPr>
        <w:pStyle w:val="Normal"/>
        <w:widowControl/>
        <w:ind w:hanging="0"/>
        <w:rPr/>
      </w:pPr>
      <w:r>
        <w:rPr/>
        <w:t>Студенты могут высказывать свою точку зрения на поставленный вопрос.</w:t>
      </w:r>
    </w:p>
    <w:p>
      <w:pPr>
        <w:pStyle w:val="Normal"/>
        <w:widowControl/>
        <w:ind w:hanging="0"/>
        <w:rPr/>
      </w:pPr>
      <w:r>
        <w:rPr/>
        <w:t>Результаты обсуждений оцениваются преподавателем (полнота и аргументированность в высказывании своего мнения)</w:t>
      </w:r>
    </w:p>
    <w:p>
      <w:pPr>
        <w:pStyle w:val="Normal"/>
        <w:widowControl/>
        <w:ind w:hanging="0"/>
        <w:rPr/>
      </w:pPr>
      <w:r>
        <w:rPr/>
        <w:t>Материалы основных заданий представляются на семинаре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/>
      </w:pPr>
      <w:r>
        <w:rPr/>
        <w:t>В объем дисциплины «Проектная деятельность» входит курсовое проектирование. Курсовой проект выполняется обучающимся самостоятельно под руководством преподавателя. При выполнении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начале изучения дисциплины преподаватель предлагает обучающимся на выбор перечень тем курсовых проектов. После выбора темы преподаватель формулирует задание по курсовому проекту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ый перечень тем курсовых проектов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6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/>
            </w:pPr>
            <w:r>
              <w:rPr>
                <w:i/>
                <w:color w:val="000000"/>
                <w:sz w:val="24"/>
                <w:szCs w:val="24"/>
              </w:rPr>
              <w:t>историю культурного развития человека и человечества;</w:t>
            </w:r>
          </w:p>
          <w:p>
            <w:pPr>
              <w:pStyle w:val="Footnote"/>
              <w:numPr>
                <w:ilvl w:val="0"/>
                <w:numId w:val="3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/>
            </w:pPr>
            <w:r>
              <w:rPr>
                <w:i/>
                <w:color w:val="000000"/>
                <w:sz w:val="24"/>
                <w:szCs w:val="24"/>
              </w:rPr>
              <w:t>основные направления развития культуры, искусства различных национальностей, этнических групп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тимология культуры и ее понятие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ды культуры (классификация по различным компонентам)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283"/>
              <w:jc w:val="left"/>
              <w:rPr/>
            </w:pPr>
            <w:r>
              <w:rPr>
                <w:i/>
                <w:color w:val="000000"/>
              </w:rPr>
              <w:t>Культурные различия: особенности в культурах разных национальностей, этнических групп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фические черты развития искусства в разных странах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ектная культура как словие развития общества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283"/>
              <w:jc w:val="left"/>
              <w:rPr/>
            </w:pPr>
            <w:r>
              <w:rPr>
                <w:i/>
                <w:color w:val="000000"/>
              </w:rPr>
              <w:t>Компоненты проектной культуры: ценностно-значимый образ, аксиология, концепция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ое и интернациональное в искусстве и дизайн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/>
            </w:pPr>
            <w:r>
              <w:rPr>
                <w:i/>
                <w:color w:val="000000"/>
                <w:sz w:val="24"/>
                <w:szCs w:val="24"/>
              </w:rPr>
              <w:t>преодолевать влияние стереотипов и осуществлять межкультурный диалог в общей и профессиональной сферах коммуникации;</w:t>
            </w:r>
          </w:p>
          <w:p>
            <w:pPr>
              <w:pStyle w:val="Footnote"/>
              <w:numPr>
                <w:ilvl w:val="0"/>
                <w:numId w:val="3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ьзовать в дизайн-проектах знания других культур, национальные традиции и пр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жнения и основные практические зад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выполнении практических заданий и упражнений необходимо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i/>
                <w:color w:val="000000"/>
              </w:rPr>
              <w:t>учитывать возможности использования особенностей изобразительных средств разных культур, народов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ывать возможность разработки концепции на основе национальных традиций, искусств.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митация материалов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ередача текстуры и фактуры материала графическими средствам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 планшета 50х50 (имитация древесины и других материалов на выбор)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лаузура «Ширма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Изучение конструктивных особенностей и художественного решения ширм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ение эскизного проекта «Ширма» с применением художественно-образной концеп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ланшет 50х50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/>
            </w:pPr>
            <w:r>
              <w:rPr>
                <w:i/>
                <w:color w:val="000000"/>
                <w:sz w:val="24"/>
                <w:szCs w:val="24"/>
              </w:rPr>
              <w:t>навыками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олерантного восприятия социальных, этнических, конфессиональных и культурных различий;</w:t>
            </w:r>
          </w:p>
          <w:p>
            <w:pPr>
              <w:pStyle w:val="Footnote"/>
              <w:numPr>
                <w:ilvl w:val="0"/>
                <w:numId w:val="3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комплексом способностей по внедрению в дизайн-проект культурных и национальных особенностей народов мира, регионального компонента </w:t>
            </w:r>
          </w:p>
          <w:p>
            <w:pPr>
              <w:pStyle w:val="Footnote"/>
              <w:numPr>
                <w:ilvl w:val="0"/>
                <w:numId w:val="3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/>
            </w:pPr>
            <w:r>
              <w:rPr>
                <w:i/>
                <w:color w:val="000000"/>
                <w:sz w:val="24"/>
                <w:szCs w:val="24"/>
              </w:rPr>
              <w:t>навыками толерантного восприятия социальных, этнических, конфессиональных и культурных различ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практические зад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:</w:t>
            </w:r>
          </w:p>
          <w:p>
            <w:pPr>
              <w:pStyle w:val="Normal"/>
              <w:widowControl/>
              <w:ind w:firstLine="709"/>
              <w:rPr/>
            </w:pPr>
            <w:r>
              <w:rPr>
                <w:b/>
                <w:i/>
              </w:rPr>
              <w:t>ОПЗ №4 Проектное предложение комплекта мебели для молодежного развлекательного центра (проектное задание к курсовому проекту)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комплекта мебел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писание портрета потребителя с учетом культурной принадлежност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боснование проектной концепции, используя этнические источник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Цветовое и композиционное решени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ектная экспозиция – 2 планшета 50х70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ные темы курсовых проектов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семестр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21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учение изделий мебели Востока (специфика изделий, обмерочные работы)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21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роизведение предметов национальной мебели (обмер и построение чертежа)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21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авнительный анализ восточной и западной мебели для сидения на примере стула, банкетки, пуфа (выявление отличий, обмеры, чертежи)</w:t>
            </w:r>
          </w:p>
          <w:p>
            <w:pPr>
              <w:pStyle w:val="Normal"/>
              <w:ind w:left="321" w:hanging="321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 семестр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21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ектное предложение комплекта мебели для кафе в национальных традициях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21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ый орнамент как основа проектной концепции молодежного центра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21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явление этнических черт в проектировании интерьера кафе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К-11: </w:t>
            </w:r>
            <w:r>
              <w:rPr>
                <w:bCs/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социальную значимость будущей профессии дизайнера;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требования профессионального стандарта;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основные этапы и способы профессионального самовоспитания и саморазвития;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условия принятия наиболее эффективных реш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ответственность дизайнера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тическая ответственность дизайнера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вторское право в профессиональной деятельности дизайнера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обходимые компоненты профессиональной деятельности дизайнера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щность проектно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ования профессионального стандарта к профессии дизайнера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ческие предпосылки возникновения профессии «Дизайнер»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значимость объектов проектирования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муникативная составляющая дизайн-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уманистическая составляющая дизайн-деятельност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решать различные задачи профессиональной деятельности, выявлять, описывать и объяснять факты, явления и процессы в реальной жизни;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формировать первичные навыки профессиональной самооценки;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принимать наиболее эффективные решения и действовать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жнения и основные практические задания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выполнении практических заданий и упражнений необходимо: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учать, анализировать исторические факты по разрабатываемой теме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являть современное состояние проблемы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основывать необходимость и востребованность проектной разработки, ее социальную значимость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вристические решения в проекте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лаузура «Мебель-трансформер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предмета мебели с элементами трансформ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бъединение различных конструктивных схем и трансформаций в единое композиционное решени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ланшет 50х50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/>
            </w:pPr>
            <w:r>
              <w:rPr>
                <w:bCs/>
                <w:i/>
                <w:color w:val="000000"/>
              </w:rPr>
              <w:t>н</w:t>
            </w:r>
            <w:r>
              <w:rPr>
                <w:i/>
                <w:color w:val="000000"/>
              </w:rPr>
              <w:t>авыками взаимодействия и общ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овладением методами анализа, прогнозирования, оптимизации и обоснования принятых решений;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социальной и этической ответственностью за принятые реш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практические задания</w:t>
            </w:r>
          </w:p>
          <w:p>
            <w:pPr>
              <w:pStyle w:val="Normal"/>
              <w:widowControl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З №2 Проектное предложение мебели для обеденной зо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комплекта мебели для обеденной зо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боснование проектной концепци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Цветовое и композиционное решени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ектная экспозиция – 2 планшета 50х70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рсовой проект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выполнении практических заданий и курсового проектирования необходимо:</w:t>
            </w:r>
          </w:p>
          <w:p>
            <w:pPr>
              <w:pStyle w:val="Normal"/>
              <w:numPr>
                <w:ilvl w:val="0"/>
                <w:numId w:val="31"/>
              </w:numPr>
              <w:ind w:left="321" w:hanging="321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основывать проектно-образную концепцию;</w:t>
            </w:r>
          </w:p>
          <w:p>
            <w:pPr>
              <w:pStyle w:val="Normal"/>
              <w:numPr>
                <w:ilvl w:val="0"/>
                <w:numId w:val="31"/>
              </w:numPr>
              <w:ind w:left="321" w:hanging="321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считывать возможные пути реализации и функционирования проектируемого объекта;</w:t>
            </w:r>
          </w:p>
          <w:p>
            <w:pPr>
              <w:pStyle w:val="Normal"/>
              <w:numPr>
                <w:ilvl w:val="0"/>
                <w:numId w:val="31"/>
              </w:numPr>
              <w:ind w:left="321" w:hanging="321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ить коллективное обсуждение проектного предложения, доказательно аргументировать принятые решения;</w:t>
            </w:r>
          </w:p>
          <w:p>
            <w:pPr>
              <w:pStyle w:val="Normal"/>
              <w:numPr>
                <w:ilvl w:val="0"/>
                <w:numId w:val="31"/>
              </w:numPr>
              <w:ind w:left="321" w:hanging="321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довать нормам этики и морали при разработке проектной концепции</w:t>
            </w:r>
          </w:p>
          <w:p>
            <w:pPr>
              <w:pStyle w:val="Normal"/>
              <w:ind w:left="38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ные темы курсовых проектов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ы курсового проекта: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Обмер изделия мебели (2 семестр)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Проектное предложение комплекта мебели для молодежного развлекательного центра (6 семестр)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Тема курсового проекта, предложенная студентом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ПК-6</w:t>
            </w:r>
            <w:r>
              <w:rPr>
                <w:bCs/>
                <w:color w:val="000000"/>
              </w:rPr>
              <w:t>: 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"/>
              </w:numPr>
              <w:spacing w:lineRule="auto" w:line="240"/>
              <w:ind w:left="307" w:hanging="284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риемы гармонизации форм, структур, комплексов посредством современных технологий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spacing w:lineRule="auto" w:line="240"/>
              <w:ind w:left="307" w:hanging="284"/>
              <w:rPr/>
            </w:pPr>
            <w:r>
              <w:rPr>
                <w:i/>
                <w:color w:val="000000"/>
                <w:lang w:val="ru-RU"/>
              </w:rPr>
              <w:t xml:space="preserve">рациональные методы поиска, отбора, систематизации и использования информации по современным технологиям в проектирован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левое назначение современных технологий в проектировании мебели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обенности построения концепции проекта на основе современных материалов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ременные технологии обработки материалов как средство выразительности изделия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ообразование предметов мебели с использованием современных технологий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i/>
                <w:color w:val="000000"/>
              </w:rPr>
              <w:t>Современные технологии при образовании новых текстур и фактур материалов для изготовления мебели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ифровые технологии как этап и как результат проектирования.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и компьютерных программ в проектировании мебел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"/>
              </w:numPr>
              <w:spacing w:lineRule="auto" w:line="264"/>
              <w:ind w:left="307" w:hanging="284"/>
              <w:jc w:val="left"/>
              <w:rPr/>
            </w:pPr>
            <w:r>
              <w:rPr>
                <w:i/>
                <w:color w:val="000000"/>
                <w:lang w:val="ru-RU"/>
              </w:rPr>
              <w:t>самостоятельно планировать свою деятельность при решении проектных задач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spacing w:lineRule="auto" w:line="264"/>
              <w:ind w:left="307" w:hanging="284"/>
              <w:jc w:val="lef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отбирать методы, приемы, средства решения проектной задачи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spacing w:lineRule="auto" w:line="264"/>
              <w:ind w:left="307" w:hanging="284"/>
              <w:jc w:val="lef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вырабатывать индивидуальный стиль проектной деятельности посредством применения современных технолог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жнения и основные практические зад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выполнении практических заданий и упражнений необходимо: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425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ставлять оптимальный план действий по этапам проектной разработки;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425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являть возможность использования современных материалов в проекте;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425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ходить оптимальные современные технологии при проектировании изделий и объектов</w:t>
            </w:r>
          </w:p>
          <w:p>
            <w:pPr>
              <w:pStyle w:val="Normal"/>
              <w:ind w:left="38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</w:t>
            </w:r>
          </w:p>
          <w:p>
            <w:pPr>
              <w:pStyle w:val="Normal"/>
              <w:ind w:left="38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учение современных технологий для декорирования интерьеров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Клаузура «Текстиль в интерьере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Имитация текстильных изделий, применяемых в интерьер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Композиционное решение фрагмента интерьера с использованием нескольких видов текстильных издели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ланшет 50х50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"/>
              </w:numPr>
              <w:spacing w:lineRule="auto" w:line="240"/>
              <w:ind w:left="307" w:hanging="284"/>
              <w:rPr/>
            </w:pPr>
            <w:r>
              <w:rPr>
                <w:i/>
                <w:color w:val="000000"/>
                <w:lang w:val="ru-RU"/>
              </w:rPr>
              <w:t>методикой организации целостного художественно-творческого процесса, осознанием необходимости использования информационно-компьютерной техники с целью оптимизации проектной деятельности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spacing w:lineRule="auto" w:line="264"/>
              <w:ind w:left="307" w:hanging="284"/>
              <w:jc w:val="lef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творческим переносом знаний и умений в новые услов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практические задания</w:t>
            </w:r>
          </w:p>
          <w:p>
            <w:pPr>
              <w:pStyle w:val="Normal"/>
              <w:widowControl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З №3 Проектное предложение рабочей зоны для подростк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комплекта мебели для подростк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писание портрета потребител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боснование проектной концепци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Цветовое и композиционное решени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ектная экспозиция – 2 планшета 50х70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рсовой проект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выполнении практических заданий и курсового проектирования необходимо: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ьзовать в проектировании современные материалы и технологии;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ционально планировать этапы проектирования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ьзовать знания и умения со смежных областей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283"/>
              <w:jc w:val="left"/>
              <w:rPr/>
            </w:pPr>
            <w:r>
              <w:rPr>
                <w:i/>
                <w:color w:val="000000"/>
              </w:rPr>
              <w:t>использовать современные инструменты при выполнении измерительных и обмерочных работ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ьзовать компьютерные программы при работе над проектом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ы курсового проекта: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Обмер изделия мебели (2 семестр)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Проектное предложение комплекта мебели для молодежного развлекательного центра (6 семестр)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Тема курсового проекта, предложенная студентом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К-7:</w:t>
            </w:r>
            <w:r>
              <w:rPr>
                <w:bCs/>
                <w:color w:val="000000"/>
              </w:rPr>
              <w:t xml:space="preserve"> способностью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64"/>
              <w:ind w:left="307" w:hanging="284"/>
              <w:jc w:val="left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способы исполнения эталонных образцов объектов дизайна или его отдельных элементов в макете, материале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64"/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емы выполнения объекта дизайна по графическому изображению (чертежу, перспективе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64"/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основные свойства и характеристики различных материалов для макетирования и изготовления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аткая характеристика факторов комплексного проектирования мебели: польза, удобство, красота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color w:val="000000"/>
              </w:rPr>
              <w:t>Музейный образец как источник знаний о проектировании и изготовлении изделий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удожественные стили как основа проектной концепци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color w:val="000000"/>
              </w:rPr>
              <w:t>Категории проектной деятельности: проектный образ, функция вещи, морфология вещ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color w:val="000000"/>
              </w:rPr>
              <w:t>Средства проектирования: композиция, проектно-графическое моделирование, макетирование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кетирование как этап проектной разработк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кетирование как результат проектной разработк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ды изображений в проектировани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ртеж как основа выполнения макета, его реалистичности и объектив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64"/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выполнять сложные эталонные образцы объекта дизайна в макете с использованием оптимальных материало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64"/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выполнять сложные эталонные образцы объекта дизайна в макете по графическому изображению (чертежу, перспективе)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жнения и основные практические зад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выполнении практических заданий и упражнений необходимо: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ть наиболее оптимальные виды изображений;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ять чертежи деталей, конструктивных узлов, сборочных единиц;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ять фронтальные, объемные, объемно-пространственные композиции</w:t>
            </w:r>
          </w:p>
          <w:p>
            <w:pPr>
              <w:pStyle w:val="Normal"/>
              <w:ind w:left="38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Клаузура «Театр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Эскизный проект комплекта мебели для театрального кафе (зоны отдыха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ередача художественного образа, театральной атмосфер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ланшет 50х50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64"/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способностью выполнять эталонные образцы объекта дизайна или его отдельные элементы в макете, материале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64"/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навыками изготовления макетов изделий, учитывая свойства и характеристики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практические задания</w:t>
            </w:r>
          </w:p>
          <w:p>
            <w:pPr>
              <w:pStyle w:val="Normal"/>
              <w:widowControl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З №5 Проектное предложение комплекта мебели для зоны отдых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комплекта мебел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боснование проектной концепци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Цветовое и композиционное решени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ектная экспозиция – 2 планшета 50х70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рсовой проект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выполнении практических заданий и курсового проектирования необходимо: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ять чертежи изделий и другие графические изобра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ять рабочие и демонстрационные макеты проектируемых изделий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ы курсового проекта: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Обмер изделия мебели (2 семестр)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Проектное предложение комплекта мебели для молодежного развлекательного центра (6 семестр)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Тема курсового проекта, предложенная студентом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К-10:</w:t>
            </w:r>
            <w:r>
              <w:rPr>
                <w:color w:val="000000"/>
              </w:rPr>
              <w:t xml:space="preserve">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07" w:hanging="307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ременные информационные ресурсы и графические редакторы для создания документации к дизайн-проекту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07" w:hanging="307"/>
              <w:jc w:val="left"/>
              <w:rPr/>
            </w:pPr>
            <w:r>
              <w:rPr>
                <w:i/>
                <w:color w:val="000000"/>
              </w:rPr>
              <w:t xml:space="preserve">требования и правила использования современных информационных технологий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менклатура документации к дизайн проекту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имущества и недостатки интернет-ресурсов при подготовке материалов к проекту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визуализации проектных решений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ьютерные программы для дизайн-проектирования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ьютерные программы для проектирования мебели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i/>
                <w:color w:val="000000"/>
              </w:rPr>
              <w:t>Необходимость использования специализированных и научных библиотечных систем при разработке дизайн-проекта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льтимедийные средства проектир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07" w:hanging="307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ьзовать в проектных разработках современные графические редакторы;</w:t>
            </w:r>
          </w:p>
          <w:p>
            <w:pPr>
              <w:pStyle w:val="Normal"/>
              <w:numPr>
                <w:ilvl w:val="0"/>
                <w:numId w:val="20"/>
              </w:numPr>
              <w:ind w:left="307" w:hanging="307"/>
              <w:jc w:val="left"/>
              <w:rPr/>
            </w:pPr>
            <w:r>
              <w:rPr>
                <w:i/>
                <w:color w:val="000000"/>
              </w:rPr>
              <w:t>анализировать, систематизировать, классифицировать материалы посредством информационных ресурсов;</w:t>
            </w:r>
          </w:p>
          <w:p>
            <w:pPr>
              <w:pStyle w:val="Normal"/>
              <w:numPr>
                <w:ilvl w:val="0"/>
                <w:numId w:val="20"/>
              </w:numPr>
              <w:ind w:left="307" w:hanging="307"/>
              <w:jc w:val="left"/>
              <w:rPr/>
            </w:pPr>
            <w:r>
              <w:rPr>
                <w:i/>
                <w:color w:val="000000"/>
              </w:rPr>
              <w:t>пользоваться библиотечными системами, правилами сбора, переработки и оформления текстовых и графических форм предоставления дизайн-проек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жнения и основные практические зад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выполнении практических заданий и упражнений необходимо: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ьзовать графические редакторы при выполнении проектных разработок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ьзовать правила сбора, переработки и оформления материалов проекта посредством информационных ресурсов</w:t>
            </w:r>
          </w:p>
          <w:p>
            <w:pPr>
              <w:pStyle w:val="Normal"/>
              <w:ind w:left="38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3. Клаузура «Мебель-трансформер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предмета мебели с элементами трансформ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бъединение различных конструктивных схем и трансформаций в единое композиционное решени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ланшет 50х50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4. Клаузура «Мебель-конструктор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комплекта модульной мебели для дет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бъединение различных конструктивных схем и комбинаторики в единое композиционное решени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ланшет 50х50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307" w:hanging="307"/>
              <w:jc w:val="left"/>
              <w:rPr/>
            </w:pPr>
            <w:r>
              <w:rPr>
                <w:i/>
                <w:color w:val="000000"/>
              </w:rPr>
              <w:t>комплексом способностей по использованию современных информационных технологий, ресурсов, графических редакторов в учебной и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практические задания</w:t>
            </w:r>
          </w:p>
          <w:p>
            <w:pPr>
              <w:pStyle w:val="Normal"/>
              <w:widowControl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З №6 Проектное предложение комплекта гнуто-плетеной мебел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комплекта мебел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боснование проектной концепци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Цветовое и композиционное решени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ектная экспозиция – 2 планшета 50х70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рсовой проек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</w:rPr>
              <w:t xml:space="preserve">При выполнении практических заданий и курсового проектирования необходимо:  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ставлять проектную и техническую документацию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ьзовать графические редакторы при выполнении проектных разработок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3"/>
              <w:jc w:val="left"/>
              <w:rPr/>
            </w:pPr>
            <w:r>
              <w:rPr>
                <w:i/>
                <w:color w:val="000000"/>
              </w:rPr>
              <w:t>использовать различные информационные ресурсы для сбора и обработки материалов проекта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ить комплексное изучение темы с использованием библиотечных систем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3"/>
              <w:jc w:val="left"/>
              <w:rPr/>
            </w:pPr>
            <w:r>
              <w:rPr>
                <w:i/>
                <w:color w:val="000000"/>
              </w:rPr>
              <w:t>производить оптимальные выбор литературы и других источников, оформлять библиографический список по соответствующим требованиям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ьзовать наглядно-иллюстративные материалы, презентации и другие мультимедийные средства представления проект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ектная деяте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, экзамена и в форме выполнения и защиты курсового проекта.</w:t>
      </w:r>
    </w:p>
    <w:p>
      <w:pPr>
        <w:pStyle w:val="Normal"/>
        <w:rPr/>
      </w:pPr>
      <w:r>
        <w:rPr/>
        <w:t>Промежуточная аттестация – зачет с оценкой по дисциплине «Проектная деятельность» включает теоретические вопросы, позволяющие оценить уровень усвоения обучающимися знаний, и практические задание, выявляющие степень сформированности умений и владений. Перечень теоретических вопросов представлен в пункте 7 (а).</w:t>
      </w:r>
    </w:p>
    <w:p>
      <w:pPr>
        <w:pStyle w:val="Normal"/>
        <w:rPr/>
      </w:pPr>
      <w:r>
        <w:rPr/>
        <w:t>Промежуточная аттестация - экзамен по дисциплине «Проектная деяте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Мир мебели и современное состояние производств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рофессия – «Дизайнер мебели»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стория подготовки художественных кадров для промышленного производства мебели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Комплексное проектирование мебели – особая область деятельности человек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Комплексное проектирование мебели на основе музейных образц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ущность проектной деятельности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Требования технической эстетики к промышленным изделиям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Учет функциональных и эргономических требований в процессе создания мебели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Зависимость формы предмета от используемых материалов, конструкций и технологии производств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К</w:t>
      </w:r>
      <w:r>
        <w:rPr>
          <w:bCs/>
        </w:rPr>
        <w:t>лассификация зданий, мебели и оборудов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проектной графики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роцесс художественного проектиров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Этапы художественного проектирования. Предпроектный анализ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Этапы художественного проектирования. Проектный анализ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Этапы художественного проектирования. Проектно-графическое моделирование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Этапы художественного проектирования. Уточнение и завершение проектных предложений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оставление проектно-конструкторской документации. Правила выполнения технических чертежей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оциально-экономические концепции типового жилья. Первый и второй периоды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оциально-экономические концепции типового жилья. Третий период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оциально-экономические концепции типового жилья. Четвертый период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Зонирование жилых помещений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Зонирование жилых помещений. Кухня, кухонное оборудование, особенности проектирования обеденной зоны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ходные и межкомнатные двери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ортрет потребителя и его значение для образной концепции проектиров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Трансформирующаяся мебель. Метод комбинаторики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Цели задачи и этапы проектирования рабочей зоны подростк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Гнуто-плетеная мебель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Детская мебель и требования к 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– курсовой проект. 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Проектная деятельность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26"/>
        </w:numPr>
        <w:rPr/>
      </w:pPr>
      <w:r>
        <w:rPr>
          <w:lang w:val="ru-RU"/>
        </w:rPr>
        <w:t>Великанова, С. С. Основы проектной деятельности : учебное пособие / С. С. Великанова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9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2874/9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26"/>
        </w:numPr>
        <w:rPr/>
      </w:pPr>
      <w:r>
        <w:rPr>
          <w:lang w:val="ru-RU"/>
        </w:rPr>
        <w:t>Наумов, Д. В. Проектная деятельность для студентов высших учебных заведений : учебное пособие / Д. В. Наумов, О. В. Каукина, В. Г. Наумов ; МГТУ. - Магнитогорск : МГТУ, 2015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4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21200/4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26"/>
        </w:numPr>
        <w:rPr/>
      </w:pPr>
      <w:r>
        <w:rPr>
          <w:lang w:val="ru-RU"/>
        </w:rPr>
        <w:t>Проектирование: учебно-методическое пособие / Ю. С. Антоненко, А. В. Екатеринушкина, Н. С. Жданова и др. ; МГТУ. - Магнитогорск : МГТУ, 2015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899.</w:t>
        </w:r>
        <w:r>
          <w:rPr>
            <w:rStyle w:val="InternetLink"/>
          </w:rPr>
          <w:t>zip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1607/3899.</w:t>
        </w:r>
        <w:r>
          <w:rPr>
            <w:rStyle w:val="InternetLink"/>
          </w:rPr>
          <w:t>zip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26"/>
        </w:numPr>
        <w:rPr/>
      </w:pPr>
      <w:r>
        <w:rPr>
          <w:lang w:val="ru-RU"/>
        </w:rPr>
        <w:t>Проектирование: сущность, структура, функции : монография / Т. В. Усатая, Д. Ю. Усатый, Л. В. Дерябина и др.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5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6753/5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24"/>
        </w:numPr>
        <w:rPr/>
      </w:pPr>
      <w:r>
        <w:rPr>
          <w:lang w:val="ru-RU"/>
        </w:rPr>
        <w:t>Григорьев, А. Д. Проектирование и анимация в 3</w:t>
      </w:r>
      <w:r>
        <w:rPr/>
        <w:t>ds</w:t>
      </w:r>
      <w:r>
        <w:rPr>
          <w:lang w:val="ru-RU"/>
        </w:rPr>
        <w:t xml:space="preserve"> </w:t>
      </w:r>
      <w:r>
        <w:rPr/>
        <w:t>Max</w:t>
      </w:r>
      <w:r>
        <w:rPr>
          <w:lang w:val="ru-RU"/>
        </w:rPr>
        <w:t xml:space="preserve"> : учебник / А. Д. Григорьев, Т. В. Усатая, Э. П. Чернышова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58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0396/258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24"/>
        </w:numPr>
        <w:rPr/>
      </w:pPr>
      <w:r>
        <w:rPr>
          <w:lang w:val="ru-RU"/>
        </w:rPr>
        <w:t>Григорьев, А. Д. Проектная деятельность: проектирование остановок общественного транспорта : учебное пособие. Ч. 3 / А. Д. Григорьев ; МГТУ. - Магнитогорск : МГТУ, 2018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70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27567/370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lang w:val="ru-RU"/>
        </w:rPr>
        <w:t xml:space="preserve">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24"/>
        </w:numPr>
        <w:rPr/>
      </w:pPr>
      <w:r>
        <w:rPr>
          <w:lang w:val="ru-RU"/>
        </w:rPr>
        <w:t xml:space="preserve">Касатова, Г. А. Методика дизайн-проектирования и изготовление художественных изделий из традиционных материалов : учебное пособие [для вузов] / Г. А. Касатова, Н. С. Сложеникина ; Магнитогорский гос. технический ун-т им. Г. И. Носова. - Магнитогорск : МГТУ им. Г. И. Носова, 2019. - 1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- </w:t>
      </w:r>
      <w:r>
        <w:rPr/>
        <w:t>ISBN</w:t>
      </w:r>
      <w:r>
        <w:rPr>
          <w:lang w:val="ru-RU"/>
        </w:rPr>
        <w:t xml:space="preserve"> 978-5-9967-1809-2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07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33784/407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lang w:val="ru-RU"/>
        </w:rPr>
        <w:t xml:space="preserve">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24"/>
        </w:numPr>
        <w:rPr/>
      </w:pPr>
      <w:r>
        <w:rPr>
          <w:lang w:val="ru-RU"/>
        </w:rPr>
        <w:t>Покачалов, В. В. Основы проектирования продукции. Презентация к лекциям: учебное наглядное пособие / В. В. Покачалов ; МГТУ. - Магнитогорск : МГТУ, 2015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897.</w:t>
        </w:r>
        <w:r>
          <w:rPr>
            <w:rStyle w:val="InternetLink"/>
            <w:szCs w:val="24"/>
          </w:rPr>
          <w:t>zip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24020/3897.</w:t>
        </w:r>
        <w:r>
          <w:rPr>
            <w:rStyle w:val="InternetLink"/>
            <w:szCs w:val="24"/>
          </w:rPr>
          <w:t>zip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lang w:val="ru-RU"/>
        </w:rPr>
        <w:t xml:space="preserve">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24"/>
        </w:numPr>
        <w:rPr/>
      </w:pPr>
      <w:r>
        <w:rPr>
          <w:lang w:val="ru-RU"/>
        </w:rPr>
        <w:t>Пустовойтова, О. В. Проектная деятельность: учебное пособие [для вузов] / О. В. Пустовойтова ; МГТУ. - Магнитогорск : МГТУ, 2019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79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27951/379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lang w:val="ru-RU"/>
        </w:rPr>
        <w:t xml:space="preserve">- Макрообъект. - </w:t>
      </w:r>
      <w:r>
        <w:rPr/>
        <w:t>ISBN</w:t>
      </w:r>
      <w:r>
        <w:rPr>
          <w:lang w:val="ru-RU"/>
        </w:rPr>
        <w:t xml:space="preserve"> 978-5-9967-1583-1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Default"/>
        <w:numPr>
          <w:ilvl w:val="0"/>
          <w:numId w:val="24"/>
        </w:numPr>
        <w:tabs>
          <w:tab w:val="clear" w:pos="720"/>
          <w:tab w:val="left" w:pos="284" w:leader="none"/>
        </w:tabs>
        <w:rPr/>
      </w:pPr>
      <w:r>
        <w:rPr/>
        <w:t>Архитектура и дизайн в современном обществе: российский опыт и мировые тенденции [Электронный ресурс] / Екатеринбург: Архитектон, 2012. - 256 с.  –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s://elibrary.ru/item.asp?id=24773317</w:t>
        </w:r>
      </w:hyperlink>
    </w:p>
    <w:p>
      <w:pPr>
        <w:pStyle w:val="Default"/>
        <w:numPr>
          <w:ilvl w:val="0"/>
          <w:numId w:val="24"/>
        </w:numPr>
        <w:tabs>
          <w:tab w:val="clear" w:pos="720"/>
          <w:tab w:val="left" w:pos="284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вешникова Н.А. Дизайн история и теория: Учебное пособие для студентов архитектур-ных и дизайнерских специальностей. — 5-е изд., стер. - М.: Издательство «Омега-Л», 2009. -224 с.: ил. - (Университетский учебник). ISBN 978-5-370-01250-1 – [Электронный ресурс] - URL: </w:t>
      </w:r>
      <w:hyperlink r:id="rId27">
        <w:r>
          <w:rPr>
            <w:rStyle w:val="InternetLink"/>
          </w:rPr>
          <w:t>http://www.studmed.ru/view/koveshnikova-na-dizayn-istoriya-i-teoriya_6dac80b7211.html</w:t>
        </w:r>
      </w:hyperlink>
    </w:p>
    <w:p>
      <w:pPr>
        <w:pStyle w:val="Default"/>
        <w:numPr>
          <w:ilvl w:val="0"/>
          <w:numId w:val="24"/>
        </w:numPr>
        <w:tabs>
          <w:tab w:val="clear" w:pos="720"/>
          <w:tab w:val="left" w:pos="284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ГОСТы на мебель. – Режим доступа: </w:t>
      </w:r>
      <w:hyperlink r:id="rId28">
        <w:r>
          <w:rPr>
            <w:rStyle w:val="InternetLink"/>
          </w:rPr>
          <w:t>https://standartgost.ru/0/1425-mebel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Сборник заданий по художественному проектированию мебели. </w:t>
      </w:r>
      <w:r>
        <w:rPr>
          <w:rStyle w:val="FontStyle21"/>
          <w:sz w:val="24"/>
          <w:szCs w:val="24"/>
        </w:rPr>
        <w:t>/Под ред. Н.С. Ждановой. Магнитогорск: МАГУ, 2013 – 48 с.</w:t>
      </w:r>
    </w:p>
    <w:p>
      <w:pPr>
        <w:pStyle w:val="Style81"/>
        <w:widowControl/>
        <w:numPr>
          <w:ilvl w:val="0"/>
          <w:numId w:val="25"/>
        </w:numPr>
        <w:tabs>
          <w:tab w:val="clear" w:pos="720"/>
          <w:tab w:val="left" w:pos="284" w:leader="none"/>
          <w:tab w:val="left" w:pos="993" w:leader="none"/>
        </w:tabs>
        <w:ind w:left="284" w:hanging="284"/>
        <w:rPr/>
      </w:pPr>
      <w:r>
        <w:rPr>
          <w:rStyle w:val="FontStyle21"/>
          <w:sz w:val="24"/>
          <w:szCs w:val="24"/>
        </w:rPr>
        <w:t>Сборник клаузур по художественному проектированию мебели. /Под ред. Н.С. Ждановой. Магнитогорск: МАГУ, 2013 – 28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Windows 10 (</w:t>
              </w:r>
              <w:r>
                <w:rPr>
                  <w:rStyle w:val="InternetLink"/>
                  <w:color w:val="0000FF"/>
                  <w:u w:val="single"/>
                </w:rPr>
                <w:t>подписка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Imagine Premium)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7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lang w:eastAsia="ar-SA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Kaspersky Endpoint Security для бизнеса-Стандартный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lang w:eastAsia="ar-SA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Photoshop Extended CS5 12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113-11 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.04.2011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lang w:val="en-US" w:eastAsia="ar-SA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  <w:lang w:val="en-US"/>
                </w:rPr>
                <w:t>CorelDRAW Graphics Suite X5 Academic Licence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615-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12.2011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КОМПАС 3D V16</w:t>
            </w:r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261-17 от 16.03.201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left"/>
        <w:rPr>
          <w:color w:val="000000"/>
        </w:rPr>
      </w:pPr>
      <w:r>
        <w:rPr>
          <w:rStyle w:val="FontStyle21"/>
          <w:b/>
          <w:sz w:val="24"/>
          <w:szCs w:val="24"/>
        </w:rPr>
        <w:t xml:space="preserve"> </w:t>
      </w:r>
      <w:r>
        <w:rPr>
          <w:color w:val="000000"/>
        </w:rPr>
        <w:t xml:space="preserve">Электронная библиотека МГТУ. -  </w:t>
      </w:r>
      <w:r>
        <w:rPr>
          <w:rFonts w:eastAsia="SimSun;宋体" w:cs="Mangal"/>
          <w:bCs/>
          <w:kern w:val="2"/>
          <w:lang w:eastAsia="hi-IN" w:bidi="hi-IN"/>
        </w:rPr>
        <w:t xml:space="preserve">URL - </w:t>
      </w:r>
      <w:hyperlink r:id="rId35">
        <w:r>
          <w:rPr>
            <w:rStyle w:val="InternetLink"/>
            <w:rFonts w:eastAsia="SimSun;宋体" w:cs="Mangal"/>
            <w:bCs/>
            <w:color w:val="0563C1"/>
            <w:kern w:val="2"/>
            <w:u w:val="single"/>
            <w:lang w:eastAsia="hi-IN" w:bidi="hi-IN"/>
          </w:rPr>
          <w:t>http://www.magtu.ru/</w:t>
        </w:r>
      </w:hyperlink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left"/>
        <w:rPr>
          <w:color w:val="000000"/>
        </w:rPr>
      </w:pPr>
      <w:hyperlink r:id="rId36" w:tgtFrame="_blank">
        <w:r>
          <w:rPr>
            <w:rStyle w:val="InternetLink"/>
            <w:color w:val="000000"/>
          </w:rPr>
          <w:t>Электронно-библиотечная система «Лань»</w:t>
        </w:r>
      </w:hyperlink>
      <w:r>
        <w:rPr/>
        <w:t xml:space="preserve"> - Режим доступа:</w:t>
      </w:r>
    </w:p>
    <w:p>
      <w:pPr>
        <w:pStyle w:val="Normal"/>
        <w:widowControl/>
        <w:shd w:fill="FFFFFF" w:val="clear"/>
        <w:autoSpaceDE w:val="true"/>
        <w:ind w:left="720" w:hanging="0"/>
        <w:jc w:val="left"/>
        <w:rPr>
          <w:color w:val="000000"/>
        </w:rPr>
      </w:pPr>
      <w:hyperlink r:id="rId37">
        <w:r>
          <w:rPr>
            <w:rStyle w:val="InternetLink"/>
            <w:color w:val="1188DD"/>
            <w:u w:val="single"/>
          </w:rPr>
          <w:t>https://e.lanbook.com/</w:t>
        </w:r>
      </w:hyperlink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left"/>
        <w:rPr>
          <w:color w:val="000000"/>
        </w:rPr>
      </w:pPr>
      <w:hyperlink r:id="rId38">
        <w:r>
          <w:rPr>
            <w:rStyle w:val="InternetLink"/>
            <w:color w:val="000000"/>
          </w:rPr>
          <w:t>Электронно-библиотечная система znanium.com</w:t>
        </w:r>
      </w:hyperlink>
      <w:r>
        <w:rPr>
          <w:color w:val="000000"/>
        </w:rPr>
        <w:t>. – Режим доступа:</w:t>
      </w:r>
      <w:r>
        <w:rPr/>
        <w:t xml:space="preserve"> </w:t>
      </w:r>
      <w:hyperlink r:id="rId39">
        <w:r>
          <w:rPr>
            <w:rStyle w:val="InternetLink"/>
            <w:color w:val="1188DD"/>
            <w:u w:val="single"/>
          </w:rPr>
          <w:t>http://znanium.com/</w:t>
        </w:r>
      </w:hyperlink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left"/>
        <w:rPr>
          <w:color w:val="000000"/>
        </w:rPr>
      </w:pPr>
      <w:hyperlink r:id="rId40">
        <w:r>
          <w:rPr>
            <w:rStyle w:val="InternetLink"/>
            <w:color w:val="000000"/>
          </w:rPr>
          <w:t>Электронно-библиотечная система «Консультант студента»</w:t>
        </w:r>
      </w:hyperlink>
      <w:r>
        <w:rPr/>
        <w:t xml:space="preserve"> </w:t>
      </w:r>
      <w:hyperlink r:id="rId41">
        <w:r>
          <w:rPr>
            <w:rStyle w:val="InternetLink"/>
            <w:color w:val="1188DD"/>
            <w:u w:val="single"/>
          </w:rPr>
          <w:t>http://www.studentlibrary.ru/</w:t>
        </w:r>
      </w:hyperlink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 xml:space="preserve">Национальная информационно-аналитическая система – РИНЦ –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4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 xml:space="preserve">Поисковая система Академия </w:t>
      </w:r>
      <w:r>
        <w:rPr>
          <w:color w:val="000000"/>
          <w:lang w:val="en-US"/>
        </w:rPr>
        <w:t>Google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4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ос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глядно-демонстрационные материал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еллажи для хранения материалов для учебного процесса, проектных экспозиц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еллажи для хранения учебных и курсовых работ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magtu.informsystema.ru/uploader/fileUpload?name=9.pdf&amp;show=dcatalogues/1/1132874/9.pdf&amp;view=true" TargetMode="External"/><Relationship Id="rId18" Type="http://schemas.openxmlformats.org/officeDocument/2006/relationships/hyperlink" Target="https://magtu.informsystema.ru/uploader/fileUpload?name=41.pdf&amp;show=dcatalogues/1/1121200/41.pdf&amp;view=true" TargetMode="External"/><Relationship Id="rId19" Type="http://schemas.openxmlformats.org/officeDocument/2006/relationships/hyperlink" Target="https://magtu.informsystema.ru/uploader/fileUpload?name=3899.zip&amp;show=dcatalogues/1/1131607/3899.zip&amp;view=true" TargetMode="External"/><Relationship Id="rId20" Type="http://schemas.openxmlformats.org/officeDocument/2006/relationships/hyperlink" Target="https://magtu.informsystema.ru/uploader/fileUpload?name=55.pdf&amp;show=dcatalogues/1/1136753/55.pdf&amp;view=true" TargetMode="External"/><Relationship Id="rId21" Type="http://schemas.openxmlformats.org/officeDocument/2006/relationships/hyperlink" Target="https://magtu.informsystema.ru/uploader/fileUpload?name=2581.pdf&amp;show=dcatalogues/1/1130396/2581.pdf&amp;view=true" TargetMode="External"/><Relationship Id="rId22" Type="http://schemas.openxmlformats.org/officeDocument/2006/relationships/hyperlink" Target="https://magtu.informsystema.ru/uploader/fileUpload?name=3700.pdf&amp;show=dcatalogues/1/1527567/3700.pdf&amp;view=true" TargetMode="External"/><Relationship Id="rId23" Type="http://schemas.openxmlformats.org/officeDocument/2006/relationships/hyperlink" Target="https://magtu.informsystema.ru/uploader/fileUpload?name=4075.pdf&amp;show=dcatalogues/1/1533784/4075.pdf&amp;view=true" TargetMode="External"/><Relationship Id="rId24" Type="http://schemas.openxmlformats.org/officeDocument/2006/relationships/hyperlink" Target="https://magtu.informsystema.ru/uploader/fileUpload?name=3897.zip&amp;show=dcatalogues/1/1124020/3897.zip&amp;view=true" TargetMode="External"/><Relationship Id="rId25" Type="http://schemas.openxmlformats.org/officeDocument/2006/relationships/hyperlink" Target="https://magtu.informsystema.ru/uploader/fileUpload?name=3796.pdf&amp;show=dcatalogues/1/1527951/3796.pdf&amp;view=true" TargetMode="External"/><Relationship Id="rId26" Type="http://schemas.openxmlformats.org/officeDocument/2006/relationships/hyperlink" Target="https://elibrary.ru/item.asp?id=24773317" TargetMode="External"/><Relationship Id="rId27" Type="http://schemas.openxmlformats.org/officeDocument/2006/relationships/hyperlink" Target="http://www.studmed.ru/view/koveshnikova-na-dizayn-istoriya-i-teoriya_6dac80b7211.html" TargetMode="External"/><Relationship Id="rId28" Type="http://schemas.openxmlformats.org/officeDocument/2006/relationships/hyperlink" Target="https://standartgost.ru/0/1425-mebel" TargetMode="External"/><Relationship Id="rId2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3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3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3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1;&#1072;&#1073;&#1072;&#1088;&#1072;&#1090;&#1086;&#1088;&#1080;&#1103; &#1050;&#1072;&#1089;&#1087;&#1077;&#1088;&#1089;&#1082;&#1086;&#1075;&#1086;.pdf" TargetMode="External"/><Relationship Id="rId33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dobe License.pdf" TargetMode="External"/><Relationship Id="rId34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35" Type="http://schemas.openxmlformats.org/officeDocument/2006/relationships/hyperlink" Target="http://www.magtu.ru/" TargetMode="External"/><Relationship Id="rId36" Type="http://schemas.openxmlformats.org/officeDocument/2006/relationships/hyperlink" Target="http://e.lanbook.com/" TargetMode="External"/><Relationship Id="rId37" Type="http://schemas.openxmlformats.org/officeDocument/2006/relationships/hyperlink" Target="https://e.lanbook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yperlink" Target="http://www.studentlibrary.ru/" TargetMode="External"/><Relationship Id="rId41" Type="http://schemas.openxmlformats.org/officeDocument/2006/relationships/hyperlink" Target="http://www.studentlibrary.ru/" TargetMode="External"/><Relationship Id="rId42" Type="http://schemas.openxmlformats.org/officeDocument/2006/relationships/hyperlink" Target="http://elibrary.ru/" TargetMode="External"/><Relationship Id="rId43" Type="http://schemas.openxmlformats.org/officeDocument/2006/relationships/hyperlink" Target="http://scholar.google.ru/" TargetMode="Externa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1:00Z</dcterms:created>
  <dc:creator>user</dc:creator>
  <dc:description/>
  <cp:keywords/>
  <dc:language>en-US</dc:language>
  <cp:lastModifiedBy>Аня</cp:lastModifiedBy>
  <cp:lastPrinted>2018-05-21T11:19:00Z</cp:lastPrinted>
  <dcterms:modified xsi:type="dcterms:W3CDTF">2020-11-21T17:2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