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05</wp:posOffset>
            </wp:positionH>
            <wp:positionV relativeFrom="paragraph">
              <wp:posOffset>5715</wp:posOffset>
            </wp:positionV>
            <wp:extent cx="7220585" cy="1106741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1106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252335" cy="1075182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86485</wp:posOffset>
            </wp:positionH>
            <wp:positionV relativeFrom="paragraph">
              <wp:posOffset>-724535</wp:posOffset>
            </wp:positionV>
            <wp:extent cx="7347585" cy="105562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758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Научные исследования в области современного формообразования мебели» </w:t>
      </w:r>
      <w:r>
        <w:rPr>
          <w:bCs/>
        </w:rPr>
        <w:t>является</w:t>
      </w:r>
      <w:r>
        <w:rPr>
          <w:rStyle w:val="FontStyle16"/>
          <w:b w:val="false"/>
          <w:sz w:val="24"/>
          <w:szCs w:val="24"/>
        </w:rPr>
        <w:t xml:space="preserve"> приобщение студентов к научно-исследовательской культуре для дальнейшего применения полученных компетенций </w:t>
      </w:r>
      <w:r>
        <w:rPr/>
        <w:t>в профессиональной деятельност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color w:val="000000"/>
        </w:rPr>
        <w:t xml:space="preserve">Дисциплина «Научные исследования в области современного формообразования мебели» относится к обязательным дисциплинам вариативной части   Б1.В.ОД.6 и изучается в 7 и 8 семестрах, </w:t>
      </w:r>
      <w:r>
        <w:rPr/>
        <w:t>является основной дисциплиной, данной ООП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>Для освоения дисциплины «Научные исследования в области современного формообразования мебели» студенты используют знания, умения и компетенции, сформированные в ходе изучения в предыдущих семестрах следующих дисциплин: «Философия», «Психология визуального восприятия графических изображений», «Проектная деятельность», «Теория и история дизайна», «История искусств», «Основы производственного мастерства», «Эвристические методы проектирования мебели», «История мебели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color w:val="000000"/>
        </w:rPr>
        <w:t xml:space="preserve">Дисциплина «Научные исследования в области современного формообразования мебели» интегрирована с дисциплиной «Научные исследования в области дизайна интерьера», которые идут параллельно в те же семестры. Данная дисциплина готовит студентов к итоговой государственной аттест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color w:val="000000"/>
        </w:rPr>
        <w:t>Научные исследования в области современного формообразования мебели»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ОПК 7 –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  <w:r>
              <w:rPr>
                <w:i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5"/>
              <w:shd w:fill="auto" w:val="clear"/>
              <w:spacing w:lineRule="exact" w:line="226" w:before="0" w:after="0"/>
              <w:ind w:left="20" w:right="20" w:hanging="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hanging="0"/>
              <w:rPr/>
            </w:pPr>
            <w:r>
              <w:rPr>
                <w:i/>
                <w:iCs/>
                <w:lang w:val="ru-RU" w:eastAsia="ru-RU"/>
              </w:rPr>
              <w:t xml:space="preserve">-приемы поиска, хранения, обработки и анализа информации из различных источников и баз данных о тенденциях развития современного формообразования мебели; 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ind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- приемы предоставления информации в требуемом формате с использованием информационных, компьютерных и сетевых технологий</w:t>
            </w:r>
            <w:r>
              <w:rPr>
                <w:i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- осуществлять поиск, хранение, обработку и анализ информации из различных источников и баз данных о тенденциях развития современного формообразования мебели;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представлять ее в требуемом формате с использованием информационных, компьютерных и сетевых технолог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-способностью осуществлять поиск, хранение, обработку и анализ информации из различных источников и баз данных о тенденциях развития современного формообразования мебели;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-способностью представлять ее в требуемом формате с использованием информационных, компьютерных и сетевых технологий</w:t>
            </w:r>
            <w:r>
              <w:rPr>
                <w:i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5"/>
              <w:shd w:fill="auto" w:val="clear"/>
              <w:spacing w:lineRule="exact" w:line="226" w:before="0" w:after="0"/>
              <w:ind w:left="20" w:right="20" w:hanging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iCs/>
              </w:rPr>
              <w:t xml:space="preserve">ПК-12 – </w:t>
            </w:r>
            <w:r>
              <w:rPr>
                <w:i/>
                <w:iCs/>
              </w:rPr>
              <w:t>способностью применять методы научных исследований при создании дизайн-проектов и обосновывать новизну собственных концептуаль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i/>
                <w:iCs/>
              </w:rPr>
              <w:t>-  методы научных исследований процесса создания дизайн-проектов и значение новизны концептуальных решен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применять методы научных исследований процесса создания дизайн-проектов и обосновывать новизну собственных концептуальных сужд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i/>
                <w:iCs/>
              </w:rPr>
              <w:t>- способностью применять методы научных исследований процесса создания дизайн-проектов и обосновывать новизну собственных концептуальных сужде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0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,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Контроль (экзамен) – 35,7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858"/>
        <w:gridCol w:w="894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C00000"/>
              </w:rPr>
            </w:pPr>
            <w:r>
              <w:rPr/>
              <w:t>1. Раздел. Роль научных исследований в области дизайна мебел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1.Тема: Цели и задачи научных исследований в области дизайна мебел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-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kern w:val="2"/>
              </w:rPr>
            </w:pPr>
            <w:r>
              <w:rPr/>
              <w:t>1.2. Тема:</w:t>
            </w:r>
            <w:r>
              <w:rPr>
                <w:color w:val="C00000"/>
              </w:rPr>
              <w:t xml:space="preserve"> </w:t>
            </w:r>
            <w:r>
              <w:rPr/>
              <w:t>Виды научных исследований в области дизайна меб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Предметы мебели, сбор и классификац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7 –з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: Структура научных исследований в области формообразования мебел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0 – з, у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Методика исслед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Выбор методов исследования в зависимости от цели и предмета исследован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Работа с различными источниками научной информации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Методика исследования предметов мебели и их описание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0 – з, у, 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7 –з, у;</w:t>
            </w:r>
          </w:p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Порядок оформления текст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 Тема: Работа над рукописью, правила цитирования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, 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 Тема: Работа над рукописью, подготовка иллюстрац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Установление общего и различного между видами изображе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3.Тема: Работа над рукописью, верст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0 –з, 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Тема: Подготовка научно-исследовательской работы к защит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, 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,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, 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,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-5 –з, у, 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К-11 –з, у, 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0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color w:val="000000"/>
        </w:rPr>
        <w:t>Научные исследования в области современного формообразования мебели»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</w:rPr>
        <w:t xml:space="preserve">По дисциплине «Научные исследования в области современного формообразования мебел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практическ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ПР №1 «Цели и задачи научных исследований в области дизайна мебели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Прочитайте указанную статью из журнала «Дизайн. Материалы. Технология». Определите цель изложенного исследования. Напишите аннотацию.</w:t>
      </w:r>
    </w:p>
    <w:p>
      <w:pPr>
        <w:pStyle w:val="Normal"/>
        <w:widowControl/>
        <w:tabs>
          <w:tab w:val="clear" w:pos="720"/>
          <w:tab w:val="left" w:pos="6900" w:leader="none"/>
        </w:tabs>
        <w:spacing w:before="120" w:after="120"/>
        <w:rPr>
          <w:b/>
          <w:b/>
          <w:i/>
          <w:i/>
        </w:rPr>
      </w:pPr>
      <w:r>
        <w:rPr>
          <w:b/>
          <w:i/>
        </w:rPr>
        <w:t>АПР №2 «Виды научных исследований в области дизайна мебели»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очитайте указанную статью из журнала «Фабрика мебели». Определите вид изложенного исследования. Напишите аннотацию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Выберите из списка рекомендованных тем. свою тему исследования. Аргументируйте свой выбор. </w:t>
      </w:r>
    </w:p>
    <w:p>
      <w:pPr>
        <w:pStyle w:val="Normal"/>
        <w:rPr>
          <w:rStyle w:val="FontStyle20"/>
          <w:rFonts w:ascii="Times New Roman" w:hAnsi="Times New Roman" w:eastAsia="Calibri" w:cs="Times New Roman"/>
          <w:i/>
          <w:i/>
          <w:kern w:val="2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i/>
        </w:rPr>
        <w:t>АПР №3 «Предметы мебели, сбор и классификация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сетите музеи и сфотографируйте образцы мебели выбранной эпохи. Классифицируйте их в соответствии с критериями Д. Кеса.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Начните сбор образцов мебели, сохранившихся в современных квартирах и домах. Определите периоды создания и характерные признаки того или иного времени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4 «Структура научных исследований в области формообразования мебели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Напишите «Содержание» Вашей научной работы, где будет отражена ее структура: количество глав и параграфов.  Определите в какую часть будут входить сделанные Вами фотографии образцов мебели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  <w:i/>
        </w:rPr>
        <w:t>АПР №5 «</w:t>
      </w:r>
      <w:r>
        <w:rPr>
          <w:i/>
        </w:rPr>
        <w:t>Выбор методов исследования в зависимости от цели и предмета исследования</w:t>
      </w:r>
      <w:r>
        <w:rPr>
          <w:b/>
          <w:i/>
        </w:rPr>
        <w:t>»</w:t>
      </w:r>
    </w:p>
    <w:p>
      <w:pPr>
        <w:pStyle w:val="Normal"/>
        <w:widowControl/>
        <w:rPr>
          <w:i/>
          <w:i/>
        </w:rPr>
      </w:pPr>
      <w:r>
        <w:rPr>
          <w:i/>
        </w:rPr>
        <w:t>Осуществите отбор методов исследования, какие были уже использованы, а какими Вам предстоит воспользоваться и дайте письменное обоснование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Style141"/>
        <w:widowControl/>
        <w:ind w:hanging="0"/>
        <w:rPr>
          <w:b/>
          <w:b/>
          <w:i/>
          <w:i/>
        </w:rPr>
      </w:pPr>
      <w:r>
        <w:rPr>
          <w:b/>
          <w:i/>
        </w:rPr>
        <w:t>АПР №6 «Работа с различными источниками научной информации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истематизируйте информацию сайтов, указанных преподавателем.</w:t>
      </w:r>
    </w:p>
    <w:p>
      <w:pPr>
        <w:pStyle w:val="Normal"/>
        <w:ind w:firstLine="708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7 «</w:t>
      </w:r>
      <w:r>
        <w:rPr/>
        <w:t>Методика исследования предметов мебели и их описание</w:t>
      </w:r>
      <w:r>
        <w:rPr>
          <w:b/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>Подготовка к проведению фрагмента практического занятия по выбранной теме. Составьте план и опишите методи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41"/>
        <w:rPr/>
      </w:pPr>
      <w:r>
        <w:rPr>
          <w:b/>
          <w:i/>
        </w:rPr>
        <w:t>АПР №8 «</w:t>
      </w:r>
      <w:r>
        <w:rPr/>
        <w:t>Работа над рукописью, правила цитирования</w:t>
      </w:r>
      <w:r>
        <w:rPr>
          <w:b/>
          <w:i/>
        </w:rPr>
        <w:t>»</w:t>
      </w:r>
    </w:p>
    <w:p>
      <w:pPr>
        <w:pStyle w:val="Normal"/>
        <w:rPr>
          <w:b/>
          <w:b/>
          <w:i/>
          <w:i/>
        </w:rPr>
      </w:pPr>
      <w:r>
        <w:rPr>
          <w:i/>
          <w:iCs/>
        </w:rPr>
        <w:t>На фрагмент занятия, проведенного студентом, составить таблицу, в которой указать использованные методы. 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ПР №9 «</w:t>
      </w:r>
      <w:r>
        <w:rPr/>
        <w:t>Работа над рукописью, подготовка иллюстраций</w:t>
      </w:r>
      <w:r>
        <w:rPr>
          <w:b/>
          <w:i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  <w:t>Изучить материал, предоставленный преподавателем. Решать иллюстрированный тест, ознакомиться с ключами, произвести самооценку.  Выполнить диагностический тест по определению готовности студентов изучать дизайн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АПР №10 «</w:t>
      </w:r>
      <w:r>
        <w:rPr/>
        <w:t>Работа над рукописью, верстка</w:t>
      </w:r>
      <w:r>
        <w:rPr>
          <w:b/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 xml:space="preserve">Разработать одну страницу рабочей тетради по выбранной тем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ПР №11 «</w:t>
      </w:r>
      <w:r>
        <w:rPr/>
        <w:t>Подготовка научно-исследовательской работы к защите</w:t>
      </w:r>
      <w:r>
        <w:rPr>
          <w:b/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>Разработать презентацию по выбранной те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1 «</w:t>
      </w:r>
      <w:r>
        <w:rPr/>
        <w:t>: Цели и задачи научных исследований в области дизайна мебели</w:t>
      </w:r>
      <w:r>
        <w:rPr>
          <w:b/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 xml:space="preserve">Завершите выполнение таблицы по преподавательскому составу БАУХАУЗА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2 «</w:t>
      </w:r>
      <w:r>
        <w:rPr/>
        <w:t>Виды научных исследований в области дизайна мебели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/>
      </w:pPr>
      <w:r>
        <w:rPr>
          <w:i/>
        </w:rPr>
        <w:t>Завершите выполнение задания, начатого на практических занятиях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</w:t>
      </w:r>
      <w:r>
        <w:rPr/>
        <w:t>Предметы мебели, сбор и классификация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/>
      </w:pPr>
      <w:r>
        <w:rPr>
          <w:i/>
        </w:rPr>
        <w:t xml:space="preserve"> </w:t>
      </w:r>
      <w:r>
        <w:rPr>
          <w:i/>
        </w:rPr>
        <w:t>Завершите выполнение задания, начатого на практических занятиях.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4«</w:t>
      </w:r>
      <w:r>
        <w:rPr/>
        <w:t>Структура научных исследований в области формообразования мебели</w:t>
      </w:r>
      <w:r>
        <w:rPr>
          <w:b/>
          <w:i/>
        </w:rPr>
        <w:t>»</w:t>
      </w:r>
    </w:p>
    <w:p>
      <w:pPr>
        <w:pStyle w:val="Normal"/>
        <w:widowControl/>
        <w:spacing w:before="120" w:after="120"/>
        <w:rPr/>
      </w:pPr>
      <w:r>
        <w:rPr>
          <w:i/>
        </w:rPr>
        <w:t>Завершите выполнение задания, начатого на практических занят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«</w:t>
      </w:r>
      <w:r>
        <w:rPr/>
        <w:t>Выбор методов исследования в зависимости от цели и предмета исследования</w:t>
      </w:r>
      <w:r>
        <w:rPr>
          <w:b/>
          <w:i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Проанализировать примеры диагностических и контрольно-измерительных материалов. Соотнести их с темой Вашего занятия, выбрать наиболее оптимальный вид диагностического пособия. Подготовиться к аргументированному обоснованию вашего выбора на практических занятиях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6 «Работа с различными источниками научной информации»</w:t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>
          <w:b/>
          <w:b/>
          <w:i/>
          <w:i/>
        </w:rPr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курсовых научных работ в области формообразования мебел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szCs w:val="24"/>
          <w:lang w:val="ru-RU"/>
        </w:rPr>
        <w:t>Изучение формообразования народной мебели середины ХХ века. Буфеты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зучение формообразования народной мебели середины ХХ века. </w:t>
      </w:r>
      <w:r>
        <w:rPr>
          <w:szCs w:val="24"/>
        </w:rPr>
        <w:t>Платяные шкафы и тумбочки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 xml:space="preserve">Изучение формообразования народной мебели середины ХХ века. </w:t>
      </w:r>
      <w:r>
        <w:rPr>
          <w:szCs w:val="24"/>
        </w:rPr>
        <w:t>Комоды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 xml:space="preserve">Изучение формообразования народной мебели середины ХХ века. </w:t>
      </w:r>
      <w:r>
        <w:rPr>
          <w:szCs w:val="24"/>
        </w:rPr>
        <w:t>Зеркала и зеркальные трюмо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 xml:space="preserve">Изучение формообразования народной мебели середины ХХ века. </w:t>
      </w:r>
      <w:r>
        <w:rPr>
          <w:szCs w:val="24"/>
        </w:rPr>
        <w:t>Столы и стулья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 xml:space="preserve">Изучение формообразования народной мебели середины ХХ века. </w:t>
      </w:r>
      <w:r>
        <w:rPr>
          <w:szCs w:val="24"/>
        </w:rPr>
        <w:t>Мебель для хранения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 xml:space="preserve">Сохранение и развитие традиций конструктивизма в мебели 70-80 х годов ХХ века. </w:t>
      </w:r>
      <w:r>
        <w:rPr>
          <w:szCs w:val="24"/>
        </w:rPr>
        <w:t>Столы и стулья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 xml:space="preserve">Сохранение и развитие традиций конструктивизма в мебели 70-80 х годов ХХ века. </w:t>
      </w:r>
      <w:r>
        <w:rPr>
          <w:szCs w:val="24"/>
        </w:rPr>
        <w:t>Корпусная мебель.</w:t>
      </w:r>
    </w:p>
    <w:p>
      <w:pPr>
        <w:pStyle w:val="Style39"/>
        <w:numPr>
          <w:ilvl w:val="0"/>
          <w:numId w:val="5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Сохранение и развитие традиций конструктивизма в школьной мебели 70-80 х годов ХХ века. </w:t>
      </w:r>
    </w:p>
    <w:p>
      <w:pPr>
        <w:pStyle w:val="Style39"/>
        <w:numPr>
          <w:ilvl w:val="0"/>
          <w:numId w:val="5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дизайнерских решений мебели современных отечественных фабрик.</w:t>
      </w:r>
    </w:p>
    <w:p>
      <w:pPr>
        <w:pStyle w:val="Style39"/>
        <w:numPr>
          <w:ilvl w:val="0"/>
          <w:numId w:val="5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Изучение дизайнерских решений мебели Магнитогорской мебельной фабрики. </w:t>
      </w:r>
    </w:p>
    <w:p>
      <w:pPr>
        <w:pStyle w:val="Style39"/>
        <w:numPr>
          <w:ilvl w:val="0"/>
          <w:numId w:val="5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Изучение дизайнерских решений мебели Миасской мебельной фабрики. 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 xml:space="preserve">Отражение народных традиций в формообразовании и декоре современной отечественной мебели. </w:t>
      </w:r>
      <w:r>
        <w:rPr>
          <w:szCs w:val="24"/>
        </w:rPr>
        <w:t>Корпусная мебель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 xml:space="preserve">Отражение народных традиций в формообразовании и декоре современной отечественной мебели. </w:t>
      </w:r>
      <w:r>
        <w:rPr>
          <w:szCs w:val="24"/>
        </w:rPr>
        <w:t>Мебель для сиде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ормирование дизайнерского мышления студентов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История высшего образования рубежа </w:t>
            </w:r>
            <w:r>
              <w:rPr>
                <w:lang w:val="en-US"/>
              </w:rPr>
              <w:t>XX</w:t>
            </w:r>
            <w:r>
              <w:rPr/>
              <w:t xml:space="preserve">-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временное состояние высшего образования в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Эволюция высшего дизайнерского образования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ль региональных вузов в развитии дизайнерского образ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чины возникновения государственного образовательного стандарта в высшей шко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осударственный образовательный стандарт как документ требований государства к образованию подрастающего поко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Государственный образовательный стандарт второго покол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осударственный образовательный стандарт третьего поколения – особенности и трудности реал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уктура государственного образовательного стандарта.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tabs>
                <w:tab w:val="clear" w:pos="720"/>
                <w:tab w:val="left" w:pos="6900" w:leader="none"/>
              </w:tabs>
              <w:spacing w:before="120" w:after="120"/>
              <w:rPr/>
            </w:pPr>
            <w:r>
              <w:rPr>
                <w:b/>
                <w:i/>
              </w:rPr>
              <w:t>АПР №2 «</w:t>
            </w:r>
            <w:r>
              <w:rPr/>
              <w:t>Эволюция высшего дизайнерского образования России.</w:t>
            </w:r>
            <w:r>
              <w:rPr>
                <w:b/>
                <w:i/>
              </w:rPr>
              <w:t>»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</w:rPr>
              <w:t>В научной литературе или интернет –источниках найдите информацию о деятельности педагогического коллектива ВХУТЕИНЕ-ВХУТЕМАСЕ с 1918 по 1924 годы. Составьте таблицу, где будет список преподавателей и дисциплин, которые они преподавали.</w:t>
            </w:r>
          </w:p>
          <w:p>
            <w:pPr>
              <w:pStyle w:val="Normal"/>
              <w:rPr>
                <w:rStyle w:val="FontStyle20"/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АПР №3 «Причины возникновения государственного образовательного стандарта в высшей школе: достоинства и недостатки»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283" w:firstLine="284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знакомиться с государственным образовательным стандартом, найти в нем номер направления обучения «Дизайн», дату утверждения и отношение к предыдущему стандарту.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b/>
                <w:i/>
                <w:color w:val="C00000"/>
                <w:highlight w:val="yellow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АПР №4 «Структура государственного образовательного стандарта: унификация и многообразие»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Изучить структуру государственного образовательного стандарта, ответь на вопросы: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-Сколько и какие структурные части содержит государственный образовательный стандарт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Как изложены требования   к образовательному процессу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Что такое компетенции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Почему перечень компетенций разделен на три части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Соответствует ли материальное обеспечение учебного процесса тем условиям, в которых Вы учитесь?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-Спишите и запомните цель образовательной программы 54.03. 01 «Дизайн»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труктура государственного образовательного станда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iCs/>
              </w:rPr>
            </w:pPr>
            <w:r>
              <w:rPr>
                <w:iCs/>
              </w:rPr>
              <w:t>Рабочий учебный план и его структу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абочая учебная программа дисциплины –основное средство в преподавании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еализация дидактических принципов в обучении студентов дизайн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обенности реализации принципа наглядности в процессе преподавания диза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тоды обучения дизайн-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роектный метод об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Инновационные технологии в обучении студентов дизайну. 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АПР №5 «Р</w:t>
            </w:r>
            <w:r>
              <w:rPr>
                <w:b/>
                <w:i/>
                <w:iCs/>
              </w:rPr>
              <w:t>абочий учебный план и его структура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Выполнить конспект одного урока из разработанного календарно-тематического плана по дизайну.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Изучить учебный план и ответить на вопросы: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Сколько структурных частей в учебном плане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Что такое «зет», для чего они нужны?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-Где прописаны в учебном плане формы отчетности по каждой дисциплине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-Тратите ли Вы столько времени для подготовки к экзамену, сколько предусмотрено учебным планом?</w:t>
            </w:r>
          </w:p>
          <w:p>
            <w:pPr>
              <w:pStyle w:val="Normal"/>
              <w:widowControl/>
              <w:rPr/>
            </w:pPr>
            <w:r>
              <w:rPr>
                <w:i/>
              </w:rPr>
              <w:t>-Что такое внеучебная деятельность и для чего она предусмотрена учебном планом?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 xml:space="preserve">-Сколько часов отводится на итоговую государственную аттестацию. Как Вы думаете это много или мало? 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АПР №6 «Рабочая учебная программа дисциплины –основное средство в преподавании дизайна»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Выберите дисциплину, с которой Вы будете в дальнейшем работать. </w:t>
            </w:r>
          </w:p>
          <w:p>
            <w:pPr>
              <w:pStyle w:val="Normal"/>
              <w:ind w:firstLine="708"/>
              <w:rPr/>
            </w:pPr>
            <w:r>
              <w:rPr>
                <w:i/>
              </w:rPr>
              <w:t xml:space="preserve">Познакомьтесь со структурой рабочей учебной программы, утвержденной ученым советом нашего университета. Ответьте письменно на вопрос: «Каким образом формы проведения занятий влияют на формирование компетенций?». 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Практические работ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Р №7 «Методическое обеспечение рабочей учебной программы»</w:t>
            </w:r>
          </w:p>
          <w:p>
            <w:pPr>
              <w:pStyle w:val="Normal"/>
              <w:rPr/>
            </w:pPr>
            <w:r>
              <w:rPr>
                <w:i/>
              </w:rPr>
              <w:t>Подготовка к проведению фрагмента практического занятия по выбранной теме. Составьте план и опишите метод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</w:t>
      </w:r>
      <w:r>
        <w:rPr>
          <w:color w:val="000000"/>
        </w:rPr>
        <w:t>Научные исследования в области современного формообразования мебели»</w:t>
      </w:r>
      <w:r>
        <w:rPr>
          <w:i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устного собеседования и в форме выполнения практических раб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актических работ дл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>1.</w:t>
      </w:r>
      <w:r>
        <w:rPr/>
        <w:t xml:space="preserve"> Герасев В. А. Декоративно-прикладное искусство Урала [Электронный ресурс] : учебное пособие / В. А. Герасев, В. В. Канунников ; МГТУ. - Магнитогорск : [МГТУ], 2017. - 199 с. : ил., фот. - Режим доступа: https://magtu.informsystema.ru/uploader/fileUpload?name=3261.pdf&amp;show=dcatalogues/1/1137180/3261.pdf&amp;view=true. - Макрообъект. - ISBN 978-5-9967-0917-5.</w:t>
      </w:r>
    </w:p>
    <w:p>
      <w:pPr>
        <w:pStyle w:val="Normal"/>
        <w:widowControl/>
        <w:autoSpaceDE w:val="true"/>
        <w:ind w:hanging="0"/>
        <w:rPr/>
      </w:pPr>
      <w:r>
        <w:rPr/>
        <w:t>2.Жданов А. А. Организация научных исследований студентов в области формообразования мебели [Электронный ресурс] : учебно-методическое пособие / А. А. Жданов, Н. С. Жданова ; МГТУ. - Магнитогорск: МГТУ, 2017. - 1 электрон. опт. диск (CD-ROM). - Режим доступа: https://magtu.informsystema.ru/uploader/fileUpload?name=2959.pdf&amp;show=dcatalogues/1/1134849/2959.pdf&amp;view=true. - Макрообъект.</w:t>
      </w:r>
    </w:p>
    <w:p>
      <w:pPr>
        <w:pStyle w:val="Normal"/>
        <w:widowControl/>
        <w:autoSpaceDE w:val="true"/>
        <w:ind w:hanging="0"/>
        <w:rPr/>
      </w:pPr>
      <w:r>
        <w:rPr/>
        <w:t>3. Савва Л. И. Методология и методы научного исследования [Электронный ресурс] : учебное пособие / Л. И. Савва ; МГТУ. - Магнитогорск: МГТУ, 2016. - 1 электрон. опт. диск (CD-ROM). - Режим доступа: https://magtu.informsystema.ru/uploader/fileUpload?name=2667.pdf&amp;show=dcatalogues/1/1131361/2667.pdf&amp;view=true. - Макрообъект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hanging="0"/>
        <w:rPr/>
      </w:pPr>
      <w:r>
        <w:rPr/>
        <w:t>1. Малеко Е. В. Историко-культурные особенности Южного Урала [Электронный ресурс] : учебное пособие / Е. В. Малеко ; МГТУ. - Магнитогорск : МГТУ, 2016. - 1 электрон. опт. диск (CD-ROM). - Режим доступа: https://magtu.informsystema.ru/uploader/fileUpload?name=2503.pdf&amp;show=dcatalogues/1/1130276/2503.pdf&amp;view=true. - Макрообъект.</w:t>
      </w:r>
    </w:p>
    <w:p>
      <w:pPr>
        <w:pStyle w:val="Normal"/>
        <w:widowControl/>
        <w:autoSpaceDE w:val="true"/>
        <w:ind w:hanging="0"/>
        <w:rPr>
          <w:color w:val="000000"/>
        </w:rPr>
      </w:pPr>
      <w:r>
        <w:rPr/>
        <w:t>2.</w:t>
      </w:r>
      <w:r>
        <w:rPr>
          <w:color w:val="000000"/>
        </w:rPr>
        <w:t xml:space="preserve"> Мельник М. А. Теория и практика сохранения культурного наследия [Электронный ресурс] : учебное пособие / М. А. Мельник ; МГТУ. - Магнитогорск : МГТУ, 2017. - 51 с. - Режим доступа: https://magtu.informsystema.ru/uploader/fileUpload?name=3454.pdf&amp;show=dcatalogues/1/1514280/3454.pdf&amp;view=true. - Макрообъект.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color w:val="000000"/>
          <w:lang w:val="ru-RU"/>
        </w:rPr>
        <w:t>3.Основ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учны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следован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сурс]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ерасим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робыше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лобин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р.]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зд.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п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ФОРУ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Н-ФРА-М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8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7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зование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акалавриат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а:</w:t>
      </w:r>
      <w:r>
        <w:rPr>
          <w:lang w:val="ru-RU"/>
        </w:rPr>
        <w:t xml:space="preserve">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924694</w:t>
        </w:r>
      </w:hyperlink>
      <w:r>
        <w:rPr>
          <w:lang w:val="ru-RU"/>
        </w:rPr>
        <w:t xml:space="preserve"> 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</w:p>
    <w:p>
      <w:pPr>
        <w:pStyle w:val="Style39"/>
        <w:widowControl w:val="false"/>
        <w:autoSpaceDE w:val="false"/>
        <w:spacing w:lineRule="auto" w:line="240"/>
        <w:ind w:left="0" w:hanging="0"/>
        <w:rPr/>
      </w:pPr>
      <w:r>
        <w:rPr>
          <w:color w:val="000000"/>
          <w:lang w:val="ru-RU"/>
        </w:rPr>
        <w:t>4.Пермяк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тодолог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тод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учног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следова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дл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узов]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рмяков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оронин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рубкин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78-5-9967-1848-1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1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5303/415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i/>
          <w:sz w:val="24"/>
          <w:szCs w:val="24"/>
        </w:rPr>
        <w:t>Методические указания для студентов  представлены в образовательном портале МГТУ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Международная справочная система 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– </w:t>
      </w:r>
      <w:hyperlink r:id="rId15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http</w:t>
        </w:r>
      </w:hyperlink>
      <w:r>
        <w:rPr/>
        <w:t>: //</w:t>
      </w:r>
      <w:r>
        <w:rPr>
          <w:lang w:val="en-US"/>
        </w:rPr>
        <w:t>education</w:t>
      </w:r>
      <w:r>
        <w:rPr/>
        <w:t xml:space="preserve">.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/.</w:t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16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1188DD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924694" TargetMode="External"/><Relationship Id="rId14" Type="http://schemas.openxmlformats.org/officeDocument/2006/relationships/hyperlink" Target="https://magtu.informsystema.ru/uploader/fileUpload?name=4158.pdf&amp;show=dcatalogues/1/1535303/4158.pdf&amp;view=true" TargetMode="External"/><Relationship Id="rId15" Type="http://schemas.openxmlformats.org/officeDocument/2006/relationships/hyperlink" Target="../../E:/&#1040;&#1082;&#1088;&#1077;&#1076;&#1080;&#1090;&#1072;&#1094;&#1080;&#1103;%20&#1057;&#1044;&#1073;-18-2/&#1056;&#1055;&#1044;%20&#1089;%20&#1087;&#1086;&#1088;&#1090;&#1072;&#1083;&#1072;%20&#1042;&#1057;&#1045;/http" TargetMode="External"/><Relationship Id="rId16" Type="http://schemas.openxmlformats.org/officeDocument/2006/relationships/hyperlink" Target="url:https:elibrari.ru/project_risc.asp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53:00Z</dcterms:created>
  <dc:creator>user</dc:creator>
  <dc:description/>
  <cp:keywords/>
  <dc:language>en-US</dc:language>
  <cp:lastModifiedBy>Аня</cp:lastModifiedBy>
  <cp:lastPrinted>2018-07-02T16:31:00Z</cp:lastPrinted>
  <dcterms:modified xsi:type="dcterms:W3CDTF">2020-11-14T12:5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