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120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9221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0</wp:posOffset>
            </wp:positionH>
            <wp:positionV relativeFrom="paragraph">
              <wp:posOffset>-788035</wp:posOffset>
            </wp:positionV>
            <wp:extent cx="7452360" cy="107067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Истории региональной архитектуры Урала» является</w:t>
      </w:r>
    </w:p>
    <w:p>
      <w:pPr>
        <w:pStyle w:val="Normal"/>
        <w:rPr/>
      </w:pPr>
      <w:r>
        <w:rPr/>
        <w:t xml:space="preserve">знакомство студентов с традициями и особенностями архитектуры родного края и освоение </w:t>
      </w:r>
      <w:r>
        <w:rPr>
          <w:iCs/>
        </w:rPr>
        <w:t>методов применения полученных знаний в профессиональной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rPr/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Истории региональной архитектуры Урала» </w:t>
      </w:r>
      <w:r>
        <w:rPr>
          <w:color w:val="000000"/>
        </w:rPr>
        <w:t xml:space="preserve">относится к циклу   дисциплин по выбору Б1.В.ДВ.05.02 и изучается в 7 семестре.  Данная дисциплина изучается студентами на 4 курсе и может опираться на следующие дисциплины «История искусств», «История и типология архитектурных форм», «Материаловедение и технологии современного производства».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szCs w:val="16"/>
        </w:rPr>
        <w:t xml:space="preserve">Основные компетенции, полученные при изучении «Истории региональной архитектуры Урала» являются необходимыми входными знаниями для   дисциплины </w:t>
      </w:r>
      <w:r>
        <w:rPr>
          <w:color w:val="000000"/>
        </w:rPr>
        <w:t xml:space="preserve">«Стилеобразование в дизайне», а также для производственной практики и государственной итоговой аттестаци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региональной архитектуры Урал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К 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а, хранения, обработки и анализа информации из различных источников и баз данны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  <w:highlight w:val="yellow"/>
              </w:rPr>
            </w:pPr>
            <w:r>
              <w:rPr>
                <w:b/>
                <w:i/>
                <w:iCs/>
              </w:rPr>
              <w:t>ПК-12</w:t>
            </w:r>
            <w:r>
              <w:rPr>
                <w:i/>
                <w:iCs/>
              </w:rPr>
              <w:t xml:space="preserve"> –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b/>
                <w:iCs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  <w:r>
              <w:rPr>
                <w:i/>
                <w:iCs/>
              </w:rPr>
              <w:t xml:space="preserve"> методы научных исследований при создании дизайн-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  <w:iCs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b/>
                <w:iCs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зачетныхединицы144акад.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27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контроль -35,7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3"/>
        <w:gridCol w:w="859"/>
        <w:gridCol w:w="895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Типология архитектурных зданий и сооружений Урал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>этапы освоения русскими территории Урала</w:t>
            </w:r>
            <w:r>
              <w:rPr/>
              <w:t>. Социально-экономические причины продвижения русских к Уралу. Коренное население Урала. Взаимоотношение русских с другими народами Урала. Крепости и острожки. Роль монастырей в процессе освоения русскими уральских земел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color w:val="00B05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  <w:t>ОПК 7-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b/>
              </w:rPr>
              <w:t>типология жилищ Урала</w:t>
            </w:r>
            <w:r>
              <w:rPr/>
              <w:t xml:space="preserve">. Принципы расселения русского населения по уральскому региону. Русская деревня – расположение, устройство и географические особенности. Типология домов Урала. Устройство дома и крестьянской усадьб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Cs/>
              </w:rPr>
              <w:t>ОПК 7-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b/>
              </w:rPr>
              <w:t>архитектура промышленных центров Урала</w:t>
            </w:r>
            <w:r>
              <w:rPr/>
              <w:t>. Петровские реформы в промышленности России. Деятельность А. Демидова и первые крупные металлургические производства. Градообразование промышленных центр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Cs/>
              </w:rPr>
              <w:t>ОПК 7-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2. Раздел.Стилистические направления в архитектуре Урал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 xml:space="preserve">каменное зодчество уральских городов. </w:t>
            </w:r>
            <w:r>
              <w:rPr/>
              <w:t>Промышленное каменное строительство. Культовые здания и сооружения. Каменное домостроение. Устройство и декоративное оформление городского дома. Классицизм в архитектуре Урал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  <w:iCs/>
              </w:rPr>
              <w:t>ОПК 7-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</w:t>
            </w:r>
            <w:r>
              <w:rPr>
                <w:b/>
              </w:rPr>
              <w:t>модерн в архитектуре Урала</w:t>
            </w:r>
            <w:r>
              <w:rPr>
                <w:rFonts w:eastAsia="Calibri"/>
                <w:kern w:val="2"/>
              </w:rPr>
              <w:t>. Хронологические рамки и характерные признаки стиля в зданиях модерна. Модерн в промышленных зданиях. Особенности модерна в каменном жилищном строительств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7-зу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12 -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</w:t>
            </w:r>
            <w:r>
              <w:rPr>
                <w:b/>
              </w:rPr>
              <w:t>Тема: конструктивизм в архитектуре Урала</w:t>
            </w:r>
            <w:r>
              <w:rPr/>
              <w:t xml:space="preserve">. Революция на Урале. </w:t>
            </w:r>
            <w:r>
              <w:rPr>
                <w:rFonts w:eastAsia="Calibri"/>
                <w:kern w:val="2"/>
              </w:rPr>
              <w:t>Хронологические рамки и характерные признаки стиля в зданиях конструктивизма. Конструктивизм в промышленных зданиях. Особенности конструктивизма в типовом жилищном строительств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ОПК 7-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1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b/>
              </w:rPr>
              <w:t>современная региональная архитектура</w:t>
            </w:r>
            <w:r>
              <w:rPr/>
              <w:t>. Современные материалы и технологии в строительстве общественных зданий, их художественные реш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4/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–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1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Тема: </w:t>
            </w:r>
            <w:r>
              <w:rPr>
                <w:b/>
              </w:rPr>
              <w:t>архитектура города Магнитогорска.</w:t>
            </w:r>
            <w:r>
              <w:rPr/>
              <w:t>Социально-экономические концепции развития «флагмана социализма». Концепция города-сада. Конструктивизм Магнитогорска. «Сталинский ампир» в послевоенном строительстве Магнитогорс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7-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1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7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К-1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-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12-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стория региональной архитектуры Урала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Дизайн и проектно-графическое моделиров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АПР №1 «Этапы освоения русскими территории Урал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Найти в научной литературе или интернете примеры разных типов сооружений уральского регионаНарисуйте острожек или крепость с оборонными сооружениями в природном окружении регионов Урала или Сибири.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АПР №2 «Типология жилищ Урала»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Найти в научной литературе или интернете примеры разных типов наличников уральского региона. На их основе спроектируйте Ваше предложение, нарисуйте на формате А4 – карандаш, тушь. 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АПР №3 «Архитектура промышленных центров Урала»</w:t>
      </w:r>
    </w:p>
    <w:p>
      <w:pPr>
        <w:pStyle w:val="Normal"/>
        <w:widowControl/>
        <w:rPr>
          <w:i/>
          <w:i/>
        </w:rPr>
      </w:pPr>
      <w:r>
        <w:rPr>
          <w:i/>
        </w:rPr>
        <w:t>Найти в научной литературе или интернете примеры оптимального решения перекрестков в больших городах, дать характеристику средств достижения такого эффекта. Количество примеров определяет преподаватель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АПР №4 «Каменное зодчество уральских городов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Сделайте зарисовку культового сооружения. Дайте описание его конструкции и декора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АПР №5 «Модерн в архитектуре Урала».</w:t>
      </w:r>
    </w:p>
    <w:p>
      <w:pPr>
        <w:pStyle w:val="Normal"/>
        <w:ind w:firstLine="708"/>
        <w:rPr>
          <w:rFonts w:eastAsia="Calibri"/>
          <w:i/>
          <w:i/>
          <w:kern w:val="2"/>
        </w:rPr>
      </w:pPr>
      <w:r>
        <w:rPr>
          <w:bCs/>
          <w:i/>
          <w:iCs/>
        </w:rPr>
        <w:t>Поиск иллюстраций к терминам и понятиям архитектуры по глоссарию в образовательном портале МГТУ. Количество и наименование терминов определяет преподаватель</w:t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АПР №6 «Конструктивизм в архитектуре Урала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Выберите архитектурный объект конструктивизма. Письменно дайте полный анализ этого сооружения по плану, выданному на лекциях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Выберите объект, не сохранивший первоначальный облик или разрушенный по тем или иным причинам. По научной литературе или интернет-источникам соберите информацию об его истории, подготовьте его для реконструкции здания в маке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АПР №7 «Современная региональная архитектура»</w:t>
      </w:r>
    </w:p>
    <w:p>
      <w:pPr>
        <w:pStyle w:val="Style141"/>
        <w:rPr/>
      </w:pPr>
      <w:r>
        <w:rPr>
          <w:i/>
        </w:rPr>
        <w:t>По выданному изображению определить тип общественного интерьера. Классифицировать строительные и отделочные материалы, заполнить таблицу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2"/>
        </w:rPr>
        <w:t>АПР №8 «</w:t>
      </w:r>
      <w:r>
        <w:rPr>
          <w:b/>
          <w:i/>
        </w:rPr>
        <w:t>Архитектура города Магнитогорска»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Изучите образцы зданий «сталинского ампира» города Магнитогорска. Выполните проект здания в этом стиле, представьте план и фасад.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1 «Этапы освоения русскими территории Урал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Самостоятельное изучение учебной и научно литературы по истории зарождения городов, поиск причин долговременного их существования и продуктивного развития. 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2 «Типология жилищ Урал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Самостоятельное изучение учебной и научно литературы, поиск примеров разных типов сооружений. 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ИДЗ №3 «Архитектура промышленных центров Урал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  <w:tab/>
        <w:t>Самостоятельное изучение учебной и научно литературы и поиск ответов на основные проблемы существующих промышленных центров Урала.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4 «Каменное зодчество уральских городов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eastAsia="Calibri"/>
          <w:i/>
          <w:i/>
          <w:kern w:val="2"/>
        </w:rPr>
      </w:pPr>
      <w:r>
        <w:rPr>
          <w:bCs/>
          <w:i/>
          <w:iCs/>
        </w:rPr>
        <w:tab/>
        <w:t>Самостоятельное изучение учебной и научно литературы, сравнение архитектурных форм и декора в каменных зданиях и сооружениях Урала.</w:t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5 «Модерн в архитектуре Урала»</w:t>
      </w:r>
    </w:p>
    <w:p>
      <w:pPr>
        <w:pStyle w:val="Style141"/>
        <w:widowControl/>
        <w:rPr>
          <w:bCs/>
          <w:i/>
          <w:i/>
          <w:iCs/>
        </w:rPr>
      </w:pPr>
      <w:r>
        <w:rPr>
          <w:bCs/>
          <w:i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Style14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6 «Конструктивизм в архитектуре Урала»</w:t>
      </w:r>
    </w:p>
    <w:p>
      <w:pPr>
        <w:pStyle w:val="Style141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Завершить письменную работу с полным анализом сооружения, начатую на лекциях.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7 «Современная региональная архитектура»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Выберите объект современной региональной архитектуры или здания Магнитогорска. Определите масштаб и материалы макетирова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ДЗ№8 «Архитектура города Магнитогорска»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Продолжите выполнение проекта здания в стиле «сталинского ампира»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spacing w:before="280" w:after="280"/>
        <w:ind w:left="360" w:hanging="0"/>
        <w:rPr>
          <w:i/>
          <w:i/>
        </w:rPr>
      </w:pPr>
      <w:r>
        <w:rPr>
          <w:b/>
          <w:bCs/>
          <w:i/>
          <w:color w:val="000000"/>
        </w:rPr>
        <w:t>Экзаменацион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Зависимость архитектуры от природных, климатических и ландшафтных условий Урал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ие условия заселения Урала. Характеристика первого и второго этапов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ие условия заселения Урала. Третий и четвертый этап заселения Ур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пятого этапа заселения Урала и Сибири. </w:t>
      </w:r>
    </w:p>
    <w:p>
      <w:pPr>
        <w:pStyle w:val="Normal"/>
        <w:numPr>
          <w:ilvl w:val="0"/>
          <w:numId w:val="2"/>
        </w:numPr>
        <w:rPr/>
      </w:pPr>
      <w:r>
        <w:rPr/>
        <w:t>Горнозаводские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Типология архитектурных зданий и сооружений Урала.</w:t>
      </w:r>
    </w:p>
    <w:p>
      <w:pPr>
        <w:pStyle w:val="Normal"/>
        <w:numPr>
          <w:ilvl w:val="0"/>
          <w:numId w:val="2"/>
        </w:numPr>
        <w:rPr/>
      </w:pPr>
      <w:r>
        <w:rPr/>
        <w:t>Крепостные здания и сооружения Урала.</w:t>
      </w:r>
    </w:p>
    <w:p>
      <w:pPr>
        <w:pStyle w:val="Normal"/>
        <w:numPr>
          <w:ilvl w:val="0"/>
          <w:numId w:val="2"/>
        </w:numPr>
        <w:rPr/>
      </w:pPr>
      <w:r>
        <w:rPr/>
        <w:t>Культовое деревянное зодчество Ур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никновение и развитие городов Урала. </w:t>
      </w:r>
    </w:p>
    <w:p>
      <w:pPr>
        <w:pStyle w:val="Normal"/>
        <w:numPr>
          <w:ilvl w:val="0"/>
          <w:numId w:val="2"/>
        </w:numPr>
        <w:rPr/>
      </w:pPr>
      <w:r>
        <w:rPr/>
        <w:t>Каменное зодчество регионов Ур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рхитектура промышленных центров Урала и Сибири 19 в. – начала 20 века.</w:t>
      </w:r>
    </w:p>
    <w:p>
      <w:pPr>
        <w:pStyle w:val="Normal"/>
        <w:numPr>
          <w:ilvl w:val="0"/>
          <w:numId w:val="2"/>
        </w:numPr>
        <w:rPr/>
      </w:pPr>
      <w:r>
        <w:rPr/>
        <w:t>Типология жилищ Урала.</w:t>
      </w:r>
    </w:p>
    <w:p>
      <w:pPr>
        <w:pStyle w:val="Normal"/>
        <w:numPr>
          <w:ilvl w:val="0"/>
          <w:numId w:val="2"/>
        </w:numPr>
        <w:rPr/>
      </w:pPr>
      <w:r>
        <w:rPr/>
        <w:t>Русская изба. Особенности декоративного оформления крестьянской избы.</w:t>
      </w:r>
    </w:p>
    <w:p>
      <w:pPr>
        <w:pStyle w:val="Normal"/>
        <w:numPr>
          <w:ilvl w:val="0"/>
          <w:numId w:val="2"/>
        </w:numPr>
        <w:rPr/>
      </w:pPr>
      <w:r>
        <w:rPr/>
        <w:t>Крестьянская усадьба и ее устройство.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архитектурных традиций Урала.</w:t>
      </w:r>
    </w:p>
    <w:p>
      <w:pPr>
        <w:pStyle w:val="Normal"/>
        <w:numPr>
          <w:ilvl w:val="0"/>
          <w:numId w:val="2"/>
        </w:numPr>
        <w:rPr/>
      </w:pPr>
      <w:r>
        <w:rPr/>
        <w:t>Классицизм в архитектуре регионов Урала.</w:t>
      </w:r>
    </w:p>
    <w:p>
      <w:pPr>
        <w:pStyle w:val="Normal"/>
        <w:numPr>
          <w:ilvl w:val="0"/>
          <w:numId w:val="2"/>
        </w:numPr>
        <w:rPr/>
      </w:pPr>
      <w:r>
        <w:rPr/>
        <w:t>Модерн в архитектуре уральского региона.</w:t>
      </w:r>
    </w:p>
    <w:p>
      <w:pPr>
        <w:pStyle w:val="Normal"/>
        <w:numPr>
          <w:ilvl w:val="0"/>
          <w:numId w:val="2"/>
        </w:numPr>
        <w:rPr/>
      </w:pPr>
      <w:r>
        <w:rPr/>
        <w:t>Послевоенное строительство в уральских городах.</w:t>
      </w:r>
    </w:p>
    <w:p>
      <w:pPr>
        <w:pStyle w:val="Normal"/>
        <w:numPr>
          <w:ilvl w:val="0"/>
          <w:numId w:val="2"/>
        </w:numPr>
        <w:rPr/>
      </w:pPr>
      <w:r>
        <w:rPr/>
        <w:t>Реконструкция и модернизация зданий и сооружений. Общие понятия.</w:t>
      </w:r>
    </w:p>
    <w:p>
      <w:pPr>
        <w:pStyle w:val="Normal"/>
        <w:numPr>
          <w:ilvl w:val="0"/>
          <w:numId w:val="2"/>
        </w:numPr>
        <w:rPr/>
      </w:pPr>
      <w:r>
        <w:rPr/>
        <w:t>Традиции и новаторство в архитектуре уральского реги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ветский период в архитектуре современных городов Урала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культовая архитектура уральского региона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региональная архитектура.</w:t>
      </w:r>
    </w:p>
    <w:p>
      <w:pPr>
        <w:pStyle w:val="Normal"/>
        <w:numPr>
          <w:ilvl w:val="0"/>
          <w:numId w:val="2"/>
        </w:numPr>
        <w:rPr/>
      </w:pPr>
      <w:r>
        <w:rPr/>
        <w:t>Уральская архитектура как диалог разно национальных культур.</w:t>
      </w:r>
    </w:p>
    <w:p>
      <w:pPr>
        <w:pStyle w:val="Normal"/>
        <w:numPr>
          <w:ilvl w:val="0"/>
          <w:numId w:val="2"/>
        </w:numPr>
        <w:rPr/>
      </w:pPr>
      <w:r>
        <w:rPr/>
        <w:t>Макетирование как эффективное средство приобщения школьников к ценностям региональной культуры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>
          <w:color w:val="000000"/>
        </w:rPr>
        <w:t>Типология архитектурных форм культовых сооружений г. Магнитогорска.</w:t>
      </w:r>
    </w:p>
    <w:p>
      <w:pPr>
        <w:pStyle w:val="Heading1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К 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а, хранения, обработки и анализа информации из различных источников и баз данных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исимость архитектуры от природных, климатических и ландшафтных условий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о-экономические условия заселения Урала. Характеристика первого и второго этап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о-экономические условия заселения Урала. Третий и четвертый этап заселения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обенности пятого этапа заселения Урала и Сибир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нозаводские посе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ология архитектурных зданий и сооружений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епостные здания и сооружения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ьтовое деревянное зодчество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зникновение и развитие городов Урал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менное зодчество регионов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Архитектура промышленных центров Урала и Сибири 19 в. – начала 20 ве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ология жилищ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ая изба. Особенности декоративного оформления крестьянской изб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естьянская усадьба и ее устройст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архитектурных традиций Ур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ицизм в архитектуре регионов Урала.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17. Модерн в архитектуре уральского региона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iCs/>
              </w:rPr>
              <w:t>-представлять информацию в требуемом формате с использованием информационных, компьютерных и сетевых технологий</w:t>
            </w:r>
            <w:r>
              <w:rPr>
                <w:i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АПР №1 «Этапы освоения русскими территории Ура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>Найти в научной литературе или интернете примеры разных типов сооружений уральского региона Нарисуйте острожек или крепость с оборонными сооружениями в природном окружении регионов Урала или Сибири.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АПР №2 «Типология жилищ Урала»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йти в научной литературе или интернете примеры разных типов наличников уральского региона. На их основе спроектируйте Ваше предложение, нарисуйте на формате А4 – карандаш, тушь. 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АПР №3 «Архитектура промышленных центров Урала»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Найти в научной литературе или интернете примеры оптимального решения перекрестков в больших городах, дать характеристику средств достижения такого эффекта. Количество примеров определяет преподаватель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АПР №4 «Каменное зодчество уральских городов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делайте зарисовку культового сооружения. Дайте описание его конструкции и декора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5 «Модерн в архитектуре Урала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Cs/>
                <w:i/>
                <w:iCs/>
              </w:rPr>
              <w:t>Поиск иллюстраций к терминам и понятиям архитектуры по глоссарию в образовательном портале МГТУ. Количество и наименование терминов определяет преподаватель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-</w:t>
            </w:r>
            <w:r>
              <w:rPr>
                <w:i/>
                <w:iCs/>
              </w:rPr>
              <w:t xml:space="preserve"> методы научных исследований при создании дизайн-проек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военное строительство в уральских город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конструкция и модернизация зданий и сооружений. Общие поня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адиции и новаторство в архитектуре уральского регио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оветский период в архитектуре современных городов Ур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ая культовая архитектура уральского регио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ая региональная архитекту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альская архитектура как диалог разно национальных культу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кетирование как эффективное средство приобщения школьников к ценностям региональной культуры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9. Типология архитектурных форм культовых зданий города Магнитогорска</w:t>
            </w:r>
            <w:r>
              <w:rPr>
                <w:i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5 «Модерн в архитектуре Урала».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/>
                <w:iCs/>
              </w:rPr>
              <w:t>Поиск иллюстраций к терминам и понятиям архитектуры по глоссарию в образовательном портале МГТУ. Количество и наименование терминов определяет преподаватель.</w:t>
            </w:r>
          </w:p>
          <w:p>
            <w:pPr>
              <w:pStyle w:val="Normal"/>
              <w:ind w:firstLine="708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АПР №6 «Конструктивизм в архитектуре Ура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>Выберите архитектурный объект конструктивизма. Письменно дайте полный анализ этого сооружения по плану, выданному на лекц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ыберите объект, не сохранивший первоначальный облик или разрушенный по тем или иным причинам. По научной литературе или интернет-источникам соберите информацию об его истории, подготовьте его для реконструкции здания в маке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7 «Современная региональная архитектура»</w:t>
            </w:r>
          </w:p>
          <w:p>
            <w:pPr>
              <w:pStyle w:val="Style141"/>
              <w:rPr/>
            </w:pPr>
            <w:r>
              <w:rPr>
                <w:i/>
              </w:rPr>
              <w:t>По выданному изображению определить тип общественного интерьера. Классифицировать строительные и отделочные материалы, заполнить таблицу.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  <w:iCs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b/>
                <w:iCs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АПР №8 «</w:t>
            </w:r>
            <w:r>
              <w:rPr>
                <w:b/>
                <w:i/>
              </w:rPr>
              <w:t>Архитектура города Магнитогорс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Изучите образцы зданий «сталинского ампира» города Магнитогорска. Выполните проект здания в этом стиле, представьте план и фасад.</w:t>
            </w:r>
          </w:p>
          <w:p>
            <w:pPr>
              <w:pStyle w:val="Normal"/>
              <w:widowControl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>
          <w:i/>
        </w:rPr>
        <w:t xml:space="preserve">Промежуточная аттестация по дисциплине «История региональной архитектуры Урала» проводится по вопросам, охватывающие теоретические основы дисциплины. </w:t>
      </w:r>
    </w:p>
    <w:p>
      <w:pPr>
        <w:pStyle w:val="Normal"/>
        <w:rPr>
          <w:i/>
          <w:i/>
        </w:rPr>
      </w:pPr>
      <w:r>
        <w:rPr>
          <w:i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Style39"/>
        <w:numPr>
          <w:ilvl w:val="0"/>
          <w:numId w:val="7"/>
        </w:numPr>
        <w:rPr>
          <w:color w:val="000000"/>
          <w:lang w:val="ru-RU"/>
        </w:rPr>
      </w:pPr>
      <w:r>
        <w:rPr>
          <w:lang w:val="ru-RU"/>
        </w:rPr>
        <w:t xml:space="preserve">Барышников Ю. Г. Архитектура Магнитогорска 1929 -1940 гг. [Электронный ресурс] : учебное пособие / Ю. Г. Барышников, М. Ю. Сальникова ; МГТУ, каф.архитектуры. - Магнитогорск, 2010. - 111 с. : ил., табл. - Режим доступа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5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78992/35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>. - Макрообъект.</w:t>
      </w:r>
    </w:p>
    <w:p>
      <w:pPr>
        <w:pStyle w:val="Style39"/>
        <w:numPr>
          <w:ilvl w:val="0"/>
          <w:numId w:val="7"/>
        </w:numPr>
        <w:rPr/>
      </w:pPr>
      <w:r>
        <w:rPr>
          <w:color w:val="000000"/>
          <w:lang w:val="ru-RU"/>
        </w:rPr>
        <w:t>Бирюк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ы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05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367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nanium.com/bookread.php?book=86267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znanium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read</w:t>
      </w:r>
      <w:r>
        <w:rPr>
          <w:rStyle w:val="InternetLink"/>
          <w:lang w:val="ru-RU"/>
        </w:rPr>
        <w:t>.</w:t>
      </w:r>
      <w:r>
        <w:rPr>
          <w:rStyle w:val="InternetLink"/>
        </w:rPr>
        <w:t>php</w:t>
      </w:r>
      <w:r>
        <w:rPr>
          <w:rStyle w:val="InternetLink"/>
          <w:lang w:val="ru-RU"/>
        </w:rPr>
        <w:t>?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=86267#</w:t>
      </w:r>
      <w:r>
        <w:rPr>
          <w:rStyle w:val="InternetLink"/>
        </w:rPr>
        <w:t>none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5-16-001916-2.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Верем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достроительст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ж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ра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ереме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Е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зане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00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6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3860/286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. 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</w:p>
    <w:p>
      <w:pPr>
        <w:pStyle w:val="Style39"/>
        <w:numPr>
          <w:ilvl w:val="0"/>
          <w:numId w:val="7"/>
        </w:numPr>
        <w:rPr/>
      </w:pPr>
      <w:r>
        <w:rPr>
          <w:lang w:val="ru-RU"/>
        </w:rPr>
        <w:t xml:space="preserve">Веремей, О. М. Реконструкция и реставрация архитектуры Магнитогорска и Южного Урала : учебное пособие [для вузов] / О. М. Веремей, Е. К. Казанева, Д. Д. Хисматуллин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470/38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</w:t>
      </w:r>
      <w:r>
        <w:rPr/>
        <w:t>ISBN</w:t>
      </w:r>
      <w:r>
        <w:rPr>
          <w:lang w:val="ru-RU"/>
        </w:rPr>
        <w:t xml:space="preserve"> 978-5-9967-1568-8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31"/>
        <w:spacing w:before="0" w:after="0"/>
        <w:ind w:left="0" w:firstLine="28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Дополнительная литература:</w:t>
      </w:r>
    </w:p>
    <w:p>
      <w:pPr>
        <w:pStyle w:val="Style39"/>
        <w:numPr>
          <w:ilvl w:val="0"/>
          <w:numId w:val="6"/>
        </w:numPr>
        <w:rPr/>
      </w:pPr>
      <w:r>
        <w:rPr>
          <w:szCs w:val="24"/>
          <w:lang w:val="ru-RU"/>
        </w:rPr>
        <w:t>Малеко, Е. В. Историко-культурные особенности Южного Урала : учебное пособие / Е. В. Малеко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5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0276/25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Малеко, Е. В. Региональные программы развития культуры : учебное пособие / Е. В. Малеко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41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0116/241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rPr/>
      </w:pPr>
      <w:r>
        <w:rPr>
          <w:szCs w:val="24"/>
          <w:lang w:val="ru-RU"/>
        </w:rPr>
        <w:t>Сборник рабочих программ по направлению подготовки 54.03.01 «Дизайн», профиль «Дизайн мебели»: учебно-методическое пособие. Ч. 2. (вариативная часть) / Ю. С. Антоненко, А. Д. Григорьев, А. В. Екатеринушкина и др.; МГТУ. - Магнитогорск: МГТУ, 201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70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7577/370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- Макрообъект. - Текст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31"/>
        <w:numPr>
          <w:ilvl w:val="0"/>
          <w:numId w:val="6"/>
        </w:numPr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Ульчицкий, О. А. Современная архитектура. Современные пространственные и пластические искусства : учебное пособие / О. А. Ульчицкий, Е. К. Булатова, А. И. Антипанов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  <w:sz w:val="24"/>
            <w:szCs w:val="24"/>
          </w:rPr>
          <w:t>https://magtu.informsystema.ru/uploader/fileUpload?name=1497.pdf&amp;show=dcatalogues/1/1124028/1497.pdf&amp;view=true</w:t>
        </w:r>
      </w:hyperlink>
      <w:r>
        <w:rPr>
          <w:sz w:val="24"/>
          <w:szCs w:val="24"/>
        </w:rPr>
        <w:t>- Макрообъект. - Текст : электронный. - Сведения доступны также на CD-ROM.</w:t>
      </w:r>
    </w:p>
    <w:p>
      <w:pPr>
        <w:pStyle w:val="31"/>
        <w:spacing w:before="0" w:after="0"/>
        <w:ind w:left="0" w:firstLine="283"/>
        <w:rPr>
          <w:bCs/>
          <w:sz w:val="24"/>
          <w:szCs w:val="24"/>
        </w:rPr>
      </w:pPr>
      <w:r>
        <w:rPr>
          <w:b/>
        </w:rPr>
        <w:t>в) Методические указания</w:t>
      </w:r>
      <w:r>
        <w:rPr>
          <w:bCs/>
          <w:sz w:val="24"/>
          <w:szCs w:val="24"/>
        </w:rPr>
        <w:t xml:space="preserve"> </w:t>
      </w:r>
    </w:p>
    <w:p>
      <w:pPr>
        <w:pStyle w:val="31"/>
        <w:numPr>
          <w:ilvl w:val="0"/>
          <w:numId w:val="8"/>
        </w:numPr>
        <w:spacing w:before="0" w:after="0"/>
        <w:rPr/>
      </w:pPr>
      <w:r>
        <w:rPr>
          <w:bCs/>
          <w:sz w:val="24"/>
          <w:szCs w:val="24"/>
        </w:rPr>
        <w:t>Жданов, А.А., Жданова, Н.С. Методика обучения студентов основам архитектуры Урала: учеб. пособие. /А.А. Жданов, Н.С. Жданова. - Магнитогорск: МаГУ, 2013. – 148 с.</w:t>
      </w:r>
    </w:p>
    <w:p>
      <w:pPr>
        <w:pStyle w:val="Style39"/>
        <w:numPr>
          <w:ilvl w:val="0"/>
          <w:numId w:val="8"/>
        </w:numPr>
        <w:rPr/>
      </w:pPr>
      <w:r>
        <w:rPr/>
        <w:t>Мишуковская, Ю.И., Перепланировка и реставрация жилых помещений: учебное пособие для студентов факультета изобразительного искусства и дизайна /Ю.И.Мишуковская.- Магнитогорск: МаГУ, 2012. – 110с.</w:t>
      </w:r>
    </w:p>
    <w:p>
      <w:pPr>
        <w:pStyle w:val="Style39"/>
        <w:numPr>
          <w:ilvl w:val="0"/>
          <w:numId w:val="8"/>
        </w:numPr>
        <w:rPr>
          <w:bCs/>
        </w:rPr>
      </w:pPr>
      <w:r>
        <w:rPr/>
        <w:t>Шелегина, О.Н. Адаптация русского населения в условиях освоения территории Сибири: учеб.пособие. /О.Н. Шелегина. - Логос, 2001. – 18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Методические рекомендации для студентов выставлены в образовательный портал МГТУ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2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2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Normal"/>
        <w:rPr>
          <w:rStyle w:val="FontStyle15"/>
          <w:spacing w:val="40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rFonts w:ascii="Calibri" w:hAnsi="Calibri" w:eastAsia="Calibri" w:cs="Times New Roman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56.pdf&amp;show=dcatalogues/1/1078992/356.pdf&amp;view=true" TargetMode="External"/><Relationship Id="rId16" Type="http://schemas.openxmlformats.org/officeDocument/2006/relationships/hyperlink" Target="https://magtu.informsystema.ru/uploader/fileUpload?name=2865.pdf&amp;show=dcatalogues/1/1133860/2865.pdf&amp;view=true" TargetMode="External"/><Relationship Id="rId17" Type="http://schemas.openxmlformats.org/officeDocument/2006/relationships/hyperlink" Target="https://magtu.informsystema.ru/uploader/fileUpload?name=3848.pdf&amp;show=dcatalogues/1/1530470/3848.pdf&amp;view=true" TargetMode="External"/><Relationship Id="rId18" Type="http://schemas.openxmlformats.org/officeDocument/2006/relationships/hyperlink" Target="https://magtu.informsystema.ru/uploader/fileUpload?name=2503.pdf&amp;show=dcatalogues/1/1130276/2503.pdf&amp;view=true" TargetMode="External"/><Relationship Id="rId19" Type="http://schemas.openxmlformats.org/officeDocument/2006/relationships/hyperlink" Target="https://magtu.informsystema.ru/uploader/fileUpload?name=2416.pdf&amp;show=dcatalogues/1/1130116/2416.pdf&amp;view=true" TargetMode="External"/><Relationship Id="rId20" Type="http://schemas.openxmlformats.org/officeDocument/2006/relationships/hyperlink" Target="https://magtu.informsystema.ru/uploader/fileUpload?name=3702.pdf&amp;show=dcatalogues/1/1527577/3702.pdf&amp;view=true" TargetMode="External"/><Relationship Id="rId21" Type="http://schemas.openxmlformats.org/officeDocument/2006/relationships/hyperlink" Target="https://magtu.informsystema.ru/uploader/fileUpload?name=1497.pdf&amp;show=dcatalogues/1/1124028/1497.pdf&amp;view=true" TargetMode="External"/><Relationship Id="rId22" Type="http://schemas.openxmlformats.org/officeDocument/2006/relationships/hyperlink" Target="../&#1040;&#1082;&#1088;&#1077;&#1076;&#1080;&#1090;&#1072;&#1094;&#1080;&#1103;%20&#1057;&#1044;&#1073;-18-2%2012.11.2020/&#1056;&#1055;&#1044;%20&#1089;%20&#1087;&#1086;&#1088;&#1090;&#1072;&#1083;&#1072;%20&#1042;&#1057;&#1045;/http" TargetMode="External"/><Relationship Id="rId23" Type="http://schemas.openxmlformats.org/officeDocument/2006/relationships/hyperlink" Target="url:https:elibrari.ru/project_risc.asp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42:00Z</dcterms:created>
  <dc:creator>XTreme.ws</dc:creator>
  <dc:description/>
  <cp:keywords/>
  <dc:language>en-US</dc:language>
  <cp:lastModifiedBy>Аня</cp:lastModifiedBy>
  <dcterms:modified xsi:type="dcterms:W3CDTF">2020-11-14T13:42:00Z</dcterms:modified>
  <cp:revision>2</cp:revision>
  <dc:subject/>
  <dc:title/>
</cp:coreProperties>
</file>