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5940425" cy="942848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82550</wp:posOffset>
            </wp:positionV>
            <wp:extent cx="5940425" cy="8996045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8139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ями освоения дисциплины (модуля) «История орнамента» являю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общекультурных, общепрофессиональных и профессиональных компетенций в области дизай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зительного и декоративно-прикладного искус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ватывающей процессы проектирования и выполнения изделий из дерева требуемого качества, технологические процессы обработки материалов, применяемых в процессе проектирования мебели, а также подготовка специалистов, владеющих знаниями по истории и теории орнамента, владеющих необходимым и достаточным уровнем проектной деятельности для решения творческих задач на основе гуманистических и эстетических ценностей и путем творческого подхода к разработке орнамента в современном дизайне, развитие творческих способностей и познавательной активности в работе активности в работе в соответствии с требованиями ФГОС ВО по 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.03.01 «Дизайн» с направленностью (профилем) Дизайн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дизайна и быть высококвалифицированным и конкурентоспособным на ранк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тудентов с историей и теорией орнамен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в проектной деятельности использовать знания по теории орнамен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самостоятельно сочинять орнаменты в соответствии с проектной задач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научно обосновывать свои предложения по предложенной орнаментальной компози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осуществлять объективную самооценку собственной художественно-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«История орнамента» входит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ую часть блока факультатив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.03.01 «Дизайн» с направленностью (профилем) Дизайн меб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дисциплины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орн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туденты используют знания, умения и компетенции, сформированные в ходе изучения дисциплины «История искусств», «Эргоном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етенции, полученные на дисциплин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орнамен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необходимыми знаниями для следующих дисциплин: «Проектная деятельность» «Основы производственного мастерства», «Научные исследования в области дизайна интерьера», «История мебели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леобразование в дизайне», «Методика преподавания дизайна в средней школе», «Организация процесса обучения дизайну в высшей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освоения дисциплины (моду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орн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9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оставления композиции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мпозиционной организации рабочего пространства объектов в области дизайна меб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технологические процессы создания объектов из де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чертежей необходимой для проектировани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апы линейно-конструктивного построения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новы академической живописи, 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>- вариативность сочетания технологических проце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состояние технологий, применяемых в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а мебе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bCs/>
              </w:rPr>
              <w:t>- пользоваться разнообразными изобразительными средствами и материалами,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орнамент в практике составления композиции и перерабатывать их в направлении проектирования любого объекта,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дифференцировать орнаментальные композиции в соответствии техникам выполнения объектов из дерева.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bCs/>
              </w:rPr>
              <w:t>- использовать навыки линейно-конструктивного построения объектов,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основами академической живописи,</w:t>
            </w:r>
          </w:p>
          <w:p>
            <w:pPr>
              <w:pStyle w:val="Style28"/>
              <w:tabs>
                <w:tab w:val="clear" w:pos="708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- применять приемы работы с цветом и цветовыми композициями в макетировании и моделирован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исунком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фическими навыкам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ем использовать рисунки в практике составления орнаментальных композиций, применяемых для декорирования объектов дизайна мебе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владеть навыками линейно-конструктивного построения и основами академической академического рисунка, современной шрифтовой культурой, приемами работы в макетировании и моделировании, приемами работы с цветом и цветовыми композициями,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четные еди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 ча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нтакт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удиторна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аудиторная – 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ая работа – 35</w:t>
      </w:r>
      <w:r>
        <w:rPr/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8"/>
        <w:gridCol w:w="508"/>
        <w:gridCol w:w="532"/>
        <w:gridCol w:w="725"/>
        <w:gridCol w:w="936"/>
        <w:gridCol w:w="942"/>
        <w:gridCol w:w="3149"/>
        <w:gridCol w:w="2849"/>
        <w:gridCol w:w="984"/>
      </w:tblGrid>
      <w:tr>
        <w:trPr>
          <w:tblHeader w:val="true"/>
          <w:trHeight w:val="1156" w:hRule="atLeast"/>
          <w:cantSplit w:val="true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. Теоретические аспекты орнамента, как вида искусства</w:t>
            </w:r>
          </w:p>
        </w:tc>
      </w:tr>
      <w:tr>
        <w:trPr>
          <w:trHeight w:val="63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рнамент как вид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, альбомами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теорет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орнаментов. Классификация орн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, альбомами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ы и правила построения орнаментальной компози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ыполнение практических работ, предусмотренных рабочей программой дисципл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Раздел: Основные законы построение орнаментальных композиций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рнаментальных компози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остроение ленточного раппорта (каймы)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инейными решениями моти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спользуя следующие сочетани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Построение ленточного раппорта (каймы) с различными графически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редствами решения мотив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Построение ленточного раппорта (каймы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 разным ритмическим строем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ыполнение практических работ, предусмотренных рабочей программой дисциплин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работок орнаментальных композиций по пройденным тема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Раздел: Орнамент в дизайне мебели.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.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анализ и создание орнаментальных композиций, связанных с технологиями обработки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электронного альбома аналогов использования орнаментальных композиций в дизайн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 зач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Georgia" w:hAnsi="Georgia" w:eastAsia="Times New Roman" w:cs="Georgia"/>
          <w:b/>
          <w:b/>
          <w:iCs/>
          <w:sz w:val="12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12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5.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студентов дисциплине «История орнамента» следует осуществлять следующие образовательные технологии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Формы учебных занятий с использованием традиционных технологий: 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,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решаются практические проектные задачи, конкретизирующие общие положения, изучаемые на других дисциплинах.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данным фактом, на занятиях предусмотрены различные виды образовательных технолог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интегративного обучения (содержательная интеграция, интеграция технологий, методов, форм и т.д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азвивающего обучения (перенос усвоенных приемов с обучающей задачи на новую, поиск новых приемов учебной работы, управление своей учебной деятельностью, приемы обобщения и т.д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блемного обу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активного и интерактивного обучения (мозговой штурм, исследовательский метод, Case-study, ролевая имитация студентами реальной профессиональной деятельности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коллективного и группового обу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личностно-ориентированного образования (поддержка, сотрудничество т.д.) и друг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 «обратной связи» - лекция-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-визуализация -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6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исциплине «Орнамент в изделиях декоративно-прикладного искусств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торные практические работы (АПР)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дел. Теоретические аспекты орнамента, как вида искус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рнамент как вид искусства»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рнамента. Стили орнамента. Семантика орн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иды орна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орнамента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ам построения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мным признакам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оны и правила построения орнаментальной композиции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графических средств в формировании художественного обра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альной композици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средства орнаментальной композици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ппорт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метрия. Виды симметрии. Симметрии сетчатых орнаментов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в орнаменте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идности сетчатых орнаментов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ичность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к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 Раздел: Основные законы построение орнаментальных компози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троение орнаментальных композиц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строение ленточного раппорта (каймы)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инейными решениями моти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используя следующие сочетан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олько прямые линии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ямые линии и равномерные кривые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ямые линии и динамические кривые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вномерные и динамические кривые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нии всех трех вид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строение ленточного раппорта (каймы) с различными графически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едствами решения моти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иния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ятно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иния и пятн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строение ленточного раппорта (каймы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 разным ритмическим стро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 (по форме, размеру, повороту, фактуре, цвету и т. д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(по форме, размеру, повороту, фактуре, цвету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я (по форме, размеру, повороту, фактуре, цвету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Раздел: Орнамент в дизайне меб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, анализ и создание орнаментальных композиций, связанных с технологиями обработки дер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электронного альбома или презентации объектов дизайна с использованием соответствующего материалу и технологиям орнаментального ряда. Анализ объектов дизайна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  <w:tab w:val="left" w:pos="840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тудентов к самостоятельному тру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  <w:tab w:val="left" w:pos="840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тивация получения зн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  <w:tab w:val="left" w:pos="840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доступность всего необходимого учебно-методического и справочн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о матери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  <w:tab w:val="left" w:pos="840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  <w:tab w:val="left" w:pos="840" w:leader="none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сультационная помощь преподавател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дел. Теоретические аспекты орнамента, как вида искус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З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рнамент как вид искусства»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 дополнительной литературе различные варианты использования орнамента различных эпо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З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иды орна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 дополнительной литературе исторические примеры классификации орнамента: по видам построения, по объемным признакам, по содержанию. Составить электронный альбом с анало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З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оны и правила построения орнаментальной компози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 дополнительной литературе примеры построения орнаментальных композиций в объектах дизайна мебели. Составить электронный аль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Раздел: Основные законы построение орнаментальных компози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З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троение орнаментальных композиц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 дополнительной литературе примеры постро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ленточного раппорта (кай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ктах дизайна мебели. Анализ найденных образцов. Составить электронный альб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: Орнамент в дизайне меб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З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№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учение, анализ и создание орнаментальных композиций, связанных с технологиями обработки дере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 дополнительной литературе примеры орнаментальных композиций в объектах дизайна мебел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val="en-US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9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составления композиции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композиционной организации рабочего пространства объектов в области дизайна меб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ки и технологические процессы создания объектов из де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инципы построения чертежей необходимой для проектирования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апы линейно-конструктивного построения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ы академической живопис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тивность сочетания технологических проце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ое состояние технологий, применяемых в области дизайна мебели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бстрактное мышление, синтез и анализ, как методы позн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удожественно-образный подход как один из основных методов составления орнаментальной композиции, использующихся в дизайне меб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радиционные и современные материал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 проектно-графического моделирования объектов дизайна с орнаментальными вставками, не противоречащими техникам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разнообразными изобразительными средствами и материалами,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орнамент в практике составления композиции и перерабатывать их в направлении проектирования любого объекта,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дифференцировать орнаментальные композиции в соответствии техникам выполнения объектов из дерева.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навыки линейно-конструктивного построения объектов,</w:t>
            </w:r>
          </w:p>
          <w:p>
            <w:pPr>
              <w:pStyle w:val="Style2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основами академической живопис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приемы работы с цветом и цветовыми композициями в макетировании и моделировании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различных видов декора применительно проектируемым объектам дизайна мебел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читывать технологические цепочки, применяемые в дизайн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зуализировать виды, стили и семантическое прочтение орнаментальных композиций, использующихся в процессе проектирования объектов дизайна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исунком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фическими навыкам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ем использовать рисунки в практике составления орнаментальных композиций, применяемых для декорирования объектов дизайна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владеть навыками линейно-конструктивного построения и основами академической академического рисунка, современной шрифтовой культурой, приемами работы в макетировании и моделировании, приемами работы с цветом и цветовыми композициями,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пользовать специальную литературу для поиска дополнительной информации видов, стилей и семантики орнаментальных композиций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произведение классических, традиционных видов орнамент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ление своих орнаментальных композиций в соответствии с семантическим прочтени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работы, этапы выполне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тимальное сочетание образного решения орнамента, материала, технологических цепочек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итогового контроля по дисциплине «История орнамента» являются: зачет. Он проводится в форме просмотров заданий. В соответствии с программой по конкретной дисциплине определяются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актической работы, которую должен выполнить студент за каждый семестр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ворческие задачи каждого за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, отведенные для выполнения кажд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ие рекомендации для подготовки к зачет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являе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За пройденный семестр студенты отчитываются практическими работами, выставляемыми на просмотр. П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удожественными просмотра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на можно понима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орму контро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овместной учебной деятельности студентов и преподавателей по специальным дисциплина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осмотр явля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ой итогового контро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ой промежуточного контроля, на основе которого ставится аттес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смотре опреде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и понимания учебной программы студентами, на основе выполнения вышеперечисленных условий. На просмотре студенты выставляют аудиторные и самостоятельные работы по ведущим дисциплинам. Рядом должна располагаться табличка, где указывается Ф.И.О. студента, № группы, Ф.И.О. ведущих преподавате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можности использования различных стилей составления орнаментальных композиций в различных видах объектов дизайна. Сделать акцент на дизайне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рия орнаментальных композ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личия орнаментальных композиционных решений при различном использовании в объектах дизайн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На просмотр выставляются следующие законченные работ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 (папка формат А4) с практическими работами по темам: «Законы и правила построения орнаментальной композиции», «Построение орнаментальных композиций» (10 -15 листов, выполненных гелиевой ручкой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льбом или презентация «Орнамент в дизайне мебели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ом должен содержать аналоги объектов дизайна, выполненных в различных технологиях (использование традиционных и современных материалов) с использованием орнаментального 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еречень дополнительных заданий для самостоятельной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ставить словарь терминов по теории орнамента для использования в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бор аналогов, иллюстраций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оценки результатов самостоятельной работы студента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своения учебного матери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теоретические знания при выполнении практических рабо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тено» ставится з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выполненный объем зад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сновных понятий о методах, техниках и приемах разработки орнамента объектов дизайна в изученных технолог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олной информации о различных технологических приемах в дизайн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ый выбор оптимальных технологических решений при создании творческих рабо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ых знаний в области орнамента, проектирования объемных издел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онятийным аппаратом в области орнаментального искус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хнологических цепоче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 выполненные упражнения и задан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использование изобразительных и графических средств выраже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пропорций композиции и законов композиции построения орнамента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образные и композиционные средства передачи характера материала в издел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видов, жанров, стилей орн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зачтено» ставится за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й объем заданий менее 50%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сновных понятий о методах, техниках и приемах создания моделей проектируемых объектов дизай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наличие информации о различных технологических приема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присутствие необходимых знаний в области орнамента, проектирования объектов дизай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владение понятийным аппаратом в области орнаментального искусств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владение навыками анализа технологических цепочек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чественно выполненные упражнения и задания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рамотное использование изобразительных и графических средств выражени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ачное сочетание пропорций композиции и законов композиции построения орнамента.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рамотно использованные художественно-образные и композиционные средства передачи характера материала в изделии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е знание основных видов, жанров, стилей орнамента в произведениях декоративно-прикладного искусства и народных промыслов (художественный металл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 xml:space="preserve">8 </w:t>
      </w: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  <w:lang w:val="en-US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Бодьян, Л. А. Основы теории цвета. Физиологические и психологические основы восприятия [Электронный ресурс] : учебное пособие / Л. А. Бодьян, Н. Л. Медяник, Л. В. Савочкина ; МГТУ, [каф. ХТУП]. - Магнитогорск, 2010. - 90 с. : ил., цв. ил., схемы, табл. - Режим доступа: </w:t>
      </w:r>
      <w:hyperlink r:id="rId5">
        <w:r>
          <w:rPr>
            <w:rStyle w:val="InternetLink"/>
          </w:rPr>
          <w:t>https://magtu.informsystema.ru/uploader/fileUpload?name=352.pdf&amp;show=dcatalogues/1/1078964/352.pdf&amp;view=true</w:t>
        </w:r>
      </w:hyperlink>
      <w:r>
        <w:rPr/>
        <w:t>. - Макрообъект. МГТУ 2010</w:t>
      </w:r>
    </w:p>
    <w:p>
      <w:pPr>
        <w:pStyle w:val="Style27"/>
        <w:numPr>
          <w:ilvl w:val="0"/>
          <w:numId w:val="21"/>
        </w:numPr>
        <w:jc w:val="both"/>
        <w:rPr/>
      </w:pPr>
      <w:r>
        <w:rPr/>
        <w:t xml:space="preserve">Герасимова, А. А. Использование орнаментальных композиций в технике перегородчатой эмали на металле и керамике: учебно-методическое пособие / А. А. Герасимова, И. П. Кочетков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452.pdf&amp;show=dcatalogues/1/1130176/2452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27"/>
        <w:numPr>
          <w:ilvl w:val="0"/>
          <w:numId w:val="21"/>
        </w:numPr>
        <w:jc w:val="both"/>
        <w:rPr/>
      </w:pPr>
      <w:r>
        <w:rPr/>
        <w:t xml:space="preserve">Саляева, Т. В. Основы шрифтовой и орнаментальной композиции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7">
        <w:r>
          <w:rPr>
            <w:rStyle w:val="InternetLink"/>
          </w:rPr>
          <w:t>https://magtu.informsystema.ru/uploader/fileUpload?name=4100.pdf&amp;show=dcatalogues/1/1532636/4100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Style27"/>
        <w:widowControl w:val="false"/>
        <w:numPr>
          <w:ilvl w:val="0"/>
          <w:numId w:val="23"/>
        </w:numPr>
        <w:autoSpaceDE w:val="false"/>
        <w:ind w:left="567" w:hanging="567"/>
        <w:jc w:val="both"/>
        <w:rPr/>
      </w:pPr>
      <w:r>
        <w:rPr/>
        <w:t xml:space="preserve">Ермаков, М. П. Технология декоративно-прикладного искусства. Основы дизайна. Художественное литье [Текст] : учебное пособие / Ермаков М. П. - Москва : Нобель Пресс, 2013. - 396 с. : ил., табл.; 28 см.; ISBN 978-5-458-67649-6 - Текст : электронный : [сайт]. -  </w:t>
      </w:r>
      <w:hyperlink r:id="rId8">
        <w:r>
          <w:rPr>
            <w:rStyle w:val="InternetLink"/>
          </w:rPr>
          <w:t>https://avidreaders.ru/book/tehnologiya-dekorativno-prikladnogo-iskusstva-osnovy-dizayna.html</w:t>
        </w:r>
      </w:hyperlink>
    </w:p>
    <w:p>
      <w:pPr>
        <w:pStyle w:val="Style27"/>
        <w:widowControl w:val="false"/>
        <w:numPr>
          <w:ilvl w:val="0"/>
          <w:numId w:val="23"/>
        </w:numPr>
        <w:autoSpaceDE w:val="false"/>
        <w:ind w:left="567" w:hanging="567"/>
        <w:jc w:val="both"/>
        <w:rPr/>
      </w:pPr>
      <w:r>
        <w:rPr/>
        <w:t xml:space="preserve">Жданова,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>. - Макрообъект. МГТУ 2016</w:t>
      </w:r>
    </w:p>
    <w:p>
      <w:pPr>
        <w:pStyle w:val="Style27"/>
        <w:widowControl w:val="false"/>
        <w:numPr>
          <w:ilvl w:val="0"/>
          <w:numId w:val="23"/>
        </w:numPr>
        <w:autoSpaceDE w:val="false"/>
        <w:ind w:left="567" w:hanging="567"/>
        <w:jc w:val="both"/>
        <w:rPr/>
      </w:pPr>
      <w:r>
        <w:rPr/>
        <w:t xml:space="preserve">Кашапов, М. М. Психология творческого мышления [Электронный ресурс] : учеб. пособие / М. М. Кашапов. — М. : ИНФРА-М, 2017. — 436 с. + Доп. материалы. — (Высшее образование: Бакалавриат). — Режим доступа: </w:t>
      </w:r>
      <w:hyperlink r:id="rId10">
        <w:r>
          <w:rPr>
            <w:rStyle w:val="InternetLink"/>
          </w:rPr>
          <w:t>http://znanium.com/bookread2.php?book=761287</w:t>
        </w:r>
      </w:hyperlink>
      <w:r>
        <w:rPr/>
        <w:t>. — Загл. с экрана. ЭБС Znanium 2017</w:t>
      </w:r>
    </w:p>
    <w:p>
      <w:pPr>
        <w:pStyle w:val="Style27"/>
        <w:widowControl w:val="false"/>
        <w:numPr>
          <w:ilvl w:val="0"/>
          <w:numId w:val="23"/>
        </w:numPr>
        <w:autoSpaceDE w:val="false"/>
        <w:ind w:left="567" w:hanging="567"/>
        <w:jc w:val="both"/>
        <w:rPr/>
      </w:pPr>
      <w:r>
        <w:rPr/>
        <w:t xml:space="preserve">Кошаев В.Б., Декоративно-прикладное искусство: Понятия. Этапы развития / Кошаев В.Б. - М. : ВЛАДОС, 2014. - 16 с. - ISBN 978-5-691-01531-1 - Текст : электронный // ЭБС "Консультант студента" : [сайт]. -  </w:t>
      </w:r>
      <w:hyperlink r:id="rId11">
        <w:r>
          <w:rPr>
            <w:rStyle w:val="InternetLink"/>
          </w:rPr>
          <w:t>http://www.studentlibrary.ru/doc/ISBN9785691015311-SCN0000/000.html</w:t>
        </w:r>
      </w:hyperlink>
    </w:p>
    <w:p>
      <w:pPr>
        <w:pStyle w:val="Style27"/>
        <w:widowControl w:val="false"/>
        <w:numPr>
          <w:ilvl w:val="0"/>
          <w:numId w:val="23"/>
        </w:numPr>
        <w:autoSpaceDE w:val="false"/>
        <w:ind w:left="567" w:hanging="567"/>
        <w:jc w:val="both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12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>- Макрообъект. - Текст : электронный. - ISBN 978-5-9967-0917-5. - Имеется печатный аналог.</w:t>
      </w:r>
    </w:p>
    <w:p>
      <w:pPr>
        <w:pStyle w:val="Style27"/>
        <w:widowControl w:val="false"/>
        <w:numPr>
          <w:ilvl w:val="0"/>
          <w:numId w:val="23"/>
        </w:numPr>
        <w:autoSpaceDE w:val="false"/>
        <w:ind w:left="567" w:hanging="567"/>
        <w:jc w:val="both"/>
        <w:rPr/>
      </w:pPr>
      <w:r>
        <w:rPr/>
        <w:t xml:space="preserve">Шпаков, П. С. Основы компьютерной графики [Электронный ресурс] : учеб. пособие / П. С. Шпаков, Ю. Л. Юнаков, М. В. Шпакова. – Красноярск: Сиб. федер. ун-т, 2014. – 398 с. – Режим доступа: </w:t>
      </w:r>
      <w:hyperlink r:id="rId13">
        <w:r>
          <w:rPr>
            <w:rStyle w:val="InternetLink"/>
          </w:rPr>
          <w:t>http://znanium.com/bookread2.php?book=507976</w:t>
        </w:r>
      </w:hyperlink>
      <w:r>
        <w:rPr/>
        <w:t>. – Загл. с экрана. – ISBN 978-5-7638-2838-2. ЭБС Znanium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симова, А. 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псомодельное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етод. рекомендации для студентов 2-3 курса отделения «художеств. Металл» / А. А. Герасимова - Магнитогорск: Изд-во МаГУ, 2007. - 4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tbl>
      <w:tblPr>
        <w:tblW w:w="9639" w:type="dxa"/>
        <w:jc w:val="left"/>
        <w:tblInd w:w="137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24"/>
        <w:gridCol w:w="1644"/>
        <w:gridCol w:w="13"/>
        <w:gridCol w:w="3022"/>
        <w:gridCol w:w="992"/>
        <w:gridCol w:w="851"/>
        <w:gridCol w:w="1417"/>
        <w:gridCol w:w="1276"/>
      </w:tblGrid>
      <w:tr>
        <w:trPr>
          <w:tblHeader w:val="true"/>
        </w:trPr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О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ённых мест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вв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ксплуатацию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.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ческое ПО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obe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hotoshop Extended CS5 12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13-1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1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el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CorelDraw Graphics Suite X3 Academic Licence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07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el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CorelDraw Graphics Suite X4 Academic Licence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9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08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el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CorelDRAW Graphics Suite X5 Academic Licence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-615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1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el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Corel Draw Graphics Suite 2017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504-18 от 25.04.2018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исные приложения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BYY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BBYY FineReader 9.0 Corporate Edition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07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BYY</w:t>
            </w:r>
          </w:p>
        </w:tc>
        <w:tc>
          <w:tcPr>
            <w:tcW w:w="3035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BBYY FineReader 10.0 Corporate Edition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113-1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1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424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soft</w:t>
            </w:r>
          </w:p>
        </w:tc>
        <w:tc>
          <w:tcPr>
            <w:tcW w:w="302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MS Office 2007</w:t>
              </w:r>
            </w:hyperlink>
          </w:p>
        </w:tc>
        <w:tc>
          <w:tcPr>
            <w:tcW w:w="992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85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12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07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онные системы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4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soft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indo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 7 (подписк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ag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Premi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51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8.10.2018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1276" w:type="dxa"/>
            <w:tcBorders>
              <w:left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593-16 от 20.05.2016</w:t>
            </w:r>
          </w:p>
        </w:tc>
        <w:tc>
          <w:tcPr>
            <w:tcW w:w="1276" w:type="dxa"/>
            <w:tcBorders>
              <w:left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7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21-15 от 13.07.2015</w:t>
            </w:r>
          </w:p>
        </w:tc>
        <w:tc>
          <w:tcPr>
            <w:tcW w:w="1276" w:type="dxa"/>
            <w:tcBorders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soft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indows 10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одпис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 xml:space="preserve"> Imagine Premium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51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8.10.2018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593-16 от 20.05.2016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7</w:t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21-15 от 13.07.2015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593-16 от 20.05.2016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7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21-15 от 13.07.2015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о защите информации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4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Касперского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Kaspersky Endpoint Security для бизнеса-Стандартный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851" w:type="dxa"/>
            <w:vMerge w:val="restart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300-18 от 21.03.2018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347-17 от 20.12.2017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8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81-16 от 25.11.2016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7</w:t>
            </w:r>
          </w:p>
        </w:tc>
      </w:tr>
      <w:tr>
        <w:trPr>
          <w:trHeight w:val="86" w:hRule="atLeast"/>
        </w:trPr>
        <w:tc>
          <w:tcPr>
            <w:tcW w:w="42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06085"/>
              <w:left w:val="single" w:sz="4" w:space="0" w:color="606085"/>
              <w:right w:val="single" w:sz="4" w:space="0" w:color="6060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2026-15 от 11.12.2015</w:t>
            </w:r>
          </w:p>
        </w:tc>
        <w:tc>
          <w:tcPr>
            <w:tcW w:w="1276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чихин Н.С., Емшанова Н.А. Орнаменты. Стили. Мо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bibliotekar.ru/ornament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рнамента.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ornament-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. Орнамент. [Электронный ресурс]. – Режим доступа: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dic.academic.ru/dic.nsf/enc_pictures/2344/%D0%9E%D1%80%D0%BD%D0%B0%D0%BC%D0%B5%D0%BD%D1%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библиотек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reebooks.su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библиотека «FreeBooks.Su» бесплатные книги, журналы, статьи, самоучите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-ebooks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нная библиотека книг и журналов «All-eBooks.com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naidesh.ru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, бесплатная интернет библиот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bibl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латные электронные книги «Интернет библиотек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okpedi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библиотека «BOOKPEDIA» книги, справочники, журналы и словари в электронном ви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student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ческая библиотека Он-лай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book-fre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латная электронная библиот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книг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yndy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книги www.syndyk.ru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book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 бесплатно «VBOOKS.RU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ro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книги «Книжный город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ywyw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книг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rknig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книги бесплатно «MirKnig.Com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udeamus.omskcity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бесплатные учебник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0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ститутские учебные лаборатории. Ауд. № 120,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Столы и стуль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оборудовани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выполнения орнамент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, периодические издани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ходом в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ворческих работ студентов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самостоятельной рабо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M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профилактического обслуживания учебного оборудования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lang w:val="en-U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тиль полужирный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Основной текст_"/>
    <w:qFormat/>
    <w:rPr>
      <w:sz w:val="16"/>
      <w:szCs w:val="16"/>
      <w:shd w:fill="FFFFFF" w:val="clear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азвание Знак"/>
    <w:qFormat/>
    <w:rPr>
      <w:rFonts w:ascii="Times New Roman" w:hAnsi="Times New Roman" w:cs="Times New Roman"/>
      <w:b/>
      <w:sz w:val="32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 полужирный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120" w:after="0"/>
      <w:ind w:firstLine="709"/>
      <w:jc w:val="both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33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209;Times New Roman"/>
      <w:color w:val="auto"/>
      <w:kern w:val="2"/>
      <w:sz w:val="15"/>
      <w:szCs w:val="15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6" w:before="0" w:after="2880"/>
      <w:ind w:hanging="840"/>
      <w:jc w:val="center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52.pdf&amp;show=dcatalogues/1/1078964/352.pdf&amp;view=true" TargetMode="External"/><Relationship Id="rId6" Type="http://schemas.openxmlformats.org/officeDocument/2006/relationships/hyperlink" Target="https://magtu.informsystema.ru/uploader/fileUpload?name=2452.pdf&amp;show=dcatalogues/1/1130176/2452.pdf&amp;view=true" TargetMode="External"/><Relationship Id="rId7" Type="http://schemas.openxmlformats.org/officeDocument/2006/relationships/hyperlink" Target="https://magtu.informsystema.ru/uploader/fileUpload?name=4100.pdf&amp;show=dcatalogues/1/1532636/4100.pdf&amp;view=true" TargetMode="External"/><Relationship Id="rId8" Type="http://schemas.openxmlformats.org/officeDocument/2006/relationships/hyperlink" Target="https://avidreaders.ru/book/tehnologiya-dekorativno-prikladnogo-iskusstva-osnovy-dizayna.html" TargetMode="External"/><Relationship Id="rId9" Type="http://schemas.openxmlformats.org/officeDocument/2006/relationships/hyperlink" Target="https://magtu.informsystema.ru/uploader/fileUpload?name=2563.pdf&amp;show=dcatalogues/1/1130365/2563.pdf&amp;view=true" TargetMode="External"/><Relationship Id="rId10" Type="http://schemas.openxmlformats.org/officeDocument/2006/relationships/hyperlink" Target="http://znanium.com/bookread2.php?book=761287" TargetMode="External"/><Relationship Id="rId11" Type="http://schemas.openxmlformats.org/officeDocument/2006/relationships/hyperlink" Target="http://www.studentlibrary.ru/doc/ISBN9785691015311-SCN0000/000.html" TargetMode="External"/><Relationship Id="rId12" Type="http://schemas.openxmlformats.org/officeDocument/2006/relationships/hyperlink" Target="https://magtu.informsystema.ru/uploader/fileUpload?name=3261.pdf&amp;show=dcatalogues/1/1137180/3261.pdf&amp;view=true" TargetMode="External"/><Relationship Id="rId13" Type="http://schemas.openxmlformats.org/officeDocument/2006/relationships/hyperlink" Target="http://znanium.com/bookread2.php?book=507976" TargetMode="External"/><Relationship Id="rId1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dobe License.pdf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BBYY FineReader 9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2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5" Type="http://schemas.openxmlformats.org/officeDocument/2006/relationships/hyperlink" Target="http://www.bibliotekar.ru/ornamenty/" TargetMode="External"/><Relationship Id="rId26" Type="http://schemas.openxmlformats.org/officeDocument/2006/relationships/hyperlink" Target="http://ornament-history.ru/" TargetMode="External"/><Relationship Id="rId27" Type="http://schemas.openxmlformats.org/officeDocument/2006/relationships/hyperlink" Target="http://dic.academic.ru/dic.nsf/enc_pictures/2344/&#1054;&#1088;&#1085;&#1072;&#1084;&#1077;&#1085;&#1090;" TargetMode="External"/><Relationship Id="rId28" Type="http://schemas.openxmlformats.org/officeDocument/2006/relationships/hyperlink" Target="http://freebooks.su/-" TargetMode="External"/><Relationship Id="rId29" Type="http://schemas.openxmlformats.org/officeDocument/2006/relationships/hyperlink" Target="http://www.all-ebooks.com/" TargetMode="External"/><Relationship Id="rId30" Type="http://schemas.openxmlformats.org/officeDocument/2006/relationships/hyperlink" Target="http://www.nenaidesh.ru/-" TargetMode="External"/><Relationship Id="rId31" Type="http://schemas.openxmlformats.org/officeDocument/2006/relationships/hyperlink" Target="http://www.e-bibl.narod.ru/" TargetMode="External"/><Relationship Id="rId32" Type="http://schemas.openxmlformats.org/officeDocument/2006/relationships/hyperlink" Target="http://bookpedia.ru/" TargetMode="External"/><Relationship Id="rId33" Type="http://schemas.openxmlformats.org/officeDocument/2006/relationships/hyperlink" Target="http://lib.students.ru/" TargetMode="External"/><Relationship Id="rId34" Type="http://schemas.openxmlformats.org/officeDocument/2006/relationships/hyperlink" Target="http://www.ebook-free.ru/" TargetMode="External"/><Relationship Id="rId35" Type="http://schemas.openxmlformats.org/officeDocument/2006/relationships/hyperlink" Target="http://www.syndyk.ru/" TargetMode="External"/><Relationship Id="rId36" Type="http://schemas.openxmlformats.org/officeDocument/2006/relationships/hyperlink" Target="http://www.vbooks.ru/" TargetMode="External"/><Relationship Id="rId37" Type="http://schemas.openxmlformats.org/officeDocument/2006/relationships/hyperlink" Target="http://www.mror.ru/" TargetMode="External"/><Relationship Id="rId38" Type="http://schemas.openxmlformats.org/officeDocument/2006/relationships/hyperlink" Target="http://wywywy.ru/" TargetMode="External"/><Relationship Id="rId39" Type="http://schemas.openxmlformats.org/officeDocument/2006/relationships/hyperlink" Target="http://mirknig.com/" TargetMode="External"/><Relationship Id="rId40" Type="http://schemas.openxmlformats.org/officeDocument/2006/relationships/hyperlink" Target="http://www.gaudeamus.omskcity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54:00Z</dcterms:created>
  <dc:creator>RePack by Diakov</dc:creator>
  <dc:description/>
  <cp:keywords/>
  <dc:language>en-US</dc:language>
  <cp:lastModifiedBy>Аня</cp:lastModifiedBy>
  <dcterms:modified xsi:type="dcterms:W3CDTF">2020-11-23T16:21:00Z</dcterms:modified>
  <cp:revision>4</cp:revision>
  <dc:subject/>
  <dc:title/>
</cp:coreProperties>
</file>