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14705</wp:posOffset>
            </wp:positionH>
            <wp:positionV relativeFrom="paragraph">
              <wp:posOffset>-720090</wp:posOffset>
            </wp:positionV>
            <wp:extent cx="7295515" cy="1103249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8475</wp:posOffset>
            </wp:positionH>
            <wp:positionV relativeFrom="paragraph">
              <wp:posOffset>-603250</wp:posOffset>
            </wp:positionV>
            <wp:extent cx="6977380" cy="1057529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56005</wp:posOffset>
            </wp:positionH>
            <wp:positionV relativeFrom="paragraph">
              <wp:posOffset>-477520</wp:posOffset>
            </wp:positionV>
            <wp:extent cx="7278370" cy="104565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45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Б1.В.07 История мебели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Формирование у студентов определённого уровня компетенций соответствующих требованиям федерального образовательного государственного стандарта</w:t>
      </w:r>
      <w:r>
        <w:rPr>
          <w:b/>
          <w:bCs/>
        </w:rPr>
        <w:t xml:space="preserve"> </w:t>
      </w:r>
      <w:r>
        <w:rPr>
          <w:bCs/>
        </w:rPr>
        <w:t xml:space="preserve">(ФГОС ВО) третьего поколения по специальности 54.03.01 «Дизайн», профиль дизайн мебели: навыками художественной, проектной, </w:t>
      </w:r>
      <w:r>
        <w:rPr>
          <w:color w:val="000000"/>
        </w:rPr>
        <w:t>информационно-технологической и научно-исследовательская деятельност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художественн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ение художественного моделирования и эскизир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ладение навыками композиционного формообраз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проектн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выполнение комплексных дизайн-проектов, изделий и систем, предметных и информационных комплексов на основе методики ведения проектно-художественной деятельност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информационно-технологическ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владение современными информационными технологиями для создания графических образов, проектной документации, компьютерного моделир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рганизационно-управленческ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готовностью организовать проектную деятельность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научно-исследовательская деятель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именение методов научных исследований при создании дизайн-проект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 xml:space="preserve">Необходимо </w:t>
      </w:r>
      <w:r>
        <w:rPr/>
        <w:t>повышение исходного уровня владения знаниями в области истории мебели; в области социологических исследований вообще и в дизайне в частности; овладение студентами необходимым и достаточным уровнем коммуникативной компетенции для решения социальных, научных задач в культурной и профессиональной областях, научной деятельности, а также, для дальнейшего самообразования</w:t>
      </w:r>
      <w:r>
        <w:rPr>
          <w:rStyle w:val="FontStyle16"/>
          <w:b w:val="false"/>
          <w:sz w:val="24"/>
          <w:szCs w:val="24"/>
        </w:rPr>
        <w:t xml:space="preserve">  - повышению своей профессиональной квалификации и мастерств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Б1.В.07 История мебели</w:t>
      </w:r>
      <w:r>
        <w:rPr>
          <w:rStyle w:val="FontStyle16"/>
          <w:b w:val="false"/>
          <w:sz w:val="24"/>
          <w:szCs w:val="24"/>
        </w:rPr>
        <w:t>»  входит в вариативную часть блока 1 образовательной программы.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color w:val="000000"/>
        </w:rPr>
        <w:t xml:space="preserve">в предыдущих семестрах следующих дисциплин: Б1.В.01 «Проектная деятельность», Б1.Б.14 «Основы производственного мастерства», Б1.Б.18 «Пропедевтика», Б1.Б.22 «История и типология архитектурных форм». Дисциплина </w:t>
      </w:r>
      <w:r>
        <w:rPr>
          <w:rStyle w:val="FontStyle16"/>
          <w:b w:val="false"/>
          <w:sz w:val="24"/>
          <w:szCs w:val="24"/>
        </w:rPr>
        <w:t xml:space="preserve">Б1.В.07 </w:t>
      </w:r>
      <w:r>
        <w:rPr>
          <w:color w:val="000000"/>
        </w:rPr>
        <w:t xml:space="preserve">«История мебели» изучается в 6 семестре. </w:t>
      </w:r>
    </w:p>
    <w:p>
      <w:pPr>
        <w:pStyle w:val="Normal"/>
        <w:rPr/>
      </w:pPr>
      <w:r>
        <w:rPr>
          <w:rStyle w:val="FontStyle17"/>
          <w:b w:val="false"/>
          <w:i/>
          <w:sz w:val="24"/>
          <w:szCs w:val="24"/>
        </w:rPr>
        <w:t xml:space="preserve">Требования </w:t>
      </w:r>
      <w:r>
        <w:rPr>
          <w:rStyle w:val="FontStyle22"/>
          <w:i/>
          <w:sz w:val="24"/>
          <w:szCs w:val="24"/>
        </w:rPr>
        <w:t xml:space="preserve">к </w:t>
      </w:r>
      <w:r>
        <w:rPr>
          <w:rStyle w:val="FontStyle17"/>
          <w:b w:val="false"/>
          <w:i/>
          <w:sz w:val="24"/>
          <w:szCs w:val="24"/>
        </w:rPr>
        <w:t>«входным» знаниям, умениям и навыкам обучающегося, необходимым при освоении данной дисциплины и приобретенным в результате освоения предшествующих дисциплин (модулей):</w:t>
      </w:r>
    </w:p>
    <w:p>
      <w:pPr>
        <w:pStyle w:val="Normal"/>
        <w:rPr/>
      </w:pPr>
      <w:r>
        <w:rPr>
          <w:rStyle w:val="FontStyle17"/>
          <w:b w:val="false"/>
          <w:i/>
          <w:sz w:val="24"/>
          <w:szCs w:val="24"/>
        </w:rPr>
        <w:t xml:space="preserve">Требования </w:t>
      </w:r>
      <w:r>
        <w:rPr>
          <w:rStyle w:val="FontStyle22"/>
          <w:i/>
          <w:sz w:val="24"/>
          <w:szCs w:val="24"/>
        </w:rPr>
        <w:t xml:space="preserve">к </w:t>
      </w:r>
      <w:r>
        <w:rPr>
          <w:rStyle w:val="FontStyle17"/>
          <w:b w:val="false"/>
          <w:i/>
          <w:sz w:val="24"/>
          <w:szCs w:val="24"/>
        </w:rPr>
        <w:t>«входным» знаниям, умениям и навыкам обучающегося, необходим при освоении данной дисциплины и приобретенным в результате освоения предшествующих дисциплин (модулей):</w:t>
      </w:r>
    </w:p>
    <w:p>
      <w:pPr>
        <w:pStyle w:val="Normal"/>
        <w:rPr/>
      </w:pPr>
      <w:r>
        <w:rPr>
          <w:rStyle w:val="FontStyle17"/>
          <w:b w:val="false"/>
          <w:i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i/>
          <w:sz w:val="24"/>
          <w:szCs w:val="24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rPr/>
      </w:pPr>
      <w:r>
        <w:rPr>
          <w:rStyle w:val="FontStyle17"/>
          <w:b w:val="false"/>
          <w:i/>
          <w:sz w:val="24"/>
          <w:szCs w:val="24"/>
        </w:rPr>
        <w:t>-</w:t>
      </w:r>
      <w:r>
        <w:rPr>
          <w:b/>
          <w:bCs/>
        </w:rPr>
        <w:t xml:space="preserve"> </w:t>
      </w:r>
      <w:r>
        <w:rPr>
          <w:bCs/>
          <w:i/>
        </w:rPr>
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;</w:t>
      </w:r>
    </w:p>
    <w:p>
      <w:pPr>
        <w:pStyle w:val="Normal"/>
        <w:rPr/>
      </w:pPr>
      <w:r>
        <w:rPr>
          <w:bCs/>
          <w:i/>
        </w:rPr>
        <w:t>-</w:t>
      </w:r>
      <w:r>
        <w:rPr>
          <w:b/>
          <w:bCs/>
        </w:rPr>
        <w:t xml:space="preserve"> </w:t>
      </w:r>
      <w:r>
        <w:rPr>
          <w:bCs/>
          <w:i/>
        </w:rPr>
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;</w:t>
      </w:r>
    </w:p>
    <w:p>
      <w:pPr>
        <w:pStyle w:val="Normal"/>
        <w:rPr/>
      </w:pPr>
      <w:r>
        <w:rPr>
          <w:bCs/>
          <w:i/>
        </w:rPr>
        <w:t>-</w:t>
      </w:r>
      <w:r>
        <w:rPr/>
        <w:t xml:space="preserve"> </w:t>
      </w:r>
      <w:r>
        <w:rPr>
          <w:bCs/>
          <w:i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rPr/>
      </w:pPr>
      <w:r>
        <w:rPr>
          <w:bCs/>
          <w:i/>
        </w:rPr>
        <w:t>-</w:t>
      </w:r>
      <w:r>
        <w:rPr/>
        <w:t xml:space="preserve"> </w:t>
      </w:r>
      <w:r>
        <w:rPr>
          <w:bCs/>
          <w:i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Normal"/>
        <w:rPr>
          <w:rStyle w:val="FontStyle17"/>
          <w:i/>
          <w:i/>
          <w:sz w:val="24"/>
          <w:szCs w:val="24"/>
        </w:rPr>
      </w:pPr>
      <w:r>
        <w:rPr>
          <w:bCs/>
          <w:i/>
        </w:rPr>
        <w:t>-</w:t>
      </w:r>
      <w:r>
        <w:rPr/>
        <w:t xml:space="preserve"> </w:t>
      </w:r>
      <w:r>
        <w:rPr>
          <w:bCs/>
          <w:i/>
        </w:rPr>
        <w:t>способностью учитывать при разработке художественного замысла особенности материалов с учетом их формообразующих свойств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изучении </w:t>
      </w:r>
      <w:r>
        <w:rPr>
          <w:color w:val="000000"/>
          <w:u w:val="single"/>
        </w:rPr>
        <w:t>Б1.В.04 «Основы стилеобразования в дизайне», Б1.В.04 «Стилеобразование в дизайне»,</w:t>
      </w:r>
      <w:r>
        <w:rPr>
          <w:u w:val="single"/>
        </w:rPr>
        <w:t xml:space="preserve"> </w:t>
      </w:r>
      <w:r>
        <w:rPr>
          <w:color w:val="000000"/>
          <w:u w:val="single"/>
        </w:rPr>
        <w:t>Б1.В.05 Научные исследования в дизайне и ФТД.В.01 «История орнамента».</w:t>
      </w:r>
      <w:r>
        <w:rPr>
          <w:color w:val="000000"/>
        </w:rPr>
        <w:t xml:space="preserve"> Данная дисциплина готовит студентов к прохождению производственных практик</w:t>
      </w:r>
      <w:r>
        <w:rPr>
          <w:rStyle w:val="FontStyle17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и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Б1.В.07 История мебел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истории мебел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научных исследований, используемых на истории мебел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я процессов сложившихся исторических стилей в дизайн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(выявлять и строить) типичные модели стандарт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о основам истории мебел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знания в области истории мебе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олностью анализировать нестандартные ситуации, и принимать правильные решения при решении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</w:rPr>
            </w:pPr>
            <w:r>
              <w:rPr>
                <w:i/>
              </w:rPr>
              <w:t>практическими навыками использования знания художественных стилей на других дисциплинах, на занятиях в аудитории и на производств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практике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 стандартных задач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возможностью междисциплинарного применения знаний по истории мебел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ми методами решения задач в области истории мебел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являет готовность действовать в нестандартных ситуациях, в решении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ОПК-7-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" w:hanging="0"/>
              <w:jc w:val="left"/>
              <w:rPr/>
            </w:pPr>
            <w:r>
              <w:rPr>
                <w:i/>
                <w:iCs/>
              </w:rPr>
              <w:t xml:space="preserve">способен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" w:hanging="23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существлять поиск, хранение, обработку и анализ информации из различных источников и баз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сновными приемами методами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использования информационных, компьютерных и сетевых технологий и представлять информацию в требуемом формат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-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особенности материалов с учетом их формообразующих свойст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" w:hanging="23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учитывать при разработке художественного замысла особенности материалов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учитывать формообразующие свойства при разработке дизайн-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"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методами художественного конструирования</w:t>
            </w:r>
            <w:r>
              <w:rPr>
                <w:bCs/>
                <w:i/>
              </w:rPr>
              <w:t xml:space="preserve"> при разработке художественного замысла </w:t>
            </w:r>
          </w:p>
          <w:p>
            <w:pPr>
              <w:pStyle w:val="Normal"/>
              <w:numPr>
                <w:ilvl w:val="0"/>
                <w:numId w:val="10"/>
              </w:numPr>
              <w:ind w:left="2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ом учитывать при разработке художественного замысла особенности материалов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17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1. Мебель в предметно-пространственной среде интерьера различных культурных и исторических эпо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Древний ми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Мебель Древнего Вос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 мебель Античного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мебель древнего Ри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9689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оставление таблиц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Средневековь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Мебель Визан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Мавританский сти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Тема: Мебель романского перио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Готическая меб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оставление таб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Новое врем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Мебель Барокк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Мебель Рокок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 Мебель Классицизма и Амп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оставление таб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Новейшая мебель; современная прак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Мебель Эклек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мебель модерна (гнутая мебель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 современная дизайнерская мебе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глоссар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 История отечественной (русской) мебели для жилого и общественного интерье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докладов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  <w:r>
              <w:rPr>
                <w:bCs/>
                <w:i/>
                <w:iCs/>
              </w:rPr>
              <w:t>по заранее обозначенным в рабочей программе дисциплины тем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0" w:firstLine="567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Выполнение реферат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ом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-дискусс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дача рефера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оставление табли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  <w:r>
        <w:rPr>
          <w:u w:val="single"/>
        </w:rPr>
        <w:t>4</w:t>
      </w:r>
      <w:r>
        <w:rPr/>
        <w:t xml:space="preserve">. </w:t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/>
        </w:rPr>
        <w:t xml:space="preserve">1. </w:t>
      </w:r>
      <w:r>
        <w:rPr>
          <w:b/>
          <w:i/>
        </w:rPr>
        <w:t>Традиционные образовательные технологии</w:t>
      </w:r>
      <w:r>
        <w:rPr>
          <w:i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i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i/>
        </w:rPr>
        <w:t xml:space="preserve">2. </w:t>
      </w:r>
      <w:r>
        <w:rPr>
          <w:b/>
          <w:i/>
        </w:rPr>
        <w:t>Технологии проблемного обучения</w:t>
      </w:r>
      <w:r>
        <w:rPr>
          <w:i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i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i/>
        </w:rPr>
        <w:t>3. </w:t>
      </w:r>
      <w:r>
        <w:rPr>
          <w:b/>
          <w:i/>
        </w:rPr>
        <w:t>Технологии проектного обучения</w:t>
      </w:r>
      <w:r>
        <w:rPr>
          <w:i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>
          <w:i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>
          <w:i/>
        </w:rPr>
        <w:t xml:space="preserve">5. </w:t>
      </w:r>
      <w:r>
        <w:rPr>
          <w:b/>
          <w:i/>
        </w:rPr>
        <w:t>Интерактивные технологии</w:t>
      </w:r>
      <w:r>
        <w:rPr>
          <w:i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i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i/>
        </w:rPr>
        <w:t xml:space="preserve">6. </w:t>
      </w:r>
      <w:r>
        <w:rPr>
          <w:b/>
          <w:i/>
        </w:rPr>
        <w:t>Информационно-коммуникационные образовательные технологии</w:t>
      </w:r>
      <w:r>
        <w:rPr>
          <w:i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По дисциплине «История мебели» предусмотрена аудиторная и внеаудиторная самостоятельная работа обучающихся. Аудиторная самостоятельная работа студентов предполагает решение контрольных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Краткая характеристика мебели определенного стиля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ки (признак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и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ые рамки стиля, страна зарождени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кие цвета использовали в меб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ие материалы и техники использовали для изготовления мебели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ипы меб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наментика стил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и конструкции меб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и мастеров или школы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ы мебели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Сравнительный анализ мебел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 (призна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сти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сти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еменные рамки данных стилей, страна за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кие цвета использовали в мебели в данный пери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арактерные материалы и инструменты и техники для изготовления меб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ипы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наментика данных сти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и конструкции, типы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милии мастеров или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 для изготовления меб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Высказывания и операции над ними»</w:t>
      </w:r>
    </w:p>
    <w:p>
      <w:pPr>
        <w:pStyle w:val="Normal"/>
        <w:widowControl/>
        <w:numPr>
          <w:ilvl w:val="0"/>
          <w:numId w:val="15"/>
        </w:numPr>
        <w:spacing w:before="120" w:after="120"/>
        <w:rPr>
          <w:i/>
          <w:i/>
        </w:rPr>
      </w:pPr>
      <w:r>
        <w:rPr>
          <w:i/>
        </w:rPr>
        <w:t>Дайте краткую характеристику мебели стиля Людовика 14 (стиль Буль).</w:t>
      </w:r>
    </w:p>
    <w:p>
      <w:pPr>
        <w:pStyle w:val="Normal"/>
        <w:widowControl/>
        <w:numPr>
          <w:ilvl w:val="0"/>
          <w:numId w:val="15"/>
        </w:numPr>
        <w:spacing w:before="120" w:after="120"/>
        <w:rPr/>
      </w:pPr>
      <w:r>
        <w:rPr>
          <w:i/>
        </w:rPr>
        <w:t>Какие сюжеты для резьбы и росписи были в период барокко; материалы для обивки мебели?</w:t>
      </w:r>
    </w:p>
    <w:p>
      <w:pPr>
        <w:pStyle w:val="Normal"/>
        <w:widowControl/>
        <w:numPr>
          <w:ilvl w:val="0"/>
          <w:numId w:val="15"/>
        </w:numPr>
        <w:spacing w:before="120" w:after="120"/>
        <w:rPr>
          <w:i/>
          <w:i/>
        </w:rPr>
      </w:pPr>
      <w:r>
        <w:rPr>
          <w:i/>
        </w:rPr>
        <w:t>Дайте краткую характеристику мебели стиля Людовика 15.</w:t>
      </w:r>
    </w:p>
    <w:p>
      <w:pPr>
        <w:pStyle w:val="Normal"/>
        <w:widowControl/>
        <w:numPr>
          <w:ilvl w:val="0"/>
          <w:numId w:val="15"/>
        </w:numPr>
        <w:spacing w:before="120" w:after="120"/>
        <w:rPr>
          <w:i/>
          <w:i/>
        </w:rPr>
      </w:pPr>
      <w:r>
        <w:rPr>
          <w:i/>
        </w:rPr>
        <w:t>Опишите основные черты мебели Чиппендейла.</w:t>
      </w:r>
    </w:p>
    <w:p>
      <w:pPr>
        <w:pStyle w:val="Normal"/>
        <w:widowControl/>
        <w:numPr>
          <w:ilvl w:val="0"/>
          <w:numId w:val="15"/>
        </w:numPr>
        <w:spacing w:before="120" w:after="120"/>
        <w:rPr>
          <w:i/>
          <w:i/>
        </w:rPr>
      </w:pPr>
      <w:r>
        <w:rPr>
          <w:i/>
        </w:rPr>
        <w:t>Дайте краткую характеристику мебели русского Ампира, назовите мастеров того периода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АКР №4 Дайте краткую характеристику</w:t>
      </w:r>
      <w:r>
        <w:rPr>
          <w:b/>
        </w:rPr>
        <w:t xml:space="preserve"> </w:t>
      </w:r>
      <w:r>
        <w:rPr>
          <w:b/>
          <w:i/>
        </w:rPr>
        <w:t>«Родословной мебели»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4144645" cy="5961380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b/>
          <w:i/>
          <w:lang w:val="en-US" w:eastAsia="en-US"/>
        </w:rPr>
        <w:t>Перечень тем семинара (семинар-дискуссия) ИЗ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Древние примитивные формы, крестьянская мебель. Мебель древних народов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бель древнего востока (ассирийская, вавилонская и персидская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бель древней Грец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Этрусская мебель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бель древнего Рима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редневековая мебель (византийский, мавританский, романский стиль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Готический стиль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Возрождение (ренессанс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Барокко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Стиль регентства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Рококо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лассицизм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Русская мебель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Стиль директории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Ампир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Американский колониальный стиль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иль Бидермейер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Эклектика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севдостил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одерн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бель 20-го века.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Отечественная мебель для жилого и общественного интерьера.</w:t>
      </w:r>
      <w:r>
        <w:rPr>
          <w:rStyle w:val="FontStyle20"/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Гнутая мебель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временные материалы изготовления мебел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ебель древней Рус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усская мебель от барокко к рококо. </w:t>
      </w:r>
    </w:p>
    <w:p>
      <w:pPr>
        <w:pStyle w:val="Normal"/>
        <w:numPr>
          <w:ilvl w:val="0"/>
          <w:numId w:val="16"/>
        </w:numPr>
        <w:rPr/>
      </w:pPr>
      <w:r>
        <w:rPr/>
        <w:t>Влияние Франции и Италии на русскую мебель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Функционализм и минимализм советской мебел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Массовая мебель, стандартизация. </w:t>
      </w:r>
    </w:p>
    <w:p>
      <w:pPr>
        <w:pStyle w:val="Normal"/>
        <w:numPr>
          <w:ilvl w:val="0"/>
          <w:numId w:val="16"/>
        </w:numPr>
        <w:rPr/>
      </w:pPr>
      <w:r>
        <w:rPr/>
        <w:t>Отечественная мебель 20 - 21 в.в.</w:t>
      </w:r>
    </w:p>
    <w:p>
      <w:pPr>
        <w:pStyle w:val="Normal"/>
        <w:ind w:left="1080" w:hanging="0"/>
        <w:rPr/>
      </w:pPr>
      <w:r>
        <w:rPr/>
        <w:t>Доклад на определенную тему, включающий обзор соответствующих литературных и других источников; изложение научной работы, книги, стать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i/>
        </w:rPr>
        <w:t>Структура доклада:</w:t>
      </w:r>
    </w:p>
    <w:p>
      <w:pPr>
        <w:pStyle w:val="Normal"/>
        <w:ind w:left="1080" w:hanging="0"/>
        <w:rPr/>
      </w:pPr>
      <w:r>
        <w:rPr/>
        <w:t>Оглавление</w:t>
      </w:r>
    </w:p>
    <w:p>
      <w:pPr>
        <w:pStyle w:val="Normal"/>
        <w:ind w:left="1080" w:hanging="0"/>
        <w:rPr/>
      </w:pPr>
      <w:r>
        <w:rPr/>
        <w:t>Основная часть</w:t>
      </w:r>
    </w:p>
    <w:p>
      <w:pPr>
        <w:pStyle w:val="Normal"/>
        <w:ind w:left="1080" w:hanging="0"/>
        <w:rPr/>
      </w:pPr>
      <w:r>
        <w:rPr/>
        <w:t>Библиографический список</w:t>
      </w:r>
    </w:p>
    <w:p>
      <w:pPr>
        <w:pStyle w:val="Normal"/>
        <w:ind w:left="1080" w:hanging="0"/>
        <w:rPr/>
      </w:pPr>
      <w:r>
        <w:rPr/>
        <w:t>Приложение</w:t>
      </w:r>
    </w:p>
    <w:p>
      <w:pPr>
        <w:pStyle w:val="Normal"/>
        <w:ind w:left="1080" w:hanging="0"/>
        <w:rPr/>
      </w:pPr>
      <w:r>
        <w:rPr/>
        <w:t>Выступление с использованием показа презентации по выбранной теме, 10-15 слайдов</w:t>
      </w:r>
    </w:p>
    <w:p>
      <w:pPr>
        <w:pStyle w:val="Normal"/>
        <w:ind w:left="1080" w:hanging="0"/>
        <w:rPr/>
      </w:pPr>
      <w:r>
        <w:rPr/>
        <w:t xml:space="preserve">Проектная работа </w:t>
      </w:r>
      <w:r>
        <w:rPr>
          <w:b/>
        </w:rPr>
        <w:t xml:space="preserve">АПР </w:t>
      </w:r>
      <w:r>
        <w:rPr/>
        <w:t>– составления глоссария см. прил.1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0"/>
        <w:gridCol w:w="4467"/>
        <w:gridCol w:w="9677"/>
      </w:tblGrid>
      <w:tr>
        <w:trPr>
          <w:tblHeader w:val="true"/>
          <w:trHeight w:val="7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6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истории мебел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научных исследований, используемых на истории мебел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ения процессов сложившихся исторических стилей в дизайне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.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Мебель в предметно-пространственной среде интерьера различных культурных исторических эпо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Древние примитивные формы, крестьянская мебель. Мебель древних нар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Мебель древнего востока (ассирийская, вавилонская и персидская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Мебель древней Гре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Этрусская мебел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Мебель древнего Ри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редневековая мебель (византийский, мавританский, романский стиль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Готический стил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Возрождение (ренессанс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Барокк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тиль регентств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окок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Классициз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усская мебел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тиль директор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Ампи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Американский колониальный стиль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тиль Бидермейе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Эклекти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севдости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Модер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Мебель 20-го ве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ечественная мебель для жилого и общественного интерьер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Гнутая мебель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временные материалы изготовления мебел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ебель древней Рус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усская мебель от барокко к рококо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лияние Франции и Италии на русскую мебел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Функционализм и минимализм советской мебели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Массовая мебель, стандартизация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течественная мебель 20 - 21 в.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бели жилого и общественного интерьера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(выявлять и строить) типичные модели стандарт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о основам истории мебели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знания в области истории мебе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олностью анализировать нестандартные ситуации, и принимать правильные решения при решении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hanging="0"/>
              <w:jc w:val="center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: доклады и презентации.  </w:t>
            </w:r>
          </w:p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Выполнение глоссария</w:t>
            </w:r>
          </w:p>
          <w:p>
            <w:pPr>
              <w:pStyle w:val="Normal"/>
              <w:widowControl/>
              <w:spacing w:before="120" w:after="1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еречень тем семинара (семинар-дискуссия)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Древние примитивные формы, крестьянская мебель. Мебель древних народ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ебель древнего востока (ассирийская, вавилонская и персидская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ебель древней Гре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Этрусская мебел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ебель древнего Рим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редневековая мебель (византийский, мавританский, романский стиль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Готический стил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Возрождение (ренессанс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Барокк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тиль регентств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Рококо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лассициз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Русская мебел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 xml:space="preserve">Стиль директории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Ампир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Американский колониальный стил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Стиль Бидермейер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Эклекти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Псевдостил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одерн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Мебель 20-го ве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ечественная мебель для жилого и общественного интерьер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Гнутая мебель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Современные материалы изготовления мебели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ебель древней Руси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усская мебель от барокко к рококо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лияние Франции и Италии на русскую мебел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Функционализм и минимализм советской мебели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Массовая мебель, стандартизация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течественная мебель 20 - 21 в.в.</w:t>
            </w:r>
          </w:p>
          <w:p>
            <w:pPr>
              <w:pStyle w:val="Normal"/>
              <w:ind w:left="1080" w:hanging="0"/>
              <w:rPr/>
            </w:pPr>
            <w:r>
              <w:rPr/>
              <w:t>Доклад на определенную тему, включающий обзор соответствующих литературных и других источников; изложение научной работы, книги, статьи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i/>
              </w:rPr>
              <w:t>Структура доклада:</w:t>
            </w:r>
          </w:p>
          <w:p>
            <w:pPr>
              <w:pStyle w:val="Normal"/>
              <w:ind w:left="1080" w:hanging="0"/>
              <w:rPr/>
            </w:pPr>
            <w:r>
              <w:rPr/>
              <w:t>Оглавление</w:t>
            </w:r>
          </w:p>
          <w:p>
            <w:pPr>
              <w:pStyle w:val="Normal"/>
              <w:ind w:left="1080" w:hanging="0"/>
              <w:rPr/>
            </w:pPr>
            <w:r>
              <w:rPr/>
              <w:t>Основная часть</w:t>
            </w:r>
          </w:p>
          <w:p>
            <w:pPr>
              <w:pStyle w:val="Normal"/>
              <w:ind w:left="1080" w:hanging="0"/>
              <w:rPr/>
            </w:pPr>
            <w:r>
              <w:rPr/>
              <w:t>Библиографический список</w:t>
            </w:r>
          </w:p>
          <w:p>
            <w:pPr>
              <w:pStyle w:val="Normal"/>
              <w:ind w:left="1080" w:hanging="0"/>
              <w:rPr/>
            </w:pPr>
            <w:r>
              <w:rPr/>
              <w:t>Приложение</w:t>
            </w:r>
          </w:p>
          <w:p>
            <w:pPr>
              <w:pStyle w:val="Normal"/>
              <w:ind w:left="1080" w:hanging="0"/>
              <w:rPr/>
            </w:pPr>
            <w:r>
              <w:rPr/>
              <w:t>Выступление с использованием показа презентации по выбранной теме, 10-15 слайдов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АКР 1-4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</w:rPr>
            </w:pPr>
            <w:r>
              <w:rPr>
                <w:i/>
              </w:rPr>
              <w:t>практическими навыками использования знания художественных стилей на других дисциплинах, на занятиях в аудитории и на производств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практике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решения стандартных задач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i/>
              </w:rPr>
              <w:t>способами оценивания значимости и практической пригодности полученных результатов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возможностью междисциплинарного применения знаний по истории мебел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ми методами решения задач в области истории мебел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являет готовность действовать в нестандартных ситуациях, в решении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Экзамен: теоретические вопросы и практическое задание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атериал выполнения работы: цветные карандаши, пастель, формат бумаги А-3, А-4. Задание на экзамен. Выполняя задание, студент оттачивает навык работы выполнения в различных материалах технологию передачи фактур искусственных и естественных материалов изделий мебели. Выполняя изделия мебели в соответствии с художественными приемами, принятыми в формообразовании иди декорировании мебели той или иной эпох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</w:rPr>
              <mc:AlternateContent>
                <mc:Choice Requires="wpg">
                  <w:drawing>
                    <wp:inline distT="0" distB="0" distL="0" distR="0">
                      <wp:extent cx="2247900" cy="24993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2499480"/>
                                <a:chOff x="0" y="0"/>
                                <a:chExt cx="2247840" cy="24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4543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99360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/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5588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248480" y="9000"/>
                                  <a:ext cx="995040" cy="12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590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16200000">
                                  <a:off x="-108000" y="1397160"/>
                                  <a:ext cx="120384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5592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5399400">
                                  <a:off x="1177920" y="1429200"/>
                                  <a:ext cx="118728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8.55pt;margin-top:0pt;width:194.75pt;height:187.7pt" coordorigin="-171,0" coordsize="3895,375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5432" stroked="f" o:allowincell="t" style="position:absolute;left:120;top:0;width:1564;height:1960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5588" stroked="f" o:allowincell="t" style="position:absolute;left:1966;top:14;width:1566;height:1952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5590" stroked="f" o:allowincell="t" style="position:absolute;left:-170;top:2200;width:1895;height:1554;mso-wrap-style:none;v-text-anchor:middle;rotation:270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Picture 5592" stroked="f" o:allowincell="t" style="position:absolute;left:1856;top:2251;width:1869;height:1499;mso-wrap-style:none;v-text-anchor:middle;rotation:90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7-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" w:hanging="0"/>
              <w:jc w:val="left"/>
              <w:rPr/>
            </w:pPr>
            <w:r>
              <w:rPr>
                <w:i/>
                <w:iCs/>
              </w:rPr>
              <w:t xml:space="preserve">способен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0" w:hanging="0"/>
              <w:rPr>
                <w:b/>
                <w:b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бель в предметно-пространственной среде интерьера различных культурных исторических эпо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Древние примитивные формы, крестьянская мебель. Мебель древних народ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бель древнего востока (ассирийская, вавилонская и персидская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бель древней Гре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Этрусская мебел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бель древнего Ри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редневековая мебель (византийский, мавританский, романский стиль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Готический стил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озрождение (ренессанс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Барокк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тиль регент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окок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Классициз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Русская мебел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тиль директор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мпи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Американский колониальный стил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тиль Бидермейе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Эклек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севдости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одер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бель 20-го 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ечественная мебель для жилого и общественного интерьер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Гнутая мебель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временные материалы изготовления мебел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бель древней Рус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усская мебель от барокко к рококо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лияние Франции и Италии на русскую мебель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Функционализм и минимализм советской мебел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ассовая мебель, стандартизация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ечественная мебель 20 - 21 в.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/>
              <w:t>Мебели жилого и общественного интерьера.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" w:hanging="23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существлять поиск, хранение, обработку и анализ информации из различных источников и баз данных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 доклады и презентации. Выполнение реферата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АКР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АКР №1 «Краткая характеристика мебели определенного стиля»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6416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Критерии оценки (признак)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иль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ременные рамки стиля, страна зарождения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кие цвета использовали в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акие материалы и техники использовали для изготовления мебели 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сновные типы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рнаментика стиля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Форма и конструкции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Фамилии мастеров или школы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Типы мебели</w:t>
                  </w:r>
                </w:p>
              </w:tc>
              <w:tc>
                <w:tcPr>
                  <w:tcW w:w="6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АКР №2 «Сравнительный анализ мебели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ритерии оценки (признак)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звание стиля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звание стиля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Временные рамки данных стилей, страна зарождени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акие цвета использовали в мебели в данный период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Характерные материалы и инструменты и техники для изготовления 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ебели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сновные типы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бели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рнаментика данных стиле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Форма и конструкции, типы мебел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Фамилии мастеров или школы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атериал для изготовления мебел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Р №3 «Высказывания и операции над ними»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Дайте краткую характеристику мебели стиля Людовика 14 (стиль Буль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/>
            </w:pPr>
            <w:r>
              <w:rPr>
                <w:i/>
              </w:rPr>
              <w:t>Какие сюжеты для резьбы и росписи были в период барокко; материалы для обивки мебел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Дайте краткую характеристику мебели стиля Людовика 15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Опишите основные черты мебели Чиппендейл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i/>
                <w:i/>
              </w:rPr>
            </w:pPr>
            <w:r>
              <w:rPr>
                <w:i/>
              </w:rPr>
              <w:t>Дайте краткую характеристику мебели русского Ампира, назовите мастеров того перио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КР №4 Дайте краткую характеристику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«Родословной мебели»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537460" cy="36480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сновными приемами методами 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использования информационных, компьютерных и сетевых технологий и представлять информацию в требуемом формате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Экзамен: теоретические вопросы и практическое задание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атериал выполнения работы: цветные карандаши, пастель, формат бумаги А-3, А-4. Задание на экзамен. Выполняя задание, студент оттачивает навык работы выполнения в различных материалах технологию передачи фактур искусственных и естественных материалов изделий мебели. Выполняя изделия мебели в соответствии с художественными приемами, принятыми в формообразовании иди декорировании мебели той или иной эпох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</w:rPr>
              <mc:AlternateContent>
                <mc:Choice Requires="wpg">
                  <w:drawing>
                    <wp:inline distT="0" distB="0" distL="0" distR="0">
                      <wp:extent cx="2247900" cy="249936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2499480"/>
                                <a:chOff x="0" y="0"/>
                                <a:chExt cx="2247840" cy="24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Picture 45432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99360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/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5588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248480" y="9000"/>
                                  <a:ext cx="995040" cy="12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Picture 5590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 rot="16200000">
                                  <a:off x="-108000" y="1397160"/>
                                  <a:ext cx="120384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Picture 5592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rot="5399400">
                                  <a:off x="1177920" y="1429200"/>
                                  <a:ext cx="118728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8.55pt;margin-top:0pt;width:194.75pt;height:187.7pt" coordorigin="-171,0" coordsize="3895,3754">
                      <v:shape id="shape_0" ID="Picture 45432" stroked="f" o:allowincell="t" style="position:absolute;left:120;top:0;width:1564;height:1960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Picture 5588" stroked="f" o:allowincell="t" style="position:absolute;left:1966;top:14;width:1566;height:1952;mso-wrap-style:none;v-text-anchor:middle;mso-position-horizontal-relative:char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ID="Picture 5590" stroked="f" o:allowincell="t" style="position:absolute;left:-170;top:2200;width:1895;height:1554;mso-wrap-style:none;v-text-anchor:middle;rotation:270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Picture 5592" stroked="f" o:allowincell="t" style="position:absolute;left:1856;top:2251;width:1869;height:1499;mso-wrap-style:none;v-text-anchor:middle;rotation:90;mso-position-horizontal-relative:char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-способностью учитывать при разработке художественного замысла особенности материалов с учетом их формообразующих свойств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720"/>
              <w:jc w:val="left"/>
              <w:rPr>
                <w:i/>
                <w:i/>
              </w:rPr>
            </w:pPr>
            <w:r>
              <w:rPr>
                <w:bCs/>
                <w:i/>
              </w:rPr>
              <w:t>особенности материалов с учетом их формообразующих свойств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4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Мебель в предметно-пространственной среде интерьера различных культурных исторических эпо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Древние примитивные формы, крестьянская мебель. Мебель древних народ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Мебель древнего востока (ассирийская, вавилонская и персидская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Мебель древней Гре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Этрусская мебел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Мебель древнего Рим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редневековая мебель (византийский, мавританский, романский стиль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Готический стил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Возрождение (ренессанс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Барокко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Стиль регентств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Рококо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Классициз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Русская мебел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Стиль директор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Ампи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Американский колониальный стил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иль Бидермейе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Эклекти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севдости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Модер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Мебель 20-го век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ечественная мебель для жилого и общественного интерьер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Гнутая мебель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временные материалы изготовления мебел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ебель древней Рус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усская мебель от барокко к рококо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лияние Франции и Италии на русскую мебел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Функционализм и минимализм советской мебели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Массовая мебель, стандартизац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ечественная мебель 20 - 21 в.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бели жилого и общественного интерьера.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" w:hanging="23"/>
              <w:jc w:val="left"/>
              <w:rPr/>
            </w:pPr>
            <w:r>
              <w:rPr>
                <w:bCs/>
                <w:i/>
              </w:rPr>
              <w:t>учитывать при разработке художественного замысла особенности материалов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учитывать формообразующие свойства при разработке дизайн-проекта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 доклады и презентации. Выполнение реферата (с презентацией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ind w:firstLine="709"/>
              <w:rPr/>
            </w:pPr>
            <w:r>
              <w:rPr/>
              <w:t>РЕФЕРАТ</w:t>
            </w:r>
            <w:r>
              <w:rPr>
                <w:b/>
              </w:rPr>
              <w:t xml:space="preserve"> – </w:t>
            </w:r>
            <w:r>
              <w:rPr/>
              <w:t>доклад на определенную тему, включающий обзор соответствующих литературных и других источников; изложение научной работы, книги, стать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уктура реферата:</w:t>
            </w:r>
          </w:p>
          <w:p>
            <w:pPr>
              <w:pStyle w:val="Normal"/>
              <w:ind w:firstLine="709"/>
              <w:rPr/>
            </w:pPr>
            <w:r>
              <w:rPr/>
              <w:t>Оглавление</w:t>
            </w:r>
          </w:p>
          <w:p>
            <w:pPr>
              <w:pStyle w:val="Normal"/>
              <w:ind w:firstLine="709"/>
              <w:rPr/>
            </w:pPr>
            <w:r>
              <w:rPr/>
              <w:t>Основ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Библиографический список</w:t>
            </w:r>
          </w:p>
          <w:p>
            <w:pPr>
              <w:pStyle w:val="Normal"/>
              <w:ind w:firstLine="709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rPr/>
            </w:pPr>
            <w:r>
              <w:rPr/>
              <w:t>Защита реферата возможна с использование показа презентации по выбранной теме.</w:t>
            </w:r>
          </w:p>
          <w:p>
            <w:pPr>
              <w:pStyle w:val="Normal"/>
              <w:ind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ный перечень тем рефератов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Гнутая мебель Тонета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одерн в мебели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Современные материалы изготовления мебели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ебель древней Руси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усская мебель от барокко к рококо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лияние Франции и Италии на русскую мебел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Функционализм и минимализм советской мебели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Массовая мебель, стандартизация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ечественная мебель 20 - 21 в.в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бели жилого и общественного интерьер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бель Стасов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бель Воронихи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ебель стиля директор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Американский колониальный стиль и мебель того пери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тиль Бидермейер в мебел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ебель Эклект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севдостили в мебел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тиль Чиппендейл в мебел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усская стеклянная мебел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ревнерусская мебель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АКР 1-4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" w:hanging="0"/>
              <w:jc w:val="left"/>
              <w:rPr/>
            </w:pPr>
            <w:r>
              <w:rPr>
                <w:i/>
              </w:rPr>
              <w:t>методами художественного конструирования</w:t>
            </w:r>
            <w:r>
              <w:rPr>
                <w:bCs/>
                <w:i/>
              </w:rPr>
              <w:t xml:space="preserve"> при разработке художественного замысла </w:t>
            </w:r>
          </w:p>
          <w:p>
            <w:pPr>
              <w:pStyle w:val="Normal"/>
              <w:numPr>
                <w:ilvl w:val="0"/>
                <w:numId w:val="10"/>
              </w:numPr>
              <w:ind w:left="2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ом учитывать при разработке художественного замысла особенности материалов 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Экзамен: теоретические вопросы и практическое задание</w:t>
            </w:r>
          </w:p>
          <w:p>
            <w:pPr>
              <w:pStyle w:val="Normal"/>
              <w:rPr/>
            </w:pPr>
            <w:r>
              <w:rPr/>
              <w:t xml:space="preserve">Материал выполнения работы: цветные карандаши, пастель, формат бумаги А-3, А-4. Задание на экзамен. Выполняя задание, студент оттачивает навык работы выполнения в различных материалах технологию передачи фактур искусственных и естественных материалов изделий мебели. Выполняя изделия мебели в соответствии с художественными приемами, принятыми в формообразовании иди декорировании мебели той или иной эпохи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</w:rPr>
              <mc:AlternateContent>
                <mc:Choice Requires="wpg">
                  <w:drawing>
                    <wp:inline distT="0" distB="0" distL="0" distR="0">
                      <wp:extent cx="2247900" cy="24993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2499480"/>
                                <a:chOff x="0" y="0"/>
                                <a:chExt cx="2247840" cy="249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Picture 45432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993600" cy="124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  <a:effectLst>
                                  <a:outerShdw dist="22320" dir="5400000" blurRad="0" rotWithShape="0">
                                    <a:srgbClr val="808080"/>
                                  </a:outerShdw>
                                </a:effectLst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Picture 5588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48480" y="9000"/>
                                  <a:ext cx="995040" cy="12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Picture 5590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16200000">
                                  <a:off x="-108000" y="1397160"/>
                                  <a:ext cx="1203840" cy="98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Picture 5592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 rot="5399400">
                                  <a:off x="1177920" y="1429200"/>
                                  <a:ext cx="118728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8.55pt;margin-top:0pt;width:194.75pt;height:187.7pt" coordorigin="-171,0" coordsize="3895,3754">
                      <v:shape id="shape_0" ID="Picture 45432" stroked="f" o:allowincell="t" style="position:absolute;left:120;top:0;width:1564;height:1960;mso-wrap-style:none;v-text-anchor:middle;mso-position-horizontal-relative:char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Picture 5588" stroked="f" o:allowincell="t" style="position:absolute;left:1966;top:14;width:1566;height:1952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Picture 5590" stroked="f" o:allowincell="t" style="position:absolute;left:-170;top:2200;width:1895;height:1554;mso-wrap-style:none;v-text-anchor:middle;rotation:270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Picture 5592" stroked="f" o:allowincell="t" style="position:absolute;left:1856;top:2251;width:1869;height:1499;mso-wrap-style:none;v-text-anchor:middle;rotation:90;mso-position-horizontal-relative:char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дисциплине «История мебе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: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бель в предметно-пространственной среде интерьера различных культурных исторических эпох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Древние примитивные формы, крестьянская мебель. Мебель древних народ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бель древнего востока (ассирийская, вавилонская и персидская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бель древней Гре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Этрусская мебел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бель древнего Рим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редневековая мебель (византийский, мавританский, романский стиль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Готический стил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озрождение (ренессанс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Барокко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Стиль регентства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ококо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лассицизм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усская мебел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Стиль директор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Ампи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Американский колониальный стил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иль Бидермейе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Эклектик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севдостил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одерн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бель 20-го века.</w:t>
      </w:r>
    </w:p>
    <w:p>
      <w:pPr>
        <w:pStyle w:val="Normal"/>
        <w:widowControl/>
        <w:numPr>
          <w:ilvl w:val="0"/>
          <w:numId w:val="14"/>
        </w:numPr>
        <w:autoSpaceDE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Отечественная мебель для жилого и общественного интерьера.</w:t>
      </w:r>
      <w:r>
        <w:rPr>
          <w:rStyle w:val="FontStyle20"/>
          <w:rFonts w:cs="Times New Roman"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Гнутая мебель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овременные материалы изготовления мебел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ебель древней Рус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усская мебель от барокко к рококо. </w:t>
      </w:r>
    </w:p>
    <w:p>
      <w:pPr>
        <w:pStyle w:val="Normal"/>
        <w:numPr>
          <w:ilvl w:val="0"/>
          <w:numId w:val="14"/>
        </w:numPr>
        <w:rPr/>
      </w:pPr>
      <w:r>
        <w:rPr/>
        <w:t>Влияние Франции и Италии на русскую мебель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ункционализм и минимализм советской мебели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ассовая мебель, стандартизация. </w:t>
      </w:r>
    </w:p>
    <w:p>
      <w:pPr>
        <w:pStyle w:val="Normal"/>
        <w:numPr>
          <w:ilvl w:val="0"/>
          <w:numId w:val="14"/>
        </w:numPr>
        <w:rPr/>
      </w:pPr>
      <w:r>
        <w:rPr/>
        <w:t>Отечественная мебель 20 - 21 в.в.</w:t>
      </w:r>
    </w:p>
    <w:p>
      <w:pPr>
        <w:pStyle w:val="Normal"/>
        <w:numPr>
          <w:ilvl w:val="0"/>
          <w:numId w:val="14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Мебели жилого и общественного интерьера.</w:t>
      </w:r>
    </w:p>
    <w:p>
      <w:pPr>
        <w:pStyle w:val="31"/>
        <w:widowControl/>
        <w:autoSpaceDE w:val="true"/>
        <w:spacing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На экзамен берется 2-а теоретических вопроса и практическое задание (зарисовка изделия мебели в определенном стиле графическими материалами). </w:t>
      </w:r>
    </w:p>
    <w:p>
      <w:pPr>
        <w:pStyle w:val="31"/>
        <w:widowControl/>
        <w:autoSpaceDE w:val="true"/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Например, зарисовка мебели в стиле модерн:</w:t>
      </w:r>
    </w:p>
    <w:p>
      <w:pPr>
        <w:pStyle w:val="Normal"/>
        <w:jc w:val="center"/>
        <w:rPr>
          <w:i/>
          <w:i/>
          <w:color w:val="C00000"/>
          <w:highlight w:val="yellow"/>
        </w:rPr>
      </w:pPr>
      <w:r>
        <w:rPr>
          <w:i/>
        </w:rPr>
        <w:drawing>
          <wp:inline distT="0" distB="0" distL="0" distR="0">
            <wp:extent cx="2938145" cy="15544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0818" t="26234" r="18517" b="3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См. прил.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нтоненко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мебел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тон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2528.pdf&amp;show=dcatalogues/1/1130330/2528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нтоненко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илеобразова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зайн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тон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171.pdf&amp;show=dcatalogues/1/1136564/3171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д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ормообразования</w:t>
      </w:r>
      <w:r>
        <w:rPr/>
        <w:t xml:space="preserve"> </w:t>
      </w:r>
      <w:r>
        <w:rPr>
          <w:color w:val="000000"/>
        </w:rPr>
        <w:t>мебел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да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Жд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2959.pdf&amp;show=dcatalogues/1/1134849/295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tabs>
          <w:tab w:val="clear" w:pos="720"/>
          <w:tab w:val="left" w:pos="3985" w:leader="none"/>
        </w:tabs>
        <w:rPr/>
      </w:pPr>
      <w:r>
        <w:rPr/>
        <w:t>4.</w:t>
      </w:r>
      <w:r>
        <w:rPr>
          <w:b/>
          <w:bCs/>
          <w:color w:val="00008F"/>
        </w:rPr>
        <w:t xml:space="preserve"> </w:t>
      </w:r>
      <w:r>
        <w:rPr>
          <w:bCs/>
        </w:rPr>
        <w:t>КЕС, Д.</w:t>
      </w:r>
      <w:r>
        <w:rPr/>
        <w:t xml:space="preserve"> Стили мебели </w:t>
      </w:r>
      <w:r>
        <w:rPr>
          <w:color w:val="000000"/>
        </w:rPr>
        <w:t xml:space="preserve">[Электронный ресурс]: </w:t>
      </w:r>
      <w:r>
        <w:rPr/>
        <w:t>монография /</w:t>
      </w:r>
      <w:r>
        <w:rPr>
          <w:bCs/>
        </w:rPr>
        <w:t>Д. Кес.</w:t>
      </w:r>
      <w:r>
        <w:rPr/>
        <w:t xml:space="preserve">  – Режим доступа: </w:t>
      </w:r>
      <w:r>
        <w:rPr>
          <w:lang w:val="en-US"/>
        </w:rPr>
        <w:t>http</w:t>
      </w:r>
      <w:r>
        <w:rPr/>
        <w:t>//</w:t>
      </w:r>
      <w:hyperlink r:id="rId42" w:tgtFrame="_blank"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– Загл. с экрана. </w:t>
      </w:r>
      <w:r>
        <w:rPr>
          <w:lang w:val="en-US"/>
        </w:rPr>
        <w:t>ISBN</w:t>
      </w:r>
      <w:r>
        <w:rPr/>
        <w:t>:</w:t>
      </w:r>
      <w:r>
        <w:rPr>
          <w:lang w:val="en-US"/>
        </w:rPr>
        <w:t> </w:t>
      </w:r>
      <w:r>
        <w:rPr/>
        <w:t>978-5-94232-051-5</w:t>
      </w:r>
    </w:p>
    <w:p>
      <w:pPr>
        <w:pStyle w:val="Normal"/>
        <w:tabs>
          <w:tab w:val="clear" w:pos="720"/>
          <w:tab w:val="left" w:pos="3985" w:leader="none"/>
        </w:tabs>
        <w:rPr>
          <w:b/>
          <w:b/>
        </w:rPr>
      </w:pPr>
      <w:r>
        <w:rPr/>
        <w:t>5.</w:t>
      </w:r>
      <w:r>
        <w:rPr>
          <w:b/>
        </w:rPr>
        <w:t xml:space="preserve"> </w:t>
      </w:r>
      <w:r>
        <w:rPr>
          <w:bCs/>
        </w:rPr>
        <w:t>Соболев, Н.Н.</w:t>
      </w:r>
      <w:r>
        <w:rPr>
          <w:b/>
          <w:bCs/>
        </w:rPr>
        <w:t xml:space="preserve">  </w:t>
      </w:r>
      <w:r>
        <w:rPr>
          <w:bCs/>
        </w:rPr>
        <w:t>СТИЛИ В МЕБЕЛИ</w:t>
      </w:r>
      <w:r>
        <w:rPr>
          <w:color w:val="000000"/>
        </w:rPr>
        <w:t xml:space="preserve"> [Электронный ресурс]: </w:t>
      </w:r>
      <w:r>
        <w:rPr/>
        <w:t>монография /</w:t>
      </w:r>
      <w:r>
        <w:rPr>
          <w:bCs/>
        </w:rPr>
        <w:t>Н. Н. Соболев.</w:t>
      </w:r>
      <w:r>
        <w:rPr/>
        <w:t xml:space="preserve">  – Режим доступа: </w:t>
      </w:r>
      <w:r>
        <w:rPr>
          <w:lang w:val="en-US"/>
        </w:rPr>
        <w:t>http</w:t>
      </w:r>
      <w:r>
        <w:rPr/>
        <w:t>//</w:t>
      </w:r>
      <w:hyperlink r:id="rId43" w:tgtFrame="_blank"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  ISBN: 978-5-94232-053-9</w:t>
      </w:r>
    </w:p>
    <w:p>
      <w:pPr>
        <w:pStyle w:val="Normal"/>
        <w:tabs>
          <w:tab w:val="clear" w:pos="720"/>
          <w:tab w:val="left" w:pos="3985" w:leader="none"/>
        </w:tabs>
        <w:rPr>
          <w:b/>
          <w:b/>
        </w:rPr>
      </w:pPr>
      <w:r>
        <w:rPr>
          <w:b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Жданова, Н. С. Визуальное восприятие объектов дизайна и декоративно-прикладного искусства : учебное пособие [для вузов] / Н. С. Жданова ; Магнитогорский гос. технический ун-т им. Г. И. Носова. - Магнитогорск : МГТУ им. Г. И. Носова, 2019. - 1 CD-ROM. - ISBN 978-5-9967-1705-7. - Загл. с титул. экрана. - URL : </w:t>
      </w:r>
      <w:hyperlink r:id="rId44">
        <w:r>
          <w:rPr>
            <w:rStyle w:val="InternetLink"/>
          </w:rPr>
          <w:t>https://magtu.informsystema.ru/uploader/fileUpload?name=3951.pdf&amp;show=dcatalogues/1/1532451/395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Малеко, Е. В. История культуры. История русской культуры от XVIII века до рубежа XX - XXI веков : учебно-методическое пособие / Е. В. Малеко ; МГТУ. - Магнитогорск : МГТУ, 2017. - 1 электрон. опт. диск (CD-ROM). - Загл. с титул. экрана. - URL: </w:t>
      </w:r>
      <w:hyperlink r:id="rId45">
        <w:r>
          <w:rPr>
            <w:rStyle w:val="InternetLink"/>
          </w:rPr>
          <w:t>https://magtu.informsystema.ru/uploader/fileUpload?name=3297.pdf&amp;show=dcatalogues/1/1137686/3297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Малеко, Е. В. История культуры. История русской культуры от древнейших времен до XVII столетия : учебно-методическое пособие / Е. В. Малеко ; МГТУ. - Магнитогорск : МГТУ, 2017. - 1 электрон. опт. диск (CD-ROM). - Загл. с титул. экрана. - URL: </w:t>
      </w:r>
      <w:hyperlink r:id="rId46">
        <w:r>
          <w:rPr>
            <w:rStyle w:val="InternetLink"/>
          </w:rPr>
          <w:t>https://magtu.informsystema.ru/uploader/fileUpload?name=2863.pdf&amp;show=dcatalogues/1/1133835/2863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Малеко, Е. В. История религий : учебно-методическое пособие / Е. В. Малеко ; МГТУ. - Магнитогорск : МГТУ, 2016. - 1 электрон. опт. диск (CD-ROM). - Загл. с титул. экрана. - URL: </w:t>
      </w:r>
      <w:hyperlink r:id="rId47">
        <w:r>
          <w:rPr>
            <w:rStyle w:val="InternetLink"/>
          </w:rPr>
          <w:t>https://magtu.informsystema.ru/uploader/fileUpload?name=2866.pdf&amp;show=dcatalogues/1/1133864/2866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i/>
          <w:sz w:val="24"/>
          <w:szCs w:val="24"/>
        </w:rPr>
        <w:t>1. Методические рекомендации по выполнению работ представлены в приложении 1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61"/>
        <w:gridCol w:w="3128"/>
        <w:gridCol w:w="142"/>
      </w:tblGrid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42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Лекционная аудитор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асте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Материалы и инструмент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Образцы студенческих работ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Рабочие места для выполнения мак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4. Компьютер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удитории для самостоятельной работы: компьютерные классы; читальные залы библиоте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ложение 1</w:t>
      </w:r>
    </w:p>
    <w:p>
      <w:pPr>
        <w:pStyle w:val="Heading1"/>
        <w:ind w:left="567" w:hanging="0"/>
        <w:rPr>
          <w:i/>
          <w:i/>
        </w:rPr>
      </w:pPr>
      <w:r>
        <w:rPr>
          <w:i/>
        </w:rPr>
        <w:t>Методические рекомендации по истории мебели</w:t>
      </w:r>
    </w:p>
    <w:p>
      <w:pPr>
        <w:pStyle w:val="Normal"/>
        <w:tabs>
          <w:tab w:val="clear" w:pos="720"/>
          <w:tab w:val="left" w:pos="960" w:leader="none"/>
        </w:tabs>
        <w:ind w:hanging="0"/>
        <w:rPr/>
      </w:pPr>
      <w:r>
        <w:rPr/>
        <w:t>Лекционные занятия проводятся с использованием мультимедийного презентационного оборудования (проектор, экран, ноутбук), в качестве наглядных материалов используются наглядные планшеты с иллюстративным материалам к практическим занятиям и лекциям. Дополнительного оборудования по данной дисциплине не требуется.</w:t>
      </w:r>
    </w:p>
    <w:p>
      <w:pPr>
        <w:pStyle w:val="Normal"/>
        <w:ind w:hanging="0"/>
        <w:rPr>
          <w:bCs/>
          <w:i/>
          <w:i/>
          <w:color w:val="C00000"/>
        </w:rPr>
      </w:pPr>
      <w:r>
        <w:rPr/>
        <w:t xml:space="preserve">Для выполнения самостоятельных заданий, выполнения итоговой работы студентам необходим персональный компьютер со стандартным пакето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.</w:t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ind w:firstLine="709"/>
        <w:rPr/>
      </w:pPr>
      <w:r>
        <w:rPr/>
        <w:t>РЕФЕРАТ</w:t>
      </w:r>
      <w:r>
        <w:rPr>
          <w:b/>
        </w:rPr>
        <w:t xml:space="preserve"> – </w:t>
      </w:r>
      <w:r>
        <w:rPr/>
        <w:t>доклад на определенную тему, включающий обзор соответствующих литературных и других источников; изложение научной работы, книги, стать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труктура реферата:</w:t>
      </w:r>
    </w:p>
    <w:p>
      <w:pPr>
        <w:pStyle w:val="Normal"/>
        <w:ind w:firstLine="709"/>
        <w:rPr/>
      </w:pPr>
      <w:r>
        <w:rPr/>
        <w:t>Оглавление</w:t>
      </w:r>
    </w:p>
    <w:p>
      <w:pPr>
        <w:pStyle w:val="Normal"/>
        <w:ind w:firstLine="709"/>
        <w:rPr/>
      </w:pPr>
      <w:r>
        <w:rPr/>
        <w:t>Основная часть</w:t>
      </w:r>
    </w:p>
    <w:p>
      <w:pPr>
        <w:pStyle w:val="Normal"/>
        <w:ind w:firstLine="709"/>
        <w:rPr/>
      </w:pPr>
      <w:r>
        <w:rPr/>
        <w:t>Библиографический список</w:t>
      </w:r>
    </w:p>
    <w:p>
      <w:pPr>
        <w:pStyle w:val="Normal"/>
        <w:ind w:firstLine="709"/>
        <w:rPr/>
      </w:pPr>
      <w:r>
        <w:rPr/>
        <w:t>Приложение</w:t>
      </w:r>
    </w:p>
    <w:p>
      <w:pPr>
        <w:pStyle w:val="Normal"/>
        <w:ind w:hanging="0"/>
        <w:rPr/>
      </w:pPr>
      <w:r>
        <w:rPr/>
        <w:t>Защита реферата возможна с использование показа презентации по выбранной теме.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нутая мебель Тонет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одерн в мебел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ременные материалы изготовления мебел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бель древней Рус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усская мебель от барокко к рококо. </w:t>
      </w:r>
    </w:p>
    <w:p>
      <w:pPr>
        <w:pStyle w:val="Normal"/>
        <w:numPr>
          <w:ilvl w:val="0"/>
          <w:numId w:val="6"/>
        </w:numPr>
        <w:rPr/>
      </w:pPr>
      <w:r>
        <w:rPr/>
        <w:t>Влияние Франции и Италии на русскую мебель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ункционализм и минимализм советской мебел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ссовая мебель, стандартизация. </w:t>
      </w:r>
    </w:p>
    <w:p>
      <w:pPr>
        <w:pStyle w:val="Normal"/>
        <w:numPr>
          <w:ilvl w:val="0"/>
          <w:numId w:val="6"/>
        </w:numPr>
        <w:rPr/>
      </w:pPr>
      <w:r>
        <w:rPr/>
        <w:t>Отечественная мебель 20 - 21 в.в.</w:t>
      </w:r>
    </w:p>
    <w:p>
      <w:pPr>
        <w:pStyle w:val="Normal"/>
        <w:numPr>
          <w:ilvl w:val="0"/>
          <w:numId w:val="6"/>
        </w:numPr>
        <w:rPr/>
      </w:pPr>
      <w:r>
        <w:rPr/>
        <w:t>Мебели жилого и общественного интерьера.</w:t>
      </w:r>
    </w:p>
    <w:p>
      <w:pPr>
        <w:pStyle w:val="Normal"/>
        <w:numPr>
          <w:ilvl w:val="0"/>
          <w:numId w:val="6"/>
        </w:numPr>
        <w:rPr/>
      </w:pPr>
      <w:r>
        <w:rPr/>
        <w:t>Мебель Стасова.</w:t>
      </w:r>
    </w:p>
    <w:p>
      <w:pPr>
        <w:pStyle w:val="Normal"/>
        <w:numPr>
          <w:ilvl w:val="0"/>
          <w:numId w:val="6"/>
        </w:numPr>
        <w:rPr/>
      </w:pPr>
      <w:r>
        <w:rPr/>
        <w:t>Мебель Воронихин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Мебель стиля директории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Американский колониальный стиль и мебель того периода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тиль Бидермейер в мебел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Мебель Эклектик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севдостили в мебели.</w:t>
      </w:r>
    </w:p>
    <w:p>
      <w:pPr>
        <w:pStyle w:val="Normal"/>
        <w:numPr>
          <w:ilvl w:val="0"/>
          <w:numId w:val="6"/>
        </w:numPr>
        <w:rPr/>
      </w:pPr>
      <w:r>
        <w:rPr/>
        <w:t>Стиль Чиппендейл в мебели.</w:t>
      </w:r>
    </w:p>
    <w:p>
      <w:pPr>
        <w:pStyle w:val="Normal"/>
        <w:numPr>
          <w:ilvl w:val="0"/>
          <w:numId w:val="6"/>
        </w:numPr>
        <w:rPr/>
      </w:pPr>
      <w:r>
        <w:rPr/>
        <w:t>Русская стеклянная мебель.</w:t>
      </w:r>
    </w:p>
    <w:p>
      <w:pPr>
        <w:pStyle w:val="Normal"/>
        <w:numPr>
          <w:ilvl w:val="0"/>
          <w:numId w:val="6"/>
        </w:numPr>
        <w:rPr/>
      </w:pPr>
      <w:r>
        <w:rPr/>
        <w:t>Древнерусская мебель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Правила оформления реферат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инистерства и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Магнитогорский государственный технический университ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. Г.И. Носова»</w: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  <w:t>РЕФЕРАТ</w:t>
      </w:r>
    </w:p>
    <w:p>
      <w:pPr>
        <w:pStyle w:val="Heading"/>
        <w:ind w:left="360" w:hanging="0"/>
        <w:rPr/>
      </w:pPr>
      <w:r>
        <w:rPr>
          <w:b w:val="false"/>
          <w:sz w:val="24"/>
          <w:szCs w:val="24"/>
        </w:rPr>
        <w:t>по дисциплине «</w:t>
      </w:r>
      <w:r>
        <w:rPr>
          <w:b w:val="false"/>
          <w:bCs/>
          <w:sz w:val="24"/>
          <w:szCs w:val="24"/>
        </w:rPr>
        <w:t>История мебели</w:t>
      </w:r>
      <w:r>
        <w:rPr>
          <w:b w:val="false"/>
          <w:sz w:val="24"/>
          <w:szCs w:val="24"/>
        </w:rPr>
        <w:t>»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: «___________________________________»</w:t>
      </w:r>
    </w:p>
    <w:p>
      <w:pPr>
        <w:pStyle w:val="Heading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145"/>
      </w:tblGrid>
      <w:tr>
        <w:trPr/>
        <w:tc>
          <w:tcPr>
            <w:tcW w:w="6426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ил(а):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_____Группа_________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: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ая степень, должность</w:t>
            </w:r>
          </w:p>
        </w:tc>
      </w:tr>
      <w:tr>
        <w:trPr/>
        <w:tc>
          <w:tcPr>
            <w:tcW w:w="642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агнитогорск, 2018</w:t>
      </w:r>
    </w:p>
    <w:p>
      <w:pPr>
        <w:pStyle w:val="Normal"/>
        <w:rPr/>
      </w:pPr>
      <w:r>
        <w:rPr/>
        <w:t xml:space="preserve">Материал выполнения работы: цветные карандаши, пастель, формат бумаги А-3, А-4. Задание на экзамен. Выполняя задание, студент оттачивает навык работы выполнения в различных материалах технологию передачи фактур искусственных и естественных материалов изделий мебели. Выполняя изделия мебели в соответствии с художественными приемами, принятыми в формообразовании иди декорировании мебели той или иной эпох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mc:AlternateContent>
          <mc:Choice Requires="wpg">
            <w:drawing>
              <wp:inline distT="0" distB="0" distL="0" distR="0">
                <wp:extent cx="5114925" cy="6083300"/>
                <wp:effectExtent l="0" t="0" r="0" b="0"/>
                <wp:docPr id="15" name="Group 45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6083280"/>
                          <a:chOff x="0" y="0"/>
                          <a:chExt cx="5114880" cy="6083280"/>
                        </a:xfrm>
                      </wpg:grpSpPr>
                      <pic:pic xmlns:pic="http://schemas.openxmlformats.org/drawingml/2006/picture">
                        <pic:nvPicPr>
                          <pic:cNvPr id="12" name="Picture 4543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3880" y="0"/>
                            <a:ext cx="2261160" cy="30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808080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3" name="Picture 558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841120" y="22320"/>
                            <a:ext cx="2263680" cy="30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59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16200000">
                            <a:off x="-341640" y="3477960"/>
                            <a:ext cx="2930400" cy="22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559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5399400">
                            <a:off x="2585880" y="3554640"/>
                            <a:ext cx="2889360" cy="21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465" style="position:absolute;margin-left:-26.9pt;margin-top:0pt;width:458pt;height:450.75pt" coordorigin="-538,0" coordsize="9160,9015">
                <v:shape id="shape_0" ID="Picture 45432" stroked="f" o:allowincell="f" style="position:absolute;left:274;top:0;width:3560;height:4770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5588" stroked="f" o:allowincell="f" style="position:absolute;left:4474;top:35;width:3564;height:475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5590" stroked="f" o:allowincell="f" style="position:absolute;left:-537;top:5477;width:4614;height:3538;mso-wrap-style:none;v-text-anchor:middle;rotation:270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5592" stroked="f" o:allowincell="f" style="position:absolute;left:4073;top:5597;width:4549;height:3412;mso-wrap-style:none;v-text-anchor:middle;rotation:90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mc:AlternateContent>
          <mc:Choice Requires="wpg">
            <w:drawing>
              <wp:inline distT="0" distB="0" distL="0" distR="0">
                <wp:extent cx="5553075" cy="2428875"/>
                <wp:effectExtent l="0" t="0" r="0" b="0"/>
                <wp:docPr id="16" name="Group 403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000" cy="2428920"/>
                          <a:chOff x="0" y="0"/>
                          <a:chExt cx="5553000" cy="2428920"/>
                        </a:xfrm>
                      </wpg:grpSpPr>
                      <wps:wsp>
                        <wps:cNvSpPr txBox="1"/>
                        <wps:spPr>
                          <a:xfrm>
                            <a:off x="1752480" y="2173680"/>
                            <a:ext cx="118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2173680"/>
                            <a:ext cx="118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554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52560"/>
                            <a:ext cx="175500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54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860480" y="3240"/>
                            <a:ext cx="1793880" cy="23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54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759120" y="0"/>
                            <a:ext cx="1793880" cy="23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0397" style="position:absolute;margin-left:0pt;margin-top:0pt;width:437.25pt;height:191.25pt" coordorigin="0,0" coordsize="8745,3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0;top:3423;width:18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3423;width:18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41" stroked="f" o:allowincell="f" style="position:absolute;left:0;top:83;width:2763;height:3587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5543" stroked="f" o:allowincell="f" style="position:absolute;left:2930;top:5;width:2824;height:3666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5545" stroked="f" o:allowincell="f" style="position:absolute;left:5920;top:0;width:2824;height:3667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42"/>
        <w:numPr>
          <w:ilvl w:val="0"/>
          <w:numId w:val="0"/>
        </w:numPr>
        <w:ind w:hanging="0"/>
        <w:outlineLvl w:val="0"/>
        <w:rPr>
          <w:i/>
          <w:i/>
          <w:szCs w:val="28"/>
        </w:rPr>
      </w:pPr>
      <w:r>
        <w:rPr>
          <w:i/>
        </w:rPr>
        <w:t>Глоссарий по истории мебели</w:t>
      </w:r>
    </w:p>
    <w:p>
      <w:pPr>
        <w:pStyle w:val="Normal"/>
        <w:rPr/>
      </w:pPr>
      <w:r>
        <w:rPr/>
        <w:t>АНАЛОГ — изделие, обладающее сходством с проектируе</w:t>
        <w:softHyphen/>
        <w:t>мым или оцениваемым предметом. А. может быть подобран по конструктивным, функциональным, композиционным и другим показателям.</w:t>
      </w:r>
    </w:p>
    <w:p>
      <w:pPr>
        <w:pStyle w:val="Normal"/>
        <w:rPr/>
      </w:pPr>
      <w:r>
        <w:rPr/>
        <w:t>АНТИКВАРНЫЙ — старинный и ценный (от «антиквар» — торговец старинными предметами: мебелью, картинами, книгами и т. д.).</w:t>
      </w:r>
    </w:p>
    <w:p>
      <w:pPr>
        <w:pStyle w:val="Normal"/>
        <w:rPr/>
      </w:pPr>
      <w:r>
        <w:rPr/>
        <w:t>АРХАИЧЕСКИЙ — древний, свойственный старине. В гре</w:t>
        <w:softHyphen/>
        <w:t>ческом искусстве — период до середины V в. до н. э.</w:t>
      </w:r>
    </w:p>
    <w:p>
      <w:pPr>
        <w:pStyle w:val="Normal"/>
        <w:rPr/>
      </w:pPr>
      <w:r>
        <w:rPr/>
        <w:t>АРХАИЧНЫЙ — устарелый, отзывающийся стариной.</w:t>
      </w:r>
    </w:p>
    <w:p>
      <w:pPr>
        <w:pStyle w:val="Normal"/>
        <w:rPr/>
      </w:pPr>
      <w:r>
        <w:rPr/>
        <w:t>АТРИБУЦИЯ (от лат — приписывание) — установление автора произведения (картины, мебели и т. д.), времени и места его создания. Опирается на анализ стиля, сюжета, техники, результаты физических и химических исследований и т. д.</w:t>
      </w:r>
    </w:p>
    <w:p>
      <w:pPr>
        <w:pStyle w:val="Normal"/>
        <w:rPr/>
      </w:pPr>
      <w:r>
        <w:rPr/>
        <w:t>БУФЕТ — шкаф для посуды, столовых приборов и столового белья. Традиционный Б. — как правило, симметричный шкаф с глухой нижней частью и преимущественно остекленной верхней. В средней зоне часто встроена ниша для декоративных изделий, под нишей — наружные ящики. Глубина верхней, остекленной части обычно меньше, чем нижней.</w:t>
      </w:r>
    </w:p>
    <w:p>
      <w:pPr>
        <w:pStyle w:val="Normal"/>
        <w:rPr/>
      </w:pPr>
      <w:r>
        <w:rPr/>
        <w:t>БЮРО (фр.)— разновидность письменного стола с надстроенными полками и ящиками, расположенными на части рабочей поверхности, и крышкой, закрывающей всю рабочую зону.</w:t>
      </w:r>
    </w:p>
    <w:p>
      <w:pPr>
        <w:pStyle w:val="Normal"/>
        <w:rPr/>
      </w:pPr>
      <w:r>
        <w:rPr/>
        <w:t>ВИТРАЖ (от лат. — стекло) — орнаментальная или сюжетная декоративная композиция из стекла, примененная в окне, двери, перегородке и т. п. Составляется из разноцветных пластинок стекла, иногда с нанесением рисунка. Пластины скрепляются между собой свинцовыми прокладками («пайками»), в отношении мебели термин В. следует применять для обозначения декоративного остекления дверей, решенного с имитацией традиционных приемов набора из пластин стекла.</w:t>
      </w:r>
    </w:p>
    <w:p>
      <w:pPr>
        <w:pStyle w:val="Normal"/>
        <w:ind w:firstLine="557"/>
        <w:rPr>
          <w:i/>
          <w:i/>
          <w:szCs w:val="28"/>
        </w:rPr>
      </w:pPr>
      <w:r>
        <w:rPr>
          <w:caps/>
          <w:szCs w:val="28"/>
        </w:rPr>
        <w:t xml:space="preserve">Воображение </w:t>
      </w:r>
      <w:r>
        <w:rPr>
          <w:b/>
          <w:szCs w:val="28"/>
        </w:rPr>
        <w:t xml:space="preserve">– </w:t>
      </w:r>
      <w:r>
        <w:rPr>
          <w:szCs w:val="28"/>
        </w:rPr>
        <w:t>это процесс построения новых образов путем переработки содержания и опыта, порождение новых идей с целью самовыражения человека.</w:t>
      </w:r>
    </w:p>
    <w:p>
      <w:pPr>
        <w:pStyle w:val="Normal"/>
        <w:rPr/>
      </w:pPr>
      <w:r>
        <w:rPr/>
        <w:t>ГАРНИТУР — комплект предметов мебели, состав которого не предполагает вариантов. Предназначается для меблировки комнаты или зоны комнаты определенного назначения. В Г. все изделия связаны между собой по архитектурно-художественному и конструктивному признакам.</w:t>
      </w:r>
    </w:p>
    <w:p>
      <w:pPr>
        <w:pStyle w:val="Normal"/>
        <w:rPr/>
      </w:pPr>
      <w:r>
        <w:rPr/>
        <w:t>ГОБЕЛЕН — вытканные вручную декоративные ткани (шпалеры). Ткутся из цветных шелковых и шерстяных нитей отдельными частями. В узком смысле — изделие парижской мануфактуры, основанной в 1662 г. и названной по имени красильщиков Гобеленов, прославивших королевскую мануфактуру.</w:t>
      </w:r>
    </w:p>
    <w:p>
      <w:pPr>
        <w:pStyle w:val="Normal"/>
        <w:rPr/>
      </w:pPr>
      <w:r>
        <w:rPr/>
        <w:t>ГОТИЧЕСКАЯ СКАМЬЯ — скамья с переметом: спинка перекидывается вокруг оси и дает возможность сидеть с двух сторон. Обычно ставилась перед камином.</w:t>
      </w:r>
    </w:p>
    <w:p>
      <w:pPr>
        <w:pStyle w:val="Normal"/>
        <w:rPr/>
      </w:pPr>
      <w:r>
        <w:rPr/>
        <w:t>ГРАФИКА (от греч.— пишу) — вид изобразительного искусства, основанный на рисунке, выполненном линиями и штрихами, как правило, без красок. Г. — способ изображения орнамента на предметах мебели.</w:t>
      </w:r>
    </w:p>
    <w:p>
      <w:pPr>
        <w:pStyle w:val="Normal"/>
        <w:rPr/>
      </w:pPr>
      <w:r>
        <w:rPr/>
        <w:t>ДОЩАТАЯ МЕБЕЛЬ — простая мебель из массива, в форме которой подчеркиваются особенности доски как материала и особенности дощатой структуры.</w:t>
      </w:r>
    </w:p>
    <w:p>
      <w:pPr>
        <w:pStyle w:val="Normal"/>
        <w:rPr/>
      </w:pPr>
      <w:r>
        <w:rPr/>
        <w:t>ДРАПИРОВКА — собранная в декоративные складки материя. Используется при оформлении интерьеров.</w:t>
      </w:r>
    </w:p>
    <w:p>
      <w:pPr>
        <w:pStyle w:val="Normal"/>
        <w:rPr/>
      </w:pPr>
      <w:r>
        <w:rPr/>
        <w:t>ДРЕССУАР — поставец, изделие мебели поздней готики. В верхней части имеет уступ и выступающий вперед балдахин. Д. устанавливался у стены в трапезной в качестве стойки для посуды.</w:t>
      </w:r>
    </w:p>
    <w:p>
      <w:pPr>
        <w:pStyle w:val="Normal"/>
        <w:rPr/>
      </w:pPr>
      <w:r>
        <w:rPr/>
        <w:t>ЕГИПЕТСКОЕ СТОЛЯРНОЕ РЕМЕСЛО — разновидность древнеегипетского ремесла с высокоразвитой техникой.</w:t>
      </w:r>
    </w:p>
    <w:p>
      <w:pPr>
        <w:pStyle w:val="Normal"/>
        <w:rPr/>
      </w:pPr>
      <w:r>
        <w:rPr/>
        <w:t>ЖАРДИНЬЕРКА (от фр.— этажерка) — подставка для размещения комнатных растений. Представляет собой столик, обычно с бортами, лоток на ножках, художественно оформленный ящик или корзину.</w:t>
      </w:r>
    </w:p>
    <w:p>
      <w:pPr>
        <w:pStyle w:val="Normal"/>
        <w:rPr/>
      </w:pPr>
      <w:r>
        <w:rPr/>
        <w:t>ЖИРАНДОЛЬ (от фр.— канделябр или фигур</w:t>
        <w:softHyphen/>
        <w:t>ный подсвечник для нескольких свечей.</w:t>
      </w:r>
    </w:p>
    <w:p>
      <w:pPr>
        <w:pStyle w:val="Normal"/>
        <w:rPr/>
      </w:pPr>
      <w:r>
        <w:rPr/>
        <w:t>ЗОНА ФУНКЦИОНАЛЬНАЯ — часть пространства (комнаты, квартиры, садового дома и т. д.), предназначенная для выполнения определенного функционального процесса и соответствующим образом оборудованная. Предметно-пространственная организация 3. ф. является объектом дизайна. Рациональное решение 3. ф. в интерьере жилища является важнейшим условием обеспечения комфорта.</w:t>
      </w:r>
    </w:p>
    <w:p>
      <w:pPr>
        <w:pStyle w:val="Normal"/>
        <w:rPr/>
      </w:pPr>
      <w:r>
        <w:rPr/>
        <w:t>ИНКРУСТАЦИЯ (от лат.— покрываю слоем, корой, выкладываю мрамором) — украшение узорами и изображениями из кусочков мрамора, керамики, металла, дерева и других материалов, которые врезаются в украшаемую поверхность заподлицо и отличаются от нее цветом или материалом.</w:t>
      </w:r>
    </w:p>
    <w:p>
      <w:pPr>
        <w:pStyle w:val="Normal"/>
        <w:rPr/>
      </w:pPr>
      <w:r>
        <w:rPr/>
        <w:t>ИНТАРСИЯ — инкруста</w:t>
        <w:softHyphen/>
        <w:t>ция деревом по дереву.</w:t>
      </w:r>
    </w:p>
    <w:p>
      <w:pPr>
        <w:pStyle w:val="Normal"/>
        <w:rPr/>
      </w:pPr>
      <w:r>
        <w:rPr/>
        <w:t>ИНТЕРЬЕР (от фр. — внутренний)—архитектурно и художественно оформленная внутренняя часть помещения и его отдельных элементов.</w:t>
      </w:r>
    </w:p>
    <w:p>
      <w:pPr>
        <w:pStyle w:val="Normal"/>
        <w:rPr/>
      </w:pPr>
      <w:r>
        <w:rPr/>
        <w:t>КАБИНЕТ—декоративный шкаф, чаще использовавшийся для бумаг, а также как бюро. Был в употреблении с XV по XVII в. Любимый предмет периода барокко.</w:t>
      </w:r>
    </w:p>
    <w:p>
      <w:pPr>
        <w:pStyle w:val="Normal"/>
        <w:rPr/>
      </w:pPr>
      <w:r>
        <w:rPr/>
        <w:t>КАССА-ПАНКА — скамья-сундук или скамья для сидения, имеющая внизу ящик. Изобретение итальянского Ренессанса, предшественница канапе.</w:t>
      </w:r>
    </w:p>
    <w:p>
      <w:pPr>
        <w:pStyle w:val="Normal"/>
        <w:rPr/>
      </w:pPr>
      <w:r>
        <w:rPr/>
        <w:t>КАССОНЕ (итал.) — большой сундук для одежды и домашней утвари периода готики и Возрождения, одновременно использовался для сидения. Стенки украшались резьбой, живописью.</w:t>
      </w:r>
    </w:p>
    <w:p>
      <w:pPr>
        <w:pStyle w:val="Normal"/>
        <w:ind w:firstLine="557"/>
        <w:rPr>
          <w:szCs w:val="28"/>
        </w:rPr>
      </w:pPr>
      <w:r>
        <w:rPr>
          <w:caps/>
          <w:szCs w:val="28"/>
        </w:rPr>
        <w:t>Клаузура</w:t>
      </w:r>
      <w:r>
        <w:rPr>
          <w:b/>
          <w:i/>
          <w:szCs w:val="28"/>
        </w:rPr>
        <w:t xml:space="preserve"> </w:t>
      </w:r>
      <w:r>
        <w:rPr>
          <w:szCs w:val="28"/>
        </w:rPr>
        <w:t>– изображение, разминочное упражнение выполненное кратковременно.</w:t>
      </w:r>
    </w:p>
    <w:p>
      <w:pPr>
        <w:pStyle w:val="Normal"/>
        <w:rPr/>
      </w:pPr>
      <w:r>
        <w:rPr/>
        <w:t>КОЛОНИАЛЬНЫЙ СТИЛЬ — стилевой вариант английской мебели, получивший развитие в работах английских ме</w:t>
        <w:softHyphen/>
        <w:t>бельщиков, эмигрировавших в Америку.</w:t>
      </w:r>
    </w:p>
    <w:p>
      <w:pPr>
        <w:pStyle w:val="Normal"/>
        <w:rPr/>
      </w:pPr>
      <w:r>
        <w:rPr/>
        <w:t>КОМОД — предмет корпусной мебе</w:t>
        <w:softHyphen/>
        <w:t>ли с ящиками, предназначенный для хранения белья. Высота К. не должна превышать 100 мм. Получил распространение во Франции в середине XVIII в. Предшественник К. — сундук с ящиками. В традиционном русском К. в верхнем ряду размещались два неглубоких узких ящика, ниже — стопа широких ящиков, при этом нижний — самый глубокий.</w:t>
      </w:r>
    </w:p>
    <w:p>
      <w:pPr>
        <w:pStyle w:val="Normal"/>
        <w:rPr/>
      </w:pPr>
      <w:r>
        <w:rPr/>
        <w:t>КОМПОЗИЦИЯ (от лат.— составление, соединение) — научная дисциплина, в которой рассматриваются закономерности формообразования, а также специфические приемы и средства, применяемые в процессе работы над художественным образом.</w:t>
      </w:r>
    </w:p>
    <w:p>
      <w:pPr>
        <w:pStyle w:val="Normal"/>
        <w:rPr/>
      </w:pPr>
      <w:r>
        <w:rPr/>
        <w:t>КОМПОНОВКА — часть процесса композиционного решения изделия, при котором определяют взаиморасположение его отдельных элементов и сборочных единиц, схемы формирования корпуса и установки дверей, ящиков, полок, опор и других элементов, а также результат этого процесса.</w:t>
      </w:r>
    </w:p>
    <w:p>
      <w:pPr>
        <w:pStyle w:val="Normal"/>
        <w:rPr/>
      </w:pPr>
      <w:r>
        <w:rPr/>
        <w:t>КОМФОРТ— совокупность бытовых удобств, один из показателей качества жизни, определяющий удобство пользования вещью и ощущение состояния окружающей среды. К. является важнейшим показателем при проектировании мебели и интерьера.</w:t>
      </w:r>
    </w:p>
    <w:p>
      <w:pPr>
        <w:pStyle w:val="Normal"/>
        <w:rPr/>
      </w:pPr>
      <w:r>
        <w:rPr/>
        <w:t>КОМФОРТАБЕЛЬНЫЙ — удобный в пользовании, доставляющий приятное ощущение.</w:t>
      </w:r>
    </w:p>
    <w:p>
      <w:pPr>
        <w:pStyle w:val="Normal"/>
        <w:rPr/>
      </w:pPr>
      <w:r>
        <w:rPr/>
        <w:t>КОНКУРЕНТОСПОСОБНОСТЬ — способность товара пользоваться устойчивым или повышенным спросом на рынке среди других товаров аналогичного назначения, обусловленная уровнем потребительских свойств и ценой.</w:t>
      </w:r>
    </w:p>
    <w:p>
      <w:pPr>
        <w:pStyle w:val="Normal"/>
        <w:rPr/>
      </w:pPr>
      <w:r>
        <w:rPr/>
        <w:t>КОНТОРКА — разновидность письменного стола. Предназначена для работы, стоя, поэтому имеет наклонную рабочую поверхность. Для сидения за К. используется высокий табурет с обязательной проножкой, обеспечивающей опору для ног.</w:t>
      </w:r>
    </w:p>
    <w:p>
      <w:pPr>
        <w:pStyle w:val="Normal"/>
        <w:rPr/>
      </w:pPr>
      <w:r>
        <w:rPr/>
        <w:t>КРЕСЛО — предмет мебели для продолжительного сидения одного человека при отдыхе или работе, с обязательной спинкой и подлокотниками.</w:t>
      </w:r>
    </w:p>
    <w:p>
      <w:pPr>
        <w:pStyle w:val="Normal"/>
        <w:rPr/>
      </w:pPr>
      <w:r>
        <w:rPr/>
        <w:t>КУШЕТКА — предмет мебели, предназначенный для лежания. В отличие от кровати не имеет ножной спинки, а спинку в изголовье может заменить подголовник, валик или приподнятая часть ложа.</w:t>
      </w:r>
    </w:p>
    <w:p>
      <w:pPr>
        <w:pStyle w:val="Normal"/>
        <w:rPr/>
      </w:pPr>
      <w:r>
        <w:rPr/>
        <w:t>МАРКЕТРИ — вид мозаики, когда изображение полностью составляется из кусочков шпона, различающихся по цвету, текстуре и прирезанных по контуру друг к другу. Составленное изображение наклеивается на основу и полностью ее закрывает. М. достигло расцвета в эпоху Возрождения в Италии, позже распространилось во Франции и Гер</w:t>
        <w:softHyphen/>
        <w:t>мании. В России известно с XVIII в. Развитию техники М. дало мощный толчок изобретение в 1562 г. лобзика, с помощью которого одновременно выпиливались фон и изображение, что обеспечивало высокую точность совпадения деталей при их составлении.</w:t>
      </w:r>
    </w:p>
    <w:p>
      <w:pPr>
        <w:pStyle w:val="Normal"/>
        <w:rPr/>
      </w:pPr>
      <w:r>
        <w:rPr/>
        <w:t>МЕАНДР—геометрический орнамент из непрерывной ломаной под прямым углом линии. Имеет двухстороннюю направ</w:t>
        <w:softHyphen/>
        <w:t>ленность. Широко применялся в Древней Греции, получил название от извилистой реки Меандр (ныне река Б. Мендерес в Турции).</w:t>
      </w:r>
    </w:p>
    <w:p>
      <w:pPr>
        <w:pStyle w:val="Normal"/>
        <w:rPr/>
      </w:pPr>
      <w:r>
        <w:rPr/>
        <w:t>МЕБЕЛИРОВКА - мебель, находящаяся в квартире и составляющая ее обстановку; процесс оборудования квартиры мебелью.</w:t>
      </w:r>
    </w:p>
    <w:p>
      <w:pPr>
        <w:pStyle w:val="Normal"/>
        <w:rPr/>
      </w:pPr>
      <w:r>
        <w:rPr/>
        <w:t>МОЗАИКА (от лат.— посвящение музам) — орнаментальное или сюжетное изображение из однородных частиц или разных материалов (камня, стекла, кости, дерева и т. д.). Простейший вид мозаики представляет собой фигурный набор облицовок, выполненный из шпона разных по цвету пород древесины. Из более сложных видов художественной мозаики известны инкрустация, интарсия, блочная мозаика, маркетри.</w:t>
      </w:r>
    </w:p>
    <w:p>
      <w:pPr>
        <w:pStyle w:val="Normal"/>
        <w:rPr/>
      </w:pPr>
      <w:r>
        <w:rPr/>
        <w:t>НАБОР—группа разных по назначению предметов мебели, решенных в едином художественном стиле, согласованных между собой по размерам, конструкции, облицовке и отделке. Из изделий одного Н. можно образовывать различные варианты комплектов мебели.</w:t>
      </w:r>
    </w:p>
    <w:p>
      <w:pPr>
        <w:pStyle w:val="Normal"/>
        <w:rPr/>
      </w:pPr>
      <w:r>
        <w:rPr>
          <w:caps/>
          <w:szCs w:val="28"/>
        </w:rPr>
        <w:t>Набросок</w:t>
      </w:r>
      <w:r>
        <w:rPr>
          <w:b/>
          <w:i/>
          <w:szCs w:val="28"/>
        </w:rPr>
        <w:t xml:space="preserve"> </w:t>
      </w:r>
      <w:r>
        <w:rPr>
          <w:szCs w:val="28"/>
        </w:rPr>
        <w:t>– рисунок, выполненный в быстрой и беглой манере исполнения и выражающий основную сущность объекта.</w:t>
      </w:r>
    </w:p>
    <w:p>
      <w:pPr>
        <w:pStyle w:val="Normal"/>
        <w:rPr/>
      </w:pPr>
      <w:r>
        <w:rPr/>
        <w:t>НОМЕНКЛАТУРА МЕБЕЛИ — состав изделий для мебли</w:t>
        <w:softHyphen/>
        <w:t>ровки помещений определенного назначения или перечень фун</w:t>
        <w:softHyphen/>
        <w:t>кциональных типов изделий, составляющих какой-либо комп</w:t>
        <w:softHyphen/>
        <w:t>лект. Определяется планировкой помещения, его назначением, содержанием трудовых и бытовых процессов, количественным и профессиональным составом людей.</w:t>
      </w:r>
    </w:p>
    <w:p>
      <w:pPr>
        <w:pStyle w:val="Normal"/>
        <w:ind w:firstLine="557"/>
        <w:rPr>
          <w:szCs w:val="28"/>
        </w:rPr>
      </w:pPr>
      <w:r>
        <w:rPr>
          <w:caps/>
          <w:szCs w:val="28"/>
        </w:rPr>
        <w:t xml:space="preserve">Обмеры </w:t>
      </w:r>
      <w:r>
        <w:rPr>
          <w:szCs w:val="28"/>
        </w:rPr>
        <w:t>– это точные измерения всех составляющих комплекса, здания,</w:t>
      </w:r>
      <w:r>
        <w:rPr>
          <w:b/>
          <w:i/>
          <w:szCs w:val="28"/>
        </w:rPr>
        <w:t xml:space="preserve"> </w:t>
      </w:r>
      <w:r>
        <w:rPr>
          <w:szCs w:val="28"/>
        </w:rPr>
        <w:t>предметов. В дизайн-проектировании  информация дается в виде материалов проекта и замеров с уточнением параметров объекта. Результаты измерений фиксируются на чертеже.</w:t>
      </w:r>
    </w:p>
    <w:p>
      <w:pPr>
        <w:pStyle w:val="Normal"/>
        <w:ind w:firstLine="557"/>
        <w:rPr>
          <w:szCs w:val="28"/>
        </w:rPr>
      </w:pPr>
      <w:r>
        <w:rPr>
          <w:caps/>
          <w:szCs w:val="28"/>
        </w:rPr>
        <w:t>Обмерочный рисунок</w:t>
      </w:r>
      <w:r>
        <w:rPr>
          <w:b/>
          <w:i/>
          <w:szCs w:val="28"/>
        </w:rPr>
        <w:t xml:space="preserve"> </w:t>
      </w:r>
      <w:r>
        <w:rPr>
          <w:szCs w:val="28"/>
        </w:rPr>
        <w:t>– быстрое изображение, начертание на плоскости, выполненное для фиксации результата обмера объекта и выполн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обмерочного чертежа.</w:t>
      </w:r>
    </w:p>
    <w:p>
      <w:pPr>
        <w:pStyle w:val="Normal"/>
        <w:ind w:firstLine="557"/>
        <w:rPr>
          <w:szCs w:val="28"/>
        </w:rPr>
      </w:pPr>
      <w:r>
        <w:rPr>
          <w:caps/>
          <w:szCs w:val="28"/>
        </w:rPr>
        <w:t>Обмерочный чертеж</w:t>
      </w:r>
      <w:r>
        <w:rPr>
          <w:b/>
          <w:i/>
          <w:szCs w:val="28"/>
        </w:rPr>
        <w:t xml:space="preserve"> – </w:t>
      </w:r>
      <w:r>
        <w:rPr>
          <w:szCs w:val="28"/>
        </w:rPr>
        <w:t>это чертеж, который фиксирует результат обмера сооружений, декора, объектов дизайнерского творчества, предметов бытового оборудования и транспорта. Это исходная информация, на базе которой в дальнейшем разрабатывается оъемно-планировочное решение.</w:t>
      </w:r>
    </w:p>
    <w:p>
      <w:pPr>
        <w:pStyle w:val="Normal"/>
        <w:rPr/>
      </w:pPr>
      <w:r>
        <w:rPr/>
        <w:t>ОРНАМЕНТ (от пат.— украшение) — декоративный узор, украшение, состоящее из ритмически располо</w:t>
        <w:softHyphen/>
        <w:t>женных элементов, форма которых может восходить к образам растительного, животного мира или основываться на геометрических фигурах. В создании О. большую роль играют стили</w:t>
        <w:softHyphen/>
        <w:t>зация форм, закономерности симметрии и повтора. О. воспро</w:t>
        <w:softHyphen/>
        <w:t>изводится средствами графики, живописи, скульптуры. В характере О., его рисунка и особенностях построения проявляется стиль эпохи, а также способ нанесения (технология).</w:t>
      </w:r>
    </w:p>
    <w:p>
      <w:pPr>
        <w:pStyle w:val="Normal"/>
        <w:rPr/>
      </w:pPr>
      <w:r>
        <w:rPr/>
        <w:t>ОРНАМЕНТ АЖУРНЫЙ — см. МАСВЕРК. Выполняется в технике прорезной резьбы.</w:t>
      </w:r>
    </w:p>
    <w:p>
      <w:pPr>
        <w:pStyle w:val="Normal"/>
        <w:rPr/>
      </w:pPr>
      <w:r>
        <w:rPr/>
        <w:t>ОРНАМЕНТ ГЕОМЕТРИЧЕСКИЙ—состоит из геометрических фигур, ритмически последовательный. О. г. в виде непрерывной ломаной под прямым углом линии называется МЕАНДРОМ.</w:t>
      </w:r>
    </w:p>
    <w:p>
      <w:pPr>
        <w:pStyle w:val="Normal"/>
        <w:rPr/>
      </w:pPr>
      <w:r>
        <w:rPr/>
        <w:t>ОРНАМЕНТ ГЕРАЛЬДИЧЕСКИЙ — орнамент с использованием гербов, оружия, эмблем, монет и т. п.</w:t>
      </w:r>
    </w:p>
    <w:p>
      <w:pPr>
        <w:pStyle w:val="Normal"/>
        <w:rPr/>
      </w:pPr>
      <w:r>
        <w:rPr/>
        <w:t>ОРНАМЕНТ ЛЕНТОЧНЫЙ — орнамент в виде ленточного плетения.</w:t>
      </w:r>
    </w:p>
    <w:p>
      <w:pPr>
        <w:pStyle w:val="Normal"/>
        <w:rPr/>
      </w:pPr>
      <w:r>
        <w:rPr/>
        <w:t>ОРНАМЕНТ В ВИДЕ РОЗЕТКИ — орнаментальная форма, которая замкнута в пределах окружности или квадрата. Может быть выполнена в разных видах: геометрической, рельефной, ажурной.</w:t>
      </w:r>
    </w:p>
    <w:p>
      <w:pPr>
        <w:pStyle w:val="Normal"/>
        <w:rPr/>
      </w:pPr>
      <w:r>
        <w:rPr/>
        <w:t>ОРНАМЕНТ ЗООМОРФНЫЙ — орнамент с использованием изображений стилизованных реальных или фантастических зверей и птиц. Часто использовался в Древнем мире.</w:t>
      </w:r>
    </w:p>
    <w:p>
      <w:pPr>
        <w:pStyle w:val="Normal"/>
        <w:rPr/>
      </w:pPr>
      <w:r>
        <w:rPr/>
        <w:t>ОРНАМЕНТ ЛИСТВЕННЫЙ (РАСТИТЕЛЬНЫЙ) — орнамент из цветов, стилизованных листьев, плодов. Широко ис</w:t>
        <w:softHyphen/>
        <w:t>пользовался в XVIII в.</w:t>
      </w:r>
    </w:p>
    <w:p>
      <w:pPr>
        <w:pStyle w:val="Normal"/>
        <w:rPr/>
      </w:pPr>
      <w:r>
        <w:rPr/>
        <w:t>ОРНАМЕНТ СКУЛЬПТУРНЫЙ — орнамент, выполненный из рельефных элементов.</w:t>
      </w:r>
    </w:p>
    <w:p>
      <w:pPr>
        <w:pStyle w:val="Normal"/>
        <w:rPr/>
      </w:pPr>
      <w:r>
        <w:rPr/>
        <w:t>ПОЛИХРОМАТИЧЕСКИЙ — многоцветный.</w:t>
      </w:r>
    </w:p>
    <w:p>
      <w:pPr>
        <w:pStyle w:val="Normal"/>
        <w:rPr/>
      </w:pPr>
      <w:r>
        <w:rPr/>
        <w:t>ПОЛКА — горизонтально расположенный щитовой элемент в отделении корпусной мебели, предназначенный для размещения на нем различных предметов; самостоятельный предмет мебели с функцией хранилища, но, в отличие от шкафа, не закрывающийся дверями.</w:t>
      </w:r>
    </w:p>
    <w:p>
      <w:pPr>
        <w:pStyle w:val="Normal"/>
        <w:rPr/>
      </w:pPr>
      <w:r>
        <w:rPr/>
        <w:t>ПОРТЬЕРА — занавес перед дверью или дверным проемом (см. ДРАПИРОВКА).</w:t>
      </w:r>
    </w:p>
    <w:p>
      <w:pPr>
        <w:pStyle w:val="Normal"/>
        <w:rPr/>
      </w:pPr>
      <w:r>
        <w:rPr/>
        <w:t>ПРОПОРЦИЯ (от лат.— соотношение, соразмерность) — соотношение ве</w:t>
        <w:softHyphen/>
        <w:t>личин элементов составных частей целого. Системы П. могут отражать закономернос</w:t>
        <w:softHyphen/>
        <w:t>ти, реально существующие в природе. Они могут быть гармоничными и дисгармоничными, поэтому являются существенным фактором в образовании целого. Особое место занимает пропорция золотое сечение (см. ЗОЛОТОЕ СЕЧЕНИЕ). В современной проектной практике проблему разработки и применения систем П. приходится решать в увязке с требованиями стандартизации и унификации элементов изделий.</w:t>
      </w:r>
    </w:p>
    <w:p>
      <w:pPr>
        <w:pStyle w:val="Normal"/>
        <w:rPr/>
      </w:pPr>
      <w:r>
        <w:rPr/>
        <w:t>ПРОТОТИП (от греч. — первый) — первоначальный, ранее существовавший образец изделия, послуживший объектом анализа, сравнения при разработке нового изделия сходного назначения.</w:t>
      </w:r>
    </w:p>
    <w:p>
      <w:pPr>
        <w:pStyle w:val="Normal"/>
        <w:rPr/>
      </w:pPr>
      <w:r>
        <w:rPr/>
        <w:t>ПРОТРАВА — красящее вещество, которое в растворе служит для окраски поверхностей древесины, не скрывая ее текстуры. Существуют органические, минеральные и растительные протравы,</w:t>
      </w:r>
    </w:p>
    <w:p>
      <w:pPr>
        <w:pStyle w:val="Normal"/>
        <w:rPr/>
      </w:pPr>
      <w:r>
        <w:rPr/>
        <w:t>ПРОФИЛИ АРХИТЕКТУРНЫЕ — декоративные элементы в архитектуре (в том числе и малых форм, к которым относится и мебель), представляющие собой рельефные полосы, подчеркивающие или маскирующие сопряжения элементов сооружения или изделия и служащие для их композиционного завершения и декоративного обогащения. Поперечные сечения этих элементов также называются П. а., или обломы. Основные разновидности П. а. возникли еще в древности и выдержали испытание временем. В штукатурных работах П. а. обычно выполня</w:t>
        <w:softHyphen/>
        <w:t>ются скольжением фигурного скребка по направляющим, поэтому их называют еще тягами. П. а. могут быть гладкими или иметь рельефную декоративную обработку, так называемые прорезки, которые издавна применяются в качестве элементов орнамента.</w:t>
      </w:r>
    </w:p>
    <w:p>
      <w:pPr>
        <w:pStyle w:val="Normal"/>
        <w:rPr/>
      </w:pPr>
      <w:r>
        <w:rPr/>
        <w:t>ПСИШЕ — напольное или настольное зеркало на стойках. Конструкция П. обеспечивает его наклон и удержание в нужном положении.</w:t>
      </w:r>
    </w:p>
    <w:p>
      <w:pPr>
        <w:pStyle w:val="Normal"/>
        <w:rPr/>
      </w:pPr>
      <w:r>
        <w:rPr/>
        <w:t>ПУФ—устаревшее название банкетки. Представляет собой кутаное изделие, предназначенное, как правило, для спальни.</w:t>
      </w:r>
    </w:p>
    <w:p>
      <w:pPr>
        <w:pStyle w:val="Normal"/>
        <w:rPr/>
      </w:pPr>
      <w:r>
        <w:rPr/>
        <w:t>РАЗДВИЖЕНИЕ — вид трансформации, при котором увеличение функциональных размеров изделия достигается путем перемещения составных частей в параллельных плоскостях (стол раздвижной и др.).</w:t>
      </w:r>
    </w:p>
    <w:p>
      <w:pPr>
        <w:pStyle w:val="Normal"/>
        <w:rPr/>
      </w:pPr>
      <w:r>
        <w:rPr/>
        <w:t>РАЗМЕРЫ ФУНКЦИОНАЛЬНЫЕ — размеры изделий мебели и их элементов, зависящие от назначения и условий эксплуатации. Р. ф. диктуются антропометрическими требованиями, количеством и габаритами хранимых предметов и регламентируются ГОСТами. Рекомендации по Р. ф. существовали и в прошлом. Так, в XIX в. в России высота стола стала реко</w:t>
        <w:softHyphen/>
        <w:t>мендоваться в 16-17,5 вершков (710-778 мм), высота сиденья стула — 9-10,5 вершков (400-467 мм), при этом оговаривалось: «Верхняя поверхность стола приходится сидящему под локоть».</w:t>
      </w:r>
    </w:p>
    <w:p>
      <w:pPr>
        <w:pStyle w:val="Normal"/>
        <w:rPr/>
      </w:pPr>
      <w:r>
        <w:rPr/>
        <w:t>РАСКЛАДЫВАНИЕ — вид трансформации, при котором перевод изделия из одного рабочего положения в другое или увеличение функциональных размеров происходит с использованием шарнира, соединяющего части основного функционального элемента (сидение и спинку дивана-кровати и т.п. ).</w:t>
      </w:r>
    </w:p>
    <w:p>
      <w:pPr>
        <w:pStyle w:val="Normal"/>
        <w:rPr/>
      </w:pPr>
      <w:r>
        <w:rPr/>
        <w:t>РАСПИСНАЯ МЕБЕЛЬ — мебель из массивной древесины, главным образом крестьянская, покрытая лаком или масляной краской и украшенная орнаментальной живописью.</w:t>
      </w:r>
    </w:p>
    <w:p>
      <w:pPr>
        <w:pStyle w:val="Normal"/>
        <w:rPr/>
      </w:pPr>
      <w:r>
        <w:rPr/>
        <w:t>РЕЗЬБА ПЛОСКАЯ— характерный способ украшения в германской готике. Фон орнамента немного углублен и тонирован, а сам орнамент выступает непосредственно на плоскости без объема, только в очертаниях.</w:t>
      </w:r>
    </w:p>
    <w:p>
      <w:pPr>
        <w:pStyle w:val="Normal"/>
        <w:rPr/>
      </w:pPr>
      <w:r>
        <w:rPr/>
        <w:t>РЕЛЬЕФ — скульптурное изображение на плоскости. Часто используется как декоративное украшение мебели.</w:t>
      </w:r>
    </w:p>
    <w:p>
      <w:pPr>
        <w:pStyle w:val="Normal"/>
        <w:rPr/>
      </w:pPr>
      <w:r>
        <w:rPr/>
        <w:t>РЕЛЬЕФНОЕ ЛАКИРОВАНИЕ — вырезанное в толстом слое лака украшение (китайская техника).</w:t>
      </w:r>
    </w:p>
    <w:p>
      <w:pPr>
        <w:pStyle w:val="Normal"/>
        <w:ind w:firstLine="557"/>
        <w:rPr>
          <w:szCs w:val="28"/>
        </w:rPr>
      </w:pPr>
      <w:r>
        <w:rPr>
          <w:caps/>
          <w:szCs w:val="28"/>
        </w:rPr>
        <w:t xml:space="preserve">Рисунок </w:t>
      </w:r>
      <w:r>
        <w:rPr>
          <w:szCs w:val="28"/>
        </w:rPr>
        <w:t xml:space="preserve">– изображение, начертание на плоскости, основной вид графики, выполненное для разработки какой-либо проектной задачи (набросок, эскиз, обмер). </w:t>
      </w:r>
    </w:p>
    <w:p>
      <w:pPr>
        <w:pStyle w:val="Normal"/>
        <w:rPr/>
      </w:pPr>
      <w:r>
        <w:rPr/>
        <w:t>РИТМ (от греч.) — чередование каких-либо элементов в определенной последовательности. Р. — важнейшее средство создания композиции. Роль Р. убедительно проявляется в построении орнамента.</w:t>
      </w:r>
    </w:p>
    <w:p>
      <w:pPr>
        <w:pStyle w:val="Normal"/>
        <w:rPr/>
      </w:pPr>
      <w:r>
        <w:rPr/>
        <w:t>РОЗЕТКА (от фран.- розочка) – декоративный орнамент, чаще всего в виде круга, иногда эллиптической или квадратной формы. Составляется симметрично относительно центра из цветочных лепестков. Как плоскостной орнамент использовался с античных времен. В готике принял форму оконной круглой розы — характерного отличительного признака готической архитектуры.</w:t>
      </w:r>
    </w:p>
    <w:p>
      <w:pPr>
        <w:pStyle w:val="Normal"/>
        <w:rPr/>
      </w:pPr>
      <w:r>
        <w:rPr/>
        <w:t>СЕКРЕТЕР — шкаф комбинированный с откидной или выкидной столешницей, заменяющий стол письмен</w:t>
        <w:softHyphen/>
        <w:t>ный. Был широко распространен в ХУШ-Х1Х вв.</w:t>
      </w:r>
    </w:p>
    <w:p>
      <w:pPr>
        <w:pStyle w:val="Normal"/>
        <w:rPr/>
      </w:pPr>
      <w:r>
        <w:rPr/>
        <w:t>СЕРВАНТ (КРЕДЕНЦА, БУФЕТ) — шкаф для посуды и столового белья, верхняя поверхность которого предназначена для подготовительных работ при сервировке обеденного стола.</w:t>
      </w:r>
    </w:p>
    <w:p>
      <w:pPr>
        <w:pStyle w:val="Normal"/>
        <w:rPr/>
      </w:pPr>
      <w:r>
        <w:rPr/>
        <w:t>СКАМЬЯ — предмет мебели для посадки нескольких человек. Представляет собой доску на стойках, как правило, без спинки.</w:t>
      </w:r>
    </w:p>
    <w:p>
      <w:pPr>
        <w:pStyle w:val="Normal"/>
        <w:rPr/>
      </w:pPr>
      <w:r>
        <w:rPr/>
        <w:t>СОФА — разновидность дивана, низкое ложе для отдыха с невысокой спинкой и подлокотниками. С. пришла с Востока во Францию, а оттуда при Петре I — и в Россию. В настоящее время термин «С.» не употребляется.</w:t>
      </w:r>
    </w:p>
    <w:p>
      <w:pPr>
        <w:pStyle w:val="Normal"/>
        <w:rPr/>
      </w:pPr>
      <w:r>
        <w:rPr/>
        <w:t>СТЕЛЛАЖ — тип мебели, представляющий собой многоярусную систему из опор и полок. С шириной в один пролет при высоте 1200-1500 мм называют этажеркой.</w:t>
      </w:r>
    </w:p>
    <w:p>
      <w:pPr>
        <w:pStyle w:val="Normal"/>
        <w:rPr/>
      </w:pPr>
      <w:r>
        <w:rPr/>
        <w:t>СТИЛИЗАЦИЯ — имитация особенностей какого-либо стиля прошлых эпох, подражание его внешним формам. С. в отличие от подлинного стиля поверхностна, упрощена, использует внешние приемы, нередко игнорирующие сущность предмета. С. использует также обобщение изображаемых фигур и предметов с применением ряда условных приемов упрощения очертаний и формы. В настоящее время С. используют с целью приспособления форм изделий мебели к современной технологии, оборудованию.</w:t>
      </w:r>
    </w:p>
    <w:p>
      <w:pPr>
        <w:pStyle w:val="Normal"/>
        <w:rPr/>
      </w:pPr>
      <w:r>
        <w:rPr/>
        <w:t>СТОЛЕШНИЦА — горизонтальная плоскость, главный функциональный элемент стола (часто называют крышкой).</w:t>
      </w:r>
    </w:p>
    <w:p>
      <w:pPr>
        <w:pStyle w:val="Normal"/>
        <w:rPr/>
      </w:pPr>
      <w:r>
        <w:rPr/>
        <w:t>СТУЛ ВЕНСКИЙ — историческое название гнутого стула из буковых палок круглого сечения, изобретенного австрийским мебельным мастером Михаэлом Тонетом в 1841 г. Впервые применен в меблировке кафе в Вене (отсюда название). С. в. имеет более чем полутора вековую историю.</w:t>
      </w:r>
    </w:p>
    <w:p>
      <w:pPr>
        <w:pStyle w:val="Normal"/>
        <w:rPr/>
      </w:pPr>
      <w:r>
        <w:rPr/>
        <w:t>СТУЛ ВИНДЗОРСКИЙ — изготовленное в Англии в 1750-х гг. кресло из точеных прутьев. Красивая простая мебель по этому образцу изготавливается и в настоящее время.</w:t>
      </w:r>
    </w:p>
    <w:p>
      <w:pPr>
        <w:pStyle w:val="Normal"/>
        <w:rPr/>
      </w:pPr>
      <w:r>
        <w:rPr/>
        <w:t>СТУЛ СКЛАДНОЙ — складывающийся стул, обычно име</w:t>
        <w:softHyphen/>
        <w:t>ющий конструкцию типа ножниц. Складные табуреты и стулья были известны еще в древности.</w:t>
      </w:r>
    </w:p>
    <w:p>
      <w:pPr>
        <w:pStyle w:val="Normal"/>
        <w:rPr/>
      </w:pPr>
      <w:r>
        <w:rPr/>
        <w:t>СТУЛЬЯ, СПИНКИ АНГЛИЙСКИЕ — видоизмененные формы барокко, принявшие в XVIII в. форму скрипки или вазы, позднее прорезные. В период классицизма спинки прямолинейные, с решеткой или в форме щита.</w:t>
      </w:r>
    </w:p>
    <w:p>
      <w:pPr>
        <w:pStyle w:val="Normal"/>
        <w:rPr/>
      </w:pPr>
      <w:r>
        <w:rPr/>
        <w:t>СУНДУК — средневековое корпусное изделие мебели. Представлял собой ящик из досок с откидной по длинной стороне крышкой. Вплоть до замены его шкафом использовался для хранения белья и одежды, а также и как скамья для сидения.</w:t>
      </w:r>
    </w:p>
    <w:p>
      <w:pPr>
        <w:pStyle w:val="Normal"/>
        <w:rPr/>
      </w:pPr>
      <w:r>
        <w:rPr/>
        <w:t>ТЕКСТУРА (от лат. — ткань, строение) — рисунок поверхности материала, обусловленный его внутренним строением. Характер Т. древесины зависит от породы и вида разреза. Древесина с красивой Т. высоко ценится в мебели, столярных изделиях.</w:t>
      </w:r>
    </w:p>
    <w:p>
      <w:pPr>
        <w:pStyle w:val="Normal"/>
        <w:rPr/>
      </w:pPr>
      <w:r>
        <w:rPr/>
        <w:t>ТЕКТОНИКА (от греч. — относящийся к строительству) — художественное выражение закономерностей конструктивного строения здания, структура любого произведения.</w:t>
      </w:r>
    </w:p>
    <w:p>
      <w:pPr>
        <w:pStyle w:val="Normal"/>
        <w:ind w:firstLine="557"/>
        <w:rPr>
          <w:szCs w:val="28"/>
        </w:rPr>
      </w:pPr>
      <w:r>
        <w:rPr>
          <w:caps/>
          <w:szCs w:val="28"/>
        </w:rPr>
        <w:t>Творческое мышление</w:t>
      </w:r>
      <w:r>
        <w:rPr>
          <w:szCs w:val="28"/>
        </w:rPr>
        <w:t xml:space="preserve"> – один из видов мышления, характеризующийся созданием субъективно нового продукта и новообразованиями в ходе самой познавательной деятельности по его созданию. Это деятельность, результат которой – создание новых материальных и духовных ценностей.</w:t>
      </w:r>
    </w:p>
    <w:p>
      <w:pPr>
        <w:pStyle w:val="Normal"/>
        <w:rPr/>
      </w:pPr>
      <w:r>
        <w:rPr/>
        <w:t>ТРАНСФОРМАЦИЯ — изменение взаиморасположения частей и функциональных размеров изделия с целью придания нового функционального назначения (превращения дивана в кровать, изменение количества посадочных мест у стола обеденного и т. п.).</w:t>
      </w:r>
    </w:p>
    <w:p>
      <w:pPr>
        <w:pStyle w:val="Normal"/>
        <w:rPr/>
      </w:pPr>
      <w:r>
        <w:rPr/>
        <w:t>ТРЮМО (от фр.) — высокое зеркало, обычно помещавшееся в простенке между окнами. Часто дополнялось столом типа консоль. В современном ассортименте эта комбинация представлена самостоятельным изделием, в котором зеркало соединено со столом или тумбой.</w:t>
      </w:r>
    </w:p>
    <w:p>
      <w:pPr>
        <w:pStyle w:val="Normal"/>
        <w:rPr/>
      </w:pPr>
      <w:r>
        <w:rPr/>
        <w:t>ТУМБА — предмет корпусной мебели, предназначенный для использования в качестве хранилища и подставки под какие-либо предметы. Т. имеет различное назначение: прикроватная, туалетная, для радиоаппаратуры, обуви и т. д.</w:t>
      </w:r>
    </w:p>
    <w:p>
      <w:pPr>
        <w:pStyle w:val="Normal"/>
        <w:rPr/>
      </w:pPr>
      <w:r>
        <w:rPr/>
        <w:t>ФАКТУРА (от лат. — обработка) — строение поверхности, характеризуемое видом неровностей (гладкая, шероховатая, с рельефным рисунком). Зависит от материала, способа его обработки и отделки</w:t>
      </w:r>
    </w:p>
    <w:p>
      <w:pPr>
        <w:pStyle w:val="Normal"/>
        <w:rPr/>
      </w:pPr>
      <w:r>
        <w:rPr/>
        <w:t>ФУНКЦИОНАЛИЗМ — принцип формообразования предметов, основанный на их практическом применении (функции).</w:t>
      </w:r>
    </w:p>
    <w:p>
      <w:pPr>
        <w:pStyle w:val="Normal"/>
        <w:rPr/>
      </w:pPr>
      <w:r>
        <w:rPr/>
        <w:t>ФУРНИТУРА (от фр.— элементы в форме ручек, футорок, петель, ключей, стяжек, применяемые в качестве украшения мебели и в целях соединения частей изделия. Подразделяется на лицевую и крепежную. В Средневековье изготавливалась в основном из кованого железа. Во все времена Ф. уделяли пристальное внимание как важнейшему декоративному элементу мебели.</w:t>
      </w:r>
    </w:p>
    <w:p>
      <w:pPr>
        <w:pStyle w:val="Normal"/>
        <w:rPr/>
      </w:pPr>
      <w:r>
        <w:rPr/>
        <w:t>ЧЕРНОДЕРЕВЩИК (ЭБЕНИСТ) — название столяра высокого класса в XVIII в., изготавливавшего богато инкрустированную художественную мебель. Название «Ч. » происходит от применявшегося эбенового дерева, черного по цвету. Позже, по мере все большего применения красного дерева, произошла замена названия «Ч.» на «краснодеревщик». Последнее используется и в настоящее время.</w:t>
      </w:r>
    </w:p>
    <w:p>
      <w:pPr>
        <w:pStyle w:val="Normal"/>
        <w:rPr/>
      </w:pPr>
      <w:r>
        <w:rPr/>
        <w:t>ШЕЗЛОНГ («ДЛИННЫЙ СТУЛ») — появившееся в XVIII в. изделие для отдыха полулежа, состоящее из двух или трех частей, со спинкой. В современном ассортименте преобладают модели Ш. с изменяемой конфигурацией опоры для тела.</w:t>
      </w:r>
    </w:p>
    <w:p>
      <w:pPr>
        <w:pStyle w:val="Normal"/>
        <w:rPr/>
      </w:pPr>
      <w:r>
        <w:rPr/>
        <w:t>ШИРМА — складная переносная перегородка для выгораживания функциональной зоны в комнате. Створки рамочной конструкции, могут быть глухими, ажурными и прозрачными, их высота обычно несколько выше человеческого роста.</w:t>
      </w:r>
    </w:p>
    <w:p>
      <w:pPr>
        <w:pStyle w:val="Normal"/>
        <w:rPr/>
      </w:pPr>
      <w:r>
        <w:rPr/>
        <w:t>ШИФОНЬЕР — узкий шкаф с большим количеством выдвижных ящиков и полок для хранения белья и мелких предметов одежды и туалета; двери — глухие. В настоящее время термин устаревший.</w:t>
      </w:r>
    </w:p>
    <w:p>
      <w:pPr>
        <w:pStyle w:val="Normal"/>
        <w:rPr/>
      </w:pPr>
      <w:r>
        <w:rPr/>
        <w:t>ШКАФ КОМБИНИРОВАННЫЙ — шкаф, конструкцией которого предусмотрено совмещение специализированных отделений различного функционального назначения.</w:t>
      </w:r>
    </w:p>
    <w:p>
      <w:pPr>
        <w:pStyle w:val="Normal"/>
        <w:rPr/>
      </w:pPr>
      <w:r>
        <w:rPr/>
        <w:t>ШКАФ КУХОННЫЙ — предназначен для хранения кухонной посуды, утвари, пищевых продуктов и др. в помещении кухни. Может входить в состав рабочего фронта кухни или быть отдельно стоящим изделием. Названия «пенал», «колонка» — неправильные.</w:t>
      </w:r>
    </w:p>
    <w:p>
      <w:pPr>
        <w:pStyle w:val="Normal"/>
        <w:rPr/>
      </w:pPr>
      <w:r>
        <w:rPr/>
        <w:t>ШКАФ-СТОЛ КУХОННЫЙ — комбинированное изделие для кухни, которое совмещает функции хранилища и стола для работы. Для комнаты аналогичным изделием является сервант.</w:t>
      </w:r>
    </w:p>
    <w:p>
      <w:pPr>
        <w:pStyle w:val="Normal"/>
        <w:rPr/>
      </w:pPr>
      <w:r>
        <w:rPr/>
        <w:t>ШКАФ-ПЕРЕГОРОДКА — шкаф, предназначенный для разделения помещений и заменяющий при этом строительную перегородку между комнатами. Компоновка Ш.-п. должна обеспечивать возможность пользования им с двух противоположных сторон, поэтому обе они являются равноценными фасадами. Конструкция его должна предусматривать плотное примыкание к полу и потолку, а также достаточную звукоизоляцию.</w:t>
      </w:r>
    </w:p>
    <w:p>
      <w:pPr>
        <w:pStyle w:val="Normal"/>
        <w:rPr/>
      </w:pPr>
      <w:r>
        <w:rPr/>
        <w:t>ШКАФ УНИВЕРСАЛЬНЫЙ — шкаф, не имеющий специализированных элементов внутреннего устройства.</w:t>
      </w:r>
    </w:p>
    <w:p>
      <w:pPr>
        <w:pStyle w:val="Normal"/>
        <w:rPr/>
      </w:pPr>
      <w:r>
        <w:rPr/>
        <w:t>ЭРГОНОМИКА (от греч.— работа и потов — закон) — наука, которая изучает функциональные возможности человека в трудовых процессах, выявляет закономерности создания оптимальных условий для высокопроизводительного труда и обеспечения необходимых человеку удобств. Данные Э., особенно антропометрические требования и характеристики человека, должны учитываться при определении функциональных размеров изделии.</w:t>
      </w:r>
    </w:p>
    <w:p>
      <w:pPr>
        <w:pStyle w:val="Normal"/>
        <w:ind w:firstLine="557"/>
        <w:rPr>
          <w:szCs w:val="28"/>
        </w:rPr>
      </w:pPr>
      <w:r>
        <w:rPr>
          <w:caps/>
          <w:szCs w:val="28"/>
        </w:rPr>
        <w:t>Эскиз</w:t>
      </w:r>
      <w:r>
        <w:rPr>
          <w:b/>
          <w:i/>
          <w:szCs w:val="28"/>
        </w:rPr>
        <w:t xml:space="preserve"> – </w:t>
      </w:r>
      <w:r>
        <w:rPr>
          <w:szCs w:val="28"/>
        </w:rPr>
        <w:t xml:space="preserve">изображение, выполненное от руки, без применения чертежных инструментов, в процессе творческого поиска возможных панировочных решений в виде рисунков и чертежей, без точного соблюдения масштаба, но с соблюдением пропорций между отдельными элементами. Способ изобразительного поиска и совершенствования творческого замысла. По эскизам выполняют рабочие чертежи. </w:t>
      </w:r>
    </w:p>
    <w:p>
      <w:pPr>
        <w:pStyle w:val="Normal"/>
        <w:rPr/>
      </w:pPr>
      <w:r>
        <w:rPr/>
        <w:t>ЭТАЛОН (от франц.— образец) — специально изготовленный или принятый образец, мерило формы, устройства и качества изделия, служащий для сверки с ним выпускаемой продукции.</w:t>
      </w:r>
    </w:p>
    <w:p>
      <w:pPr>
        <w:pStyle w:val="Normal"/>
        <w:rPr/>
      </w:pPr>
      <w:r>
        <w:rPr/>
        <w:t>ЭТНОГРАФИЯ (от греч.— племя, народ и графия) — наука, основной предмет которой — черты повседневной традиционной бытовой культуры народа, определяющие его этнический облик. Этнографическая мебель, в которой использованы конкретные элементы традиционного искусства какого-либо нар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имен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839460" cy="5105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3434" t="9964" r="11637" b="1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5632450" cy="10820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36434" t="19601" r="12747" b="64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4"/>
      <w:footerReference w:type="first" r:id="rId6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b/>
      <w:sz w:val="32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эор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эор"/>
    <w:basedOn w:val="Normal"/>
    <w:qFormat/>
    <w:pPr>
      <w:widowControl/>
      <w:autoSpaceDE w:val="true"/>
      <w:ind w:hanging="0"/>
      <w:jc w:val="center"/>
    </w:pPr>
    <w:rPr>
      <w:b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5.pn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5.pn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9.png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43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44" Type="http://schemas.openxmlformats.org/officeDocument/2006/relationships/hyperlink" Target="https://magtu.informsystema.ru/uploader/fileUpload?name=3951.pdf&amp;show=dcatalogues/1/1532451/3951.pdf&amp;view=true" TargetMode="External"/><Relationship Id="rId45" Type="http://schemas.openxmlformats.org/officeDocument/2006/relationships/hyperlink" Target="https://magtu.informsystema.ru/uploader/fileUpload?name=3297.pdf&amp;show=dcatalogues/1/1137686/3297.pdf&amp;view=true" TargetMode="External"/><Relationship Id="rId46" Type="http://schemas.openxmlformats.org/officeDocument/2006/relationships/hyperlink" Target="https://magtu.informsystema.ru/uploader/fileUpload?name=2863.pdf&amp;show=dcatalogues/1/1133835/2863.pdf&amp;view=true" TargetMode="External"/><Relationship Id="rId47" Type="http://schemas.openxmlformats.org/officeDocument/2006/relationships/hyperlink" Target="https://magtu.informsystema.ru/uploader/fileUpload?name=2866.pdf&amp;show=dcatalogues/1/1133864/2866.pdf&amp;view=true" TargetMode="External"/><Relationship Id="rId48" Type="http://schemas.openxmlformats.org/officeDocument/2006/relationships/image" Target="media/image5.png"/><Relationship Id="rId49" Type="http://schemas.openxmlformats.org/officeDocument/2006/relationships/image" Target="media/image6.jpeg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image" Target="media/image5.png"/><Relationship Id="rId53" Type="http://schemas.openxmlformats.org/officeDocument/2006/relationships/image" Target="media/image6.jpeg"/><Relationship Id="rId54" Type="http://schemas.openxmlformats.org/officeDocument/2006/relationships/image" Target="media/image7.jpeg"/><Relationship Id="rId55" Type="http://schemas.openxmlformats.org/officeDocument/2006/relationships/image" Target="media/image8.jpeg"/><Relationship Id="rId56" Type="http://schemas.openxmlformats.org/officeDocument/2006/relationships/image" Target="media/image10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12.jpe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55:00Z</dcterms:created>
  <dc:creator>user</dc:creator>
  <dc:description/>
  <cp:keywords/>
  <dc:language>en-US</dc:language>
  <cp:lastModifiedBy>Аня</cp:lastModifiedBy>
  <cp:lastPrinted>2018-05-21T11:19:00Z</cp:lastPrinted>
  <dcterms:modified xsi:type="dcterms:W3CDTF">2020-11-14T12:5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