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156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990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33350</wp:posOffset>
            </wp:positionV>
            <wp:extent cx="6661150" cy="8562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стория и типология архитектурных форм» является формирование способности определять типологию зданий и сооружений и применять эти сведения в будущей профессиональной деятельности. </w:t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2. «История и типология архитектурных форм» входит в базовую часть образовательной программы по направлению подготовки 54.03.01 «Дизайн» профиль «Дизайн мебел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 владения, сформированные в результате изучения дисциплин «Психология визуального восприятия графических изображений», «Проектная деятельность», «Основы производственного мастерства», «История искусств», «Пропедевтика», «Эргономика», «Теория и история дизай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 навыки,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: </w:t>
      </w:r>
      <w:r>
        <w:rPr>
          <w:color w:val="000000"/>
        </w:rPr>
        <w:t>«Основы стилеобразования в дизайне», «Проектная деятельность</w:t>
      </w:r>
      <w:r>
        <w:rPr>
          <w:bCs/>
          <w:color w:val="000000"/>
        </w:rPr>
        <w:t>», «История мебели»,</w:t>
      </w:r>
      <w:r>
        <w:rPr>
          <w:color w:val="000000"/>
          <w:szCs w:val="16"/>
        </w:rPr>
        <w:t xml:space="preserve"> «</w:t>
      </w:r>
      <w:r>
        <w:rPr>
          <w:bCs/>
          <w:color w:val="000000"/>
        </w:rPr>
        <w:t>Научные исследования в области дизайна интерьера», Научные исследования в области современного формообразования мебели» и т.д. некоторые темы этого курса входит в содержательную часть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и типология архитектурных форм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К-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ути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редставлять информацию в требуемом формате с использованием информационных, компьютерных и сетевых технологий по  истории и типологии архитектурных форм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color w:val="C00000"/>
                <w:highlight w:val="yellow"/>
              </w:rPr>
            </w:pPr>
            <w:r>
              <w:rPr>
                <w:b/>
                <w:i/>
              </w:rPr>
              <w:t>ПК-3 -</w:t>
            </w:r>
            <w:r>
              <w:rPr>
                <w:i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особенности материалов и их формообразующие свойства для разработки и реализации художественного замысл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-учитывать особенности материалов и их формообразующие свойства для разработки и реализации художественного за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зачетных единицы144акад.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4,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-35,7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3"/>
        <w:gridCol w:w="859"/>
        <w:gridCol w:w="895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История зарождения типологических архитектурных фор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история зарождения городов и этапы их развития. Типы городов: торговые, город-храм, город-крепость, город-завод, город-сад, столица. Выбор места расположения города, природно-ландшафтное располож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color w:val="00B05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Понятие унификации и стандартизации в архитектур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проблемы развития современных город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Cs/>
              </w:rPr>
              <w:t>ОПК 7-з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 История унифицированных архитектурных форм в Древнем мире и Средневековь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/>
              </w:rPr>
              <w:t xml:space="preserve">Греческие ордера как первый пример унифицированных архитектурных форм. </w:t>
            </w:r>
            <w:r>
              <w:rPr/>
              <w:t>Дорический, ионический и коринфский ордер. Композитный ордер Древнего Рима. Тосканский ордер Италии эпохи позднего Возрожд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  <w:iCs/>
              </w:rPr>
              <w:t>ОПК 7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2.2. Тема: </w:t>
            </w:r>
            <w:r>
              <w:rPr>
                <w:b/>
              </w:rPr>
              <w:t xml:space="preserve">Унифицированные архитектурные формы средневековья. </w:t>
            </w:r>
            <w:r>
              <w:rPr/>
              <w:t>Готический собор и его конструкция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3 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/>
              </w:rPr>
              <w:t xml:space="preserve">Типология зданий и сооружений в архитектуре Древней Руси. </w:t>
            </w:r>
            <w:r>
              <w:rPr/>
              <w:t>Типология культовых зданий: крестово-купольные и базиликальны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усский ампир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 xml:space="preserve">   </w:t>
            </w: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ОПК 7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Типология современных зданий и сооруж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: </w:t>
            </w:r>
            <w:r>
              <w:rPr>
                <w:b/>
              </w:rPr>
              <w:t>типология общественных помещений.</w:t>
            </w:r>
            <w:r>
              <w:rPr/>
              <w:t xml:space="preserve"> Классификация оборудования и предметного наполнения общественных интерье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4/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–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: </w:t>
            </w:r>
            <w:r>
              <w:rPr>
                <w:b/>
              </w:rPr>
              <w:t>типология жилых помещений.</w:t>
            </w:r>
            <w:r>
              <w:rPr/>
              <w:t xml:space="preserve"> Классификация оборудования и предметного наполнения жилых интерье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7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 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3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6/И – в том числе,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изайн и проектно-графическое моделировани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История и типология архитектурных форм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АПР №1 «История зарождения городов и этапы их развития»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Найдите информацию о самых древних городах мира, распечатайте контурную карту этой территории. Обозначьте эти города, объясните их географическое расположение. </w:t>
      </w:r>
    </w:p>
    <w:p>
      <w:pPr>
        <w:pStyle w:val="Normal"/>
        <w:widowControl/>
        <w:rPr/>
      </w:pPr>
      <w:r>
        <w:rPr>
          <w:i/>
        </w:rPr>
        <w:t>Распечатайте лист из тетради на печатной основе по теме «Архитектура и среда». Дорисуйте природное окружение для архитектурного сооружения,</w:t>
      </w:r>
      <w:r>
        <w:rPr>
          <w:sz w:val="28"/>
          <w:szCs w:val="28"/>
        </w:rPr>
        <w:t xml:space="preserve"> </w:t>
      </w:r>
      <w:r>
        <w:rPr>
          <w:i/>
        </w:rPr>
        <w:t>используйте особенности графического материала для выявления  своего замысла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АПР №2 «Понятие унификации и стандартизации в архитектуре»</w:t>
      </w:r>
    </w:p>
    <w:p>
      <w:pPr>
        <w:pStyle w:val="Normal"/>
        <w:widowControl/>
        <w:rPr>
          <w:i/>
          <w:i/>
        </w:rPr>
      </w:pPr>
      <w:r>
        <w:rPr>
          <w:i/>
        </w:rPr>
        <w:t>Найти в научной литературе или интернете примеры унификации и стандартизации, примененной относительно отдельных зданий и сооружений. 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АПР №3 «Проблемы развития современных городов»</w:t>
      </w:r>
    </w:p>
    <w:p>
      <w:pPr>
        <w:pStyle w:val="Normal"/>
        <w:widowControl/>
        <w:rPr>
          <w:i/>
          <w:i/>
        </w:rPr>
      </w:pPr>
      <w:r>
        <w:rPr>
          <w:i/>
        </w:rPr>
        <w:t>Найти в научной литературе или интернете примеры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АПР №4 «История унифицированных архитектурных форм в Древнем мире и Средневековье»</w:t>
      </w:r>
    </w:p>
    <w:p>
      <w:pPr>
        <w:pStyle w:val="Normal"/>
        <w:widowControl/>
        <w:rPr>
          <w:i/>
          <w:i/>
        </w:rPr>
      </w:pPr>
      <w:r>
        <w:rPr>
          <w:bCs/>
          <w:i/>
          <w:iCs/>
        </w:rPr>
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5 «Греческие ордера как первый пример унифицированных архитектурных форм.</w:t>
      </w:r>
    </w:p>
    <w:p>
      <w:pPr>
        <w:pStyle w:val="Normal"/>
        <w:widowControl/>
        <w:rPr/>
      </w:pPr>
      <w:r>
        <w:rPr>
          <w:rFonts w:eastAsia="Calibri"/>
          <w:i/>
          <w:kern w:val="2"/>
        </w:rPr>
        <w:t xml:space="preserve">Перерисуйте схемы </w:t>
      </w:r>
      <w:r>
        <w:rPr>
          <w:i/>
        </w:rPr>
        <w:t>пяти мировых ордеров (дорический, ионический, коринфский композитный и тосканский)</w:t>
      </w:r>
      <w:r>
        <w:rPr>
          <w:rFonts w:eastAsia="Calibri"/>
          <w:i/>
          <w:kern w:val="2"/>
        </w:rPr>
        <w:t>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.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АПР №6 «Унифицированные архитектурные формы средневековья»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ерерисуйте схему базиликального средневекового собора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АПР №7 «Типология зданий и сооружений в архитектуре Древней Руси»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ерерисуйте схему крестово-купольного сооружения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i/>
          <w:kern w:val="2"/>
        </w:rPr>
        <w:t>АПР №8 «</w:t>
      </w:r>
      <w:r>
        <w:rPr>
          <w:b/>
          <w:i/>
        </w:rPr>
        <w:t>Типология общественных помещений.</w:t>
      </w:r>
    </w:p>
    <w:p>
      <w:pPr>
        <w:pStyle w:val="Normal"/>
        <w:widowControl/>
        <w:rPr>
          <w:i/>
          <w:i/>
        </w:rPr>
      </w:pPr>
      <w:r>
        <w:rPr>
          <w:i/>
        </w:rPr>
        <w:t>Сходите в один из торгово-развлекательных центров или крупных торговых центров. Сфотографируйте торговое оборудование. Классифицируйте его по основным признакам.. Задание предоставляется преподавателю в электронном виде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>АПР№9. «</w:t>
      </w:r>
      <w:r>
        <w:rPr>
          <w:b/>
          <w:i/>
        </w:rPr>
        <w:t>Типология жилых помещений»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Выберите типовую квартиру третьей социально-экономической концепции развития советского жилья. На основе знаний, полученных на лекциях и в процессе самостоятельной работы, произведите перепланировку квартиры с целью улучшения ее потребительских свойств и повышения комфортабельности проживания, используйте в проекте современные строительные и декоративные материалы и технологии.  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i/>
        </w:rPr>
        <w:t>Из классификация оборудования и предметного наполнения, составленной на лекциях, возьмите необходимые компоненты и оптимально введите в предметно-пространственную среду   жилого интерьера.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1 «История зарождения городов и этапы их развития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Самостоятельное изучение учебной и научно литературы по истории зарождения городов, поиск причин долговременного их существования и продуктивного развития. 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2 «Понятие унификации и стандартизации в архитектуре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>Самостоятельное изучение учебной и научно литературы, поиск примеров древней унификации в различных сооружениях и у разных народов.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3 «Проблемы развития современных городов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>Самостоятельное изучение учебной и научно литературы и поиск ответов на основные проблемы существования и развития современных городов.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4 «История унифицированных архитектурных форм в Древнем мире и Средневековье»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bCs/>
          <w:i/>
          <w:i/>
          <w:iCs/>
        </w:rPr>
      </w:pPr>
      <w:r>
        <w:rPr>
          <w:bCs/>
          <w:i/>
          <w:iCs/>
        </w:rPr>
        <w:tab/>
        <w:t>Самостоятельное изучение учебной и научно литературы, сравнение форм унификации и стандартизации в Древнем мире и средневековье.</w:t>
      </w:r>
    </w:p>
    <w:p>
      <w:pPr>
        <w:pStyle w:val="Normal"/>
        <w:rPr>
          <w:rFonts w:eastAsia="Calibri"/>
          <w:bCs/>
          <w:i/>
          <w:i/>
          <w:iCs/>
          <w:kern w:val="2"/>
        </w:rPr>
      </w:pPr>
      <w:r>
        <w:rPr>
          <w:rFonts w:eastAsia="Calibri"/>
          <w:bCs/>
          <w:i/>
          <w:iCs/>
          <w:kern w:val="2"/>
        </w:rPr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ИДЗ №5 «Типология зданий и сооружений в архитектуре Древней Руси»</w:t>
      </w:r>
    </w:p>
    <w:p>
      <w:pPr>
        <w:pStyle w:val="Style141"/>
        <w:widowControl/>
        <w:rPr>
          <w:bCs/>
          <w:i/>
          <w:i/>
          <w:iCs/>
        </w:rPr>
      </w:pPr>
      <w:r>
        <w:rPr>
          <w:bCs/>
          <w:i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Style14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 №6 «Типология общественных помещений»</w:t>
      </w:r>
    </w:p>
    <w:p>
      <w:pPr>
        <w:pStyle w:val="Style141"/>
        <w:rPr>
          <w:i/>
          <w:i/>
        </w:rPr>
      </w:pPr>
      <w:r>
        <w:rPr>
          <w:i/>
        </w:rPr>
        <w:t>По выданному изображению определить тип общественного интерьера. Классифицировать оборудование и предметное наполнение, заполнить таблицу.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jc w:val="center"/>
        <w:rPr>
          <w:i/>
          <w:i/>
        </w:rPr>
      </w:pPr>
      <w:r>
        <w:rPr>
          <w:b/>
          <w:i/>
        </w:rPr>
        <w:t>ИДЗ №7 «Типология жилых помещений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i/>
        </w:rPr>
        <w:t xml:space="preserve">Завершите аудиторную практическую работу по проектированию жилой квартиры с улучшенной планировкой и высокой комфортностью проживания. </w:t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before="280" w:after="280"/>
        <w:ind w:left="360" w:hanging="0"/>
        <w:rPr>
          <w:i/>
          <w:i/>
        </w:rPr>
      </w:pPr>
      <w:r>
        <w:rPr>
          <w:b/>
          <w:bCs/>
          <w:i/>
          <w:color w:val="000000"/>
        </w:rPr>
        <w:t>Экзаменационные вопросы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Основные понятия и термины типологии архитектурных форм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История зарождения городов и этапы их разви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Проблемы развития современных город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Понятие унификации и стандартизации в архитектуре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Греческие ордера как первый пример унифицированных архитектурных форм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Римская арка и ее применение в архитектуре зданий и сооружений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Унифицированные архитектурные формы средневековья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Готический собор и его конструктивные элементы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Типология зданий и сооружений в архитектуре Древней Руси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Крестово-купольная конструкция русских православных соб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Базиликальная конструкция русских православных собор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Деревянное культовое зодчество Руси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Русский ампир и его значение для архитектуры ХХ ве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Социально –экономические концепции развития жилья в советский период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lang w:val="en-US"/>
        </w:rPr>
      </w:pPr>
      <w:r>
        <w:rPr>
          <w:color w:val="000000"/>
          <w:lang w:val="en-US"/>
        </w:rPr>
        <w:t>Классификация жилищ их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/>
        <w:t>Многоквартирный дом – материальное воплощение идей социализм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Сталинский ампир и его особ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 xml:space="preserve">Место жилища в предметно – пространственной среде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lang w:val="en-US"/>
        </w:rPr>
      </w:pPr>
      <w:r>
        <w:rPr>
          <w:color w:val="000000"/>
          <w:lang w:val="en-US"/>
        </w:rPr>
        <w:t>Классификация зданий по  назначению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Основные признаки архитектурных форм жилых зданий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Основные признаки архитектурных форм общественных зданий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Основные признаки архитектурных форм культурно – просветительных и зрелищных сооружений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Основные признаки архитектурных форм культурно – просветительных и зрелищных сооружений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 xml:space="preserve">Железобетон и его влияние на архитектурный облик город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Основной архитектурный стиль ХХ века и его особ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Связь архитектуры современных городов с прошлым зодчеством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</w:rPr>
      </w:pPr>
      <w:r>
        <w:rPr>
          <w:color w:val="000000"/>
        </w:rPr>
        <w:t>Реконструкция и перепланировка жилищ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Основные типологические архитектурные элементы г. Магнитогорс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Типология промышленной архитектуры г. Магнитогорск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autoSpaceDE w:val="true"/>
        <w:ind w:left="714" w:hanging="357"/>
        <w:rPr/>
      </w:pPr>
      <w:r>
        <w:rPr>
          <w:color w:val="000000"/>
        </w:rPr>
        <w:t>Типология архитектурных форм культовых сооружений г. Магнитогорска.</w:t>
      </w:r>
    </w:p>
    <w:p>
      <w:pPr>
        <w:pStyle w:val="Heading1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ути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Основные понятия и термины типологии архитектурных фор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История зарождения городов и этапы их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роблемы развития современных город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онятие унификации и стандартизации в архитектур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реческие ордера как первый пример унифицированных архитектурных фор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Римская арка и ее применение в архитектуре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Унифицированные архитектурные формы средневековь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Готический собор и его конструктивные элемен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Типология зданий и сооружений в архитектуре Древней Ру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Крестово-купольная конструкция русских православных соб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Базиликальная конструкция русских православных соб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Деревянное культовое зодчество Ру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Русский ампир и его значение для архитектуры ХХ 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Связь архитектуры современных городов с прошлым зодчеств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ые типологические архитектурные элементы г. Магнитогорс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Типология промышленной архитектуры г. Магнитогорс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Типология архитектурных форм культовых сооружений г. Магнитогорск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iCs/>
              </w:rPr>
              <w:t>-представлять информацию в требуемом формате с использованием информационных, компьютерных и сетевых технологий по истории и типологии архитектурных фор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1 «История зарождения городов и этапы их развития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i/>
              </w:rPr>
              <w:t xml:space="preserve">Найдите информацию о самых древних городах Сренеземноморья, распечатайте контурную карту этой территории. Обозначьте эти города, объясните их географическое расположение. </w:t>
            </w:r>
          </w:p>
          <w:p>
            <w:pPr>
              <w:pStyle w:val="Normal"/>
              <w:widowControl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2 «Понятие унификации и стандартизации в архитектуре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Найти в научной литературе или интернете примеры унификации и стандартизации, примененной относительно отдельных зданий и сооружений. 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3 «Проблемы развития современных городов»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Найти в научной литературе или интернете примеры оптимального решения перекрестков в больших городах, дать характеристику средств достижения такого эффекта. Количество примеров определяет преподаватель.</w:t>
            </w:r>
          </w:p>
          <w:p>
            <w:pPr>
              <w:pStyle w:val="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4 «История унифицированных архитектурных форм в Древнем мире и Средневековье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bCs/>
                <w:i/>
                <w:iCs/>
              </w:rPr>
              <w:t>Поиск иллюстраций к терминам и понятиям архитектуры по глоссарию в образовательном портале МГТУ. Количество и наименование терминов определяет преподаватель.</w:t>
            </w:r>
          </w:p>
          <w:p>
            <w:pPr>
              <w:pStyle w:val="Normal"/>
              <w:ind w:hanging="0"/>
              <w:rPr>
                <w:rStyle w:val="FontStyle15"/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истории и типологии архитектурных фор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C00000"/>
                <w:highlight w:val="yellow"/>
              </w:rPr>
            </w:pPr>
            <w:r>
              <w:rPr>
                <w:rFonts w:cs="Times New Roman"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5 «Греческие ордера как первый пример унифицированных архитектурных форм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i/>
                <w:kern w:val="2"/>
              </w:rPr>
              <w:t>Перерисуйте схемы</w:t>
            </w:r>
            <w:r>
              <w:rPr>
                <w:i/>
              </w:rPr>
              <w:t>пяти мировых ордеров (дорический, ионический, коринфский композитный и тосканский)</w:t>
            </w:r>
            <w:r>
              <w:rPr>
                <w:rFonts w:eastAsia="Calibri"/>
                <w:i/>
                <w:kern w:val="2"/>
              </w:rPr>
              <w:t>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6 «Унифицированные архитектурные формы средневековья»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рисуйте схему базиликального средневекового собора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7 «Типология зданий и сооружений в архитектуре Древней Руси»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рисуйте схему крестово-купольного сооружения, обозначьте стрелками и надписями основные конструктивные элементы. Дополните рисунок изображением элементов, обозначенных преподавателем, их значение следует взять из глоссария образовательного портала МГТУ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i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  <w:r>
              <w:rPr>
                <w:i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особенности материалов и их формообразующие свойства для разработки и реализации художественного замысл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Социально –экономические концепции развития жилья в советский пери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Классификация жилищ их характерис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Многоквартирный дом – материальное воплощение идей социализм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Сталинский ампир и его особ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Место жилища в предметно – пространственной среде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Классификация зданий по назначению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ые признаки архитектурных форм жилых зд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ые признаки архитектурных форм общественных зд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ые признаки архитектурных форм культурно – просветительных и зрелищных соору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ые признаки архитектурных форм культурно – просветительных и зрелищных сооруж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Железобетон и его влияние на архитектурный облик город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Основной архитектурный стиль ХХ века и его особен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  <w:color w:val="000000"/>
              </w:rPr>
              <w:t>Реконструкция и перепланировка жилища.</w:t>
            </w:r>
          </w:p>
          <w:p>
            <w:pPr>
              <w:pStyle w:val="Normal"/>
              <w:widowControl/>
              <w:autoSpaceDE w:val="true"/>
              <w:ind w:left="92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i/>
              </w:rPr>
              <w:t>-</w:t>
            </w:r>
            <w:r>
              <w:rPr>
                <w:i/>
                <w:sz w:val="24"/>
                <w:szCs w:val="24"/>
              </w:rPr>
              <w:t>учитывать особенности материалов и их формообразующие свойства для разработки и реализации художественного замысл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i/>
                <w:kern w:val="2"/>
              </w:rPr>
              <w:t>АПР №8 «</w:t>
            </w:r>
            <w:r>
              <w:rPr>
                <w:b/>
                <w:i/>
              </w:rPr>
              <w:t>Типология общественных помещений.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В границах торгово-развлекательного центра выберите одну функциональную зону. Создайте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-модель, наполните ее соответствующим оборудованием из интернет каталогов. Задание предоставляется преподавателю в электронном виде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способностью учитывать при разработке художественного замысла особенности материалов с учетом их формообразующих свойст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АПР№9. «</w:t>
            </w:r>
            <w:r>
              <w:rPr>
                <w:b/>
                <w:i/>
              </w:rPr>
              <w:t>Типология жилых помещений».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Выберите типовую квартиру третьей социально-экономической концепции развития советского жилья. На основе знаний, полученных на лекциях и в процессе самостоятельной работы, произведите перепланировку квартиры с целью улучшения ее потребительских свойств и повышения комфортабельности проживания, используйте в проекте современные строительные и декоративные материалы и технологии.  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i/>
              </w:rPr>
              <w:t>Из классификация оборудования и предметного наполнения, составленной на лекциях, возьмите необходимые компоненты и оптимально введите в предметно-пространственную среду   жилого интерьера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</w:rPr>
        <w:t xml:space="preserve">Промежуточная аттестация по дисциплине «Дизайн и проектно-графическое моделирование» проводится по вопросам, охватывающие теоретические основы дисциплины. </w:t>
      </w:r>
    </w:p>
    <w:p>
      <w:pPr>
        <w:pStyle w:val="Normal"/>
        <w:rPr>
          <w:i/>
          <w:i/>
        </w:rPr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6"/>
        </w:numPr>
        <w:rPr/>
      </w:pPr>
      <w:r>
        <w:rPr>
          <w:color w:val="000000"/>
          <w:lang w:val="ru-RU"/>
        </w:rPr>
        <w:t>Амельченк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удожественны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ил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правле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мельченк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МГТУ]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6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286/326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</w:p>
    <w:p>
      <w:pPr>
        <w:pStyle w:val="Style39"/>
        <w:numPr>
          <w:ilvl w:val="0"/>
          <w:numId w:val="6"/>
        </w:numPr>
        <w:rPr/>
      </w:pPr>
      <w:r>
        <w:rPr>
          <w:color w:val="000000"/>
          <w:lang w:val="ru-RU"/>
        </w:rPr>
        <w:t>Барышни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лиг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арышни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ы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09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хемы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0580/25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6"/>
        </w:numPr>
        <w:rPr/>
      </w:pPr>
      <w:r>
        <w:rPr>
          <w:color w:val="000000"/>
          <w:lang w:val="ru-RU"/>
        </w:rPr>
        <w:t>Барышни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929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1940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арышни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альнико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ф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ы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1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л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5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78992/35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</w:p>
    <w:p>
      <w:pPr>
        <w:pStyle w:val="Style39"/>
        <w:numPr>
          <w:ilvl w:val="0"/>
          <w:numId w:val="6"/>
        </w:numPr>
        <w:rPr/>
      </w:pPr>
      <w:r>
        <w:rPr>
          <w:color w:val="000000"/>
          <w:lang w:val="ru-RU"/>
        </w:rPr>
        <w:t>Ульчиц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времен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странственны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ластическ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кусст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льчицк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улат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типан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5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4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4028/149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3"/>
        </w:numPr>
        <w:rPr/>
      </w:pPr>
      <w:r>
        <w:rPr>
          <w:color w:val="000000"/>
          <w:lang w:val="ru-RU"/>
        </w:rPr>
        <w:t>Верем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достроительст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ж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ра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ереме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Е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зане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00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6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3860/286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 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rPr/>
      </w:pPr>
      <w:r>
        <w:rPr>
          <w:color w:val="000000"/>
          <w:lang w:val="ru-RU"/>
        </w:rPr>
        <w:t>2.Мишуковска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И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епланиров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таврац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жилы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мещений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акульте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образи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кусст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зайн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Ю.И.Мишуковская.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2.-</w:t>
      </w:r>
      <w:r>
        <w:rPr>
          <w:lang w:val="ru-RU"/>
        </w:rPr>
        <w:t xml:space="preserve"> </w:t>
      </w:r>
      <w:r>
        <w:rPr>
          <w:color w:val="000000"/>
        </w:rPr>
        <w:t>1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39"/>
        <w:numPr>
          <w:ilvl w:val="0"/>
          <w:numId w:val="3"/>
        </w:numPr>
        <w:rPr/>
      </w:pPr>
      <w:r>
        <w:rPr>
          <w:color w:val="000000"/>
          <w:lang w:val="ru-RU"/>
        </w:rPr>
        <w:t>Чико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рхитек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да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Чико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40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9511/340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1029-4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Булатова, Е. К. Основы научной деятельности в области архитектуры : учебное пособие [для вузов] / Е. К. Булатова, О. А. Ульчицкий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686-9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2461/39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widowControl/>
        <w:autoSpaceDE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Normal"/>
        <w:rPr/>
      </w:pPr>
      <w:r>
        <w:rPr/>
        <w:t>1. Жданова, Н.С. Типология форм архитектурной среды: программа с примерами студенческих работ факультета изобразительного искусства и дизайна. Магнитогорск: МаГУ,  2010 – 47 с.</w:t>
      </w:r>
    </w:p>
    <w:p>
      <w:pPr>
        <w:pStyle w:val="Normal"/>
        <w:rPr/>
      </w:pPr>
      <w:r>
        <w:rPr/>
        <w:t>2.Мишуковская, Ю.И., Реконструкция и перепланировка жилых интерьеров: для студентов факультета изобразительного искусства и дизайна. - Магнитогорск: МаГУ,2010.- 16с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23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rFonts w:ascii="Calibri" w:hAnsi="Calibri" w:eastAsia="Calibri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266.pdf&amp;show=dcatalogues/1/1137286/3266.pdf&amp;view=true" TargetMode="External"/><Relationship Id="rId16" Type="http://schemas.openxmlformats.org/officeDocument/2006/relationships/hyperlink" Target="https://magtu.informsystema.ru/uploader/fileUpload?name=257.pdf&amp;show=dcatalogues/1/1060580/257.pdf&amp;view=true" TargetMode="External"/><Relationship Id="rId17" Type="http://schemas.openxmlformats.org/officeDocument/2006/relationships/hyperlink" Target="https://magtu.informsystema.ru/uploader/fileUpload?name=356.pdf&amp;show=dcatalogues/1/1078992/356.pdf&amp;view=true" TargetMode="External"/><Relationship Id="rId18" Type="http://schemas.openxmlformats.org/officeDocument/2006/relationships/hyperlink" Target="https://magtu.informsystema.ru/uploader/fileUpload?name=1497.pdf&amp;show=dcatalogues/1/1124028/1497.pdf&amp;view=true" TargetMode="External"/><Relationship Id="rId19" Type="http://schemas.openxmlformats.org/officeDocument/2006/relationships/hyperlink" Target="https://magtu.informsystema.ru/uploader/fileUpload?name=2865.pdf&amp;show=dcatalogues/1/1133860/2865.pdf&amp;view=true" TargetMode="External"/><Relationship Id="rId20" Type="http://schemas.openxmlformats.org/officeDocument/2006/relationships/hyperlink" Target="https://magtu.informsystema.ru/uploader/fileUpload?name=3400.pdf&amp;show=dcatalogues/1/1139511/3400.pdf&amp;view=true" TargetMode="External"/><Relationship Id="rId21" Type="http://schemas.openxmlformats.org/officeDocument/2006/relationships/hyperlink" Target="https://magtu.informsystema.ru/uploader/fileUpload?name=3960.pdf&amp;show=dcatalogues/1/1532461/3960.pdf&amp;view=true" TargetMode="External"/><Relationship Id="rId22" Type="http://schemas.openxmlformats.org/officeDocument/2006/relationships/hyperlink" Target="../../../Documents%20and%20Settings/m.muhina/&#1052;&#1086;&#1080;%20&#1076;&#1086;&#1082;&#1091;&#1084;&#1077;&#1085;&#1090;&#1099;/Downloads/http" TargetMode="External"/><Relationship Id="rId23" Type="http://schemas.openxmlformats.org/officeDocument/2006/relationships/hyperlink" Target="url:https:elibrari.ru/project_risc.asp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1:00Z</dcterms:created>
  <dc:creator>XTreme.ws</dc:creator>
  <dc:description/>
  <dc:language>en-US</dc:language>
  <cp:lastModifiedBy>Пользователь Windows</cp:lastModifiedBy>
  <dcterms:modified xsi:type="dcterms:W3CDTF">2020-11-13T07:41:00Z</dcterms:modified>
  <cp:revision>2</cp:revision>
  <dc:subject/>
  <dc:title/>
</cp:coreProperties>
</file>