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7157720" cy="10878185"/>
            <wp:effectExtent l="0" t="0" r="0" b="0"/>
            <wp:wrapTight wrapText="bothSides">
              <wp:wrapPolygon edited="0">
                <wp:start x="-28" y="0"/>
                <wp:lineTo x="-28" y="21579"/>
                <wp:lineTo x="21600" y="21579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1087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7015480" cy="1067308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01650</wp:posOffset>
            </wp:positionH>
            <wp:positionV relativeFrom="paragraph">
              <wp:posOffset>-178435</wp:posOffset>
            </wp:positionV>
            <wp:extent cx="6661150" cy="85629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49" t="4856" r="2164" b="1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39"/>
        <w:tabs>
          <w:tab w:val="clear" w:pos="720"/>
          <w:tab w:val="left" w:pos="0" w:leader="none"/>
          <w:tab w:val="left" w:pos="142" w:leader="none"/>
        </w:tabs>
        <w:ind w:left="0" w:firstLine="709"/>
        <w:rPr/>
      </w:pPr>
      <w:r>
        <w:rPr>
          <w:szCs w:val="24"/>
          <w:lang w:val="ru-RU"/>
        </w:rPr>
        <w:t>Целями освоения дисциплины «</w:t>
      </w:r>
      <w:r>
        <w:rPr>
          <w:rStyle w:val="FontStyle16"/>
          <w:b w:val="false"/>
          <w:sz w:val="24"/>
          <w:szCs w:val="24"/>
          <w:lang w:val="ru-RU"/>
        </w:rPr>
        <w:t xml:space="preserve">Технический рисунок. Инженерная графика» </w:t>
      </w:r>
      <w:r>
        <w:rPr>
          <w:szCs w:val="24"/>
          <w:lang w:val="ru-RU"/>
        </w:rPr>
        <w:t>являются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</w:tabs>
        <w:autoSpaceDE w:val="true"/>
        <w:rPr/>
      </w:pPr>
      <w:r>
        <w:rPr/>
        <w:t>Формирование у студентов компетенций, соответствующих требованиям ФГОС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</w:tabs>
        <w:autoSpaceDE w:val="true"/>
        <w:rPr/>
      </w:pPr>
      <w:r>
        <w:rPr/>
        <w:t>Формирование у студентов базовых знаний и умений по теории и практике чтения и выполнения чертежей различного назначения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</w:tabs>
        <w:autoSpaceDE w:val="true"/>
        <w:rPr/>
      </w:pPr>
      <w:r>
        <w:rPr/>
        <w:t>Повышение культурного уровня и интеллектуальных возможностей студентов за счёт оптимизации и рационализации умственных и практических приёмов учебной работы, а также активного включения студентов в процесс познания теории и практики графических изображений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</w:tabs>
        <w:autoSpaceDE w:val="true"/>
        <w:rPr/>
      </w:pPr>
      <w:r>
        <w:rPr/>
        <w:t xml:space="preserve">Раскрытие творческого потенциала, развитие образного мышления и динамических пространственных представлений студентов в ходе выполнения разных по типу и сложности графических заданий, анализа конструктивных особенностей формы объектов окружающей предметной среды. 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/>
        <w:rPr/>
      </w:pPr>
      <w:r>
        <w:rPr>
          <w:szCs w:val="24"/>
          <w:lang w:val="ru-RU"/>
        </w:rPr>
        <w:t>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и для дальнейшего самообраз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2 «Технический рисунок. Инженерная графика» входит в базовую часть блока 1 образовательной программы по направлению подготовки 54.03.01 «Дизайн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межных дисциплин (черчения, технологии, геометрии) в системе довузовского образования. Студент должен обладать пространственными представлениями, абстрактным мышлением, умением выполнять эскизы и чертежи предметов, готовностью к самообразованию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«Основы производственного мастерства», «Конструирование и моделирование», «Эргономика», «Проектная деятельность», «Учебная практика по получению первичных профессиональных умений и навыков», «Производственная практика по получению профессиональных умений и опыта профессиональной деятельност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ический рисунок. Инженерная графика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3</w:t>
            </w:r>
            <w:r>
              <w:rPr/>
              <w:t xml:space="preserve"> – способность обладать началь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ую терминологию, принятую ГОСТ по техническому рисунку и инженерной график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проецирования, используемые в практике выполнения проекционных, архитектурных, машиностроительных чертежей, а также в макетировании и моделирован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правила и примы самостоятельного использования проекционных методов в решении проект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находить оптимальные способы эффективного применения инженерной графики в сфере профессиональ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строить типичные комплексные чертежи и макеты в рамках решения проект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использовать методы графических построений в смежных областях знаний, макетировании, проектировании, конструирован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практическими навыками использования методов проецирования  на других дисциплинах, в проектной деятельности, при выполнении рабочих и демонстрационных макетов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ситуацию и выбирать наиболее оптимальные способы графических построений изображения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методами проецирования – получения изображения на плоск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</w:t>
            </w:r>
            <w:r>
              <w:rPr>
                <w:bCs/>
              </w:rPr>
              <w:t xml:space="preserve"> – 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авила выполнения технического рисунка,  простых предметов и сложных объектов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i/>
              </w:rPr>
              <w:t>о роли цветоведения в построении технического рисунка, чертежа, другого наглядного изображени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i/>
              </w:rPr>
              <w:t>композиционные закономерности в изображениях на плоскости, в макетировании и моделирован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>
                <w:i/>
                <w:i/>
              </w:rPr>
            </w:pPr>
            <w:r>
              <w:rPr>
                <w:i/>
              </w:rPr>
              <w:t>выполнять технический рисунок  и чертеж простых геометрических фигур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>
                <w:i/>
              </w:rPr>
              <w:t>работать различными чертежными инструментами, материалами, использовать различные техники в обеспечении наглядности изображ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способностью построения комплексных чертежей, наглядных изображений в решении задач проект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i/>
              </w:rPr>
              <w:t>способами реализации законов цветоведения и композиции в чертежах и макетах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 10</w:t>
            </w:r>
            <w:r>
              <w:rPr/>
              <w:t xml:space="preserve"> –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возможности использования информационных ресурсов в получении знаний по теории графических изображ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графические редакторы и другие информационные ресурсы, используемые для выполнения чертежей и прое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i/>
              </w:rPr>
              <w:t>правила выполнения графических изображений с использованием информационных технолог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 информационные ресурсы в изучении материалов по проектируемым объекта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составлять техническую документацию к проекту в соответствии с ГОСТ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самостоятельно приобретать знания в области использования современных информационных ресурсов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 графические редакторы для выполнения чертежа, наглядного изображ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ими навыками использования информационных ресурсов в проектной деятельности, при составлении технической документации, а также в смежных областях зна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>
                <w:i/>
              </w:rPr>
              <w:t>способами совершенствования графической и проектной грамотности путем использования информационных ресурс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6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00000"/>
              </w:rPr>
              <w:t>Основные правила выполнения и оформления чертеж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1. Тема: ЕСКД: понятие, назначение, применение в создании технической документ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1.2. Тема: Правила оформления чертежей: форматы, масштабы, типы линий, шрифты чертежны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0 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1.3. Тема: Геометрические построения: деление отрезков, окружностей на равные части, сопряж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 оценивание практическ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3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ых заданий, промежуточ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 Раздел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цион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Тема: Виды: основные, дополнительные, местные. Выбор главного вида и необходимого количества видов. Аксонометрические прое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иск дополнительного материала по тем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 оценивание практическ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3 – з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0 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2. Тема: Разрезы: простые и сложные, соединение части вида и части разреза в комплексном чертеж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практической работ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 оценивание практической работ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3 – з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0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3. Тема: Сечения: виды сечений, их назначение и правила выполн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3 – з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0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ых заданий, промежуточное 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3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Машиностроительное черч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Тема: Резьбы: виды резьбы, правила выполнения разъемных и неразъемных соедин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теоретического материала по теме (работа с литературой и другими информационными ресурсам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Тема: Резьбовые соединения: болтовое соединение, шпилечное соединение, винтовое соедине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практической работ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 оценивание практическ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3.3. Тема: Правила выполнения сборочных чертежей. Спецификац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крепление теоретического материала, работа со справочниками, таблиц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/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индивидуальных заданий, промежуточ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/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–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/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6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е у студентов профессиональных знаний, умений и навыков в рамках компетентностного подхода происходит посредством использования в учебном процессе различ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>аудиторной работо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Обучение студентов дисциплине «технический рисунок. Инженерная графика» предусматривает следующие образовательные и информацион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, преимущественно на основе объяснительно-иллюстративных методов обучения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формирование саморазвивающейся информационно-ресурсной среды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i/>
          <w:i/>
        </w:rPr>
      </w:pPr>
      <w:r>
        <w:rPr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color w:val="000000"/>
        </w:rPr>
        <w:t xml:space="preserve">По дисциплине «Технический рисунок. Инженерная граф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практических заданий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практические задания (АПЗ)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1</w:t>
      </w:r>
      <w:r>
        <w:rPr>
          <w:b/>
        </w:rPr>
        <w:t xml:space="preserve"> «Шрифт чертежный, геометрические построения»</w:t>
      </w:r>
    </w:p>
    <w:p>
      <w:pPr>
        <w:pStyle w:val="Normal"/>
        <w:ind w:hanging="0"/>
        <w:rPr/>
      </w:pPr>
      <w:r>
        <w:rPr/>
        <w:t xml:space="preserve">Содержание: </w:t>
      </w:r>
    </w:p>
    <w:p>
      <w:pPr>
        <w:pStyle w:val="Style39"/>
        <w:numPr>
          <w:ilvl w:val="0"/>
          <w:numId w:val="1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конструкции чертежного шрифта, правил его написания в соответствии с ГОСТ;</w:t>
      </w:r>
    </w:p>
    <w:p>
      <w:pPr>
        <w:pStyle w:val="Style39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художественное оформление буквицы;</w:t>
      </w:r>
    </w:p>
    <w:p>
      <w:pPr>
        <w:pStyle w:val="Style39"/>
        <w:numPr>
          <w:ilvl w:val="0"/>
          <w:numId w:val="1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типов линий чертежа в соответствии с ГОСТ;</w:t>
      </w:r>
    </w:p>
    <w:p>
      <w:pPr>
        <w:pStyle w:val="Style39"/>
        <w:numPr>
          <w:ilvl w:val="0"/>
          <w:numId w:val="11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изучение деления окружности на равные части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Cs w:val="24"/>
          <w:lang w:val="ru-RU"/>
        </w:rPr>
        <w:t>построение художественной композиции с использованием геометрических построений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Style39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полнить шрифтовую композицию с художественным оформлением буквицы (7 – 10 строчек);</w:t>
      </w:r>
    </w:p>
    <w:p>
      <w:pPr>
        <w:pStyle w:val="Style39"/>
        <w:numPr>
          <w:ilvl w:val="0"/>
          <w:numId w:val="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выполнить композицию в круге с использованием деления окружности на равные части.</w:t>
      </w:r>
    </w:p>
    <w:p>
      <w:pPr>
        <w:pStyle w:val="Normal"/>
        <w:ind w:hanging="0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2</w:t>
      </w:r>
      <w:r>
        <w:rPr>
          <w:b/>
          <w:i/>
        </w:rPr>
        <w:t xml:space="preserve"> «Геометрические построения – сопряжения».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изучение способов геометрических построений;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использование сопряжений в геометрических построениях фигур, изделий, орнаментов.</w:t>
      </w:r>
    </w:p>
    <w:p>
      <w:pPr>
        <w:pStyle w:val="Normal"/>
        <w:spacing w:before="0" w:after="0"/>
        <w:ind w:hanging="0"/>
        <w:contextualSpacing/>
        <w:rPr/>
      </w:pPr>
      <w:r>
        <w:rPr/>
        <w:t>Задание: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/>
        <w:t>выполнить формальную композицию, используя сопряжения.</w:t>
      </w:r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3</w:t>
      </w:r>
      <w:r>
        <w:rPr>
          <w:b/>
          <w:i/>
        </w:rPr>
        <w:t xml:space="preserve"> «Виды».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21"/>
        </w:numPr>
        <w:rPr/>
      </w:pPr>
      <w:r>
        <w:rPr/>
        <w:t>изучение методов проецирования;</w:t>
      </w:r>
    </w:p>
    <w:p>
      <w:pPr>
        <w:pStyle w:val="Normal"/>
        <w:numPr>
          <w:ilvl w:val="0"/>
          <w:numId w:val="21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21"/>
        </w:numPr>
        <w:rPr/>
      </w:pPr>
      <w:r>
        <w:rPr/>
        <w:t>измерительные работы для определения размеров детали;</w:t>
      </w:r>
    </w:p>
    <w:p>
      <w:pPr>
        <w:pStyle w:val="Normal"/>
        <w:numPr>
          <w:ilvl w:val="0"/>
          <w:numId w:val="21"/>
        </w:numPr>
        <w:rPr/>
      </w:pPr>
      <w:r>
        <w:rPr/>
        <w:t>построение основных видов деталей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28"/>
        </w:numPr>
        <w:rPr/>
      </w:pPr>
      <w:r>
        <w:rPr/>
        <w:t>по наглядной детали выполнить три основных вида, проставить размеры.</w:t>
      </w:r>
    </w:p>
    <w:p>
      <w:pPr>
        <w:pStyle w:val="Normal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hanging="0"/>
        <w:rPr/>
      </w:pPr>
      <w:r>
        <w:rPr>
          <w:b/>
          <w:i/>
          <w:color w:val="000000"/>
        </w:rPr>
        <w:t>АПЗ №4</w:t>
      </w:r>
      <w:r>
        <w:rPr>
          <w:b/>
          <w:i/>
        </w:rPr>
        <w:t xml:space="preserve"> «Резьбы».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28"/>
        </w:numPr>
        <w:rPr/>
      </w:pPr>
      <w:r>
        <w:rPr/>
        <w:t>изучение типов, назначения, выполнения и обозначения резьбы по ГОСТу;</w:t>
      </w:r>
    </w:p>
    <w:p>
      <w:pPr>
        <w:pStyle w:val="Normal"/>
        <w:numPr>
          <w:ilvl w:val="0"/>
          <w:numId w:val="28"/>
        </w:numPr>
        <w:rPr/>
      </w:pPr>
      <w:r>
        <w:rPr/>
        <w:t>условности и упрощения при построении резьбы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28"/>
        </w:numPr>
        <w:jc w:val="left"/>
        <w:rPr/>
      </w:pPr>
      <w:r>
        <w:rPr/>
        <w:t>составить таблицу по типам резьбы: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ind w:hanging="0"/>
        <w:jc w:val="center"/>
        <w:rPr/>
      </w:pPr>
      <w:r>
        <w:rPr/>
        <w:t>Типы резьб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1"/>
        <w:gridCol w:w="2693"/>
        <w:gridCol w:w="198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резьбы, область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Изображение резь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резьб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и других информационных источников по соответствующему разделу с проработкой материала; выполнения домашних заданий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1. «Виды»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21"/>
        </w:numPr>
        <w:rPr/>
      </w:pPr>
      <w:r>
        <w:rPr/>
        <w:t>изучение методов проецирования;</w:t>
      </w:r>
    </w:p>
    <w:p>
      <w:pPr>
        <w:pStyle w:val="Normal"/>
        <w:numPr>
          <w:ilvl w:val="0"/>
          <w:numId w:val="21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21"/>
        </w:numPr>
        <w:rPr/>
      </w:pPr>
      <w:r>
        <w:rPr/>
        <w:t>измерительные работы для определения размеров детали;</w:t>
      </w:r>
    </w:p>
    <w:p>
      <w:pPr>
        <w:pStyle w:val="Normal"/>
        <w:numPr>
          <w:ilvl w:val="0"/>
          <w:numId w:val="21"/>
        </w:numPr>
        <w:rPr/>
      </w:pPr>
      <w:r>
        <w:rPr/>
        <w:t>построение основных видов деталей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28"/>
        </w:numPr>
        <w:rPr/>
      </w:pPr>
      <w:r>
        <w:rPr/>
        <w:t>по наглядному изображению детали (по аксонометрической проекции) выполнить три основных вида, проставить размеры.</w:t>
      </w:r>
    </w:p>
    <w:p>
      <w:pPr>
        <w:pStyle w:val="Normal"/>
        <w:ind w:hanging="0"/>
        <w:rPr/>
      </w:pPr>
      <w:r>
        <w:rPr/>
        <w:t>Формат А3, чертежные инструменты, простые карандаши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2. «Комплексный чертеж»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21"/>
        </w:numPr>
        <w:rPr/>
      </w:pPr>
      <w:r>
        <w:rPr/>
        <w:t>изучение методов проецирования;</w:t>
      </w:r>
    </w:p>
    <w:p>
      <w:pPr>
        <w:pStyle w:val="Normal"/>
        <w:numPr>
          <w:ilvl w:val="0"/>
          <w:numId w:val="21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21"/>
        </w:numPr>
        <w:rPr/>
      </w:pPr>
      <w:r>
        <w:rPr/>
        <w:t>изучение специфики построения простых разрезов;</w:t>
      </w:r>
    </w:p>
    <w:p>
      <w:pPr>
        <w:pStyle w:val="Normal"/>
        <w:numPr>
          <w:ilvl w:val="0"/>
          <w:numId w:val="21"/>
        </w:numPr>
        <w:rPr/>
      </w:pPr>
      <w:r>
        <w:rPr/>
        <w:t>выработка алгоритма построения аксонометрической проекции;</w:t>
      </w:r>
    </w:p>
    <w:p>
      <w:pPr>
        <w:pStyle w:val="Normal"/>
        <w:numPr>
          <w:ilvl w:val="0"/>
          <w:numId w:val="21"/>
        </w:numPr>
        <w:rPr/>
      </w:pPr>
      <w:r>
        <w:rPr/>
        <w:t>построение основных видов и наглядных изображений деталей с разрезами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28"/>
        </w:numPr>
        <w:rPr/>
      </w:pPr>
      <w:r>
        <w:rPr/>
        <w:t>по 2-м видам детали построить третий вид, выполнить необходимые разрезы и аксонометрическую проекцию с вырезом ¼ части;</w:t>
      </w:r>
    </w:p>
    <w:p>
      <w:pPr>
        <w:pStyle w:val="Normal"/>
        <w:numPr>
          <w:ilvl w:val="0"/>
          <w:numId w:val="28"/>
        </w:numPr>
        <w:rPr/>
      </w:pPr>
      <w:r>
        <w:rPr/>
        <w:t>оформить аксонометрическую проекцию одним из способов оттенения.</w:t>
      </w:r>
    </w:p>
    <w:p>
      <w:pPr>
        <w:pStyle w:val="Normal"/>
        <w:ind w:hanging="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3. «Сложные разрезы»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21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типа сложного разреза и положения секущих плоскостей;</w:t>
      </w:r>
    </w:p>
    <w:p>
      <w:pPr>
        <w:pStyle w:val="Normal"/>
        <w:numPr>
          <w:ilvl w:val="0"/>
          <w:numId w:val="21"/>
        </w:numPr>
        <w:rPr/>
      </w:pPr>
      <w:r>
        <w:rPr/>
        <w:t>особенности обозначения сложных разрезов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widowControl/>
        <w:numPr>
          <w:ilvl w:val="0"/>
          <w:numId w:val="24"/>
        </w:numPr>
        <w:rPr>
          <w:b/>
          <w:b/>
          <w:i/>
          <w:i/>
          <w:color w:val="000000"/>
        </w:rPr>
      </w:pPr>
      <w:r>
        <w:rPr/>
        <w:t>выполнить сложные разрезы: построить ступенчатый и ломаный разрез.</w:t>
      </w:r>
    </w:p>
    <w:p>
      <w:pPr>
        <w:pStyle w:val="Normal"/>
        <w:ind w:hanging="0"/>
        <w:rPr/>
      </w:pPr>
      <w:r>
        <w:rPr/>
        <w:t>Формат А3, чертежные инструменты, простые карандаши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4. «Сечения»</w:t>
      </w:r>
    </w:p>
    <w:p>
      <w:pPr>
        <w:pStyle w:val="Normal"/>
        <w:ind w:hanging="0"/>
        <w:rPr/>
      </w:pPr>
      <w:r>
        <w:rPr/>
        <w:t>Содержание:</w:t>
      </w:r>
    </w:p>
    <w:p>
      <w:pPr>
        <w:pStyle w:val="Normal"/>
        <w:numPr>
          <w:ilvl w:val="0"/>
          <w:numId w:val="21"/>
        </w:numPr>
        <w:rPr/>
      </w:pPr>
      <w:r>
        <w:rPr/>
        <w:t>анализ формы и конструкции предметов, деталей, изделий;</w:t>
      </w:r>
    </w:p>
    <w:p>
      <w:pPr>
        <w:pStyle w:val="Normal"/>
        <w:numPr>
          <w:ilvl w:val="0"/>
          <w:numId w:val="21"/>
        </w:numPr>
        <w:rPr/>
      </w:pPr>
      <w:r>
        <w:rPr/>
        <w:t>определение типа сечения и его положения на чертеже;</w:t>
      </w:r>
    </w:p>
    <w:p>
      <w:pPr>
        <w:pStyle w:val="Normal"/>
        <w:numPr>
          <w:ilvl w:val="0"/>
          <w:numId w:val="21"/>
        </w:numPr>
        <w:rPr/>
      </w:pPr>
      <w:r>
        <w:rPr/>
        <w:t>особенности обозначения и расположения сечений.</w:t>
      </w:r>
    </w:p>
    <w:p>
      <w:pPr>
        <w:pStyle w:val="Normal"/>
        <w:ind w:hanging="0"/>
        <w:rPr/>
      </w:pPr>
      <w:r>
        <w:rPr/>
        <w:t>Задание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выполнить вынесенные сечения: по наглядному изображению детали построить ее главный вид и сечения (образец 3): на продолжении следа секущей плоскости; в проекционной связи; на свободном поле чертежа. </w:t>
      </w:r>
    </w:p>
    <w:p>
      <w:pPr>
        <w:pStyle w:val="Normal"/>
        <w:ind w:hanging="0"/>
        <w:rPr/>
      </w:pPr>
      <w:r>
        <w:rPr/>
        <w:t>Формат А3, чертежные инструменты, простые карандаши.</w:t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ДЗ №5. «Резьбовые соединения»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Содержание:</w:t>
      </w:r>
    </w:p>
    <w:p>
      <w:pPr>
        <w:pStyle w:val="Normal"/>
        <w:widowControl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изучение материалов по машиностроительному черчению;</w:t>
      </w:r>
    </w:p>
    <w:p>
      <w:pPr>
        <w:pStyle w:val="Normal"/>
        <w:widowControl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определение типов соединений;</w:t>
      </w:r>
    </w:p>
    <w:p>
      <w:pPr>
        <w:pStyle w:val="Normal"/>
        <w:widowControl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изучение резьбовых изделий и соединений, области их применения</w:t>
      </w:r>
    </w:p>
    <w:p>
      <w:pPr>
        <w:pStyle w:val="Normal"/>
        <w:widowControl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специфика построения и обозначения резьбовых соединений.</w:t>
      </w:r>
    </w:p>
    <w:p>
      <w:pPr>
        <w:pStyle w:val="Normal"/>
        <w:widowControl/>
        <w:ind w:hanging="0"/>
        <w:rPr>
          <w:color w:val="000000"/>
        </w:rPr>
      </w:pPr>
      <w:r>
        <w:rPr>
          <w:color w:val="000000"/>
        </w:rPr>
        <w:t>Задание:</w:t>
      </w:r>
    </w:p>
    <w:p>
      <w:pPr>
        <w:pStyle w:val="Normal"/>
        <w:widowControl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выполнить чертеж трех резьбовых соединений: болтовое, винтовое, шпилечное;</w:t>
      </w:r>
    </w:p>
    <w:p>
      <w:pPr>
        <w:pStyle w:val="Normal"/>
        <w:widowControl/>
        <w:numPr>
          <w:ilvl w:val="0"/>
          <w:numId w:val="32"/>
        </w:numPr>
        <w:rPr>
          <w:color w:val="000000"/>
        </w:rPr>
      </w:pPr>
      <w:r>
        <w:rPr>
          <w:color w:val="000000"/>
        </w:rPr>
        <w:t>построить динамическую схему соединений в цвете.</w:t>
      </w:r>
    </w:p>
    <w:p>
      <w:pPr>
        <w:pStyle w:val="Normal"/>
        <w:ind w:hanging="0"/>
        <w:rPr/>
      </w:pPr>
      <w:r>
        <w:rPr/>
        <w:t>Формат А3, чертежные инструменты, гелевая ручка (линер), цветные графические материал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 итогам каждого раздела дисциплины предполагается прохождение тестирования.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</w:rPr>
        <w:t>Примерные вопросы промежуточных тестов: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  <w:t>Могут ли пересекаться на чертежах размерные линии:</w:t>
      </w:r>
    </w:p>
    <w:p>
      <w:pPr>
        <w:pStyle w:val="Normal"/>
        <w:rPr>
          <w:color w:val="000000"/>
        </w:rPr>
      </w:pPr>
      <w:r>
        <w:rPr>
          <w:color w:val="000000"/>
        </w:rPr>
        <w:t>а) да</w:t>
      </w:r>
    </w:p>
    <w:p>
      <w:pPr>
        <w:pStyle w:val="Normal"/>
        <w:rPr>
          <w:color w:val="000000"/>
        </w:rPr>
      </w:pPr>
      <w:r>
        <w:rPr>
          <w:color w:val="000000"/>
        </w:rPr>
        <w:t>б) нет</w:t>
      </w:r>
    </w:p>
    <w:p>
      <w:pPr>
        <w:pStyle w:val="Normal"/>
        <w:rPr>
          <w:color w:val="000000"/>
        </w:rPr>
      </w:pPr>
      <w:r>
        <w:rPr>
          <w:color w:val="000000"/>
        </w:rPr>
        <w:t>в) иногда, при необход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г) размерные линии на чертежах не указывают</w:t>
      </w:r>
    </w:p>
    <w:p>
      <w:pPr>
        <w:pStyle w:val="Normal"/>
        <w:ind w:hanging="0"/>
        <w:rPr/>
      </w:pPr>
      <w:r>
        <w:rPr/>
        <w:t>Определите внешнее сопряж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540</wp:posOffset>
                      </wp:positionV>
                      <wp:extent cx="5410200" cy="1009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080" cy="1009800"/>
                                <a:chOff x="0" y="0"/>
                                <a:chExt cx="5410080" cy="1009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3" descr="https://studfiles.net/html/2706/5/html_Jw33xNFfdu.e4VL/img-0zxpJr.jpg"/>
                                <pic:cNvPicPr/>
                              </pic:nvPicPr>
                              <pic:blipFill>
                                <a:blip r:embed="rId9"/>
                                <a:srcRect l="34554" t="0" r="34371" b="0"/>
                                <a:stretch/>
                              </pic:blipFill>
                              <pic:spPr>
                                <a:xfrm>
                                  <a:off x="3091320" y="50040"/>
                                  <a:ext cx="795600" cy="959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3" descr="https://studfiles.net/html/2706/5/html_Jw33xNFfdu.e4VL/img-0zxpJr.jpg"/>
                                <pic:cNvPicPr/>
                              </pic:nvPicPr>
                              <pic:blipFill>
                                <a:blip r:embed="rId10"/>
                                <a:srcRect l="0" t="0" r="6828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853920" cy="100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2" descr="https://studfiles.net/html/2706/5/html_Jw33xNFfdu.e4VL/img-LjoG5H.jpg"/>
                                <pic:cNvPicPr/>
                              </pic:nvPicPr>
                              <pic:blipFill>
                                <a:blip r:embed="rId11"/>
                                <a:srcRect l="38268" t="9885" r="33494" b="12499"/>
                                <a:stretch/>
                              </pic:blipFill>
                              <pic:spPr>
                                <a:xfrm>
                                  <a:off x="1416600" y="39240"/>
                                  <a:ext cx="946080" cy="94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2">
                                  <a:grayscl/>
                                </a:blip>
                                <a:srcRect l="5251" t="0" r="90530" b="92848"/>
                                <a:stretch/>
                              </pic:blipFill>
                              <pic:spPr>
                                <a:xfrm>
                                  <a:off x="4588560" y="24840"/>
                                  <a:ext cx="821520" cy="98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pt;margin-top:0.2pt;width:426pt;height:79.5pt" coordorigin="460,4" coordsize="8520,159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3" stroked="f" o:allowincell="t" style="position:absolute;left:5328;top:83;width:1252;height:1510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Рисунок 3" stroked="f" o:allowincell="t" style="position:absolute;left:460;top:4;width:1344;height:158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Рисунок 2" stroked="f" o:allowincell="t" style="position:absolute;left:2691;top:66;width:1489;height:148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86;top:43;width:1293;height:155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</w:tr>
    </w:tbl>
    <w:p>
      <w:pPr>
        <w:pStyle w:val="Normal"/>
        <w:ind w:hanging="0"/>
        <w:rPr/>
      </w:pPr>
      <w:r>
        <w:rPr>
          <w:b/>
        </w:rPr>
        <w:t>Верно ли утверждение «…в разрезе показывают только ту часть детали, которая попала непосредственно в секущую плоскость»:</w:t>
      </w:r>
    </w:p>
    <w:p>
      <w:pPr>
        <w:pStyle w:val="Normal"/>
        <w:rPr/>
      </w:pPr>
      <w:r>
        <w:rPr/>
        <w:t>а) верно;</w:t>
      </w:r>
    </w:p>
    <w:p>
      <w:pPr>
        <w:pStyle w:val="Normal"/>
        <w:rPr/>
      </w:pPr>
      <w:r>
        <w:rPr/>
        <w:t>б) неверно.</w:t>
      </w:r>
    </w:p>
    <w:p>
      <w:pPr>
        <w:pStyle w:val="Normal"/>
        <w:ind w:hanging="0"/>
        <w:rPr/>
      </w:pPr>
      <w:r>
        <w:rPr>
          <w:b/>
        </w:rPr>
        <w:t>Проанализируйте изображение, сопоставьте чертеж с наглядным изображением. На каком чертеже разрез соответствует наглядному изображению детали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101600</wp:posOffset>
                </wp:positionV>
                <wp:extent cx="5816600" cy="1617980"/>
                <wp:effectExtent l="0" t="0" r="0" b="3175"/>
                <wp:wrapNone/>
                <wp:docPr id="7" name="Группа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1617840"/>
                          <a:chOff x="0" y="0"/>
                          <a:chExt cx="5816520" cy="1617840"/>
                        </a:xfrm>
                      </wpg:grpSpPr>
                      <pic:pic xmlns:pic="http://schemas.openxmlformats.org/drawingml/2006/picture">
                        <pic:nvPicPr>
                          <pic:cNvPr id="4" name="Рисунок 12" descr=""/>
                          <pic:cNvPicPr/>
                        </pic:nvPicPr>
                        <pic:blipFill>
                          <a:blip r:embed="rId17"/>
                          <a:srcRect l="47692" t="65065" r="30144" b="1207"/>
                          <a:stretch/>
                        </pic:blipFill>
                        <pic:spPr>
                          <a:xfrm>
                            <a:off x="0" y="127080"/>
                            <a:ext cx="10771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83880" y="12751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1270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7040" y="1270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Рисунок 5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14600" y="30600"/>
                            <a:ext cx="86364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6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968360" y="0"/>
                            <a:ext cx="848520" cy="12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7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754080" y="0"/>
                            <a:ext cx="83808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7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51440" y="15120"/>
                            <a:ext cx="87876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5080" y="12600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8" style="position:absolute;margin-left:-5.45pt;margin-top:8pt;width:458.05pt;height:127.4pt" coordorigin="-109,160" coordsize="9161,2548">
                <v:shape id="shape_0" ID="Рисунок 12" stroked="f" o:allowincell="f" style="position:absolute;left:-109;top:360;width:1695;height:16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5;top:2168;width:5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3;top:2160;width:5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2160;width:5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Рисунок 59" stroked="f" o:allowincell="f" style="position:absolute;left:3851;top:208;width:1359;height:197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Рисунок 65" stroked="f" o:allowincell="f" style="position:absolute;left:7715;top:160;width:1335;height:19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Рисунок 72" stroked="f" o:allowincell="f" style="position:absolute;left:5803;top:160;width:1319;height:202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Рисунок 76" stroked="f" o:allowincell="f" style="position:absolute;left:2019;top:184;width:1383;height:202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387;top:2144;width:5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ссмотрите типы оттенения. Укажите оттенение отмывко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51435</wp:posOffset>
                  </wp:positionV>
                  <wp:extent cx="757555" cy="949325"/>
                  <wp:effectExtent l="0" t="0" r="0" b="0"/>
                  <wp:wrapNone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23825</wp:posOffset>
                  </wp:positionV>
                  <wp:extent cx="904240" cy="866775"/>
                  <wp:effectExtent l="0" t="0" r="0" b="0"/>
                  <wp:wrapNone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49225</wp:posOffset>
                  </wp:positionV>
                  <wp:extent cx="786765" cy="795655"/>
                  <wp:effectExtent l="0" t="0" r="0" b="0"/>
                  <wp:wrapNone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942" t="8044" r="4433" b="10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149225</wp:posOffset>
                  </wp:positionV>
                  <wp:extent cx="586105" cy="833755"/>
                  <wp:effectExtent l="0" t="0" r="0" b="0"/>
                  <wp:wrapNone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70180</wp:posOffset>
                  </wp:positionV>
                  <wp:extent cx="808355" cy="774700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-3 – способность обладать начальными профессиональными навыками скульптора, приемами работы в макетировании и моделирован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ую терминологию, принятую ГОСТ по техническому рисунку и инженерной график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методы проецирования, используемые в практике выполнения проекционных, архитектурных, машиностроительных чертежей, а также в макетировании и моделировании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основные правила и примы самостоятельного использования проекционных методов в решении проектных задач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ЕСКД – единая система конструкторской документации: назначение, применени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Методы проецирования: виды назначени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Метод параллельного прямоугольного проецирования как основа построения комплексных чертежей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Возможности применения чертежей в моделировании и макетирован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Решение проектных задач посредством применения чертежей различного тип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 Виды чертежей и их применение в различных сферах деятель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</w:rPr>
              <w:t xml:space="preserve">6. Тест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находить оптимальные способы эффективного применения инженерной графики в сфере профессиональной деятельност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строить типичные комплексные чертежи и макеты в рамках решения проектных задач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использовать методы графических построений в смежных областях знаний, макетировании, проектировании, конструирован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ое задание 1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Выполнить текст чертежным шрифтом с оформлением буквицы. Выполнить геометрический орнамент с использованием геометрических построени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учить материалы по оформлению буквицы к тексту, разработать буквицу в соответствии со смысловым содержанием текст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анализировать возможности использования деления окружности на равные части в разработке технических деталей, формальных композиций, орнаментов, различных изделий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ое задание 2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Выполнить чертеж формального изделия с использованием геометрических построений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i/>
                <w:color w:val="000000"/>
              </w:rPr>
              <w:t>проанализировать возможности использования сопряжений в разработке различных изделий, деталей, объект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построении использовать не менее трех сопряжений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ое задание 3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ить чертеж детали (по реальному образцу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анализировать форму и конструкцию детал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ь положение видов детали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i/>
                <w:color w:val="000000"/>
              </w:rPr>
              <w:t>построение детали выполнить по реальным размерам с использованием масштабов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ое задание 4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ить таблицу типов резьбы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зучить наименования, изображение и обозначение резьбы, указать область ее применения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ние выполнить в форме таблицы с указанием всех данных каждого типа резьб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</w:rPr>
              <w:t>практическими навыками использования методов проецирования  на других дисциплинах, в проектной деятельности, при выполнении рабочих и демонстрационных макетов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ситуацию и выбирать наиболее оптимальные способы графических построений изображения;</w:t>
            </w:r>
          </w:p>
          <w:p>
            <w:pPr>
              <w:pStyle w:val="23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i/>
              </w:rPr>
              <w:t>методами проецирования – получения изображения на плоск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ный чертеж № 1. По двум видам детали выполнить 3 вид, необходимые разрезы, аксонометрию с вырезом ¼ части.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анализировать форму и конструкцию детали;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обрать наиболее оптимальное положение разрезов на чертеже;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брать тип аксонометрической проекции, наиболее наглядно выражающей форму и конструкцию детал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ный чертеж № 2. Построить сложные разрезы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ести анализ детали по двум видам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ь целесообразность сложного разреза и его положение на чертеж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ставить обозначение ломаного и ступенчатого разреза согласно ГОСТу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ный чертеж № 3. Сечения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наглядному изображению детали определить ее главный вид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i/>
                <w:color w:val="000000"/>
              </w:rPr>
              <w:t>проанализировать внутреннюю конструкцию детали и обозначить наиболее оптимальные виды сечений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ести обозначение сечений согласно ГОСТу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плексный чертеж № 4. Резьбовые соединения.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извести анализ формы и материала соединяемых деталей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ь форму отверстий под крепление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ьзовать принятые ГОСТом условности и упрощения при выполнении резьбовых соединений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ПК-1 – способностью владеть рисунком и приемами работы, с обоснованием художественного замысла дизайн-проекта, в макетировании и моделировании, с цветом и цветовыми композициям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i/>
              </w:rPr>
              <w:t>правила выполнения технического рисунка,  простых предметов и сложных объектов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i/>
              </w:rPr>
              <w:t>о роли цветоведения в построении технического рисунка, чертежа, другого наглядного изображени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i/>
              </w:rPr>
              <w:t>композиционные закономерности в изображениях на плоскости, в макетировании и моделирован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Виды изображений: эскизы, технические рисунки, чертеж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 Правила построения светотени, элементы светотен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</w:rPr>
              <w:t>3. Виды оттенения поверхности: штриховка, шрафировка, пуантель, акварельная отмывка и пр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. Правила компоновки различных видов чертежей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Композиционное решение в выполнении творческих графических работ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. Возможности использования цветовых решений в оформлении чертежей различного назначе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. Тест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>
                <w:i/>
              </w:rPr>
              <w:t>выполнять технический рисунок  и чертеж простых геометрических фигур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>
                <w:i/>
              </w:rPr>
              <w:t>работать различными чертежными инструментами, материалами, использовать различные техники в обеспечении наглядности изобра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ое задание 1-4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и выполнении практических заданий необходимо учитывать следующее: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i/>
              </w:rPr>
              <w:t>задание начинать с выполнения эскиза, который позволит выбрать наиболее оптимальный вариант решения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чертежи выполнять с помощью чертежных инструментов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i/>
              </w:rPr>
              <w:t>при оформлении чертежа обводку производить простым карандашом, линером, маркером, гелевой ручкой;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/>
            </w:pPr>
            <w:r>
              <w:rPr>
                <w:i/>
              </w:rPr>
              <w:t>графическое оформление может осуществляться в технике штриховки, заливки, пуантели и пр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i/>
              </w:rPr>
              <w:t>способностью построения комплексных чертежей, наглядных изображений в решении задач проектиров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i/>
              </w:rPr>
              <w:t>способами реализации законов цветоведения и композиции в чертежах и макета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омплексный чертеж №1-4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и выполнении комплексных чертежей необходимо учитывать следующее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роизводить компоновку чертежа в соответствии с требованиям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i/>
              </w:rPr>
              <w:t>осуществлять оптимальный выбор вида и количества изображений и их расположения на чертеже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рационально использовать различные виды оттенения поверхности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одбирать цветовое решение согласно закономерностям цветоведения;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i/>
              </w:rPr>
              <w:t>использовать динамические чертежи, обеспечивающие наглядность и выразительность изображе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К 10 – способностью использовать информационные ресурсы: современные информационные технологии и графические редакторы для реализации и создания документации по дизайн-проекта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i/>
              </w:rPr>
              <w:t>возможности использования информационных ресурсов в получении знаний по теории графических изображ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i/>
              </w:rPr>
              <w:t>основные графические редакторы и другие информационные ресурсы, используемые для выполнения чертежей и про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. Техническая документация: понятие, назначение, область использ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. Использование различных источников при выполнении чертежей и проектов (справочники, ГОСТы, каталоги и пр)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3. Графические редакторы: названия, область примене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4. Правила составления текстовых документов к чертежам и проектам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5.Спецификация: понятие, область применения. Компоненты спецификации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7. Использование информационных ресурсов в подготовке к промежуточной аттестаци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использовать информационные ресурсы в изучении материалов по проектируемым объектам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составлять техническую документацию к проекту в соответствии с ГОСТ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307" w:leader="none"/>
              </w:tabs>
              <w:ind w:left="0" w:hanging="0"/>
              <w:jc w:val="left"/>
              <w:rPr/>
            </w:pPr>
            <w:r>
              <w:rPr>
                <w:i/>
              </w:rPr>
              <w:t>самостоятельно приобретать знания в области использования современных информационных ресурс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ое задание 1-4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и выполнении практических заданий необходимо: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/>
            </w:pPr>
            <w:r>
              <w:rPr>
                <w:i/>
              </w:rPr>
              <w:t xml:space="preserve">изучить теоретические материалы по темам практических заданий с использованием различных информационных ресурсов 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изучить ГОСТы по правилам оформления и выполнения чертежа, использовав интернет-ресурсы, справочники;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выработать алгоритм построения чертеж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>
                <w:i/>
              </w:rPr>
              <w:t>практическими навыками использования информационных ресурсов в проектной деятельности, при составлении технической документации, а также в смежных областях зна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07" w:leader="none"/>
              </w:tabs>
              <w:ind w:left="23" w:hanging="0"/>
              <w:jc w:val="left"/>
              <w:rPr/>
            </w:pPr>
            <w:r>
              <w:rPr>
                <w:i/>
              </w:rPr>
              <w:t>способами совершенствования графической и проектной грамотности путем использования информационных ресур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омплексный чертеж №1-4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и выполнении комплексных чертежей необходимо: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/>
            </w:pPr>
            <w:r>
              <w:rPr>
                <w:i/>
              </w:rPr>
              <w:t xml:space="preserve">изучить теоретические материалы по темам практических заданий с использованием различных информационных ресурсов 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изучить ГОСТы по правилам оформления и выполнения чертежа, использовав интернет-ресурсы, справочники;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выработать алгоритм построения чертежа;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в комплексном чертеже № 4 составить спецификацию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Технический рисунок. Инжен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й перечень вопросов к экзамену: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История развития чертежа в России и роль горнозаводских школ в распространении графической грамотности. ЕСКД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Материалы и чертёжные принадлежности. Готовальня и её содержимое. Инструменты. Линейки и угольники. Бумага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Форматы чертёжные. Обозначение форматов. Оформление рамкой и          основная надпись. Линии чертежа. Масштабы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 xml:space="preserve">Шрифты чертёжные. Прописные и строчные шрифты. </w:t>
      </w:r>
    </w:p>
    <w:p>
      <w:pPr>
        <w:pStyle w:val="24"/>
        <w:widowControl/>
        <w:numPr>
          <w:ilvl w:val="0"/>
          <w:numId w:val="22"/>
        </w:numPr>
        <w:tabs>
          <w:tab w:val="clear" w:pos="720"/>
          <w:tab w:val="left" w:pos="540" w:leader="none"/>
        </w:tabs>
        <w:autoSpaceDE w:val="true"/>
        <w:spacing w:lineRule="auto" w:line="240" w:before="0" w:after="0"/>
        <w:rPr/>
      </w:pPr>
      <w:r>
        <w:rPr/>
        <w:t>Основные правила нанесения размеров на чертеже. Линейные и угловые размеры. Основные условные знаки. Надписи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Геометрические построения. Деление окружности на равные части. Понятие об уклонах и конусности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Сопряжения. Основные элементы сопряжения. Сопряжение двух прямых, дуги окружности с прямой, двух дуг (внутреннее и внешнее)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 xml:space="preserve">Виды. Получение шести видов. Расположение основных видов. Выбор главного вида. Дополнительные, местные виды. 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Последовательность выполнения трех видов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Сечение. Классификация сечений (вынесенное и наложенное) Обозначение, штриховка, надписи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Разрез. Классификация разрезов. Выполнение простых разрезов со всеми особенностями, обозначение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 xml:space="preserve">Сложные разрезы, их обозначение и изображение на чертежах. 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Условности и упрощения при выполнении разрезов. Штриховка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Аксонометрические проекции. Изометрическая и диметрическая. Построение плоских фигур (треугольника, пятиугольника, квадрата). Построение окружностей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Аксонометрические проекции. Построение простых геометрических тел (призмы, пирамиды, параллелепипеда, конуса, цилиндра). Способы построение аксонометрических проекций деталей (наращивание, вписывание). Нанесение размеров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Чертежи деталей. Назначение чертежа детали. Общие требования к чертежам и эскизам. Выбор главного вида. Условности и упрощения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Резьба. Получение резьбы. Классификация резьб: по отношению к стандарту, по профилю, по числу заходов, по направлению винтовых заходов, по характеру поверхности, по месту расположения. Обозначение резьбы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Эскиз детали. Область его применения. Последовательность выполнения. Технический рисунок. Получение объёма, способы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Крепёжные детали. Резьбовые крепёжные детали. Болт, его изображение при заданном диаметре. Условности. Гайка. Изображение гайки. Обозначение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Шпилька. Классификация. Название и определение размеров конца шпилек. Образование гнезда. Обозначение. Шайба, назначение, подбор. Винт, классификация, обозначение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Нерезьбовые крепёжные изделия. Шпонка, классификация по форме. Подбор шпонок при заданном диаметре вала. Обозначение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Чертежи сборочных единиц. Определение. Нанесение размеров позиций, спецификация, размеры на сборочных чертежах. Особенности при выполнении разрезов, сечений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Чертежи сборочных единиц. Условности и упрощения. Выбор количества изображений, формата, масштаба и т.д. Группировка деталей для составления и заполнения спецификации.</w:t>
      </w:r>
    </w:p>
    <w:p>
      <w:pPr>
        <w:pStyle w:val="24"/>
        <w:widowControl/>
        <w:numPr>
          <w:ilvl w:val="0"/>
          <w:numId w:val="22"/>
        </w:numPr>
        <w:autoSpaceDE w:val="true"/>
        <w:spacing w:lineRule="auto" w:line="240" w:before="0" w:after="0"/>
        <w:rPr/>
      </w:pPr>
      <w:r>
        <w:rPr/>
        <w:t>Деталирование сборочных единиц и выполнение эскизов отдельных деталей. Условности и упрощ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  <w:r>
        <w:rPr/>
        <w:t>Студент должен показать высокий уровень знаний не только на уровне воспроизведения и выполнения технического чертежа, но и интеллектуальные навыки решения задач на конструирование формы предмета, предложения уникальных ответов к проблемам, оценки и вынесения критических сужд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  <w:r>
        <w:rPr/>
        <w:t xml:space="preserve"> Студент должен показать знания не только на уровне воспроизведения и выполнения технического чертежа, но и интеллектуальные навыки решения проблем и задач на преобразование формы предмета, нахождения уникальных ответов к проблемам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  <w:r>
        <w:rPr/>
        <w:t xml:space="preserve"> – студент должен показать знания на уровне воспроизведения и выполнения чертежа, интеллектуальные навыки решения простых графических задач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  <w:r>
        <w:rPr/>
        <w:t xml:space="preserve"> Студент не может показать знания при выполнении чертежа, не может показать интеллектуальные навыки решения простых графически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rPr/>
        <w:t xml:space="preserve"> Студент не может показать знания при выполнении чертежа, не может показать интеллектуальные навыки решения простых графических задач.</w:t>
      </w:r>
    </w:p>
    <w:p>
      <w:p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3"/>
        </w:numPr>
        <w:jc w:val="left"/>
        <w:rPr/>
      </w:pPr>
      <w:r>
        <w:rPr/>
        <w:t xml:space="preserve">Денисюк, Н. А. Правила выполнения чертежей в инженерной геометрии: учебное пособие / Н. А. Денисюк, Т. В. Токарева, Е. С. Решетникова ; МГТУ. - Магнитогорск : МГТУ, 2016. - 59 с. : ил. - URL: </w:t>
      </w:r>
      <w:hyperlink r:id="rId38">
        <w:r>
          <w:rPr>
            <w:rStyle w:val="InternetLink"/>
          </w:rPr>
          <w:t>https://magtu.informsystema.ru/uploader/fileUpload?name=2271.pdf&amp;show=dcatalogues/1/1129783/2271.pdf&amp;view=true</w:t>
        </w:r>
      </w:hyperlink>
      <w:r>
        <w:rPr/>
        <w:t xml:space="preserve"> (дата обращения: 25.09.2020). - Макрообъект. - Текст : электронный. - Имеется печатный аналог.</w:t>
      </w:r>
    </w:p>
    <w:p>
      <w:pPr>
        <w:pStyle w:val="Style39"/>
        <w:numPr>
          <w:ilvl w:val="0"/>
          <w:numId w:val="33"/>
        </w:numPr>
        <w:spacing w:lineRule="auto" w:line="240"/>
        <w:rPr>
          <w:rStyle w:val="FontStyle22"/>
          <w:sz w:val="24"/>
          <w:szCs w:val="22"/>
          <w:lang w:val="ru-RU"/>
        </w:rPr>
      </w:pPr>
      <w:r>
        <w:rPr>
          <w:lang w:val="ru-RU"/>
        </w:rPr>
        <w:t xml:space="preserve">Семенов О. А. Геометрическое и проекционное черчение [Электронный ресурс] : сборник упражнений / О. А. Семенова, А. Ф. Исаков ; МГТУ. - Магнитогорск : МГТУ, 2015. - 1 электрон. опт. диск (CD-ROM). - Режим доступа: </w:t>
      </w:r>
      <w:hyperlink r:id="rId39">
        <w:r>
          <w:rPr>
            <w:rStyle w:val="InternetLink"/>
            <w:lang w:val="ru-RU"/>
          </w:rPr>
          <w:t>https://magtu.informsystema.ru/uploader/fileUpload?name=1481.pdf&amp;show=dcatalogues/1/1124008/1481.pdf&amp;view=true</w:t>
        </w:r>
      </w:hyperlink>
      <w:r>
        <w:rPr>
          <w:lang w:val="ru-RU"/>
        </w:rPr>
        <w:t>. - Макрообъект</w:t>
      </w:r>
    </w:p>
    <w:p>
      <w:pPr>
        <w:pStyle w:val="Normal"/>
        <w:ind w:hanging="0"/>
        <w:rPr>
          <w:rStyle w:val="FontStyle22"/>
          <w:i/>
          <w:i/>
          <w:color w:val="C00000"/>
          <w:sz w:val="24"/>
          <w:szCs w:val="22"/>
          <w:lang w:val="ru-RU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 xml:space="preserve">Веремей, О. М. Начертательная геометрия : учебное пособие. Ч. 2 / О. М. Веремей, Е. А. Свистунова ; МГТУ. - Магнитогорск : МГТУ, 2016. - 1 электрон. опт. диск (CD-ROM). - Загл. с титул. экрана. - URL: </w:t>
      </w:r>
      <w:hyperlink r:id="rId40">
        <w:r>
          <w:rPr>
            <w:rStyle w:val="InternetLink"/>
          </w:rPr>
          <w:t>https://magtu.informsystema.ru/uploader/fileUpload?name=2515.pdf&amp;show=dcatalogues/1/1130301/2515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 xml:space="preserve">Геометрическое черчение: методические указания по оформлению и выполнению чертежа по курсу "Инженерная и компьютерная графика" для студентов всех специальностей всех форм обучения / МГТУ. - Магнитогорск : МГТУ, 2012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3095.pdf&amp;show=dcatalogues/1/1135456/3095.pdf&amp;view=true</w:t>
        </w:r>
      </w:hyperlink>
      <w:r>
        <w:rPr/>
        <w:t xml:space="preserve">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7"/>
        </w:numPr>
        <w:shd w:fill="FFFFFF" w:val="clear"/>
        <w:ind w:left="284" w:hanging="284"/>
        <w:textAlignment w:val="baseline"/>
        <w:outlineLvl w:val="0"/>
        <w:rPr>
          <w:bCs/>
          <w:color w:val="000000"/>
          <w:spacing w:val="2"/>
          <w:kern w:val="2"/>
        </w:rPr>
      </w:pPr>
      <w:r>
        <w:rPr>
          <w:bCs/>
          <w:color w:val="000000"/>
          <w:spacing w:val="2"/>
          <w:kern w:val="2"/>
        </w:rPr>
        <w:t xml:space="preserve">ГОСТ 2.109-73 ЕСКД </w:t>
      </w:r>
      <w:r>
        <w:rPr/>
        <w:t>- URL:</w:t>
      </w:r>
      <w:r>
        <w:rPr>
          <w:bCs/>
          <w:color w:val="000000"/>
          <w:spacing w:val="2"/>
          <w:kern w:val="2"/>
        </w:rPr>
        <w:t xml:space="preserve"> </w:t>
      </w:r>
      <w:hyperlink r:id="rId42">
        <w:r>
          <w:rPr>
            <w:rStyle w:val="InternetLink"/>
          </w:rPr>
          <w:t>http://docs.cntd.ru/document/gost-2-109-73</w:t>
        </w:r>
      </w:hyperlink>
      <w:r>
        <w:rPr/>
        <w:t xml:space="preserve"> - Текст : электронный.</w:t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 xml:space="preserve">Мишуковская, Ю. И. Аксонометрические проекции : учебное пособие [для вузов] / Ю. И. Мишуковская, Л. В. Дерябина, А. Г. Корчунов ; Магнитогорский гос. технический ун-т им. Г. И. Носова. - Магнитогорск : МГТУ им. Г. И. Носова, 2019. - 1 CD-ROM. - Загл. с титул. экрана. - URL: </w:t>
      </w:r>
      <w:hyperlink r:id="rId43">
        <w:r>
          <w:rPr>
            <w:rStyle w:val="InternetLink"/>
          </w:rPr>
          <w:t>https://magtu.informsystema.ru/uploader/fileUpload?name=3836.pdf&amp;show=dcatalogues/1/1530274/3836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1. Жданова Н.С., Жданов А.А., Мишуковская Ю.И. Электронный учебно-методический комплекс «Основы черчения и начертательной геометрии. Часть 2». М.: ВНТЦИ. – М.: Свидетельство о регистрации электронного ресурса №50201000610 от 14.04.2010.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2. Сборник рабочих программ по направлению подготовки 54.03.01 «Дизайн», профиль «Дизайн среды»</w:t>
      </w:r>
      <w:r>
        <w:rPr>
          <w:rFonts w:eastAsia="Calibri"/>
          <w:color w:val="000000"/>
          <w:lang w:eastAsia="en-US"/>
        </w:rPr>
        <w:t> [Электронный ресурс] : учебно-методическое пособие / Ю. С. Антоненко, А. Д. Григорьев, А. В. Екатеринушкина и др. ; МГТУ. - Магнитогорск : МГТУ, 2018. - 1 электрон. опт. диск (CD-ROM).</w:t>
      </w:r>
      <w:r>
        <w:rPr>
          <w:rFonts w:eastAsia="Calibri"/>
          <w:lang w:eastAsia="en-US"/>
        </w:rPr>
        <w:t xml:space="preserve"> </w:t>
      </w:r>
      <w:hyperlink r:id="rId4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192.168.20.6/marcweb2/ShowMarc.asp?docid=202177</w:t>
        </w:r>
      </w:hyperlink>
    </w:p>
    <w:p>
      <w:pPr>
        <w:pStyle w:val="Normal"/>
        <w:widowControl/>
        <w:autoSpaceDE w:val="true"/>
        <w:spacing w:lineRule="auto" w:line="276" w:before="0" w:after="200"/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firstLine="71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  <w:lang w:val="en-US"/>
                </w:rPr>
                <w:t>Windows 10 (</w:t>
              </w:r>
              <w:r>
                <w:rPr>
                  <w:rStyle w:val="InternetLink"/>
                  <w:color w:val="0000FF"/>
                  <w:u w:val="single"/>
                </w:rPr>
                <w:t>подписка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 xml:space="preserve"> Imagine Premium)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firstLine="7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lang w:eastAsia="ar-SA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 xml:space="preserve">135 от 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Kaspersky Endpoint Security для бизнеса-Стандартный</w:t>
              </w:r>
            </w:hyperlink>
          </w:p>
        </w:tc>
        <w:tc>
          <w:tcPr>
            <w:tcW w:w="3190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606085"/>
              <w:left w:val="single" w:sz="4" w:space="0" w:color="606085"/>
              <w:bottom w:val="single" w:sz="4" w:space="0" w:color="606085"/>
              <w:right w:val="single" w:sz="4" w:space="0" w:color="606085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Единая система контрукторской документации [Электронный ресурс]. – Режим доступа: </w:t>
      </w:r>
      <w:hyperlink r:id="rId49">
        <w:r>
          <w:rPr>
            <w:rStyle w:val="InternetLink"/>
            <w:b/>
            <w:sz w:val="24"/>
            <w:szCs w:val="24"/>
          </w:rPr>
          <w:t>http://www.robot.bmstu.ru/files/GOST/gost-eskd.html</w:t>
        </w:r>
      </w:hyperlink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иралова О.Ф. Инженерная графика </w:t>
      </w:r>
      <w:r>
        <w:rPr/>
        <w:t xml:space="preserve">[Электронный ресурс]: </w:t>
      </w:r>
      <w:r>
        <w:rPr>
          <w:rStyle w:val="FontStyle21"/>
          <w:sz w:val="24"/>
          <w:szCs w:val="24"/>
        </w:rPr>
        <w:t>краткий курс. – М: Академия естествознания, 2009. – Режим доступа:</w:t>
      </w:r>
      <w:r>
        <w:rPr/>
        <w:t xml:space="preserve"> </w:t>
      </w:r>
      <w:hyperlink r:id="rId50">
        <w:r>
          <w:rPr>
            <w:rStyle w:val="InternetLink"/>
          </w:rPr>
          <w:t>https://monographies.ru/en/book/view?id=67</w:t>
        </w:r>
      </w:hyperlink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FontStyle21"/>
          <w:sz w:val="24"/>
          <w:szCs w:val="24"/>
        </w:rPr>
        <w:t>Электронная библиотека МГТУ. -  URL - http://www.magtu.ru/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FontStyle21"/>
          <w:sz w:val="24"/>
          <w:szCs w:val="24"/>
        </w:rPr>
        <w:t>Электронно-библиотечная система «Лань» - Режим доступа:https://e.lanbook.com/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FontStyle21"/>
          <w:sz w:val="24"/>
          <w:szCs w:val="24"/>
        </w:rPr>
        <w:t>Электронно-библиотечная система znanium.com. – Режим доступа: http://znanium.com/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ind w:left="0" w:hanging="0"/>
        <w:rPr/>
      </w:pPr>
      <w:r>
        <w:rPr>
          <w:rStyle w:val="FontStyle21"/>
          <w:sz w:val="24"/>
          <w:szCs w:val="24"/>
        </w:rPr>
        <w:t>Электронно-библиотечная система «Консультант студента» http://www.studentlibrary.ru/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ИНЦ – URL: </w:t>
      </w:r>
      <w:hyperlink r:id="rId51">
        <w:r>
          <w:rPr>
            <w:rStyle w:val="InternetLink"/>
          </w:rPr>
          <w:t>http://elibrary.ru</w:t>
        </w:r>
      </w:hyperlink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Поисковая система Академия Google - URL: </w:t>
      </w:r>
      <w:hyperlink r:id="rId52">
        <w:r>
          <w:rPr>
            <w:rStyle w:val="InternetLink"/>
          </w:rPr>
          <w:t>http://scholar.google.ru</w:t>
        </w:r>
      </w:hyperlink>
    </w:p>
    <w:p>
      <w:pPr>
        <w:pStyle w:val="Style81"/>
        <w:widowControl/>
        <w:tabs>
          <w:tab w:val="clear" w:pos="720"/>
          <w:tab w:val="left" w:pos="426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Учебная аудитория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ос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глядно-демонстрационные материал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еллажи для хранения чертежных инструментов и демонстрационных материал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еллажи для хранения учебных работ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53"/>
      <w:footerReference w:type="first" r:id="rId5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yperlink" Target="https://magtu.informsystema.ru/uploader/fileUpload?name=2271.pdf&amp;show=dcatalogues/1/1129783/2271.pdf&amp;view=true" TargetMode="External"/><Relationship Id="rId39" Type="http://schemas.openxmlformats.org/officeDocument/2006/relationships/hyperlink" Target="https://magtu.informsystema.ru/uploader/fileUpload?name=1481.pdf&amp;show=dcatalogues/1/1124008/1481.pdf&amp;view=true" TargetMode="External"/><Relationship Id="rId40" Type="http://schemas.openxmlformats.org/officeDocument/2006/relationships/hyperlink" Target="https://magtu.informsystema.ru/uploader/fileUpload?name=2515.pdf&amp;show=dcatalogues/1/1130301/2515.pdf&amp;view=true" TargetMode="External"/><Relationship Id="rId41" Type="http://schemas.openxmlformats.org/officeDocument/2006/relationships/hyperlink" Target="https://magtu.informsystema.ru/uploader/fileUpload?name=3095.pdf&amp;show=dcatalogues/1/1135456/3095.pdf&amp;view=true" TargetMode="External"/><Relationship Id="rId42" Type="http://schemas.openxmlformats.org/officeDocument/2006/relationships/hyperlink" Target="http://docs.cntd.ru/document/gost-2-109-73" TargetMode="External"/><Relationship Id="rId43" Type="http://schemas.openxmlformats.org/officeDocument/2006/relationships/hyperlink" Target="https://magtu.informsystema.ru/uploader/fileUpload?name=3836.pdf&amp;show=dcatalogues/1/1530274/3836.pdf&amp;view=true" TargetMode="External"/><Relationship Id="rId44" Type="http://schemas.openxmlformats.org/officeDocument/2006/relationships/hyperlink" Target="http://192.168.20.6/marcweb2/ShowMarc.asp?docid=202177" TargetMode="External"/><Relationship Id="rId4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4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4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4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1;&#1072;&#1073;&#1072;&#1088;&#1072;&#1090;&#1086;&#1088;&#1080;&#1103; &#1050;&#1072;&#1089;&#1087;&#1077;&#1088;&#1089;&#1082;&#1086;&#1075;&#1086;.pdf" TargetMode="External"/><Relationship Id="rId49" Type="http://schemas.openxmlformats.org/officeDocument/2006/relationships/hyperlink" Target="http://www.robot.bmstu.ru/files/GOST/gost-eskd.html" TargetMode="External"/><Relationship Id="rId50" Type="http://schemas.openxmlformats.org/officeDocument/2006/relationships/hyperlink" Target="https://monographies.ru/en/book/view?id=67" TargetMode="External"/><Relationship Id="rId51" Type="http://schemas.openxmlformats.org/officeDocument/2006/relationships/hyperlink" Target="http://elibrary.ru/" TargetMode="External"/><Relationship Id="rId52" Type="http://schemas.openxmlformats.org/officeDocument/2006/relationships/hyperlink" Target="http://scholar.google.ru/" TargetMode="Externa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0:00Z</dcterms:created>
  <dc:creator>user</dc:creator>
  <dc:description/>
  <dc:language>en-US</dc:language>
  <cp:lastModifiedBy>Пользователь Windows</cp:lastModifiedBy>
  <cp:lastPrinted>2018-05-21T11:19:00Z</cp:lastPrinted>
  <dcterms:modified xsi:type="dcterms:W3CDTF">2020-11-13T07:20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