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ind w:left="-1418" w:right="-426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73265" cy="1013587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1"/>
        <w:widowControl/>
        <w:ind w:left="-1418" w:right="-426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73265" cy="1013587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-170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7025640" cy="9657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-170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0" w:top="28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-1134" w:firstLine="170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выработка навыков получения, анализа и обобщения исторической информации для формирования гражданской позиции, осознания значения гуманистических ценностей для сохранения и развития современной цивилизаци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» 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Философия», «История и культура страны изучаемого языка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5. Способность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; особенности исторического пути России и её роль в мировом пространстве в истории и современ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критического восприятия информации, объективной оценки событий истор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6. Владение наследием отечественной научной мысли, направленной на решение общегуманитарных и общечеловеческих задач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выками межличностной и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К-9. Способность занимать гражданскую позицию в социально-личностных конфликтных ситуациях 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циальные и межнациональные конфликты и способы их решения в отечественной истории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ять собственную позицию по конкретной проблеме социального и культурного взаимодействия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риемами ведения дискуссии и полемики при отстаивании собственной позиции 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28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5, ОК-6, 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4/1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4,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</w:t>
      </w:r>
    </w:p>
    <w:p>
      <w:pPr>
        <w:pStyle w:val="Normal"/>
        <w:rPr/>
      </w:pPr>
      <w:r>
        <w:rPr>
          <w:bCs/>
          <w:iCs/>
          <w:color w:val="000000"/>
        </w:rPr>
        <w:t>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/>
      </w:pPr>
      <w:r>
        <w:rPr>
          <w:bCs/>
          <w:iCs/>
          <w:color w:val="000000"/>
        </w:rPr>
        <w:t>Занятия можно проводить в компьютерных классах и при самостоятельной работе с электронным курсом на образовательным портале университет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современных технологий позволяют развивать творческие способности студентов и прививает любовь к истории страны и родного края. </w:t>
      </w:r>
      <w:r>
        <w:br w:type="page"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>
          <w:bCs/>
          <w:spacing w:val="-4"/>
        </w:rPr>
      </w:pPr>
      <w:r>
        <w:rPr>
          <w:bCs/>
          <w:spacing w:val="-4"/>
        </w:rPr>
        <w:t>2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АКР 1. </w:t>
      </w: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 домашних заданий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019"/>
        <w:gridCol w:w="963"/>
        <w:gridCol w:w="1922"/>
      </w:tblGrid>
      <w:tr>
        <w:trPr>
          <w:tblHeader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Тема Теория и методология исторической нау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 Древнейшая стадия истории человече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Государство и общество в древнем мир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 Древнерусское государство IX – XII в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ознавательного письменного задания по тем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здел  Средневековье как стадия исторического процес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1.Тема: Средневековье как стадия всемирного исторического процесс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, подготовка к тесту на порта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презентаций по тем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3.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а, проработка материалов учеб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ворческого письменн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дел 4. Россия и мир в XVI-XVIII в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1.</w:t>
              <w:tab/>
              <w:t>Раннее Новое Время: переход к индустриальному обществ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2. Иван Грозный: реформы и опрични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3. Россия в XVII 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/>
            </w:pPr>
            <w:r>
              <w:rPr/>
              <w:t>теста по тем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4. Преобразования традиционного общества при Петре 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4.5. Дворцовые перевороты. Правление Екатерины I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аздел  Россия и мир в XIX веке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1.</w:t>
              <w:tab/>
              <w:t>Мир XVIII – XIX. : попытки модернизации и промышленный переворот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2. Россия в первой половине XIX 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, 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5.3. Россия во второй половине XIX 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Анализ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Раздел Россия и мир в конце XIX- начале ХХ в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1. Мир в начале XX века. Первая мировая войн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2. Первая российская революция и ее последств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firstLine="33"/>
              <w:rPr/>
            </w:pPr>
            <w:r>
              <w:rPr/>
              <w:t>Составление таблицы «Политические партии России начало ХХ ве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6.3. Россия в 1917 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 Раздел Россия и мир между двумя мировыми войнам. Вторая мировая войн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1.</w:t>
              <w:tab/>
              <w:t>Мир между двумя мировыми войнами. Вторая мировая вой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2.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ского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3. Внутренняя политика СССР в 1920 – 1930-е г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творческого задания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7.4. СССР в годы Великой Отечественной войн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сообщений по плану семинарского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 Раздел Россия и мир во второй половине ХХ век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1.</w:t>
              <w:tab/>
              <w:t>Послевоенное устройство мира (1946 – 1991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тестового зад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2. 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8.3. СССР в 1965 – 1991 г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Работа с историческими источни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познавательного задания,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9.2. Мировое сообщество на рубеже XX - XXI век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оработка учебного материа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контрольной работ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утренняя политика Российской Федерации (1991 – 2000-е гг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дготовка по плану семина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4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дисциплине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54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5,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7. Внутренняя политика Российской Федерации (1991 – 2000-е гг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минарские занятия по истории</w:t>
      </w:r>
      <w:r>
        <w:rPr>
          <w:b/>
          <w:i/>
        </w:rPr>
        <w:t xml:space="preserve"> 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85"/>
        <w:gridCol w:w="3756"/>
        <w:gridCol w:w="8763"/>
      </w:tblGrid>
      <w:tr>
        <w:trPr>
          <w:tblHeader w:val="true"/>
          <w:trHeight w:val="753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. Способность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</w:p>
        </w:tc>
      </w:tr>
      <w:tr>
        <w:trPr>
          <w:trHeight w:val="22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остранственные и временные рамки изучаемых исторических процессов и явлений; особенности исторического пути России и её роль в мировом пространстве в истории и современности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</w:t>
            </w:r>
            <w:r>
              <w:rPr/>
              <w:t xml:space="preserve"> </w:t>
            </w:r>
          </w:p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>
                <w:sz w:val="24"/>
              </w:rPr>
            </w:pPr>
            <w:r>
              <w:rPr>
                <w:sz w:val="24"/>
              </w:rPr>
              <w:t>6. образование «Избранной рады»</w:t>
            </w:r>
          </w:p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237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237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237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237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629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С позиций историзма, гуманизма, национальных интересов России осмысливать факты и явления общественной жизни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для самопровер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4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5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6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7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>49. Кто из россиян являлся лауреатом Нобелевской премии?</w:t>
            </w:r>
          </w:p>
          <w:p>
            <w:pPr>
              <w:pStyle w:val="Arial10pt"/>
              <w:ind w:hanging="0"/>
              <w:rPr/>
            </w:pPr>
            <w:r>
              <w:rPr/>
              <w:t>50. Какие важные события в стране произошли в начале 2000-х гг.?</w:t>
            </w:r>
          </w:p>
        </w:tc>
      </w:tr>
      <w:tr>
        <w:trPr>
          <w:trHeight w:val="44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критического восприятия информации, объективной оценки событий истории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на оценку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стия Рюриковичей и ее роль в истории России.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щение Руси и его значение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еодальная раздробленность: причины и значение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орьба с иноземными захватчикам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уликовская битва и ее роль в формировании национального самосознания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сторические факторы формирования российского менталитета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формы патриарха Никона и раскол русской церкви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формы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циокультурный раскол русского общества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амобытность русской культуры в оценках славянофилов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двиг народа в Отечественной войне 1812 года</w:t>
            </w:r>
          </w:p>
          <w:p>
            <w:pPr>
              <w:pStyle w:val="Arial10pt"/>
              <w:ind w:left="62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клад русской куль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в мировую цивилизацию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ктябрьская революция 1917 года как разрыв с национальными ценностями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оль СССР во Второй мировой войне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усские и советские писатели – лауреаты Нобелевской премии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Ценности советской культуры и советского образа жизни</w:t>
            </w:r>
          </w:p>
          <w:p>
            <w:pPr>
              <w:pStyle w:val="Arial10pt"/>
              <w:ind w:left="6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оль культуры в формировании духовно-нравственных ценностей современного российского обще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. Владение наследием отечественной научной мысли, направленной на решение общегуманитарных и общечеловеческих задач</w:t>
            </w:r>
          </w:p>
        </w:tc>
      </w:tr>
      <w:tr>
        <w:trPr>
          <w:trHeight w:val="22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сты:</w:t>
            </w:r>
          </w:p>
          <w:p>
            <w:pPr>
              <w:pStyle w:val="Normal"/>
              <w:ind w:firstLine="204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629"/>
              <w:rPr/>
            </w:pPr>
            <w:r>
              <w:rPr/>
              <w:t>1. 1237 г.;</w:t>
            </w:r>
          </w:p>
          <w:p>
            <w:pPr>
              <w:pStyle w:val="Normal"/>
              <w:ind w:firstLine="629"/>
              <w:rPr/>
            </w:pPr>
            <w:r>
              <w:rPr/>
              <w:t>2. 1480 г.;</w:t>
            </w:r>
          </w:p>
          <w:p>
            <w:pPr>
              <w:pStyle w:val="Normal"/>
              <w:ind w:firstLine="629"/>
              <w:rPr/>
            </w:pPr>
            <w:r>
              <w:rPr/>
              <w:t>3. 1223 г.;</w:t>
            </w:r>
          </w:p>
          <w:p>
            <w:pPr>
              <w:pStyle w:val="Normal"/>
              <w:ind w:firstLine="629"/>
              <w:rPr/>
            </w:pPr>
            <w:r>
              <w:rPr/>
              <w:t>4. 1380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04"/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04"/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04"/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204"/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629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ind w:firstLine="204"/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629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ind w:firstLine="204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629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4. 1801 г.</w:t>
            </w:r>
          </w:p>
          <w:p>
            <w:pPr>
              <w:pStyle w:val="Normal"/>
              <w:ind w:firstLine="204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629"/>
              <w:rPr/>
            </w:pPr>
            <w:r>
              <w:rPr/>
              <w:t>1. 1718 г.;</w:t>
            </w:r>
          </w:p>
          <w:p>
            <w:pPr>
              <w:pStyle w:val="Normal"/>
              <w:ind w:firstLine="629"/>
              <w:rPr/>
            </w:pPr>
            <w:r>
              <w:rPr/>
              <w:t>2. 1802 г.;</w:t>
            </w:r>
          </w:p>
          <w:p>
            <w:pPr>
              <w:pStyle w:val="Normal"/>
              <w:ind w:firstLine="629"/>
              <w:rPr/>
            </w:pPr>
            <w:r>
              <w:rPr/>
              <w:t>3. 1874 г.;</w:t>
            </w:r>
          </w:p>
          <w:p>
            <w:pPr>
              <w:pStyle w:val="Normal"/>
              <w:ind w:firstLine="629"/>
              <w:rPr/>
            </w:pPr>
            <w:r>
              <w:rPr/>
              <w:t>4. 1881 г.</w:t>
            </w:r>
          </w:p>
          <w:p>
            <w:pPr>
              <w:pStyle w:val="Normal"/>
              <w:ind w:firstLine="204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629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629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629"/>
              <w:rPr/>
            </w:pPr>
            <w:r>
              <w:rPr/>
              <w:t>4. 1714 г.</w:t>
            </w:r>
          </w:p>
          <w:p>
            <w:pPr>
              <w:pStyle w:val="Normal"/>
              <w:ind w:firstLine="204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629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629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629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629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204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629"/>
              <w:rPr/>
            </w:pPr>
            <w:r>
              <w:rPr/>
              <w:t>1. 1863 г.;</w:t>
            </w:r>
          </w:p>
          <w:p>
            <w:pPr>
              <w:pStyle w:val="Normal"/>
              <w:ind w:firstLine="629"/>
              <w:rPr/>
            </w:pPr>
            <w:r>
              <w:rPr/>
              <w:t>2. 1873 г.;</w:t>
            </w:r>
          </w:p>
          <w:p>
            <w:pPr>
              <w:pStyle w:val="Normal"/>
              <w:ind w:firstLine="629"/>
              <w:rPr/>
            </w:pPr>
            <w:r>
              <w:rPr/>
              <w:t>3. 1883 г.;</w:t>
            </w:r>
          </w:p>
          <w:p>
            <w:pPr>
              <w:pStyle w:val="Normal"/>
              <w:ind w:firstLine="629"/>
              <w:rPr/>
            </w:pPr>
            <w:r>
              <w:rPr/>
              <w:t>4. 1895 г.</w:t>
            </w:r>
          </w:p>
          <w:p>
            <w:pPr>
              <w:pStyle w:val="Normal"/>
              <w:ind w:firstLine="204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629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629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629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629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204"/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629"/>
              <w:rPr/>
            </w:pPr>
            <w:r>
              <w:rPr/>
              <w:t>1. 1917 г.;</w:t>
            </w:r>
          </w:p>
          <w:p>
            <w:pPr>
              <w:pStyle w:val="Normal"/>
              <w:ind w:firstLine="629"/>
              <w:rPr/>
            </w:pPr>
            <w:r>
              <w:rPr/>
              <w:t>2. 1918 г.;</w:t>
            </w:r>
          </w:p>
          <w:p>
            <w:pPr>
              <w:pStyle w:val="Normal"/>
              <w:ind w:firstLine="629"/>
              <w:rPr/>
            </w:pPr>
            <w:r>
              <w:rPr/>
              <w:t>3. 1921 г.;</w:t>
            </w:r>
          </w:p>
          <w:p>
            <w:pPr>
              <w:pStyle w:val="Normal"/>
              <w:ind w:firstLine="629"/>
              <w:rPr/>
            </w:pPr>
            <w:r>
              <w:rPr/>
              <w:t>4. 1924 г.</w:t>
            </w:r>
          </w:p>
          <w:p>
            <w:pPr>
              <w:pStyle w:val="Normal"/>
              <w:ind w:firstLine="204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629"/>
              <w:rPr/>
            </w:pPr>
            <w:r>
              <w:rPr/>
              <w:t>1. 1803 г.;</w:t>
            </w:r>
          </w:p>
          <w:p>
            <w:pPr>
              <w:pStyle w:val="Normal"/>
              <w:ind w:firstLine="629"/>
              <w:rPr/>
            </w:pPr>
            <w:r>
              <w:rPr/>
              <w:t>2. 1861 г.;</w:t>
            </w:r>
          </w:p>
          <w:p>
            <w:pPr>
              <w:pStyle w:val="Normal"/>
              <w:ind w:firstLine="629"/>
              <w:rPr/>
            </w:pPr>
            <w:r>
              <w:rPr/>
              <w:t>3. 1894 г.;</w:t>
            </w:r>
          </w:p>
          <w:p>
            <w:pPr>
              <w:pStyle w:val="Normal"/>
              <w:ind w:firstLine="629"/>
              <w:rPr/>
            </w:pPr>
            <w:r>
              <w:rPr/>
              <w:t>4. 1907 г.</w:t>
            </w:r>
          </w:p>
          <w:p>
            <w:pPr>
              <w:pStyle w:val="Normal"/>
              <w:ind w:firstLine="204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629"/>
              <w:rPr/>
            </w:pPr>
            <w:r>
              <w:rPr/>
              <w:t>1. 1919 г.;</w:t>
            </w:r>
          </w:p>
          <w:p>
            <w:pPr>
              <w:pStyle w:val="Normal"/>
              <w:ind w:firstLine="629"/>
              <w:rPr/>
            </w:pPr>
            <w:r>
              <w:rPr/>
              <w:t>2. 1921 г.;</w:t>
            </w:r>
          </w:p>
          <w:p>
            <w:pPr>
              <w:pStyle w:val="Normal"/>
              <w:ind w:firstLine="629"/>
              <w:rPr/>
            </w:pPr>
            <w:r>
              <w:rPr/>
              <w:t>3. 1924 г.;</w:t>
            </w:r>
          </w:p>
          <w:p>
            <w:pPr>
              <w:pStyle w:val="Normal"/>
              <w:ind w:firstLine="629"/>
              <w:rPr/>
            </w:pPr>
            <w:r>
              <w:rPr/>
              <w:t>4. 1927 г.</w:t>
            </w:r>
          </w:p>
          <w:p>
            <w:pPr>
              <w:pStyle w:val="Normal"/>
              <w:ind w:firstLine="204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629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629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629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629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204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629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629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629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629"/>
              <w:rPr/>
            </w:pPr>
            <w:r>
              <w:rPr/>
              <w:t>4. 1773-1775 гг.</w:t>
            </w:r>
          </w:p>
          <w:p>
            <w:pPr>
              <w:pStyle w:val="Normal"/>
              <w:ind w:firstLine="204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firstLine="180"/>
              <w:rPr/>
            </w:pPr>
            <w:r>
              <w:rPr/>
              <w:t>19. Год образования БССР - _______.</w:t>
            </w:r>
          </w:p>
          <w:p>
            <w:pPr>
              <w:pStyle w:val="Normal"/>
              <w:ind w:firstLine="204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21. Испытание первой атомной бомбы в СССР - _________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771"/>
              <w:rPr/>
            </w:pPr>
            <w:r>
              <w:rPr/>
              <w:t>1. 1917 г.;</w:t>
            </w:r>
          </w:p>
          <w:p>
            <w:pPr>
              <w:pStyle w:val="Normal"/>
              <w:ind w:firstLine="771"/>
              <w:rPr/>
            </w:pPr>
            <w:r>
              <w:rPr/>
              <w:t>2. 1918 г.;</w:t>
            </w:r>
          </w:p>
          <w:p>
            <w:pPr>
              <w:pStyle w:val="Normal"/>
              <w:ind w:firstLine="771"/>
              <w:rPr/>
            </w:pPr>
            <w:r>
              <w:rPr/>
              <w:t>3. 1924 г.;</w:t>
            </w:r>
          </w:p>
          <w:p>
            <w:pPr>
              <w:pStyle w:val="Normal"/>
              <w:ind w:firstLine="771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71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71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71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771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04"/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204"/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771"/>
              <w:rPr/>
            </w:pPr>
            <w:r>
              <w:rPr/>
              <w:t>4. 1894 г.</w:t>
            </w:r>
          </w:p>
          <w:p>
            <w:pPr>
              <w:pStyle w:val="Normal"/>
              <w:ind w:firstLine="204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771"/>
              <w:rPr/>
            </w:pPr>
            <w:r>
              <w:rPr/>
              <w:t>1. 1917 г.;</w:t>
            </w:r>
          </w:p>
          <w:p>
            <w:pPr>
              <w:pStyle w:val="Normal"/>
              <w:ind w:firstLine="771"/>
              <w:rPr/>
            </w:pPr>
            <w:r>
              <w:rPr/>
              <w:t>2. 1918 г.;</w:t>
            </w:r>
          </w:p>
          <w:p>
            <w:pPr>
              <w:pStyle w:val="Normal"/>
              <w:ind w:firstLine="771"/>
              <w:rPr/>
            </w:pPr>
            <w:r>
              <w:rPr/>
              <w:t>3. 1919 г.;</w:t>
            </w:r>
          </w:p>
          <w:p>
            <w:pPr>
              <w:pStyle w:val="Normal"/>
              <w:ind w:firstLine="771"/>
              <w:rPr/>
            </w:pPr>
            <w:r>
              <w:rPr/>
              <w:t>4. 1921 г.</w:t>
            </w:r>
          </w:p>
          <w:p>
            <w:pPr>
              <w:pStyle w:val="Normal"/>
              <w:ind w:firstLine="204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771"/>
              <w:rPr/>
            </w:pPr>
            <w:r>
              <w:rPr/>
              <w:t>1. 1097 г.;</w:t>
            </w:r>
          </w:p>
          <w:p>
            <w:pPr>
              <w:pStyle w:val="Normal"/>
              <w:ind w:firstLine="771"/>
              <w:rPr/>
            </w:pPr>
            <w:r>
              <w:rPr/>
              <w:t>2. 1136 г.;</w:t>
            </w:r>
          </w:p>
          <w:p>
            <w:pPr>
              <w:pStyle w:val="Normal"/>
              <w:ind w:firstLine="771"/>
              <w:rPr/>
            </w:pPr>
            <w:r>
              <w:rPr/>
              <w:t>3. 1147 г.;</w:t>
            </w:r>
          </w:p>
          <w:p>
            <w:pPr>
              <w:pStyle w:val="Normal"/>
              <w:ind w:firstLine="771"/>
              <w:rPr/>
            </w:pPr>
            <w:r>
              <w:rPr/>
              <w:t>4. 1199 г.</w:t>
            </w:r>
          </w:p>
          <w:p>
            <w:pPr>
              <w:pStyle w:val="Normal"/>
              <w:ind w:firstLine="204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91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91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91"/>
              <w:rPr/>
            </w:pPr>
            <w:r>
              <w:rPr/>
              <w:t>3. 1609-1612 гг.;</w:t>
            </w:r>
          </w:p>
          <w:p>
            <w:pPr>
              <w:pStyle w:val="Arial10pt"/>
              <w:ind w:left="644" w:firstLine="127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1700-1721 гг.</w:t>
            </w:r>
          </w:p>
        </w:tc>
      </w:tr>
      <w:tr>
        <w:trPr>
          <w:trHeight w:val="258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эссе по темам, посвященным точкам бифуркации в истории. </w:t>
            </w:r>
          </w:p>
          <w:p>
            <w:pPr>
              <w:pStyle w:val="Normal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</w:tc>
      </w:tr>
      <w:tr>
        <w:trPr>
          <w:trHeight w:val="44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629"/>
              <w:rPr/>
            </w:pPr>
            <w:r>
              <w:rPr/>
              <w:t>Коллоквиум «Диалог культур в исторической ретроспективе»</w:t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  <w:p>
            <w:pPr>
              <w:pStyle w:val="Normal"/>
              <w:ind w:firstLine="629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9. Способность занимать гражданскую позицию в социально-личностных конфликтных ситуациях</w:t>
            </w:r>
          </w:p>
        </w:tc>
      </w:tr>
      <w:tr>
        <w:trPr>
          <w:trHeight w:val="805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циальные и межнациональные конфликты и способы их решения в отечественной истор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rial10pt"/>
              <w:ind w:left="64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ведите примеры наиболее острых социальных конфликтов в истории России. В каких формах они выражалис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зовите причины межнациональных конфликтов в СССР в период перестройк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обенности социальных и национальных конфликтов в современном ми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</w:rPr>
              <w:t>. Назовите основные тенденции в развитии наций и межнациональных отношений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Дифференциация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. Ассимиляция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3. Развитие культуры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. Слия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5. Интеграция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6. Развитие национального самосозна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4. Преодолению национальных противоречий способствует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629"/>
              <w:jc w:val="left"/>
              <w:rPr/>
            </w:pPr>
            <w:r>
              <w:rPr>
                <w:color w:val="000000"/>
              </w:rPr>
              <w:t>1. концентрация всей власти в центре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629"/>
              <w:jc w:val="left"/>
              <w:rPr/>
            </w:pPr>
            <w:r>
              <w:rPr>
                <w:color w:val="000000"/>
              </w:rPr>
              <w:t>2. политика ассимиляции малых народов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629"/>
              <w:jc w:val="left"/>
              <w:rPr/>
            </w:pPr>
            <w:r>
              <w:rPr>
                <w:color w:val="000000"/>
              </w:rPr>
              <w:t>3. обеспечение гражданских прав и свобод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629"/>
              <w:jc w:val="left"/>
              <w:rPr/>
            </w:pPr>
            <w:r>
              <w:rPr>
                <w:color w:val="000000"/>
              </w:rPr>
              <w:t>4. углубление экономической дифференциации насел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5. Межнациональная интеграция ведет к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Расширению связей между различными нациями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. Развитию национальной экономики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3. Внутреннему совершенствованию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. Обмену национальными ценностями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6. Естественное стремление нации к саморазвитию, национальной самостоятельности - это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Национальная интеграция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Национальная дифференциация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. Национальная адаптация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Национальная миграц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7. Межнациональная дифференциация стремится к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1. Развитию национальной экономики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Развитию национальной письменности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Развитию национальной государственности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Развитию национального самосозн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 xml:space="preserve">8. Верны ли следующие суждения?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Дискриминация — это ограничение или лишение прав определенной категории граждан по национальному, расовому, религиозному признаку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Дискриминация — это уничтожение определенных групп насе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9. Геноцид — это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1. Уничтожение отдельных групп населения по половозрастному признаку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Лишение людей избирательного права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Уничтожение групп населения по расовым, национальным или религиозным мотивам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Ограничение в получении образования по национальному признак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0. Расизм характеризуется чертами: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1. Постепенное слияние групп меньшинства с доминирующей культурой.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2. Положение, при котором расовая группа подвергается дискриминации, эксплуатации, угнетению.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3. Тенденция оценивать другие культуры сквозь призму собственной.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4. Отрицание своеобразия других этнос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1. Уничтожение отдельных групп населения по расовым, национальным или религиозным признакам - это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Расизм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. Апартеид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3. Шовинизм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Геноци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2. К числу субъектов этнополитических конфликтов относится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. Социальные группы.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Государства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Этнические общности и этно-социальные организации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Международные орга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3. Для гуманистического подхода к этническим проблемам характерно: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1. Поиск консенсуса (согласия)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2. Развитие демократии, правовых начал в жизни общества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. Отказ от национального насилия во всех формах и проявлениях.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4. Приоритет прав личности над правами н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</w:rPr>
              <w:t>14.Оосновная идея гуманистического подхода к решению национальных проблем - это: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 xml:space="preserve">1. обеспечение прав и свобод национальных меньшинств 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2. признание приоритета прав личности над правами государства и нации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3. право наций на самоопределение</w:t>
            </w:r>
          </w:p>
          <w:p>
            <w:pPr>
              <w:pStyle w:val="Normal"/>
              <w:widowControl/>
              <w:autoSpaceDE w:val="true"/>
              <w:ind w:firstLine="487"/>
              <w:jc w:val="left"/>
              <w:rPr/>
            </w:pPr>
            <w:r>
              <w:rPr/>
              <w:t>4. культурно-национальная автономия</w:t>
            </w:r>
          </w:p>
        </w:tc>
      </w:tr>
      <w:tr>
        <w:trPr>
          <w:trHeight w:val="238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ять собственную позицию по конкретной проблеме социального и культурного взаимодействия 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446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ами ведения дискуссии и полемики при отстаивании собственной позиции </w:t>
            </w:r>
          </w:p>
        </w:tc>
        <w:tc>
          <w:tcPr>
            <w:tcW w:w="8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center"/>
              <w:rPr>
                <w:i/>
                <w:i/>
              </w:rPr>
            </w:pPr>
            <w:r>
              <w:rPr>
                <w:i/>
              </w:rPr>
              <w:t>Темы дискуссий</w:t>
            </w:r>
          </w:p>
          <w:p>
            <w:pPr>
              <w:pStyle w:val="Normal"/>
              <w:ind w:firstLine="345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1. «Происхождение древнерусского государства: дискуссии продолжаются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2. Образование централизованного государства в России и Европе: общее и особенное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 xml:space="preserve">3. Роль Петра </w:t>
            </w:r>
            <w:r>
              <w:rPr>
                <w:lang w:val="en-US"/>
              </w:rPr>
              <w:t>I</w:t>
            </w:r>
            <w:r>
              <w:rPr/>
              <w:t xml:space="preserve"> в российской истории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4. Политика «просвещенного абсолютизма» или имидж просвещенной императрицы?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5. Западники и славянофилы: дискуссия о настоящем и будущем России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6. Россия от Февраля к Октябрю: почему не реализовалась демократическая альтернатива?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7. Перестройка 1985-1991 – замысел и реальность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8. Внутриполитический курс президента Б.Н. Ельцина: удачи и провалы.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9. Президент В.В. Путин и новации в социально-политической сфере России.</w:t>
            </w:r>
          </w:p>
          <w:p>
            <w:pPr>
              <w:pStyle w:val="Normal"/>
              <w:ind w:left="62" w:firstLine="567"/>
              <w:jc w:val="left"/>
              <w:rPr/>
            </w:pPr>
            <w:r>
              <w:rPr/>
              <w:t>10. Россия и Запад: характер взаимоотношений на современном этап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1. 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13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/>
        <w:t xml:space="preserve">2. </w:t>
      </w:r>
      <w:r>
        <w:rPr>
          <w:color w:val="000000"/>
        </w:rPr>
        <w:t>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https://magtu.informsystema.ru/uploader/fileUpload?name=3438.pdf&amp;show=dcatalogues/1/1514265/3438.pdf&amp;view=true  (дата обращения: 25.09.2020). - Текст : электронный. - ISBN 978-5-9967-1102-4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r>
        <w:fldChar w:fldCharType="begin"/>
      </w:r>
      <w:r>
        <w:rPr>
          <w:rStyle w:val="InternetLink"/>
        </w:rPr>
        <w:instrText xml:space="preserve"> HYPERLINK "https://www.biblio-online.ru/viewer/istoriya-rossii-411346" \l "page/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istoriya-rossii-411346#page/5</w:t>
      </w:r>
      <w:r>
        <w:rPr>
          <w:rStyle w:val="InternetLink"/>
        </w:rPr>
        <w:fldChar w:fldCharType="end"/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</w:t>
      </w:r>
      <w:r>
        <w:rPr>
          <w:color w:val="000000"/>
        </w:rPr>
        <w:t xml:space="preserve">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Название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elibrar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isc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http://link.springer.com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iteindex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http://webofscience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https://uisrussia.msu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649.pdf&amp;show=dcatalogues/1/1526272/3649.pdf&amp;view=true" TargetMode="External"/><Relationship Id="rId14" Type="http://schemas.openxmlformats.org/officeDocument/2006/relationships/hyperlink" Target="https://magtu.informsystema.ru/uploader/fileUpload?name=3665.pdf&amp;show=dcatalogues/1/1526331/3665.pdf&amp;view=true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4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24T11:49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