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(специальности) 45.04.01 Филология, утвержденного приказом МОиН РФ от 03.11.2015 №1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71018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168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  <w:t>1 Цели производственной - преддиплом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rPr/>
      </w:pPr>
      <w:r>
        <w:rPr/>
        <w:t xml:space="preserve">Целью производственной - преддипломной практики по направлению подготовки </w:t>
      </w:r>
      <w:r>
        <w:rPr>
          <w:rStyle w:val="FontStyle16"/>
          <w:rFonts w:eastAsia="Calibri"/>
          <w:b w:val="false"/>
          <w:sz w:val="24"/>
          <w:szCs w:val="24"/>
        </w:rPr>
        <w:t xml:space="preserve">45.03.01 Филология (Филологическое обеспечение профессиональных коммуникаций) </w:t>
      </w:r>
      <w:r>
        <w:rPr/>
        <w:t xml:space="preserve">является применение полученных специальных знаний по филологическим дисциплинам для решения конкретных исследовательских задач, обозначенных в названии выпускной квалификационной работы, написание и защита которой закрепляет </w:t>
      </w:r>
      <w:r>
        <w:rPr>
          <w:spacing w:val="-2"/>
        </w:rPr>
        <w:t xml:space="preserve">теоретические </w:t>
      </w:r>
      <w:r>
        <w:rPr/>
        <w:t>знания, умения и навыки, полученные в период обучения в университете и в период прохождения производственных практик, а также определяет соответствие уровня подготовки выпускника получаемой специальности. Преддипломная практика</w:t>
      </w:r>
      <w:r>
        <w:rPr>
          <w:b/>
          <w:i/>
          <w:color w:val="C00000"/>
        </w:rPr>
        <w:t xml:space="preserve"> </w:t>
      </w:r>
      <w:r>
        <w:rPr/>
        <w:t>проводится и для формирования опыта научно-исследовательской деятельности.</w:t>
      </w:r>
    </w:p>
    <w:p>
      <w:pPr>
        <w:pStyle w:val="Heading2"/>
        <w:rPr>
          <w:i/>
          <w:i/>
        </w:rPr>
      </w:pPr>
      <w:r>
        <w:rPr/>
        <w:t>2 Задачи производственной - преддипломной практики</w:t>
      </w:r>
    </w:p>
    <w:p>
      <w:pPr>
        <w:pStyle w:val="Normal"/>
        <w:rPr/>
      </w:pPr>
      <w:r>
        <w:rPr/>
        <w:t xml:space="preserve">Задачами преддипломной практики являются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hanging="153"/>
        <w:rPr/>
      </w:pPr>
      <w:r>
        <w:rPr/>
        <w:t>Определить уровень теоретических знаний и практических умений выпускника, его умение ориентироваться в исследуемой проблем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hanging="153"/>
        <w:rPr/>
      </w:pPr>
      <w:r>
        <w:rPr/>
        <w:t>Определить способность выпускника к проведению научно-исследовательской работы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hanging="153"/>
        <w:rPr/>
      </w:pPr>
      <w:r>
        <w:rPr/>
        <w:t>Выявить умение выпускника собирать, анализировать и систематизировать  филологический материал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hanging="153"/>
        <w:rPr/>
      </w:pPr>
      <w:r>
        <w:rPr/>
        <w:t xml:space="preserve">Определить уровень коммуникативных возможностей студента и на этапе написания, и на этапе защиты выпускной квалификационной работы, умение отстаивать свою позицию, последовательно излагать собственные мысли. 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преддиплом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rFonts w:eastAsia="Calibri"/>
          <w:b w:val="false"/>
          <w:b w:val="false"/>
        </w:rPr>
      </w:pPr>
      <w:r>
        <w:rPr>
          <w:rStyle w:val="Emphasis"/>
          <w:bCs/>
          <w:i w:val="false"/>
          <w:color w:val="000000"/>
        </w:rPr>
        <w:t xml:space="preserve">Для прохождения производственной - </w:t>
      </w:r>
      <w:r>
        <w:rPr/>
        <w:t xml:space="preserve">преддипломной </w:t>
      </w:r>
      <w:r>
        <w:rPr>
          <w:rStyle w:val="Emphasis"/>
          <w:i w:val="false"/>
          <w:color w:val="000000"/>
        </w:rPr>
        <w:t>практики</w:t>
      </w:r>
      <w:r>
        <w:rPr>
          <w:rStyle w:val="Emphasis"/>
          <w:bCs/>
          <w:i w:val="false"/>
          <w:color w:val="000000"/>
        </w:rPr>
        <w:t xml:space="preserve"> необходимы </w:t>
      </w:r>
      <w:r>
        <w:rPr>
          <w:rStyle w:val="Emphasis"/>
          <w:i w:val="false"/>
          <w:color w:val="000000"/>
        </w:rPr>
        <w:t xml:space="preserve">знания, умения и владения, </w:t>
      </w:r>
      <w:r>
        <w:rPr>
          <w:rStyle w:val="Emphasis"/>
          <w:bCs/>
          <w:i w:val="false"/>
          <w:color w:val="000000"/>
        </w:rPr>
        <w:t xml:space="preserve">сформированные в результате изучения следующих дисциплин: </w:t>
      </w:r>
      <w:r>
        <w:rPr>
          <w:rStyle w:val="Emphasis"/>
          <w:i w:val="false"/>
          <w:color w:val="000000"/>
        </w:rPr>
        <w:t>«История отечественной литературы», «Мировая художественная литература», «Филологический анализ текста», «Основы теории литературы», «История зарубежной литературы», «Методология научного исследования», «История и теория жанров», «</w:t>
      </w:r>
      <w:r>
        <w:rPr>
          <w:iCs/>
          <w:color w:val="000000"/>
        </w:rPr>
        <w:t>История русской литературы XX-XXI веков», «Литературная критика и редактирование»</w:t>
      </w:r>
      <w:r>
        <w:rPr>
          <w:bCs/>
        </w:rPr>
        <w:t>, «Компаративистика», «Художественная концептосфера», «Литература в контексте культуры».</w:t>
      </w:r>
    </w:p>
    <w:p>
      <w:pPr>
        <w:pStyle w:val="Normal"/>
        <w:widowControl/>
        <w:rPr>
          <w:bCs/>
          <w:lang w:eastAsia="en-US"/>
        </w:rPr>
      </w:pPr>
      <w:r>
        <w:rPr>
          <w:bCs/>
          <w:lang w:eastAsia="en-US"/>
        </w:rPr>
        <w:t>Знания, умения и навыки, полученные в процессе прохождении производственной - преддипломной практики, будут необходимы для подготовки к государственному экзамену, для написания и защиты выпускной квалификационной работы.</w:t>
      </w:r>
    </w:p>
    <w:p>
      <w:pPr>
        <w:pStyle w:val="Heading2"/>
        <w:rPr>
          <w:szCs w:val="24"/>
        </w:rPr>
      </w:pPr>
      <w:r>
        <w:rPr>
          <w:szCs w:val="24"/>
        </w:rPr>
        <w:t>4 Место проведения практики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Производственная- преддипломная практика проводится на баз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МБУК «Объединение городских библиотек» г. Магнитогорска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Способ проведения производственной - преддипломной практики:</w:t>
      </w:r>
      <w:r>
        <w:rPr>
          <w:bCs/>
          <w:i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стационарная.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lang w:eastAsia="en-US"/>
        </w:rPr>
        <w:t>По способу организации проведения производственная - преддипломная практика является непрерывной.</w:t>
      </w:r>
    </w:p>
    <w:p>
      <w:pPr>
        <w:pStyle w:val="Heading2"/>
        <w:jc w:val="both"/>
        <w:rPr/>
      </w:pPr>
      <w:r>
        <w:rPr/>
        <w:t>5 Компетенции обучающегося, формируемые в результате прохождения преддиплом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В результате прохождения производственной – преддипломной практики у обучающегося должны быть сформированы следующие компетенции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"/>
        <w:gridCol w:w="7608"/>
      </w:tblGrid>
      <w:tr>
        <w:trPr>
          <w:tblHeader w:val="true"/>
          <w:trHeight w:val="91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-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йный аппарат изучаемого курса; сущность литературы как вида искусства, ее место в общественной жизни; закономерности русского литературного процесса, базовые термины и теоретические понятия, необходимые для осмысления истории русской литературы. современную научную парадигму в области филологии и динамику ее развития; систему методологических принципов и методических приемов филологического исследования; закономерности литературного процесса, художественное значение литературного произведения в связи с общественной ситуацией и культурой эпохи.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художественные произведения различных жанров в единстве формы и содержания с учетом авторских философско-эстетических открытий; выявлять структурные компоненты художественного текста, различные средства художественной выразительности, определять их место и функцию в тексте. видеть специфические средства выражения авторской позиции в литературном произведении; формировать и аргументировано отстаивать собственную позицию по определенным научным проблемам; использовать полученные в ходе изучения дисциплины знания в процессе решения профессиональных задач. применять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 собственной научно-исследовательской деятельност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нятийного аппарата современного литературоведения при анализе художественных произведений; навыками самостоятельного анализа текстов художественной литературы, культурой филологического мышления. навыками анализа художественных произведений разных литературных родов, их формы и содержания, необходимых для ответственного выполнения профессиональных функций филолога; навыками ведения научной дискуссии. навыками проведения научного исследования в области филологии под научным руководством; навыками подготовки научных обзоров, аннотаций, составления рефератов и библиографий по тематике проводимых исследований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2-</w:t>
            </w:r>
            <w:r>
              <w:rPr/>
              <w:t xml:space="preserve">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базовые термины и теоретические понятия, необходимые для осмысления истории русской литературы, периодизацию русской литературы, сущность понятия "традиция" и закономерности его функционирования в литературном процессе.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 филолога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анализировать художественные произведения различных жанров в единстве формы и содержания с учетом авторских философско-эстетических открытий, выявлять структурные компоненты художественного текста. видеть специфические средства выражения авторской позиции в литературном произведении, характеризовать героев эпических и драматических произведений, ориентироваться в тропах, используемых в лирических произведениях.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 творчески и критически оценивать литературные произведения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понятийным аппаратом современного литературоведения и умением его использовать при анализе художественных произведений; навыками самостоятельного анализа текстов художественной литературы. навыками интерпретации антропологической обусловленности устных текстов; навыками анализа художественных произведений разных литературных направлений. навыками осмысления базовой и факультативной филологической информацией для решения научно-исследовательских и производственных задач в сфере профессиональной деятельности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</w:t>
            </w:r>
            <w:r>
              <w:rPr/>
              <w:t xml:space="preserve"> </w:t>
            </w:r>
            <w:r>
              <w:rPr>
                <w:spacing w:val="-4"/>
              </w:rPr>
              <w:t>владением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ые принципы проведения научного исследования и его этапы; правила аннотирования и реферирования; разные виды аннотаций и рефератов; правила библиографического описания; знать основные библиографические источники и поисковые системы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одить сопоставительный анализ научных исследований и готовить научный обзор (не менее 20 источников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подготовки научного обзора (на основе 20 источников); навыком поиска и аннотирования научных текстов (разные типы аннотаций); навыком реферирования научных текстов (разные  типы рефератов); приемами библиографического описания (книга, сборник, статья, электронный ресурс)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hanging="0"/>
              <w:rPr/>
            </w:pPr>
            <w:r>
              <w:rPr>
                <w:b/>
              </w:rPr>
              <w:t>ПК-4</w:t>
            </w:r>
            <w:r>
              <w:rPr/>
              <w:tab/>
            </w:r>
            <w:r>
              <w:rPr>
                <w:spacing w:val="-4"/>
              </w:rPr>
              <w:t>владением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риемы </w:t>
            </w:r>
            <w:r>
              <w:rPr>
                <w:spacing w:val="-4"/>
              </w:rPr>
              <w:t>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авить сообщение, доклад для участия </w:t>
            </w:r>
            <w:r>
              <w:rPr>
                <w:spacing w:val="-4"/>
              </w:rPr>
              <w:t>в научных дискуссиях, (устное, письменное или виртуальное для размещения в информационных сетях) предоставить материалы собственных исследований в соответствии с требованиями к структуре и оформлению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</w:t>
            </w:r>
            <w:r>
              <w:rPr/>
              <w:t xml:space="preserve"> </w:t>
            </w:r>
            <w:r>
              <w:rPr>
                <w:spacing w:val="-4"/>
              </w:rPr>
              <w:t>владением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е методики создания различных типов текстов; основные признаки</w:t>
            </w:r>
          </w:p>
          <w:p>
            <w:pPr>
              <w:pStyle w:val="Normal"/>
              <w:ind w:hanging="0"/>
              <w:rPr/>
            </w:pPr>
            <w:r>
              <w:rPr/>
              <w:t>текста как организованной совокупности единиц; базовую терминологию текстовых исследован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ервичную и вторичную текстовую деятельность (текстообразование и интерпретацию) на основе лингвистического анализа и знания основных ресурсов русского языка, включая изобразительно выразительные средства; грамотно излагать, логически выстраивать, обосновывать собственные высказывания; воспринимать информацию, отбирая главное, необходимое для собственных логических построений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амоанализа; навыками устного и письменного изложения и оформления мысли в соответствии с ситуацией общения и типом текста;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к обобщению, анализу, восприятию информации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9 </w:t>
            </w:r>
            <w:r>
              <w:rPr>
                <w:spacing w:val="-4"/>
              </w:rPr>
              <w:t>владением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инципы литературного редактирования текста; специфику текста как объекта литературного редак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систему способов доработки и обработки различных типов текстов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стилистическую функцию языковых единиц в тексте.</w:t>
            </w:r>
          </w:p>
          <w:p>
            <w:pPr>
              <w:pStyle w:val="Normal"/>
              <w:ind w:hanging="0"/>
              <w:rPr/>
            </w:pPr>
            <w:r>
              <w:rPr/>
              <w:t>интерпретировать текст с опорой на формальные элементы; использовать стилистические ресурсы языка при доработке и</w:t>
            </w:r>
          </w:p>
          <w:p>
            <w:pPr>
              <w:pStyle w:val="Normal"/>
              <w:ind w:hanging="0"/>
              <w:rPr/>
            </w:pPr>
            <w:r>
              <w:rPr/>
              <w:t>обработке различных типов текстов.</w:t>
            </w:r>
          </w:p>
          <w:p>
            <w:pPr>
              <w:pStyle w:val="Normal"/>
              <w:ind w:hanging="0"/>
              <w:rPr/>
            </w:pPr>
            <w:r>
              <w:rPr/>
              <w:t>трансформировать и адаптировать различные типы текстов, демонстрировать приобретенные знания в ходе устной и письменной коммуникац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ind w:hanging="0"/>
              <w:rPr/>
            </w:pPr>
            <w:r>
              <w:rPr/>
              <w:t>навыками комментирования и реферирования текста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10 </w:t>
            </w:r>
            <w:r>
              <w:rPr>
                <w:spacing w:val="-4"/>
              </w:rPr>
              <w:t>владением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 модели языка для работы с различными типами текстов на иностранном языке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rStyle w:val="FontStyle16"/>
                <w:rFonts w:eastAsia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набор конструкций, ассоциируемых с переводом, аннотированием</w:t>
            </w:r>
            <w:r>
              <w:rPr>
                <w:rFonts w:eastAsia="Tahoma" w:cs="Tahoma"/>
                <w:color w:val="000000"/>
              </w:rPr>
              <w:t xml:space="preserve"> и реферированием   </w:t>
            </w:r>
            <w:r>
              <w:rPr>
                <w:rStyle w:val="FontStyle16"/>
                <w:rFonts w:eastAsia="Tahoma" w:cs="Tahoma"/>
                <w:b w:val="false"/>
                <w:bCs w:val="false"/>
                <w:color w:val="000000"/>
                <w:sz w:val="24"/>
                <w:szCs w:val="24"/>
              </w:rPr>
              <w:t>документов, научных трудов и художественных произведений на иностранном языке</w:t>
            </w:r>
          </w:p>
          <w:p>
            <w:pPr>
              <w:pStyle w:val="Normal"/>
              <w:snapToGrid w:val="false"/>
              <w:spacing w:lineRule="atLeast" w:line="100" w:before="28" w:after="28"/>
              <w:ind w:hanging="0"/>
              <w:rPr>
                <w:rFonts w:eastAsia="Tahoma" w:cs="Tahoma"/>
                <w:color w:val="000000"/>
              </w:rPr>
            </w:pPr>
            <w:r>
              <w:rPr/>
              <w:t xml:space="preserve">разнообразие языковых средств и точность их употребления в ситуациях профессионального аннотирования и перевода </w:t>
            </w:r>
            <w:r>
              <w:rPr>
                <w:rFonts w:eastAsia="Tahoma" w:cs="Tahoma"/>
                <w:color w:val="000000"/>
              </w:rPr>
              <w:t>научных отчетов, обзоров, докладов и стат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rPr/>
            </w:pPr>
            <w:r>
              <w:rPr/>
              <w:t>оформлять научные и публицистические документы, статьи, доклады на иностранном языке</w:t>
            </w:r>
          </w:p>
          <w:p>
            <w:pPr>
              <w:pStyle w:val="Normal"/>
              <w:snapToGrid w:val="false"/>
              <w:spacing w:lineRule="atLeast" w:line="100" w:before="28" w:after="28"/>
              <w:ind w:hanging="0"/>
              <w:rPr/>
            </w:pPr>
            <w:r>
              <w:rPr/>
              <w:t>составлять тексты, построенные на языковом материале научной и профессиональной документации</w:t>
            </w:r>
          </w:p>
          <w:p>
            <w:pPr>
              <w:pStyle w:val="Normal"/>
              <w:snapToGrid w:val="false"/>
              <w:spacing w:lineRule="atLeast" w:line="100" w:before="28" w:after="28"/>
              <w:ind w:hanging="0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>использовать навыки аннотирования и реферирования научной документации, научных отчетов, обзоров, докладов и статей, художественных произведен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1</w:t>
            </w:r>
            <w:r>
              <w:rPr/>
              <w:t xml:space="preserve"> </w:t>
            </w:r>
            <w:r>
              <w:rPr>
                <w:spacing w:val="-4"/>
              </w:rPr>
              <w:t>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и этапы реализации </w:t>
            </w:r>
            <w:r>
              <w:rPr>
                <w:spacing w:val="-4"/>
              </w:rPr>
              <w:t>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  <w:r>
              <w:rPr/>
              <w:t xml:space="preserve">; особенности аудитории СМК; специфику 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ого рынка в сфере СМК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овывать </w:t>
            </w:r>
            <w:r>
              <w:rPr>
                <w:spacing w:val="-4"/>
              </w:rPr>
              <w:t>различного типа проекты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12 </w:t>
            </w:r>
            <w:r>
              <w:rPr>
                <w:spacing w:val="-4"/>
              </w:rPr>
              <w:t>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оретические основы организации научно-исследовательской деятельности в соотнесении со спецификой объекта исследования; историю формирования теории текста как научной отрасли; специфику представлений о языке и тексте как объектах исследования; представление о тексте в разных научных концепциях; теоретические концепции в области теории  текста, в том числе и  в смежных областях  научного знания;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ировать собственное научное исследование: определять объект, предмет и цели исследования; обосновывать выбор метода в собственной научно-исследовательской деятельности; планировать собственное научное исследование: определять его объект, предмет и цели и задачи; обосновывать выбор метода в собственной научно-исследовательской деятельности; сочетать различные методики исследования языкового материала в процессе реализации научного исследования;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ыками работы научном в коллективе, проводящем исследование по филологической проблеме; навыками изложения собственной точки зрения. навыками работы научном в коллективе, проводящем исследование по филологической проблеме; навыками самостоятельного обучения новым методам исследования; навыками аргументированного изложения собственной точки зрения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>6 Структура и содержание преддипломной практики</w:t>
      </w:r>
    </w:p>
    <w:p>
      <w:pPr>
        <w:pStyle w:val="Normal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6,7 акад. часов.</w:t>
      </w:r>
    </w:p>
    <w:p>
      <w:pPr>
        <w:pStyle w:val="Normal"/>
        <w:rPr/>
      </w:pPr>
      <w:r>
        <w:rPr/>
        <w:t xml:space="preserve">–  </w:t>
      </w:r>
      <w:r>
        <w:rPr/>
        <w:t>в форме практической подготовки – (все часы по учебному плану) 108 акад. часов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96"/>
        <w:gridCol w:w="4859"/>
        <w:gridCol w:w="1485"/>
      </w:tblGrid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0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ительный этап</w:t>
            </w:r>
          </w:p>
          <w:p>
            <w:pPr>
              <w:pStyle w:val="Normal"/>
              <w:ind w:right="-80" w:firstLine="18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 xml:space="preserve">На данном этапе студент выбирает тему квалификационной (дипломной) работы, назначается научный руководитель. 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Выпускник выбирает тему исследования из примерного перечня дипломных работ или сам предлагает тему, интересную ему. Выбор темы обязательно должен быть связан со специальностью и специализацией. Чаще всего тема дипломного исследования является продолжением и логическим завершением исследований, начатых на предыдущих курсах при написании курсовых работ, либо в период прохождения производственной практики.  </w:t>
            </w:r>
          </w:p>
          <w:p>
            <w:pPr>
              <w:pStyle w:val="Normal"/>
              <w:ind w:firstLine="204"/>
              <w:rPr/>
            </w:pPr>
            <w:r>
              <w:rPr/>
              <w:t>Тема дипломного исследования закрепляется за студентом по его письменному заявлению на имя заведующего кафедрой и утверждается на заседании кафедры не позднее 1 октября выпускного учебного года (может быть откорректирована позже). Решением кафедры назначается научный руководитель.</w:t>
            </w:r>
          </w:p>
          <w:p>
            <w:pPr>
              <w:pStyle w:val="Normal"/>
              <w:ind w:firstLine="204"/>
              <w:rPr/>
            </w:pPr>
            <w:r>
              <w:rPr/>
              <w:t>Студент-дипломник проходит преддипломную практику под руководством научного руководителя, который помогает ему на протяжении всего периода практики.</w:t>
            </w:r>
          </w:p>
          <w:p>
            <w:pPr>
              <w:pStyle w:val="Style18"/>
              <w:spacing w:lineRule="atLeast" w:line="285" w:before="0" w:after="0"/>
              <w:ind w:left="0" w:right="0" w:firstLine="204"/>
              <w:jc w:val="both"/>
              <w:rPr/>
            </w:pPr>
            <w:r>
              <w:rPr/>
              <w:t xml:space="preserve">На начальном этапе  научный руководитель советует,  с чего начать рассмотрение темы, вместе с дипломником составляет план работы, формулирует гипотезу или проблему исследования, дает рекомендации по списку литературы и в дальнейшем осуществляет контроль за работой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,</w:t>
              <w:br/>
              <w:t>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9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-</w:t>
              <w:br/>
              <w:t>зу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bCs/>
              </w:rPr>
              <w:t>Основной этап.</w:t>
            </w:r>
          </w:p>
          <w:p>
            <w:pPr>
              <w:pStyle w:val="Normal"/>
              <w:ind w:right="-80" w:firstLine="1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1. Составление тезисного плана дипломной работы. Доработка введения, перечня основных глав и параграфов. Осмысление цели и задач исследования, прогнозирование его результатов, систематизация материала. В процессе работы план может изменяться, дополняться, уточняться. Все изменения согласовываются с научным руководителем.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 </w:t>
            </w:r>
            <w:r>
              <w:rPr/>
              <w:t xml:space="preserve">2. Работа с научно-теоретическими источниками, которая выполняется посредством анализа научной и методической литературы. Используются монографии, статьи, справочники, интернет-источники, с фиксацией их выходных данных. Приоритетное внимание уделяется достижениям научной мысли последних лет, с опорой на современные научные разработки. В процессе отбора материала развивается навык научно-исследовательского подхода к решению проблем. 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3. Реферирование научных источников, отобранных для последующего использования (цитирования) в дипломной работе. Составление собственного комментария к отдельным цитатам, с формулированием соображений по возможному развитию чужих наблюдений или возражению, с подбором аргументов. </w:t>
            </w:r>
          </w:p>
          <w:p>
            <w:pPr>
              <w:pStyle w:val="11"/>
              <w:widowControl w:val="false"/>
              <w:spacing w:lineRule="auto" w:line="240"/>
              <w:ind w:left="-156" w:right="-80" w:firstLine="204"/>
              <w:jc w:val="left"/>
              <w:rPr>
                <w:lang w:val="ru-RU"/>
              </w:rPr>
            </w:pPr>
            <w:r>
              <w:rPr>
                <w:lang w:val="ru-RU"/>
              </w:rPr>
              <w:t>3. Обработка рукописи диплом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,</w:t>
              <w:br/>
              <w:t>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9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2-</w:t>
              <w:br/>
              <w:t>зув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right="-80" w:firstLine="186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 Завершающий этап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документов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-.отчета по </w:t>
            </w:r>
            <w:r>
              <w:rPr/>
              <w:t xml:space="preserve">преддипломной </w:t>
            </w:r>
            <w:r>
              <w:rPr>
                <w:lang w:eastAsia="en-US"/>
              </w:rPr>
              <w:t>практике;</w:t>
            </w:r>
          </w:p>
          <w:p>
            <w:pPr>
              <w:pStyle w:val="11"/>
              <w:widowControl w:val="false"/>
              <w:spacing w:lineRule="auto" w:line="240"/>
              <w:ind w:left="0" w:right="-80" w:hanging="0"/>
              <w:rPr>
                <w:lang w:val="ru-RU"/>
              </w:rPr>
            </w:pPr>
            <w:r>
              <w:rPr>
                <w:lang w:val="ru-RU"/>
              </w:rPr>
              <w:t>- сдача отчетных документов;</w:t>
            </w:r>
          </w:p>
          <w:p>
            <w:pPr>
              <w:pStyle w:val="WW1"/>
              <w:widowControl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предоставление ВКР на кафедру языкознания и литературоведения</w:t>
            </w:r>
          </w:p>
          <w:p>
            <w:pPr>
              <w:pStyle w:val="WW1"/>
              <w:widowControl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редварительная защита ВКР на кафедре</w:t>
            </w:r>
          </w:p>
          <w:p>
            <w:pPr>
              <w:pStyle w:val="WW1"/>
              <w:widowControl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ознакомление с отзывом руководителя </w:t>
            </w:r>
          </w:p>
          <w:p>
            <w:pPr>
              <w:pStyle w:val="11"/>
              <w:widowControl w:val="false"/>
              <w:spacing w:lineRule="auto" w:line="240"/>
              <w:ind w:left="0" w:right="-80" w:hanging="0"/>
              <w:rPr>
                <w:lang w:val="ru-RU"/>
              </w:rPr>
            </w:pPr>
            <w:r>
              <w:rPr>
                <w:lang w:val="ru-RU"/>
              </w:rPr>
              <w:t>- подготовка к защите ВКР (презентация, доклад для ГА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,</w:t>
              <w:br/>
              <w:t>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9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i/>
              </w:rPr>
              <w:t>ПК-12-</w:t>
              <w:br/>
              <w:t>зув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2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Cs w:val="26"/>
        </w:rPr>
      </w:pPr>
      <w:r>
        <w:rPr>
          <w:rStyle w:val="2"/>
          <w:b/>
        </w:rPr>
        <w:t xml:space="preserve">7. Оценочные средства для проведения промежуточной аттестации по </w:t>
      </w:r>
      <w:r>
        <w:rPr/>
        <w:t>преддипломной практике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Вид аттестации по итогам практики – зачет с оценкой, который проводится в форме отчета о преддипломной практике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Обязательной формой отчетности студента- практиканта является письменный отчет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Отчет должен содержать аргументированное освещение поставленных вопросов с ясными выводами и ссылками на использованные исследования и публикации источников.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Отчет о прохождении производственной - преддипломной практики должен содержать: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1.</w:t>
        <w:tab/>
        <w:t xml:space="preserve">Титульный лист. 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2.</w:t>
        <w:tab/>
        <w:t>Оглавление (с обозначением номеров страниц).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3. </w:t>
        <w:tab/>
        <w:t>Введение, в котором дается обоснование актуальности выбранной темы, анализ источников и использованной литературы, а также фактических материалов, полученных в процессе прохождения практики. Формулируются цель и задачи, которые автор ставит и решает в ходе выполнения отчета.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4. </w:t>
        <w:tab/>
        <w:t>Основная текстовая часть, структурированная в соответствии с поставленными во введении задачами. Изложение материала в ней должно быть последовательным, с использованием источников и литературы и постраничными ссылками на них.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>5. Заключение, в котором подводятся основные итоги проделанной практикантом работы и делаются выводы.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6. Список использованных источников и литературы. Включает издания, использованные при написании отчета. Список источников и научной литературы составляется в соответствии с действующим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Библиографические записи в списке должны соответствовать требованиям ГОСТ  7.1-2003 "Библиографическая запись. Библиографическое описание. Общие требования и правила составления", ГОСТ 7.80-2000. «Библиографическая запись. Заголовок. Общие требования и правила составления». Библиографические записи электронных ресурсов составляется в соответствии с требованиями ГОСТ 7.82-2001 «Библиографическая запись. Библиографическое описание электронных ресурсов. Общие требования и правила составления»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>Объем отчета о прохождении преддипломной практики не должен превышать 1 печатного листа.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>Сроки подачи отчета. Отчет должен был сдан научному руководителю дипломной работы не позднее, чем за три дня до назначенной даты защиты отчета по практике.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>По итогам промежуточной аттестации выставляется оценки: «отлично», «хорошо», «удовлетворительно» или «неудовлетворительно».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В качестве </w:t>
      </w:r>
      <w:r>
        <w:rPr>
          <w:i/>
          <w:lang w:eastAsia="ar-SA"/>
        </w:rPr>
        <w:t>критериев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оценки результатов преддипломной</w:t>
      </w:r>
      <w:r>
        <w:rPr>
          <w:lang w:eastAsia="ar-SA"/>
        </w:rPr>
        <w:t xml:space="preserve"> </w:t>
      </w:r>
      <w:r>
        <w:rPr>
          <w:i/>
          <w:lang w:eastAsia="ar-SA"/>
        </w:rPr>
        <w:t>практики</w:t>
      </w:r>
      <w:r>
        <w:rPr>
          <w:lang w:eastAsia="ar-SA"/>
        </w:rPr>
        <w:t xml:space="preserve"> выступают: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умения критически оценивать достоинства и недостатки научной литературы по теме исследования;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─ </w:t>
      </w:r>
      <w:r>
        <w:rPr>
          <w:lang w:eastAsia="en-US"/>
        </w:rPr>
        <w:t>умения реферировать научную литературу в свете поставленной проблемы;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─ </w:t>
      </w:r>
      <w:r>
        <w:rPr>
          <w:lang w:eastAsia="en-US"/>
        </w:rPr>
        <w:t>умения использовать основные положения и методы гуманитарных наук в профессиональной деятельности.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─ </w:t>
      </w:r>
      <w:r>
        <w:rPr>
          <w:lang w:eastAsia="en-US"/>
        </w:rPr>
        <w:t>в</w:t>
      </w:r>
      <w:r>
        <w:rPr>
          <w:bCs/>
          <w:lang w:eastAsia="en-US"/>
        </w:rPr>
        <w:t xml:space="preserve">ладение навыками </w:t>
      </w:r>
      <w:r>
        <w:rPr>
          <w:lang w:eastAsia="en-US"/>
        </w:rPr>
        <w:t>сбора и анализа языковых и литературных фактов с использованием традиционных методов и современных информационных технологий;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─ </w:t>
      </w:r>
      <w:r>
        <w:rPr>
          <w:lang w:eastAsia="en-US"/>
        </w:rPr>
        <w:t>развитие навыков проведения локальных исследований на основе существующих методик в конкретной узкой области филологического знания с формулировкой аргументированных умозаключений и выводов;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─ </w:t>
      </w:r>
      <w:r>
        <w:rPr>
          <w:lang w:eastAsia="en-US"/>
        </w:rPr>
        <w:t>навык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─ </w:t>
      </w:r>
      <w:r>
        <w:rPr>
          <w:lang w:eastAsia="en-US"/>
        </w:rPr>
        <w:t>навыки организации самостоятельного и продуктивного трудового процесса;</w:t>
      </w:r>
    </w:p>
    <w:p>
      <w:pPr>
        <w:pStyle w:val="Normal"/>
        <w:widowControl/>
        <w:ind w:firstLine="708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развитые способности к саморегуляции, самообразованию, выраженная готовность к постоянному профессиональному самосовершенствованию, наличие таких качеств, как самостоятельность, инициативность, ответственное и творческое отношение к работе и др.);</w:t>
      </w:r>
    </w:p>
    <w:p>
      <w:pPr>
        <w:pStyle w:val="Normal"/>
        <w:widowControl/>
        <w:ind w:firstLine="708"/>
        <w:rPr>
          <w:color w:val="000000"/>
          <w:spacing w:val="-2"/>
          <w:lang w:eastAsia="en-US"/>
        </w:rPr>
      </w:pPr>
      <w:r>
        <w:rPr>
          <w:lang w:eastAsia="en-US"/>
        </w:rPr>
        <w:t xml:space="preserve">– </w:t>
      </w:r>
      <w:r>
        <w:rPr>
          <w:color w:val="000000"/>
          <w:spacing w:val="5"/>
          <w:lang w:eastAsia="en-US"/>
        </w:rPr>
        <w:t>уровень развития личности, её ак</w:t>
      </w:r>
      <w:r>
        <w:rPr>
          <w:color w:val="000000"/>
          <w:lang w:eastAsia="en-US"/>
        </w:rPr>
        <w:t>тивност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ответственное отношени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</w:t>
      </w:r>
      <w:r>
        <w:rPr>
          <w:color w:val="000000"/>
          <w:lang w:val="en-US" w:eastAsia="en-US"/>
        </w:rPr>
        <w:t> </w:t>
      </w:r>
      <w:r>
        <w:rPr>
          <w:color w:val="000000"/>
          <w:spacing w:val="-2"/>
          <w:lang w:eastAsia="en-US"/>
        </w:rPr>
        <w:t>работе, творческий подход к выполнению заданий, аккуратность оформления материалов и</w:t>
      </w:r>
      <w:r>
        <w:rPr>
          <w:color w:val="000000"/>
          <w:spacing w:val="-2"/>
          <w:lang w:val="en-US" w:eastAsia="en-US"/>
        </w:rPr>
        <w:t> </w:t>
      </w:r>
      <w:r>
        <w:rPr>
          <w:color w:val="000000"/>
          <w:spacing w:val="-2"/>
          <w:lang w:eastAsia="en-US"/>
        </w:rPr>
        <w:t>т.д.).</w:t>
      </w:r>
    </w:p>
    <w:p>
      <w:pPr>
        <w:pStyle w:val="Normal"/>
        <w:widowControl/>
        <w:ind w:firstLine="708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</w:r>
    </w:p>
    <w:p>
      <w:pPr>
        <w:pStyle w:val="Normal"/>
        <w:widowControl/>
        <w:ind w:firstLine="708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  <w:t>ПРИМЕРНОЕ ИНДИВИДУАЛЬНОЕ ЗАДАНИЕ</w:t>
      </w:r>
    </w:p>
    <w:p>
      <w:pPr>
        <w:pStyle w:val="Normal"/>
        <w:jc w:val="center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Г.И. Носова»</w:t>
      </w:r>
    </w:p>
    <w:p>
      <w:pPr>
        <w:pStyle w:val="Normal"/>
        <w:jc w:val="center"/>
        <w:rPr>
          <w:rFonts w:eastAsia="Calibri"/>
        </w:rPr>
      </w:pPr>
      <w:r>
        <w:rPr/>
        <w:t>(ФГБОУ ВО «МГТУ им. Г.И. Носова»)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Институт гуманитарно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Кафедра  языкознания и литературовед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jc w:val="center"/>
        <w:rPr>
          <w:rFonts w:eastAsia="Calibri"/>
        </w:rPr>
      </w:pPr>
      <w:r>
        <w:rPr>
          <w:rFonts w:eastAsia="Calibri"/>
          <w:b/>
        </w:rPr>
        <w:t>ЗАДАНИЕ НА</w:t>
      </w:r>
      <w:r>
        <w:rPr>
          <w:rFonts w:eastAsia="Calibri"/>
        </w:rPr>
        <w:t xml:space="preserve"> </w:t>
      </w:r>
      <w:r>
        <w:rPr>
          <w:b/>
        </w:rPr>
        <w:t>ПРОИЗВОДСТВЕННУЮ – ПРЕДДИПЛОМНУЮ ПРАКТИКУ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наименование практики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spacing w:lineRule="auto" w:line="360"/>
        <w:ind w:left="1134" w:right="-1" w:firstLine="567"/>
        <w:rPr>
          <w:rFonts w:eastAsia="Calibri"/>
        </w:rPr>
      </w:pPr>
      <w:r>
        <w:rPr>
          <w:rFonts w:eastAsia="Calibri"/>
        </w:rPr>
        <w:t xml:space="preserve">Обучающемуся </w:t>
      </w:r>
      <w:r>
        <w:rPr/>
        <w:t>______________ группы _________________</w:t>
      </w:r>
    </w:p>
    <w:p>
      <w:pPr>
        <w:pStyle w:val="Normal"/>
        <w:tabs>
          <w:tab w:val="clear" w:pos="708"/>
          <w:tab w:val="left" w:pos="7938" w:leader="none"/>
        </w:tabs>
        <w:ind w:left="3544" w:firstLine="567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Ф.И.О.                             наименование группы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rPr>
          <w:rFonts w:eastAsia="Calibri"/>
        </w:rPr>
      </w:pPr>
      <w:r>
        <w:rPr>
          <w:rFonts w:eastAsia="Calibri"/>
        </w:rPr>
        <w:t>1. Период практики: 06.06.20__</w:t>
      </w:r>
      <w:r>
        <w:rPr/>
        <w:t xml:space="preserve"> г. по 21.06.20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Место прохождения практики: МБУК «Объединение городских библиотек» г. Магнитогор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адание на практик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Проведение инструктажа по Т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Знакомство с программой практи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Подготовка списка источников по теме ВКР «                        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Продумывание концепции ВКР по теме «                        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аписание работы. Оформление введения, заключения ВКР по теме «                                    » в соответствии с требованиями МГТУ им. Г.И. Носова и методическими указаниями кафедры языкознания и литературо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Оформление списка литературы ВКР по теме «                       » в соответствии с ГОСТом, требованиями МГТУ им. Г.И. Носова и методическими указаниями кафедры языкознания и литературо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Подготовка и оформление отчета по производственной - преддипломной практике. Сдача отчета по производственной - преддипломной практике 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Аттестац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eastAsia="Calibri"/>
        </w:rPr>
      </w:pPr>
      <w:r>
        <w:rPr>
          <w:rFonts w:eastAsia="Calibri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/>
      </w:pPr>
      <w:r>
        <w:rPr>
          <w:rFonts w:eastAsia="Calibri"/>
        </w:rPr>
        <w:t>от МГТУ им. Г.И. Носова</w:t>
        <w:tab/>
        <w:t xml:space="preserve"> </w:t>
      </w:r>
      <w:r>
        <w:rPr/>
        <w:t>_________________</w:t>
        <w:tab/>
        <w:t xml:space="preserve">      /__Зайцева Т.Б._________/</w:t>
      </w:r>
    </w:p>
    <w:p>
      <w:pPr>
        <w:pStyle w:val="Normal"/>
        <w:tabs>
          <w:tab w:val="clear" w:pos="708"/>
          <w:tab w:val="left" w:pos="6804" w:leader="none"/>
        </w:tabs>
        <w:ind w:left="4395" w:firstLine="567"/>
        <w:rPr>
          <w:rFonts w:eastAsia="Calibri"/>
        </w:rPr>
      </w:pPr>
      <w:r>
        <w:rPr>
          <w:vertAlign w:val="superscript"/>
        </w:rPr>
        <w:t>(подпись)</w:t>
      </w:r>
      <w:r>
        <w:rPr/>
        <w:tab/>
      </w:r>
      <w:r>
        <w:rPr>
          <w:vertAlign w:val="superscript"/>
        </w:rPr>
        <w:t>(расшифров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выдачи  __.__.20____</w:t>
      </w:r>
    </w:p>
    <w:p>
      <w:pPr>
        <w:pStyle w:val="Normal"/>
        <w:spacing w:lineRule="auto" w:line="240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08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left"/>
        <w:rPr>
          <w:b/>
          <w:b/>
          <w:lang w:eastAsia="en-US"/>
        </w:rPr>
      </w:pPr>
      <w:r>
        <w:rPr>
          <w:b/>
          <w:lang w:eastAsia="en-US"/>
        </w:rPr>
        <w:t>Текущий контроль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hanging="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отлично»</w:t>
      </w:r>
      <w:r>
        <w:rPr>
          <w:lang w:eastAsia="en-US"/>
        </w:rPr>
        <w:t xml:space="preserve"> (5 баллов)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tabs>
          <w:tab w:val="clear" w:pos="708"/>
          <w:tab w:val="left" w:pos="851" w:leader="none"/>
        </w:tabs>
        <w:ind w:hanging="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хорошо»</w:t>
      </w:r>
      <w:r>
        <w:rPr>
          <w:lang w:eastAsia="en-US"/>
        </w:rPr>
        <w:t xml:space="preserve"> (4 балла)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08"/>
          <w:tab w:val="left" w:pos="851" w:leader="none"/>
        </w:tabs>
        <w:ind w:hanging="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удовлетворительно»</w:t>
      </w:r>
      <w:r>
        <w:rPr>
          <w:lang w:eastAsia="en-US"/>
        </w:rPr>
        <w:t xml:space="preserve"> (3 балла)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tabs>
          <w:tab w:val="clear" w:pos="708"/>
          <w:tab w:val="left" w:pos="851" w:leader="none"/>
        </w:tabs>
        <w:ind w:hanging="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удовлетворительно»</w:t>
      </w:r>
      <w:r>
        <w:rPr>
          <w:lang w:eastAsia="en-US"/>
        </w:rPr>
        <w:t xml:space="preserve"> (2 балла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rFonts w:eastAsia="Calibri"/>
          <w:lang w:eastAsia="en-US"/>
        </w:rPr>
      </w:pPr>
      <w:bookmarkStart w:id="0" w:name="_Hlk57080869"/>
      <w:r>
        <w:rPr>
          <w:rFonts w:eastAsia="Calibr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на оценку</w:t>
      </w:r>
      <w:r>
        <w:rPr>
          <w:rFonts w:eastAsia="Calibri"/>
          <w:b/>
          <w:bCs/>
        </w:rPr>
        <w:t xml:space="preserve"> «неудовлетворительно» </w:t>
      </w:r>
      <w:r>
        <w:rPr>
          <w:rFonts w:eastAsia="Calibri"/>
        </w:rPr>
        <w:t>(1 балл)</w:t>
      </w:r>
      <w:r>
        <w:rPr>
          <w:rFonts w:eastAsia="Calibri"/>
          <w:bCs/>
        </w:rPr>
        <w:t xml:space="preserve"> – </w:t>
      </w:r>
      <w:bookmarkEnd w:id="0"/>
      <w:r>
        <w:rPr>
          <w:rFonts w:eastAsia="Calibri"/>
          <w:bCs/>
        </w:rPr>
        <w:t xml:space="preserve">студент </w:t>
      </w:r>
      <w:r>
        <w:rPr>
          <w:rFonts w:eastAsia="Calibri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/>
        <w:t>8 Учебно-методическое и информационное обеспечение преддипломной практик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а) Основная литература</w:t>
        <w:b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127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Волкова, В. Б. Выпускная квалификационная работа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10.pdf&amp;show=dcatalogues/1/1130297/10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127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Зайцева, Т. Н. Программа прохождения всех видов практики : методические указания / Т. Н. Зайцева, В. Ф. Рябова, И. А. Долматова ; МГТУ. - Магнитогорск : МГТУ, 2012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330.pdf&amp;show=dcatalogues/1/1123614/1330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Организация и проведение практик : учебное пособие / Н. Н. Макарова, В. В. Переверзев, О. Ю. Стародубова и др. ; МГТУ. - Магнитогорск : МГТУ, 2016. - 114 с. ил., табл. - URL: </w:t>
      </w:r>
      <w:hyperlink r:id="rId7">
        <w:r>
          <w:rPr>
            <w:rStyle w:val="InternetLink"/>
          </w:rPr>
          <w:t>https://magtu.informsystema.ru/uploader/fileUpload?name=2917.pdf&amp;show=dcatalogues/1/1134519/2917.pdf&amp;view=true</w:t>
        </w:r>
      </w:hyperlink>
      <w:r>
        <w:rPr>
          <w:color w:val="000000"/>
        </w:rPr>
        <w:t>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8">
        <w:r>
          <w:rPr>
            <w:rStyle w:val="InternetLink"/>
          </w:rPr>
          <w:t>https://magtu.informsystema.ru/uploader/fileUpload?name=3604.pdf&amp;show=dcatalogues/1/1524569/3604.pdf&amp;view=true</w:t>
        </w:r>
      </w:hyperlink>
      <w:r>
        <w:rPr>
          <w:color w:val="000000"/>
        </w:rPr>
        <w:t>(дата обращения: 04.10.2019). - Макрообъект. - Текст : электронный. - ISBN 978-5-9967-1140-6. - Сведения доступны также на CD-ROM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21"/>
        <w:numPr>
          <w:ilvl w:val="0"/>
          <w:numId w:val="5"/>
        </w:numPr>
        <w:overflowPunct w:val="false"/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Филологический анализ текста (на материале произведений русской литературы 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555.pdf&amp;show=dcatalogues/1/1130357/2555.pdf&amp;view=true (дата обращения: 15.09.2019).</w:t>
        </w:r>
      </w:hyperlink>
      <w:r>
        <w:rPr>
          <w:color w:val="000000"/>
        </w:rPr>
        <w:t xml:space="preserve"> - Макрообъект.</w:t>
      </w:r>
    </w:p>
    <w:p>
      <w:pPr>
        <w:pStyle w:val="Style21"/>
        <w:numPr>
          <w:ilvl w:val="0"/>
          <w:numId w:val="5"/>
        </w:numPr>
        <w:overflowPunct w:val="false"/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Филологический анализ текста (на материале произведений русской литературы I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554.pdf&amp;show=dcatalogues/1/1130356/2554.pdf&amp;view=true (дата</w:t>
        </w:r>
      </w:hyperlink>
      <w:r>
        <w:rPr>
          <w:color w:val="000000"/>
        </w:rPr>
        <w:t xml:space="preserve"> обращения: 15.09.2019). - Макрообъект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567"/>
        <w:rPr/>
      </w:pPr>
      <w:r>
        <w:rPr>
          <w:color w:val="000000"/>
        </w:rPr>
        <w:t xml:space="preserve">Филологический анализ текста (на материале произведений русской литературы последней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553.pdf&amp;show=dcatalogues/1/1130355/2553.pdf&amp;view=true</w:t>
        </w:r>
      </w:hyperlink>
      <w:r>
        <w:rPr>
          <w:color w:val="000000"/>
        </w:rPr>
        <w:t xml:space="preserve">  (дата обращения: 15.09.2019). - Макрообъект. - Текст : электронный. - Сведения доступны также на CD-ROM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Долматова, И. А. Дипломное проектирование : методические указания / И. А. Долматова, В. Ф. Рябова ; МГТУ. - Магнитогорск : МГТУ, 2011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522.pdf&amp;show=dcatalogues/1/1124219/1522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 xml:space="preserve">Программное обеспечение и </w:t>
      </w: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Научная электронная библиотека eLIBRARY.RU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elibrary.ru/defaultx.asp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Официальный сайт Института русской литературы (Пушкинский Дом) Российской Академии наук.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lib.pushkinskijdom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Официальный сайт Научной библиотеки им. М. Горького Санкт-Петербургского государственн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www.lib.pu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Ruthenia.ru. Совместный интернет-проект (сайт) издательства ОГИ и кафедры русской литературы Тартуск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 xml:space="preserve">. Сайт кафедры русской литературы и журналистики Петрозаводск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philolog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>
          <w:lang w:val="en-US"/>
        </w:rPr>
      </w:pPr>
      <w:r>
        <w:rPr/>
        <w:t xml:space="preserve">Электронная библиотека «Научное наследие России». </w:t>
      </w:r>
      <w:r>
        <w:rPr>
          <w:lang w:val="en-US"/>
        </w:rPr>
        <w:t xml:space="preserve">URL: </w:t>
      </w:r>
      <w:hyperlink r:id="rId18">
        <w:r>
          <w:rPr>
            <w:rStyle w:val="InternetLink"/>
            <w:lang w:val="en-US"/>
          </w:rPr>
          <w:t>http://e-heritage.ru/index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Руниверс. Гуманитарный интернет-проект (сайт) по истории России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www.runiver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>Некоммерческая электронная библиотека «</w:t>
      </w:r>
      <w:r>
        <w:rPr>
          <w:lang w:val="en-US"/>
        </w:rPr>
        <w:t>ImWerden</w:t>
      </w:r>
      <w:r>
        <w:rPr/>
        <w:t xml:space="preserve">».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imwerden.d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Русская виртуальная библиотека (РВБ) – бесплатный научно-образовательный интернет-ресурс.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www.rvb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Русские мемуары. Россия в дневниках и воспоминаниях. Сайт Михаила Вознесенского.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memoirs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>
          <w:lang w:val="en-US"/>
        </w:rPr>
      </w:pP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: Библиотека Максима Мошкова. </w:t>
      </w:r>
      <w:r>
        <w:rPr>
          <w:lang w:val="en-US"/>
        </w:rPr>
        <w:t xml:space="preserve">URL: </w:t>
      </w:r>
      <w:hyperlink r:id="rId23">
        <w:r>
          <w:rPr>
            <w:rStyle w:val="InternetLink"/>
            <w:lang w:val="en-US"/>
          </w:rPr>
          <w:t>http://www.lib.ru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Фундаментальная электронная библиотека "Русская литература и фольклор" (ФЭБ)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feb-web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д) Программное обеспечение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8"/>
      </w:tblGrid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 Материально-техническое обеспечение дисциплины (модуля)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о-техническое обеспечение дисциплины (модуля</w:t>
      </w:r>
      <w:r>
        <w:rPr>
          <w:bCs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включает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76"/>
        <w:rPr>
          <w:iCs/>
          <w:sz w:val="28"/>
          <w:szCs w:val="32"/>
        </w:rPr>
      </w:pPr>
      <w:r>
        <w:br w:type="page"/>
      </w:r>
      <w:r>
        <w:rPr>
          <w:iCs/>
          <w:sz w:val="28"/>
          <w:szCs w:val="3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уникативные и интермедиальные аспекты в исследовании символики романа Л.Н. Толстого «Анна Каренина» и его экранизац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рождение и развитие идей феминизма в русской литературе XIX-XX век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юбовь как коммуникация в лирике Р. Рождественского: мотивный и метатекстуальный анализ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цепции Ветхого и Нового Заветов в русской словесности XIX-XX веков: аспекты литературной коммуник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ременные русские рок-баллады в свете поэтической коммуник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уникация в дворянской литературной игровой культуре рубежа XVIII–XIX вв.: «стихи на случай» И. М. Долгоруков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 России в творчестве И. А. Гончарова: аспекты литературной коммуник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эзия и музыка: коммуникативный аспект (образ танца в русской лирике конца XIX - XX век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аматургия А. П. Чехова: проблемы литературной коммуник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ременная видеопоэзия как диалог искус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ловек и мир в русской антиутопии ХХ-ХХI вв: коммуникативный аспект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ыцарские сюжеты и образы в поэзии Серебряного века: проблема коммуник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тературная репутация Гоголя в культурном диалоге XIX-XXI веков: проблемы мифологической коммуникации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сская литература в Японии: проблемы художественной имагологии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ман М. А. Булгакова «Мастер и Маргарита» в коммуникативном пространстве кинематограф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цепция идей феминизма в европейской драматургии конца XIX - начала XX век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ловесная живопись как диалог культур в творчестве О. Уайльда и С. Есенина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поральные образы лирики О. Мандельштама в культурно-коммуникативном пространстве первой трети ХХ век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Японская манга: особенности литературной коммуникации»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цепт «Москва» в лирике М. Цветаевой: коммуникативный аспект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цепция России в культурно-коммуникативном пространстве Серебряного века (диалог А. А. Блока и С. А. Есенина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новление жанра антиутопии в литературно-коммуникативном пространстве XX век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нтастика Анны Старобинец: стратегии литературной коммуникации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эма А. Т. Твардовского «Тёркин на том свете»: компаративные аспекты поэтической коммуникации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за В. Распутина 1980-1990-х годов: проблема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 CY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7">
    <w:name w:val="Style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1">
    <w:name w:val="Style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41">
    <w:name w:val="Style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TextBodyIndent">
    <w:name w:val="Body Text Indent"/>
    <w:basedOn w:val="Normal"/>
    <w:pPr>
      <w:widowControl/>
      <w:spacing w:lineRule="auto" w:line="360" w:before="24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18">
    <w:name w:val="Обычный (Интернет)"/>
    <w:basedOn w:val="Normal"/>
    <w:qFormat/>
    <w:pPr>
      <w:widowControl/>
      <w:spacing w:lineRule="auto" w:line="240" w:before="150" w:after="150"/>
      <w:ind w:left="150" w:right="150" w:hanging="0"/>
      <w:jc w:val="left"/>
    </w:pPr>
    <w:rPr/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WW1">
    <w:name w:val="WW-Абзац списка1"/>
    <w:basedOn w:val="Normal"/>
    <w:qFormat/>
    <w:pPr>
      <w:widowControl/>
      <w:spacing w:lineRule="auto" w:line="276"/>
      <w:ind w:left="720" w:firstLine="709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0.pdf&amp;show=dcatalogues/1/1130297/10.pdf&amp;view=true" TargetMode="External"/><Relationship Id="rId6" Type="http://schemas.openxmlformats.org/officeDocument/2006/relationships/hyperlink" Target="https://magtu.informsystema.ru/uploader/fileUpload?name=1330.pdf&amp;show=dcatalogues/1/1123614/1330.pdf&amp;view=true" TargetMode="External"/><Relationship Id="rId7" Type="http://schemas.openxmlformats.org/officeDocument/2006/relationships/hyperlink" Target="https://magtu.informsystema.ru/uploader/fileUpload?name=2917.pdf&amp;show=dcatalogues/1/1134519/2917.pdf&amp;view=true" TargetMode="External"/><Relationship Id="rId8" Type="http://schemas.openxmlformats.org/officeDocument/2006/relationships/hyperlink" Target="https://magtu.informsystema.ru/uploader/fileUpload?name=3604.pdf&amp;show=dcatalogues/1/1524569/3604.pdf&amp;view=true" TargetMode="External"/><Relationship Id="rId9" Type="http://schemas.openxmlformats.org/officeDocument/2006/relationships/hyperlink" Target="https://magtu.informsystema.ru/uploader/fileUpload?name=2555.pdf&amp;show=dcatalogues/1/1130357/2555.pdf&amp;view=true (&#1076;&#1072;&#1090;&#1072; &#1086;&#1073;&#1088;&#1072;&#1097;&#1077;&#1085;&#1080;&#1103;: 15.09.2019)." TargetMode="External"/><Relationship Id="rId10" Type="http://schemas.openxmlformats.org/officeDocument/2006/relationships/hyperlink" Target="https://magtu.informsystema.ru/uploader/fileUpload?name=2554.pdf&amp;show=dcatalogues/1/1130356/2554.pdf&amp;view=true (&#1076;&#1072;&#1090;&#1072;" TargetMode="External"/><Relationship Id="rId11" Type="http://schemas.openxmlformats.org/officeDocument/2006/relationships/hyperlink" Target="https://magtu.informsystema.ru/uploader/fileUpload?name=2553.pdf&amp;show=dcatalogues/1/1130355/2553.pdf&amp;view=true" TargetMode="External"/><Relationship Id="rId12" Type="http://schemas.openxmlformats.org/officeDocument/2006/relationships/hyperlink" Target="https://magtu.informsystema.ru/uploader/fileUpload?name=1522.pdf&amp;show=dcatalogues/1/1124219/1522.pdf&amp;view=true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lib.pushkinskijdom.ru/" TargetMode="External"/><Relationship Id="rId15" Type="http://schemas.openxmlformats.org/officeDocument/2006/relationships/hyperlink" Target="http://www.lib.pu.ru/" TargetMode="External"/><Relationship Id="rId16" Type="http://schemas.openxmlformats.org/officeDocument/2006/relationships/hyperlink" Target="http://www.ruthenia.ru/" TargetMode="External"/><Relationship Id="rId17" Type="http://schemas.openxmlformats.org/officeDocument/2006/relationships/hyperlink" Target="http://philolog.ru/" TargetMode="External"/><Relationship Id="rId18" Type="http://schemas.openxmlformats.org/officeDocument/2006/relationships/hyperlink" Target="http://e-heritage.ru/index.html" TargetMode="External"/><Relationship Id="rId19" Type="http://schemas.openxmlformats.org/officeDocument/2006/relationships/hyperlink" Target="http://www.runivers.ru/" TargetMode="External"/><Relationship Id="rId20" Type="http://schemas.openxmlformats.org/officeDocument/2006/relationships/hyperlink" Target="http://imwerden.de/" TargetMode="External"/><Relationship Id="rId21" Type="http://schemas.openxmlformats.org/officeDocument/2006/relationships/hyperlink" Target="http://www.rvb.ru/" TargetMode="External"/><Relationship Id="rId22" Type="http://schemas.openxmlformats.org/officeDocument/2006/relationships/hyperlink" Target="http://memoirs.ru/" TargetMode="External"/><Relationship Id="rId23" Type="http://schemas.openxmlformats.org/officeDocument/2006/relationships/hyperlink" Target="http://www.lib.ru/" TargetMode="External"/><Relationship Id="rId24" Type="http://schemas.openxmlformats.org/officeDocument/2006/relationships/hyperlink" Target="http://feb-web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1:00Z</dcterms:created>
  <dc:creator>t.zaytceva</dc:creator>
  <dc:description/>
  <cp:keywords/>
  <dc:language>en-US</dc:language>
  <cp:lastModifiedBy>Светлана</cp:lastModifiedBy>
  <dcterms:modified xsi:type="dcterms:W3CDTF">2020-11-24T00:26:00Z</dcterms:modified>
  <cp:revision>4</cp:revision>
  <dc:subject/>
  <dc:title/>
</cp:coreProperties>
</file>