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numbering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800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6031865" cy="1068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Социальная диагностика в работе с семьей и детьми» являются: </w:t>
      </w:r>
      <w:r>
        <w:rPr/>
        <w:t>постановка социального диагноза и разработки индивидуальных программ предоставления социальных услуг и мероприятий по социальному сопровождению семей и дет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альная диагностика в работе с семьей и детьми» 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Теория социальной работы, Социальные технологии и технологии социальной работы, Профессионально-этические основы социальной работы, Проектная деятельность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 Методы исследования в социальной работе, Профилактика в социальной работе с семьей и детьми, Производственная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диагностика в работе с семьей и детьми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1 – 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</w:t>
            </w:r>
            <w:r>
              <w:rPr>
                <w:b/>
              </w:rPr>
              <w:t>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индивидуальные потребности граждан </w:t>
            </w:r>
            <w:r>
              <w:rPr>
                <w:rStyle w:val="FontStyle16"/>
                <w:b w:val="false"/>
                <w:sz w:val="24"/>
                <w:szCs w:val="24"/>
              </w:rPr>
              <w:t>для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ценивать процесс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ценки обстоятельств, которые ухудшают или могут ухудшить условия жизнедеятельности граждан, определению индивидуальных потребностей граждан </w:t>
            </w:r>
            <w:r>
              <w:rPr>
                <w:rStyle w:val="FontStyle16"/>
                <w:b w:val="false"/>
                <w:sz w:val="24"/>
                <w:szCs w:val="24"/>
              </w:rPr>
              <w:t>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правляет процессом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ценки обстоятельств, которые ухудшают или могут ухудшить условия жизнедеятельности граждан, определению индивидуальных потребностей граждан </w:t>
            </w:r>
            <w:r>
              <w:rPr>
                <w:rStyle w:val="FontStyle16"/>
                <w:b w:val="false"/>
                <w:sz w:val="24"/>
                <w:szCs w:val="24"/>
              </w:rPr>
              <w:t>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 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оциальная диагностика как элемент социальной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Сущность диагностики в социальной рабо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к лабораторным и практическим занятиям, текущему контролю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Опрос, практическ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труктура социальной диагностики в работе с семьями и деть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к лабораторным и практическим занятиям, текущему контролю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Опрос, практическ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рганизация диагностической процед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к лабораторным и практическим занятиям, текущему контролю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Опрос, практическ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бщая характеристика системы методов социальной диагностики в работе с семьями и деть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етод наблюдения в социальном диагностирова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к лабораторным и практическим занятиям, текущему контролю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Опрос, практическ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просные мет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к лабораторным и практическим занятиям, текущему контролю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Опрос, практическ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оциометрический опрос. Социальный эксперим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к лабораторным и практическим занятиям, текущему контролю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Опрос, практическ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 Методы анализа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к лабораторным и практическим занятиям, текущему контролю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Опрос, практическ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магистров для достижения запланированных результатов обучения и формирования компетенций. На лекционных и практических занятиях используются активные и интерактивные формы проведения занятий (проблемная лекция, анализ конкретных ситуаций, задачный метод, групповая работа). При работе используется диалоговая форма ведения лекций с постановкой и решением проблемных задач, обсуждением дискуссионных моментов и т.д. При проведении практических занятий создаются условия для максимально самостоятельного выполнения заданий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Поэтому при проведении практического занятия преподавателю рекомендуется: 1. Провести экспресс-опрос (устно или в тестовой форме) по теоретическому материалу, необходимому для выполнения работы (с оценкой). 2. Поверить правильность выполнения заданий, подготовленных студентом дома (с оценкой). Любое практическое занятие включает самостоятельную проработку теоретического материала и изучение методики решения практических задач. Некоторые задачи содержат элементы научных исследований, которые могут потребовать углубленной самостоятельной проработки теоретического материал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При организации внеаудиторной самостоятельной работы по данной дисциплине преподавателю рекомендуется использовать следующие ее формы: конспектирование темы по вопросам; выполнение индивидуального домашнего задания; выполнение практических заданий для самостоятельной проработки студентами; самостоятельное изучение темы; подготовка докладов, рефератов; подготовка раздаточного материала; выполнение тренировочных упражнений; выполнение реконструктивной самостоятельной работы; выполнение творческой самостоятельной работы; подготовка к индивидуальному собеседованию. 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</w:rPr>
        <w:t>Для проведения занятий в активной и интерактивной форме (не менее 20% от всей аудиторной нагрузки – 5 часов) рекомендуется: 1) инновационные формы контроля – балльно-рейтинговая система оценки знаний в течение всего периода изучения дисциплины (рейтинг-план дисциплины прилагается); 2) активные инновационные методы обучения, в т.ч.: - неимитационные активные инновационные методы обучения; - неигровые имитационные методы обучения (в т.ч. кейс-метод); - инновационные информационные технологии в обучении (с использование роликовых и презентационных медиа-технологий).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Интернет-ресурсы: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http://soc-work.ru/ - Социальная работа; 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</w:rPr>
        <w:t xml:space="preserve">http://sizovai.ucoz.ru/ - Социальная работа и социальная политика (учебный сайт); 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</w:rPr>
        <w:t>http://socfaqtor.wordpress.com/ - О социальной работе из первых рук;</w:t>
      </w:r>
    </w:p>
    <w:p>
      <w:pPr>
        <w:pStyle w:val="P3"/>
        <w:spacing w:before="0" w:after="0"/>
        <w:jc w:val="both"/>
        <w:rPr/>
      </w:pPr>
      <w:r>
        <w:rPr>
          <w:iCs/>
        </w:rPr>
        <w:t xml:space="preserve">         </w:t>
      </w:r>
      <w:hyperlink r:id="rId13">
        <w:r>
          <w:rPr>
            <w:rStyle w:val="InternetLink"/>
            <w:iCs/>
          </w:rPr>
          <w:t>http://minsoc74.ru/</w:t>
        </w:r>
      </w:hyperlink>
      <w:r>
        <w:rPr>
          <w:iCs/>
        </w:rPr>
        <w:t xml:space="preserve"> - Министерство социальной защиты населения Челябинской области</w:t>
      </w:r>
    </w:p>
    <w:p>
      <w:pPr>
        <w:pStyle w:val="P3"/>
        <w:spacing w:before="0" w:after="0"/>
        <w:ind w:firstLine="567"/>
        <w:jc w:val="both"/>
        <w:rPr/>
      </w:pPr>
      <w:r>
        <w:rPr>
          <w:iCs/>
        </w:rPr>
        <w:t xml:space="preserve"> </w:t>
      </w:r>
      <w:hyperlink r:id="rId14">
        <w:r>
          <w:rPr>
            <w:rStyle w:val="InternetLink"/>
            <w:iCs/>
          </w:rPr>
          <w:t>http://www.rosmintrud.ru/</w:t>
        </w:r>
      </w:hyperlink>
      <w:r>
        <w:rPr>
          <w:iCs/>
        </w:rPr>
        <w:t xml:space="preserve"> - Министерство труда и социальной защиты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 для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Сущность диагностики как специфической технологии социальной работы с семьями и деть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Место диагностических процедур в практиках социа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Методы диагностики, применяемые в работе с семьями и деть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 xml:space="preserve">Этика социального работника и диагностика социальной ситуации клиен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Социальные проблемы клиентов – как специфический объект диагностики в социальной рабо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Классификации социальных проблем семей и детей: основания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Недостатки в организации диагностики социальных проблем кли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Особенности применения психологических методов в диагностике ситуации жизнедеятельности клиента социа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Особенности применения проективных методов в диагностике ситуации жизнедеятельности клиента социа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 xml:space="preserve">Способы фиксации результатов диагностики социальных проблем клие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Особенности организации диагностики проблем клиентов в разных типах учреждений социального обслуживания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Правила взаимодействия специалиста и клиента в процессе диагно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Программа диагностики: понятие, структура и основные правила разрабо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 xml:space="preserve">14.Целеполагание в диагностике социальных проблем клиентов социальной работы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480" w:leader="none"/>
        </w:tabs>
        <w:ind w:left="480" w:hanging="480"/>
        <w:rPr/>
      </w:pPr>
      <w:r>
        <w:rPr/>
        <w:t>Техника работы с результатами диагностики в учреждениях системы социальной работы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1 – 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</w:t>
            </w:r>
            <w:r>
              <w:rPr>
                <w:b/>
              </w:rPr>
              <w:t>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индивидуальные потребности граждан </w:t>
            </w:r>
            <w:r>
              <w:rPr>
                <w:rStyle w:val="FontStyle16"/>
                <w:b w:val="false"/>
                <w:sz w:val="24"/>
                <w:szCs w:val="24"/>
              </w:rPr>
              <w:t>для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. Этапы развития социальной диагностики в социологии и социаль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Социальная диагностика как элемент социальной технолог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Специфика объекта социальной диагностики. Социальный фак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4. Социальная проблема как объект социальной диагностик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Организация диагностической процедур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Программа социологического исследов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7. Постановка проблемы, выделение объекта и предмета исследов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8. Характеристика системы методов социальной диагнос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9. Метод наблюдения в социальном диагностирован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0.Тестирование в социальной диагностик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1.Опросные метод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2.Социометрический опрос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3.Социальный эксперимен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4.Выдвижение рабочих гипотез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5.Выбор исследовательской стратег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16.Общие требования к программ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17.Методы исследований: анализ документ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8.Методы исследований: тес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9.Методы исследований: анкетный опро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20.Методы исследований: интервью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1.Методы исследований: социометрический опро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2.Методы исследований: эксперимен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23.Инструментарий исследований: анке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4.Надежность и валидность социальной информ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5.Способы проверки гипотез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6.Методы анализа социальной информ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477" w:hanging="480"/>
              <w:rPr/>
            </w:pPr>
            <w:r>
              <w:rPr/>
              <w:t>Сущность диагностики как специфической технологии социальной работы с семьями и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Место диагностических процедур в практиках социа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Методы диагностики, применяемые в работе с семьями и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 xml:space="preserve">Этика социального работника и диагностика социальной ситуации клиен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Социальные проблемы клиентов – как специфический объект диагностики в социальной рабо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Классификации социальных проблем семей и детей: основания и ви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Недостатки в организации диагностики социальных проблем кли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Особенности применения психологических методов в диагностике ситуации жизнедеятельности клиента социа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Особенности применения проективных методов в диагностике ситуации жизнедеятельности клиента социа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 xml:space="preserve">Способы фиксации результатов диагностики социальных проблем клиен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Особенности организации диагностики проблем клиентов в разных типах учреждений социального обслуживани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Правила взаимодействия специалиста и клиента в процессе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>Программа диагностики: понятие, структура и основные правила разрабо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480" w:leader="none"/>
              </w:tabs>
              <w:ind w:left="477" w:hanging="480"/>
              <w:rPr/>
            </w:pPr>
            <w:r>
              <w:rPr/>
              <w:t xml:space="preserve">Целеполагание в диагностике социальных проблем клиентов социальной рабо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477" w:hanging="48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Техника работы с результатами диагностики в учреждениях системы социальной работ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ценивать процесс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ценки обстоятельств, которые ухудшают или могут ухудшить условия жизнедеятельности граждан, определению индивидуальных потребностей граждан </w:t>
            </w:r>
            <w:r>
              <w:rPr>
                <w:rStyle w:val="FontStyle16"/>
                <w:b w:val="false"/>
                <w:sz w:val="24"/>
                <w:szCs w:val="24"/>
              </w:rPr>
              <w:t>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/>
            </w:pPr>
            <w:r>
              <w:rPr/>
              <w:t xml:space="preserve">1. «Организация диагностики в практиках социальной работы с семьями и детьми» </w:t>
            </w:r>
          </w:p>
          <w:p>
            <w:pPr>
              <w:pStyle w:val="Normal"/>
              <w:rPr/>
            </w:pPr>
            <w:r>
              <w:rPr/>
              <w:t>2. Составьте план диагностики социальных проблем различных категорий сем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Составьте план диагностики социальных проблем различных категорий детей. </w:t>
            </w:r>
          </w:p>
          <w:p>
            <w:pPr>
              <w:pStyle w:val="Normal"/>
              <w:rPr/>
            </w:pPr>
            <w:r>
              <w:rPr/>
              <w:t xml:space="preserve">4. Составьте план диагностики социальных проблем различных категорий лиц с ограниченными возможностями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правляет процессом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ценки обстоятельств, которые ухудшают или могут ухудшить условия жизнедеятельности граждан, определению индивидуальных потребностей граждан </w:t>
            </w:r>
            <w:r>
              <w:rPr>
                <w:rStyle w:val="FontStyle16"/>
                <w:b w:val="false"/>
                <w:sz w:val="24"/>
                <w:szCs w:val="24"/>
              </w:rPr>
              <w:t>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 xml:space="preserve">1. «Организация диагностики в практиках социальной работы с семьями и детьми» </w:t>
            </w:r>
          </w:p>
          <w:p>
            <w:pPr>
              <w:pStyle w:val="Normal"/>
              <w:rPr/>
            </w:pPr>
            <w:r>
              <w:rPr/>
              <w:t>2. Проведите диагностику социальных проблем одной из категорий сем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роведите диагностику социальных проблем одной из категорий детей. </w:t>
            </w:r>
          </w:p>
          <w:p>
            <w:pPr>
              <w:pStyle w:val="Normal"/>
              <w:rPr/>
            </w:pPr>
            <w:r>
              <w:rPr/>
              <w:t xml:space="preserve">4. Проведите диагностику социальных проблем одной их категорий лиц с ограниченными возможностями здоровь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Тема 1.1. </w:t>
            </w:r>
            <w:r>
              <w:rPr/>
              <w:t>Сущность диагностики в социаль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нятие диагностики, ее назначение в практиках социальной работы. Виды диагностик, применяемых в социальной работе. Факторы, определяющие выбор предполагаемой программы диагностического исследования. Направленность диагностических программ. Социальная проблема и особенности социальной ситуации жизнедеятельности клиента – как специфический объект диагностики в социальной работе. Целеполагание в диагностике социальных проблем клиентов. Структура диагностики, основные этапы и правила организации в системе социальной работы. Понятие о социальном диагнозе как цели и результате диагностики социальной проблемы клиента. Принципы организации диагностики в социальной работе. Основные правила организации диагностики в социальной работе. Недостатки в социальных практик при организации диагностики социальных проблем клиен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Тема 1.2. </w:t>
            </w:r>
            <w:r>
              <w:rPr/>
              <w:t xml:space="preserve">Структура социальной диагностики в работе с семьями и детьм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 Понятие и структура социальной технологии, назначение социальных технологий. 2. Этапы социальной технологии, социальная диагностика как этап социальной технологии. 3. Социальная диагностика как начальный и сопровождающий этап социальной технологии 4. Характеристики социального объекта. 5. Основные подходы к исследованию социального объекта. 6. Социальная проблема как объект социальной диагностики. 7. Область применения социальной диагностики. 8. Понятие социального диагноза в социальной работе, социальном управлении 9. Принципы социальной диагностики. 10. Процедура социальной диагнос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Тема 1.3. Организация диагностической процед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Система диагностических методов 2. Количественные и качественные показатели в социальной диагностике 3. Порядок организации диагностики: этапы, уровни познания, целеполагание 4. Разработка методики исследования, требования к программ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Тема 2.1. Метод наблюдения в социальном диагностирова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Назначение и специфика метода наблюдения 2. Возможности и ограничения наблюдения, инструментарий 3. Определить возможности различных видов наблюдения, привести примеры социальных объектов, для диагностики которых наиболее подходит метод наблю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2. Опросные мето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Виды опросов, преимущества и ограничения анкетного опроса, интервью, он-лайн опроса, беседы 2. Особенности интервью, техникиинтервьюирования. Метод «Фокус-групп» 3. Анкетный опрос: особенности организации опроса, способы повышения надежности информации 4. Виды анкет, композиция и структура анкеты. 5. Перечислить виды вопросов и их назначение, привести примеры вопросов: контактные, уточняющие, контрольные, вопросы-фильтры, иллюстрирующие и пр. 6. Беседа: назначение, особенности орган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Тема 2.3 Социометрический опрос. Социальный эксперимен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Определить специфику социометрического опроса, его назначение, сферу применения 2. Подготовка инструментария для социометрического опроса, социометрическая матрица, социограмма, индивидуальные и групповые индексы 3. Социальный эксперимент: область применения, виды, особенности организации 4. Требования к параметрам эксперимента. Преимущества и ограничения мет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Тема 2.4.  Методы анализа социальной информ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Классификация методов анализа социальной информации 2. Анализ документов: специфика метода, область применения 3. Способы проверки гипотез 4. Подготовка отчета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III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"/>
        <w:gridCol w:w="36"/>
        <w:gridCol w:w="276"/>
        <w:gridCol w:w="25"/>
        <w:gridCol w:w="2289"/>
        <w:gridCol w:w="256"/>
        <w:gridCol w:w="689"/>
        <w:gridCol w:w="1859"/>
        <w:gridCol w:w="238"/>
        <w:gridCol w:w="3558"/>
        <w:gridCol w:w="13"/>
        <w:gridCol w:w="98"/>
        <w:gridCol w:w="14"/>
        <w:gridCol w:w="23"/>
      </w:tblGrid>
      <w:tr>
        <w:trPr>
          <w:trHeight w:val="277" w:hRule="exact"/>
        </w:trPr>
        <w:tc>
          <w:tcPr>
            <w:tcW w:w="9423" w:type="dxa"/>
            <w:gridSpan w:val="1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423" w:type="dxa"/>
            <w:gridSpan w:val="1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абуно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сихолого-педагогическая</w:t>
            </w:r>
            <w:r>
              <w:rPr/>
              <w:t xml:space="preserve"> </w:t>
            </w: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-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Бабу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magtu.informsystema.ru/uploader/fileUpload?name=2352.pdf&amp;show=dcatalogues/1/1129999/2352.pdf&amp;view=true.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режников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Психолого-педагогическая</w:t>
            </w:r>
            <w:r>
              <w:rPr/>
              <w:t xml:space="preserve"> </w:t>
            </w: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Мережник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magtu.informsystema.ru/uploader/fileUpload?name=2838.pdf&amp;show=dcatalogues/1/1133216/2838.pdf&amp;view=true.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1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унагатуллина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сихолого-педагогическая</w:t>
            </w:r>
            <w:r>
              <w:rPr/>
              <w:t xml:space="preserve"> </w:t>
            </w: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лиц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граниченными</w:t>
            </w:r>
            <w:r>
              <w:rPr/>
              <w:t xml:space="preserve"> </w:t>
            </w:r>
            <w:r>
              <w:rPr>
                <w:color w:val="000000"/>
              </w:rPr>
              <w:t>возможностями</w:t>
            </w:r>
            <w:r>
              <w:rPr/>
              <w:t xml:space="preserve"> </w:t>
            </w:r>
            <w:r>
              <w:rPr>
                <w:color w:val="000000"/>
              </w:rPr>
              <w:t>здоровь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унагатулл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оступа: </w:t>
            </w:r>
            <w:hyperlink r:id="rId25">
              <w:r>
                <w:rPr>
                  <w:rStyle w:val="InternetLink"/>
                </w:rPr>
                <w:t>https://magtu.informsystema.ru/uploader/fileUpload?name=2297.pdf&amp;show=dcatalogues/1/1129907/2297.pdf&amp;view=true.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01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01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color w:val="000000"/>
              </w:rPr>
              <w:t>работе.</w:t>
            </w:r>
            <w:r>
              <w:rPr/>
              <w:t xml:space="preserve"> </w:t>
            </w:r>
            <w:r>
              <w:rPr>
                <w:color w:val="000000"/>
              </w:rPr>
              <w:t>Сост.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Олейник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Испулов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рилкина.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ун-та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46с.</w:t>
            </w:r>
            <w:r>
              <w:rPr/>
              <w:t xml:space="preserve">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1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0" w:type="dxa"/>
            <w:gridSpan w:val="1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639"/>
        <w:gridCol w:w="3061"/>
        <w:gridCol w:w="4281"/>
        <w:gridCol w:w="97"/>
      </w:tblGrid>
      <w:tr>
        <w:trPr>
          <w:trHeight w:val="1096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magtu.ru:8085/marcweb2/Default.asp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caps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cap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caps/>
          <w:sz w:val="24"/>
          <w:szCs w:val="24"/>
        </w:rPr>
        <w:t>Приложение</w:t>
      </w:r>
    </w:p>
    <w:p>
      <w:pPr>
        <w:pStyle w:val="Normal"/>
        <w:rPr/>
      </w:pPr>
      <w:r>
        <w:rPr>
          <w:rStyle w:val="FontStyle15"/>
          <w:i/>
          <w:sz w:val="24"/>
          <w:szCs w:val="24"/>
        </w:rPr>
        <w:t>Методические указания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  <w:t>Самостоятельная работа студента по данной дисциплине предполагает: - самостоятельный поиск ответов и необходимой информации по предложенным вопросам; - поиск и презентацию заданий; - развитие необходимых умений во внеаудиторной деятельности; - формирование умений научной организации труда. Успешная организация времени по усвоению данной дисциплины во многом зависит от наличия у студента умения самоорганизовать себя и своё время для выполнения предложенных заданий. При этом предлагается следующий алгоритм подготовки: первый этап – поиск в литературе теоретической информации на предложенные преподавателем вопросы; второй этап – осмысление полученной информации, освоение терминов и понятий; третий этап – составление плана ответа на каждый вопрос; четвертый этап – поиск примеров по данной теме. Изучение данной дисциплины связано с чтением достаточно больших объемов литературы, что требует существенных временных затрат. Для более рационального использования времени, при работе с литературой рекомендуется: – в первую очередь вычленять информацию, относящуюся к конкретным изучаемым темам (по отдельным проблемам или вопросам); – из дополнительной литературы прежде всего обращать внимание на профессиональную периодику; – использовать справочную литературу – словари, справочники и энциклопедии; справочная литература содержит корректные и принятые в современной науке определения понятий и категорий; – 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; – научиться вычленять информацию по проблемам из художественной и публицистической литературы, необязательно рекомендованной по курсу – из любой читаемой (также для примеров и пояснений можно и нужно использовать «нелитературные» источники – анализ или просто собственное мнение о произведениях искусства, фильмах, текущих социально- политических событиях и др.). В процессе изучения данной дисциплины учитывается посещаемость и оценивается активность студентов на семинарских занятиях, а также качество и презентаций рефератов и практических заданий. По окончании изучения дисциплины проводится зачет по предложенным вопросам. Вопросы, выносимые на зачет, должны служить постоянными ориентирами при организации самостоятельной работы студента. Таким образом, усвоение учебного предмета в процессе самостоятельного изучения учебной и научной литературы является и подготовкой к экзамену, а сам экзамен становится формой проверки качества всего процесса самостоятельной учебной деятельности студента Студент, показавший высокий уровень владения знаниями, умениями и навыками по предложенному вопросу, считается успешно освоившим учебный курс. В случае большого количества затруднений при раскрытии предложенного на экзамене вопроса студенту предлагается повторная сдача экзамена. Для успешного овладения курсом необходимо выполнять следующие требования: 1) посещать все занятия, т.к. весь тематический материал взаимосвязан между собой; 2) все рассматриваемые на семинарских занятиях вопросы обязательно фиксировать в отдельную тетрадь и сохранять её до окончания обучения в вузе; 3) обязательно выполнять все домашние задания; 4) проявлять активность на занятиях и при подготовке, т.к. конечный результат овладения содержанием дисциплины необходим, в первую очередь, самому студенту; 5) в случаях пропуска занятий, по каким-либо причинам, обязательно «отрабатывать» пропущенное занятие преподавателю во время индивидуальных консультаций 9.2. Методические рекомендации по подготовке к практическим занятиям Важной составной частью учебного процесса в вузе являются семинарские и практические занятия. Семинарские занятия проводятся главным образом по общественным наукам и другим дисциплинам, требующим научно-теоретического обобщения литературных источников, и помогают студентам глубже усвоить учебный материал, приобрести навыки творческой работы над документами и первоисточниками. 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анной дисциплине. Прежде чем приступить к изучению темы, необходимо прокомментировать основные вопросы плана семинара. Такой подход преподавателя помогает студентам быстро находить нужный материал к каждому из вопросов, не задерживаясь на второстепенном. Начиная подготовку к семинарскому занятию, необходимо, прежде всего, указать студентам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Подготовка к семинарскому занятию включает 2 этапа: 1й – организационный; 2й - закрепление и углубление теоретических знаний. На первом этапе студент планирует свою самостоятельную работу, которая включает: - уяснение задания на самостоятельную работу; - подбор рекомендованной литературы; - составление плана работы, в котором определяются основные пункты предстоящей подготовки. Составление плана дисциплинирует и повышает организованность в работе. Второй этап включает непосредственную подготовку студента к занятию. Начинать надо с изучения рекомендованной литературы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 В начале занятия студенты под руководством преподавателя более глубоко осмысливают теоретические положения по теме занятия, раскрывают и объясняют основные положения публичного выступления.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. 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Ведение записей способствует превращению чтения в активный процесс, мобилизует, наряду со зрительной, и моторную память. Следует помнить: у студента, систематически ведущего записи, создается свой индивидуальный фонд подсобных материалов для быстрого повторения 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 Важно развивать у студентов умение сопоставлять источники, продумывать изучаемый материал. Большое значение имеет совершенствование навыков конспектирования у студентов. Преподаватель может рекомендовать студентам следующие основные формы записи: план (простой и развернутый), выписки, тезисы. Результаты конспектирования могут быть представлены в различных формах. План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 Конспект – это систематизированное, логичное изложение материала источника. Различаются четыре типа конспектов: • 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 • Текстуальный конспект – это воспроизведение наиболее важных положений и фактов источника. • 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 • Тематический конспект – составляется на основе изучения ряда источников и дает более или менее исчерпывающий ответ по какой-то схеме (вопросу). 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, и, если нужно, выступить в роли рефери. При этом обратить внимание на то, что еще не было сказано, или поддержать и развить интересную мысль, высказанную выступающим студентом. В заключение преподаватель, как руководитель семинара, подводит итоги семинара. Он может (выборочно) проверить конспекты студентов и, если потребуется, внести в них исправления и дополнения.</w:t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5255" cy="10005060"/>
          <wp:effectExtent l="0" t="0" r="0" b="0"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00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5255" cy="10005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00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5255" cy="10005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00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5255" cy="1000506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00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5255" cy="10005060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00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4"/>
        </w:tabs>
        <w:ind w:left="1974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4"/>
        </w:tabs>
        <w:ind w:left="1974" w:hanging="84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minsoc74.ru/" TargetMode="External"/><Relationship Id="rId14" Type="http://schemas.openxmlformats.org/officeDocument/2006/relationships/hyperlink" Target="http://www.rosmintrud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352.pdf&amp;show=dcatalogues/1/1129999/2352.pdf&amp;view=true. " TargetMode="External"/><Relationship Id="rId24" Type="http://schemas.openxmlformats.org/officeDocument/2006/relationships/hyperlink" Target="https://magtu.informsystema.ru/uploader/fileUpload?name=2838.pdf&amp;show=dcatalogues/1/1133216/2838.pdf&amp;view=true. " TargetMode="External"/><Relationship Id="rId25" Type="http://schemas.openxmlformats.org/officeDocument/2006/relationships/hyperlink" Target="https://magtu.informsystema.ru/uploader/fileUpload?name=2297.pdf&amp;show=dcatalogues/1/1129907/2297.pdf&amp;view=true. 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7:00Z</dcterms:created>
  <dc:creator>user</dc:creator>
  <dc:description/>
  <cp:keywords/>
  <dc:language>en-US</dc:language>
  <cp:lastModifiedBy>s.burilkina</cp:lastModifiedBy>
  <cp:lastPrinted>2018-05-21T11:19:00Z</cp:lastPrinted>
  <dcterms:modified xsi:type="dcterms:W3CDTF">2020-11-02T04:0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