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7920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7920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геронтология» являются: 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сформировать целостную систему знаний по истории, теории и методике социальной геронтологии, современных форм оказания социальной помощи и поддержки гражданам пожилого возраста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дать студентам необходимые знания о личности пожилого человека, о биосоциальной сущность старения и старости, об особенностях деятельности и общения в пожилом возрасте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ознакомить студентов со своеобразием социальных, психологических и медицинских проблем пожилого и старческого возраста и с возможностями Благополучной адаптации к пенсионному периоду жизни пожилых и старых людей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научить студентов основам посреднической деятельности, консультационной и социально-психологической деятельности в области социализации, абилитации и реабилитации пожилых людей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привить навыки организации и внедрению опыта различных видов социальной работы с пожилыми людьми, в том числе инновационных форм работ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Социальная геронтология» </w:t>
      </w:r>
      <w:r>
        <w:rPr>
          <w:bCs/>
          <w:color w:val="000000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39.03.02 Социальная работ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Психология», «Возрастная психология», «Социальная психология», «Теория социальной работы», «Социальные технологии и технологии социальной работы», «Нормативно-правовое обеспечение социальной работы», «Основы социальной медицин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дисциплин «Проектная деятельность», «Деятельность негосударственных организаций в социальной поддержке населения», при написании ВКР.</w:t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герон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е потребности граждан </w:t>
            </w:r>
            <w:r>
              <w:rPr/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сновные виды социа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пределение понятий «социальный диагноз», «индивидуальная программа», «социальное сопровождение»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процесс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индивидуальные потребности граждан пожилого возраста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определения индивидуальных потребностей граждан пожилого возраста</w:t>
            </w:r>
            <w:r>
              <w:rPr/>
              <w:t>;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, в том числе и на предприят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«социальная геронтология», «пожилой человек»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разрабатывать и применять социальные технологии и технологии социальной работы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</w:rPr>
              <w:t>эффективной реализации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граждан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граждан пожилого возрас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гражданами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гражданами пожилого возраста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гражданами пожилого возраст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гражданами пожилого возрас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,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33 акад.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left"/>
              <w:rPr/>
            </w:pPr>
            <w:r>
              <w:rPr/>
              <w:t xml:space="preserve">1. Теоретические основы кур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>1.1. Социальная геронтология: понятие, содержание, категориально-понятийный аппарат, за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2. Социальные и психологические теории старения и стар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3. Эволюция общих учений о сущности, механизмах и причинах старения и старости и ее значимость для решения актуальных проблем социальной герон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>Старение населения и его социальные послед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bCs/>
              </w:rPr>
              <w:t>Старение населения как социально-демографический процес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Старение населения в Российской Федерации: своеобразие, последств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прогноз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3. Социальные аспекты психических нарушений в пожилом и старческом возрасте и лечение психических заболе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4. Психотерапия и семейная терапия в социальной работе с пожилыми и старыми люд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рапевтических занятий с пожилы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Государственная социально-геронтологическая политика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1. Принципы, формы и законодательно-правовая основа социальной защиты населения старших возр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2. Принципы, формы и организация социального обслуживания пожилых и старых люд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3. Социальное обеспечение пенсионеров по возрасту: исторический аспект, современное состояние и перспект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4. Социальная работа с пожилыми и старыми людьми: своеобразие, проблемы и перспект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5. Нравственно-этические проблемы социальной работы с населением старших возр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 xml:space="preserve"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 </w:t>
      </w:r>
    </w:p>
    <w:p>
      <w:pPr>
        <w:pStyle w:val="Normal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сновной программы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Социальная геронтология как научная дисциплина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Социальная геронтология: понятия, содержание, направл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Принципы социальной геронтолог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Методы социальной геронтологи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0"/>
        <w:jc w:val="center"/>
        <w:rPr/>
      </w:pPr>
      <w:r>
        <w:rPr>
          <w:b/>
        </w:rPr>
        <w:t>Старение населения как социально-демографический процесс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Старение населения: демографические показател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Общая характеристика процесса стар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Факторы старения насел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4. Естественное и патологическое старение населения: негативные тенден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5. Последствия постарения населения: пессимистический и оптимистический взгляд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6. Генезис отношений к пожилым людям в обществе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  <w:bCs/>
          <w:iCs/>
        </w:rPr>
        <w:t>Проблема социальной адаптации пожилых люде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сихологическая подготовка к выходу на пенс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ыход на пенсию и изменение в образе жизни пожилого челове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зменения социального статуса и ценностных ориентаций пенсионер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тношение пенсионеров к труду и общественной работе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Семинар 4</w:t>
      </w:r>
      <w:r>
        <w:rPr/>
        <w:t xml:space="preserve">. </w:t>
      </w:r>
      <w:r>
        <w:rPr>
          <w:b/>
        </w:rPr>
        <w:t>Социогеронтологические теории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Теория освобожд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Теория актив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Теория возрастной стратифика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4. Теория наименования и маргиналь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5. Теория социальной девиа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6. Темпоральная теория стар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7. Старость как механизм трансмиссии культуры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8. Теория субкультуры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9. Теория геронтологической трансценденталь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0. Ролевая теор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1. Теория непрерывности жизненного цикла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2. Теория социального обмена.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диночество и пути его преодоления в стар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Характеристика основных понятий: одиночество, одинокий образ жизни, одиночество в ста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Психологические факторы, приводящие к одиночеству в пожилом и старческом возрас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Экономические и социальные аспекты одиночества пожилого и старого человек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Государственная система социальной поддержки пожилых людей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 Концепция социальной защиты пожилых людей в РФ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 Структура социальной поддержки пожилых людей в РФ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система учреждений и организаций социальной защиты по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жил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департамент социальной защиты насе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медико-социальная эксперти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пансионаты для пожилых людей в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управление социального обслуживания и защиты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реабилитационные центры для пожилых люд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жилые дома для одиноких пожилых людей и супружеских п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медико-социальные центры для пожилых людей.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  <w:t>3.Нормативно-правовая база социальной поддержки пожилых людей.</w:t>
      </w:r>
    </w:p>
    <w:p>
      <w:pPr>
        <w:pStyle w:val="Normal"/>
        <w:tabs>
          <w:tab w:val="clear" w:pos="720"/>
          <w:tab w:val="left" w:pos="284" w:leader="none"/>
          <w:tab w:val="left" w:pos="142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11"/>
        <w:jc w:val="center"/>
        <w:rPr>
          <w:b/>
          <w:b/>
        </w:rPr>
      </w:pPr>
      <w:r>
        <w:rPr>
          <w:b/>
        </w:rPr>
        <w:t>Проблемы социальной работы с пожилыми и старыми людьми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1. Сущность социальной работы с пожилыми людьми: исторический обзор и современное состояние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2. Социальная работа: проблемы и мнения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3. Технологии социальной работы с пожилыми людь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ое консультирование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ое обеспечение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помощь пожилым люд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реабилитация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опека и попечительство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4. Современные технологии социальной работы с пожилыми людьми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Деонтологические проблемы социальной работы</w:t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/>
      </w:pPr>
      <w:r>
        <w:rPr>
          <w:b/>
        </w:rPr>
        <w:t xml:space="preserve">с пожилыми и старыми </w:t>
      </w:r>
      <w:r>
        <w:rPr>
          <w:b/>
          <w:iCs/>
        </w:rPr>
        <w:t>людь</w:t>
      </w:r>
      <w:r>
        <w:rPr>
          <w:b/>
        </w:rPr>
        <w:t>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340" w:leader="none"/>
        </w:tabs>
        <w:autoSpaceDE w:val="true"/>
        <w:ind w:left="0" w:firstLine="709"/>
        <w:rPr/>
      </w:pPr>
      <w:r>
        <w:rPr/>
        <w:t>Понятие «деонтология». Деонтология и социальная раб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Личностные качества специалиста социальной сферы </w:t>
      </w:r>
      <w:r>
        <w:rPr>
          <w:lang w:val="en-US" w:eastAsia="en-US"/>
        </w:rPr>
        <w:t>Социально-психологическая компетентность в работе с пожилыми люд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Этические принципы в работе с пожилыми и старыми людьми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Актуальные вопросы социальной геронтологии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1. Плохое обращение с пожилыми людьми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 Досуг пожилого человек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3. Языково-коммуникативное поведение пожилых людей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4. Гендерные отношения в стареющем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Вопросы и задания по самостоятельной работе</w:t>
      </w:r>
    </w:p>
    <w:p>
      <w:pPr>
        <w:pStyle w:val="Normal"/>
        <w:ind w:firstLine="680"/>
        <w:rPr/>
      </w:pPr>
      <w:r>
        <w:rPr/>
        <w:t>1. Какие тенденции встречаются при концептуализации возрастной дискриминации, или эйджизма?</w:t>
      </w:r>
    </w:p>
    <w:p>
      <w:pPr>
        <w:pStyle w:val="Normal"/>
        <w:ind w:firstLine="680"/>
        <w:rPr/>
      </w:pPr>
      <w:r>
        <w:rPr/>
        <w:t>2. Каковы особенности эйджизма в социальной или психологической работе с пожилыми людьми?</w:t>
      </w:r>
    </w:p>
    <w:p>
      <w:pPr>
        <w:pStyle w:val="Normal"/>
        <w:ind w:firstLine="680"/>
        <w:rPr/>
      </w:pPr>
      <w:r>
        <w:rPr/>
        <w:t>3. В чем заключаются профессиональные и личностные проблемы социальных работников и психологов, работающих с пожилыми людьми?</w:t>
      </w:r>
    </w:p>
    <w:p>
      <w:pPr>
        <w:pStyle w:val="Normal"/>
        <w:ind w:firstLine="680"/>
        <w:rPr/>
      </w:pPr>
      <w:r>
        <w:rPr/>
        <w:t>4. Каковы качества профессиональной пригодности к работе с пожилыми людьми?</w:t>
      </w:r>
    </w:p>
    <w:p>
      <w:pPr>
        <w:pStyle w:val="Normal"/>
        <w:ind w:firstLine="680"/>
        <w:rPr/>
      </w:pPr>
      <w:r>
        <w:rPr/>
        <w:t>5. В чем заключаются трудности при определении жестокого отношения к пожилым людям?</w:t>
      </w:r>
    </w:p>
    <w:p>
      <w:pPr>
        <w:pStyle w:val="Normal"/>
        <w:ind w:firstLine="680"/>
        <w:rPr/>
      </w:pPr>
      <w:r>
        <w:rPr/>
        <w:t>6. Каковы особенности виктимности пожилых людей?</w:t>
      </w:r>
    </w:p>
    <w:p>
      <w:pPr>
        <w:pStyle w:val="Normal"/>
        <w:ind w:firstLine="680"/>
        <w:rPr/>
      </w:pPr>
      <w:r>
        <w:rPr/>
        <w:t>7. Какова роль психолога в разработке и осуществлении стратегии предотвращения жесткости по отношению к пожилым людям?</w:t>
      </w:r>
    </w:p>
    <w:p>
      <w:pPr>
        <w:pStyle w:val="Normal"/>
        <w:ind w:firstLine="680"/>
        <w:rPr/>
      </w:pPr>
      <w:r>
        <w:rPr/>
        <w:t>8. Расскажите о компетентности в позднем возрасте как успешном представлении пожилых людей о своих социальных ролях.</w:t>
      </w:r>
    </w:p>
    <w:p>
      <w:pPr>
        <w:pStyle w:val="Normal"/>
        <w:ind w:firstLine="680"/>
        <w:rPr/>
      </w:pPr>
      <w:r>
        <w:rPr/>
        <w:t>9. Расскажите о роли социальной поддержки в адаптации к позднему периоду жизни.</w:t>
      </w:r>
    </w:p>
    <w:p>
      <w:pPr>
        <w:pStyle w:val="Normal"/>
        <w:ind w:firstLine="680"/>
        <w:rPr/>
      </w:pPr>
      <w:r>
        <w:rPr/>
        <w:t>10. Перечислите возможности психотерапевтической практики в работе с пожилыми людьми.</w:t>
      </w:r>
    </w:p>
    <w:p>
      <w:pPr>
        <w:pStyle w:val="Normal"/>
        <w:ind w:firstLine="680"/>
        <w:rPr/>
      </w:pPr>
      <w:r>
        <w:rPr/>
        <w:t>11. Что означает «согласие» со своим старением?</w:t>
      </w:r>
    </w:p>
    <w:p>
      <w:pPr>
        <w:pStyle w:val="Normal"/>
        <w:ind w:firstLine="680"/>
        <w:rPr/>
      </w:pPr>
      <w:r>
        <w:rPr/>
        <w:t>12. В чем заключаются особенности адаптации пожилых людей к состоянию дряхлости и немощности?</w:t>
      </w:r>
    </w:p>
    <w:p>
      <w:pPr>
        <w:pStyle w:val="Normal"/>
        <w:ind w:firstLine="680"/>
        <w:rPr/>
      </w:pPr>
      <w:r>
        <w:rPr/>
        <w:t>13. Почему к состоянию деменции в позднем возрасте не подготавливает современная культура и можно ли к нему готовиться?</w:t>
      </w:r>
    </w:p>
    <w:p>
      <w:pPr>
        <w:pStyle w:val="Normal"/>
        <w:ind w:firstLine="680"/>
        <w:rPr/>
      </w:pPr>
      <w:r>
        <w:rPr/>
        <w:t>14. Почему старческое слабоумие и болезнь Альцгеймера – две крайние формы деменции?</w:t>
      </w:r>
    </w:p>
    <w:p>
      <w:pPr>
        <w:pStyle w:val="Normal"/>
        <w:ind w:firstLine="680"/>
        <w:rPr/>
      </w:pPr>
      <w:r>
        <w:rPr/>
        <w:t>15. Как влияют социально-психологические факторы на возникновение и протекание деменции?</w:t>
      </w:r>
    </w:p>
    <w:p>
      <w:pPr>
        <w:pStyle w:val="Normal"/>
        <w:ind w:firstLine="680"/>
        <w:rPr/>
      </w:pPr>
      <w:r>
        <w:rPr/>
        <w:t>16. Как можно исследовать ожидания пожилых людей от переезда в дом-интернат?</w:t>
      </w:r>
    </w:p>
    <w:p>
      <w:pPr>
        <w:pStyle w:val="Normal"/>
        <w:ind w:firstLine="680"/>
        <w:rPr/>
      </w:pPr>
      <w:r>
        <w:rPr/>
        <w:t>17. Какие существуют проблемы в стационарном уходе за пожилыми и каковы пути их решения?</w:t>
      </w:r>
    </w:p>
    <w:p>
      <w:pPr>
        <w:pStyle w:val="Normal"/>
        <w:ind w:firstLine="680"/>
        <w:rPr/>
      </w:pPr>
      <w:r>
        <w:rPr/>
        <w:t>18. Каковы пути перехода от институциональности к уходу на дому за пожилыми людьми?</w:t>
      </w:r>
    </w:p>
    <w:p>
      <w:pPr>
        <w:pStyle w:val="Normal"/>
        <w:ind w:firstLine="680"/>
        <w:rPr/>
      </w:pPr>
      <w:r>
        <w:rPr/>
        <w:t>19. Расскажите о задачах семейного ухода за пожилыми людьми в семье.</w:t>
      </w:r>
    </w:p>
    <w:p>
      <w:pPr>
        <w:pStyle w:val="Normal"/>
        <w:ind w:firstLine="680"/>
        <w:rPr/>
      </w:pPr>
      <w:r>
        <w:rPr/>
        <w:t>20. В чем отличие семейного обмена помощью от ситуации семейного ухода?</w:t>
      </w:r>
    </w:p>
    <w:p>
      <w:pPr>
        <w:pStyle w:val="Normal"/>
        <w:ind w:firstLine="680"/>
        <w:rPr/>
      </w:pPr>
      <w:r>
        <w:rPr/>
        <w:t>21. Как демографические процессы влияют на предоставление семейной помощи?</w:t>
      </w:r>
    </w:p>
    <w:p>
      <w:pPr>
        <w:pStyle w:val="Normal"/>
        <w:ind w:firstLine="680"/>
        <w:rPr/>
      </w:pPr>
      <w:r>
        <w:rPr/>
        <w:t>22. В чем заключается связь между стратегиями совладания помощников, ухаживающих за пожилыми людьми, и их социальной ситуацией?</w:t>
      </w:r>
    </w:p>
    <w:p>
      <w:pPr>
        <w:pStyle w:val="Normal"/>
        <w:ind w:firstLine="680"/>
        <w:rPr/>
      </w:pPr>
      <w:r>
        <w:rPr/>
        <w:t>23. Каковы результаты ухода за пожилыми людьми в семье?</w:t>
      </w:r>
    </w:p>
    <w:p>
      <w:pPr>
        <w:pStyle w:val="Normal"/>
        <w:ind w:firstLine="680"/>
        <w:rPr/>
      </w:pPr>
      <w:r>
        <w:rPr/>
        <w:t>24. Как осуществляется анализ ситуации для дальнейшей работы с помощником, ухаживающим за пожилым человеком в семье?</w:t>
      </w:r>
    </w:p>
    <w:p>
      <w:pPr>
        <w:pStyle w:val="Normal"/>
        <w:ind w:firstLine="680"/>
        <w:rPr/>
      </w:pPr>
      <w:r>
        <w:rPr/>
        <w:t>25. Какие существуют методы работы с семьей пожилого человека и методы их психологической поддержки?</w:t>
      </w:r>
    </w:p>
    <w:p>
      <w:pPr>
        <w:pStyle w:val="Normal"/>
        <w:ind w:firstLine="680"/>
        <w:rPr/>
      </w:pPr>
      <w:r>
        <w:rPr/>
        <w:t>26. Какое сложилось отношение мирового сообщества к проблеме старения населения и    пожилым людям?</w:t>
      </w:r>
    </w:p>
    <w:p>
      <w:pPr>
        <w:pStyle w:val="Normal"/>
        <w:ind w:firstLine="680"/>
        <w:rPr/>
      </w:pPr>
      <w:r>
        <w:rPr/>
        <w:t>27. Назовите основные геронтологические школы.</w:t>
      </w:r>
    </w:p>
    <w:p>
      <w:pPr>
        <w:pStyle w:val="Normal"/>
        <w:ind w:firstLine="680"/>
        <w:rPr/>
      </w:pPr>
      <w:r>
        <w:rPr/>
        <w:t>28. Какие проблемы социально-психологической адаптации пожилых людей ты можешь назвать?</w:t>
      </w:r>
    </w:p>
    <w:p>
      <w:pPr>
        <w:pStyle w:val="Normal"/>
        <w:ind w:firstLine="680"/>
        <w:rPr/>
      </w:pPr>
      <w:r>
        <w:rPr/>
        <w:t>29. Перечисли формы и методы социальной работы с пожилыми и старыми людьми?</w:t>
      </w:r>
    </w:p>
    <w:p>
      <w:pPr>
        <w:pStyle w:val="Normal"/>
        <w:ind w:firstLine="680"/>
        <w:rPr/>
      </w:pPr>
      <w:r>
        <w:rPr/>
        <w:t>30. Назови основные причины и факторы долголетия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firstLine="709"/>
        <w:rPr/>
      </w:pPr>
      <w:r>
        <w:rPr/>
        <w:t>31. Какие изменения претерпевают социальный статус и ценностные ориентации после выхода на пенсию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есты для самоконтроля по дисциплине «Социальная геронтология»</w:t>
      </w:r>
    </w:p>
    <w:p>
      <w:pPr>
        <w:pStyle w:val="Normal"/>
        <w:ind w:firstLine="540"/>
        <w:rPr/>
      </w:pPr>
      <w:r>
        <w:rPr>
          <w:b/>
        </w:rPr>
        <w:t xml:space="preserve">Инструкция: </w:t>
      </w:r>
      <w:r>
        <w:rPr/>
        <w:t>тест состоит из четырех вариантов по 21 заданию в каждом. На его выполнение отводится 60 минут. Задания рекомендуется выполнять по порядку, не пропуская ни одн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>1. Геронтогенез — это: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 xml:space="preserve">а) этап онтогенеза, описывающий пик человеческого развития; 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б) период старения, который начинается после 60 лет;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в) возрастной пери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Геротогенез включает в себя:</w:t>
      </w:r>
    </w:p>
    <w:p>
      <w:pPr>
        <w:pStyle w:val="Normal"/>
        <w:ind w:hanging="0"/>
        <w:rPr/>
      </w:pPr>
      <w:r>
        <w:rPr/>
        <w:t>а) два этапа;</w:t>
      </w:r>
    </w:p>
    <w:p>
      <w:pPr>
        <w:pStyle w:val="Normal"/>
        <w:ind w:hanging="0"/>
        <w:rPr/>
      </w:pPr>
      <w:r>
        <w:rPr/>
        <w:t>б) три этапа;</w:t>
      </w:r>
    </w:p>
    <w:p>
      <w:pPr>
        <w:pStyle w:val="Normal"/>
        <w:ind w:hanging="0"/>
        <w:rPr/>
      </w:pPr>
      <w:r>
        <w:rPr/>
        <w:t>в) четыре этапа;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Предметом</w:t>
      </w:r>
      <w:r>
        <w:rPr>
          <w:i/>
          <w:iCs/>
        </w:rPr>
        <w:t xml:space="preserve"> </w:t>
      </w:r>
      <w:r>
        <w:rPr/>
        <w:t>изучения социальной геронтологии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адаптация и социализация пожилого человека;</w:t>
      </w:r>
    </w:p>
    <w:p>
      <w:pPr>
        <w:pStyle w:val="Normal"/>
        <w:ind w:hanging="0"/>
        <w:rPr/>
      </w:pPr>
      <w:r>
        <w:rPr/>
        <w:t>б) период старения, который начинается после 6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роблемы старости и старен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4. Свободный образ жизни с небольшим количеством обязанностей может считаться одним из преимуществ старости – эта центральная иде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еория модернизаци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теории социального обмена;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ория разобществления.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5. Благополучная старость это:</w:t>
      </w:r>
    </w:p>
    <w:p>
      <w:pPr>
        <w:pStyle w:val="TextBody"/>
        <w:widowControl w:val="false"/>
        <w:spacing w:before="0" w:after="0"/>
        <w:rPr/>
      </w:pPr>
      <w:r>
        <w:rPr/>
        <w:t>а) не принятие установки «жизнь большинства людей после 60 лет действительно нелегка»;</w:t>
      </w:r>
    </w:p>
    <w:p>
      <w:pPr>
        <w:pStyle w:val="TextBody"/>
        <w:widowControl w:val="false"/>
        <w:spacing w:before="0" w:after="0"/>
        <w:rPr/>
      </w:pPr>
      <w:r>
        <w:rPr/>
        <w:t>б) использование механизма социального сравн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удовлетворенность жизнью и успешное приспособление к ней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6. Основным признаком старения опорно-двигательного аппарата являетс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искривление позвоночн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атрофическое изменение косте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нижение двигательной активно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7. Какие из перечисленных социальные факторы, не</w:t>
      </w:r>
      <w:r>
        <w:rPr>
          <w:i/>
          <w:iCs/>
        </w:rPr>
        <w:t xml:space="preserve"> </w:t>
      </w:r>
      <w:r>
        <w:rPr/>
        <w:t>определяют статус пожилых и старых людей в обществ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владение собственностью и доход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физическое ухудшение состояния здоровья пожилых и старых людей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тратегические знания и опы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Движущая сила человеческого поведения; центральный жизненный мотив, отражающий то, ради чего человек живет, называется:</w:t>
      </w:r>
    </w:p>
    <w:p>
      <w:pPr>
        <w:pStyle w:val="Normal"/>
        <w:ind w:hanging="0"/>
        <w:rPr/>
      </w:pPr>
      <w:r>
        <w:rPr/>
        <w:t>а) мотив дости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мыслом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целеполага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9. Э.Эриксон считал старость стадией развития личности и называл ее:       </w:t>
      </w:r>
    </w:p>
    <w:p>
      <w:pPr>
        <w:pStyle w:val="Normal"/>
        <w:ind w:hanging="0"/>
        <w:rPr/>
      </w:pPr>
      <w:r>
        <w:rPr/>
        <w:t>а) поздняя взрослость;</w:t>
      </w:r>
    </w:p>
    <w:p>
      <w:pPr>
        <w:pStyle w:val="Normal"/>
        <w:ind w:hanging="0"/>
        <w:rPr/>
      </w:pPr>
      <w:r>
        <w:rPr/>
        <w:t>б) зрелость;</w:t>
      </w:r>
    </w:p>
    <w:p>
      <w:pPr>
        <w:pStyle w:val="Normal"/>
        <w:ind w:hanging="0"/>
        <w:rPr/>
      </w:pPr>
      <w:r>
        <w:rPr/>
        <w:t>в) третий возраст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0. Развитие и локализация жирового компонентов у пожилых женщин, как правило, происходит в област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алии и бедер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живо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груди и живо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1. Психологическое старение</w:t>
      </w:r>
      <w:r>
        <w:rPr>
          <w:i/>
          <w:iCs/>
        </w:rPr>
        <w:t xml:space="preserve"> –</w:t>
      </w:r>
      <w:r>
        <w:rPr/>
        <w:t xml:space="preserve">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как индивид связывает старение с обществом; поведение и выполнение социальных ролей пожилым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2.</w:t>
      </w:r>
      <w:r>
        <w:rPr>
          <w:color w:val="99CC00"/>
        </w:rPr>
        <w:t xml:space="preserve"> </w:t>
      </w:r>
      <w:r>
        <w:rPr/>
        <w:t>Удовлетворение потребностей пожилых людей таким образом, чтобы у них оставался контроль над своей жизнью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Normal"/>
        <w:ind w:hanging="0"/>
        <w:rPr/>
      </w:pPr>
      <w:r>
        <w:rPr/>
        <w:t>в) независимости.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3. Осознание того, что человек «переходит в другую возрастную группу», связано в первую очередь связано с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ринятием ролей «бабушка», «дедушка»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ыходом на пенс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худшением здоровь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4. Негативные социальные стереотипы, касающиеся пожилых людей,  действуют автоматически, большей частью они обоснованы легкостью выбора. Для того чтобы отвергать стереотипное мышление или не принимать во внимание «общественное мнение», требуются:</w:t>
      </w:r>
    </w:p>
    <w:p>
      <w:pPr>
        <w:pStyle w:val="Normal"/>
        <w:ind w:hanging="0"/>
        <w:rPr/>
      </w:pPr>
      <w:r>
        <w:rPr/>
        <w:t>а) определенные усилия самого индиви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пропаганда здорового образа жизни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участие в жизни пожилых родственников, соседей. 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5. Следствием, какой из перечисленных причин старения населения следует считать тормозом прогрессивного развития обще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увеличение продолжительности жизни в связи с улучшением медицинского обслуживания;</w:t>
      </w:r>
    </w:p>
    <w:p>
      <w:pPr>
        <w:pStyle w:val="Normal"/>
        <w:ind w:hanging="0"/>
        <w:rPr/>
      </w:pPr>
      <w:r>
        <w:rPr/>
        <w:t>б) война, на которой гибнет много молодежи;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дъем рождаемости.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6. Какой из перечисленных типов взаимодействия пожилых родителей и их взрослых детей считается наиболее продуктивным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конфликт статус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татус-к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равенство статуса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Фундаментальные исследования Касселя «Особенности геронтопсихиатрического ухода» показывают, что в большинстве случаев пожилые люди страдают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от ухудшения здоровь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т нарушений в сфере коммуникации и от конфликтов, относящихся к этой област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т низкого финансового достатк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8.</w:t>
      </w:r>
      <w:r>
        <w:rPr>
          <w:color w:val="99CC00"/>
        </w:rPr>
        <w:t xml:space="preserve"> </w:t>
      </w:r>
      <w:r>
        <w:rPr/>
        <w:t>О.В.Краснова и А.Г.Лидерс считают менее значимыми определителями положения пожилых людей:</w:t>
      </w:r>
    </w:p>
    <w:p>
      <w:pPr>
        <w:pStyle w:val="Normal"/>
        <w:shd w:fill="FFFFFF" w:val="clear"/>
        <w:ind w:hanging="0"/>
        <w:rPr/>
      </w:pPr>
      <w:r>
        <w:rPr/>
        <w:t>а) уровень семейной поддержк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ринадлежность к этнической или расовой групп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различия в доход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Основная задача социально – психологической работы с пожилыми и старыми людьми, проживающими в расширенных семьях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обуждать пожилых людей на самостоятельное решение личных пробле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аблюдать за пожилым, корректировать его жизнедеятельность и повед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аладить доверительные контакты с членами семьи, чтобы, в случае необходимости, искать совместные пути решения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0. Ритм старения зависит:</w:t>
      </w:r>
    </w:p>
    <w:p>
      <w:pPr>
        <w:pStyle w:val="Normal"/>
        <w:shd w:fill="FFFFFF" w:val="clear"/>
        <w:ind w:hanging="0"/>
        <w:rPr/>
      </w:pPr>
      <w:r>
        <w:rPr/>
        <w:t>а) от социального положения в обществе;</w:t>
      </w:r>
    </w:p>
    <w:p>
      <w:pPr>
        <w:pStyle w:val="Normal"/>
        <w:shd w:fill="FFFFFF" w:val="clear"/>
        <w:ind w:hanging="0"/>
        <w:rPr/>
      </w:pPr>
      <w:r>
        <w:rPr/>
        <w:t>б) от образа жизни пожилых людей;</w:t>
      </w:r>
    </w:p>
    <w:p>
      <w:pPr>
        <w:pStyle w:val="Normal"/>
        <w:ind w:hanging="0"/>
        <w:rPr/>
      </w:pPr>
      <w:r>
        <w:rPr/>
        <w:t>в) от уровня обслуживания на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 Решение задач развития, таких как: приспособление к потере физической силы и здоровья, приспособление к выходу на пенсию, эксплицитное присоединение к возрастной группе пожилых, гибкое и пластичное принятие социальных ролей пожилых свидетельствует:</w:t>
      </w:r>
    </w:p>
    <w:p>
      <w:pPr>
        <w:pStyle w:val="Normal"/>
        <w:ind w:hanging="0"/>
        <w:rPr/>
      </w:pPr>
      <w:r>
        <w:rPr/>
        <w:t>а) об адаптации пожилых людей;</w:t>
      </w:r>
    </w:p>
    <w:p>
      <w:pPr>
        <w:pStyle w:val="Normal"/>
        <w:ind w:hanging="0"/>
        <w:rPr/>
      </w:pPr>
      <w:r>
        <w:rPr/>
        <w:t>б) о расширение компетентности в пожилом возрасте;</w:t>
      </w:r>
    </w:p>
    <w:p>
      <w:pPr>
        <w:pStyle w:val="Normal"/>
        <w:ind w:hanging="0"/>
        <w:rPr/>
      </w:pPr>
      <w:r>
        <w:rPr/>
        <w:t>в) об удовлетворенности свои возрастом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hanging="0"/>
        <w:rPr/>
      </w:pPr>
      <w:r>
        <w:rPr/>
        <w:t>1. Современные геронтологи выделяют следующие этапы геронтогенеза:</w:t>
      </w:r>
    </w:p>
    <w:p>
      <w:pPr>
        <w:pStyle w:val="Normal"/>
        <w:ind w:hanging="0"/>
        <w:rPr/>
      </w:pPr>
      <w:r>
        <w:rPr/>
        <w:t>а) старость, мудрость, дряхлость;</w:t>
      </w:r>
    </w:p>
    <w:p>
      <w:pPr>
        <w:pStyle w:val="Normal"/>
        <w:ind w:hanging="0"/>
        <w:rPr/>
      </w:pPr>
      <w:r>
        <w:rPr/>
        <w:t>б) поздняя взрослость, старость, дряхлость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>в) предстарческий период, старческий период, позднестарческий  и  дряхлость.</w:t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Основным новообразованием старости  Э.Эриксон считал:</w:t>
      </w:r>
    </w:p>
    <w:p>
      <w:pPr>
        <w:pStyle w:val="Normal"/>
        <w:ind w:hanging="0"/>
        <w:rPr/>
      </w:pPr>
      <w:r>
        <w:rPr/>
        <w:t>а) мудрость;</w:t>
      </w:r>
    </w:p>
    <w:p>
      <w:pPr>
        <w:pStyle w:val="Normal"/>
        <w:ind w:hanging="0"/>
        <w:rPr/>
      </w:pPr>
      <w:r>
        <w:rPr/>
        <w:t>б) изоляция;</w:t>
      </w:r>
    </w:p>
    <w:p>
      <w:pPr>
        <w:pStyle w:val="Normal"/>
        <w:ind w:hanging="0"/>
        <w:rPr/>
      </w:pPr>
      <w:r>
        <w:rPr/>
        <w:t>в) смешение ролей.</w:t>
      </w:r>
    </w:p>
    <w:p>
      <w:pPr>
        <w:pStyle w:val="Normal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. Какое из перечисленных направлений не рассматривается социальной геронтологией:</w:t>
      </w:r>
    </w:p>
    <w:p>
      <w:pPr>
        <w:pStyle w:val="Normal"/>
        <w:ind w:hanging="0"/>
        <w:rPr/>
      </w:pPr>
      <w:r>
        <w:rPr/>
        <w:t>а) место и роль старения и старости в жизнедеятельности личности;</w:t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б) социальное самочувствие пожилого человека, его возможности и их реализация и использование в интересах самого пожилого человека, его семьи и общества;</w:t>
      </w:r>
    </w:p>
    <w:p>
      <w:pPr>
        <w:pStyle w:val="Normal"/>
        <w:ind w:hanging="0"/>
        <w:rPr/>
      </w:pPr>
      <w:r>
        <w:rPr/>
        <w:t>в) кризис середины жизни.</w:t>
      </w:r>
    </w:p>
    <w:p>
      <w:pPr>
        <w:pStyle w:val="Normal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4. Поведение человека зависит не столько от объективной ситуации, сколько от ее субъективной оценки; оценка ситуации связана с ведущими мотивами личности;  адаптация человека к старению достигается тогда, когда устанавливается равновесие между когнитивными и мотивационными системами его личности – подтверждают основные положения: 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ории науч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фрустрационная тео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когнитивной теории.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5. Д.Бромлей, говоря о конструктивной адаптационной установки, имел в виду: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а) стремление человека находиться в семейной среде, которая дает им внутреннюю свободу;</w:t>
      </w:r>
    </w:p>
    <w:p>
      <w:pPr>
        <w:pStyle w:val="Normal"/>
        <w:ind w:hanging="0"/>
        <w:rPr/>
      </w:pPr>
      <w:r>
        <w:rPr/>
        <w:t>б) внутреннюю уравновешенность, удовлетворенность общением, оптимиз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тремление человека разделять общепринятые взгляды и установки, не желание говорить о своих проблемах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Личность, с каким типом возрастных изменений, наиболее адаптивна к жизни в пожилом возраст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личность с гипертрофированным восприятием изменений, происходящих с возрастом в психической, физической и социальной сферах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личность с адекватным самовосприятием и пониманием негативных   изменени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личность с субъективной недооценкой возрастных изменений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7. Предстарческий психоз – это:</w:t>
      </w:r>
    </w:p>
    <w:p>
      <w:pPr>
        <w:pStyle w:val="Normal"/>
        <w:ind w:hanging="0"/>
        <w:rPr/>
      </w:pPr>
      <w:r>
        <w:rPr/>
        <w:t>а) страх перед надвигающейся старостью;</w:t>
      </w:r>
    </w:p>
    <w:p>
      <w:pPr>
        <w:pStyle w:val="Normal"/>
        <w:ind w:hanging="0"/>
        <w:rPr/>
      </w:pPr>
      <w:r>
        <w:rPr/>
        <w:t>б) рассогласованность психических процессов, в результа</w:t>
        <w:softHyphen/>
        <w:t>те чего человек</w:t>
      </w:r>
    </w:p>
    <w:p>
      <w:pPr>
        <w:pStyle w:val="Normal"/>
        <w:ind w:hanging="0"/>
        <w:rPr/>
      </w:pPr>
      <w:r>
        <w:rPr/>
        <w:t>не может осмыслить происходяще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яркие невротические реакции, повышенная раздражительность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8. Согласно исследованиям, общая эмоциональная направленность большинства пожилых людей определяется: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а) гедоническими переживаниями (потребность в душевном и телесном комфорте);</w:t>
      </w:r>
    </w:p>
    <w:p>
      <w:pPr>
        <w:pStyle w:val="Normal"/>
        <w:ind w:hanging="0"/>
        <w:rPr/>
      </w:pPr>
      <w:r>
        <w:rPr/>
        <w:t>б) коммуникативными переживаниями (потребность в общении);</w:t>
      </w:r>
    </w:p>
    <w:p>
      <w:pPr>
        <w:pStyle w:val="Normal"/>
        <w:ind w:hanging="0"/>
        <w:rPr/>
      </w:pPr>
      <w:r>
        <w:rPr/>
        <w:t>в) акизитивными переживаниями (интерес к накоплению)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Раздел медицины, изучающий старческие заболевания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гериат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геродиет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геронтотерап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иболее очевидными признаками старения являются:</w:t>
      </w:r>
    </w:p>
    <w:p>
      <w:pPr>
        <w:pStyle w:val="Normal"/>
        <w:ind w:hanging="0"/>
        <w:rPr/>
      </w:pPr>
      <w:r>
        <w:rPr/>
        <w:t>а) изменения мотивационной сферы;</w:t>
      </w:r>
    </w:p>
    <w:p>
      <w:pPr>
        <w:pStyle w:val="Normal"/>
        <w:ind w:hanging="0"/>
        <w:rPr/>
      </w:pPr>
      <w:r>
        <w:rPr/>
        <w:t>б) внешние признаки;</w:t>
      </w:r>
    </w:p>
    <w:p>
      <w:pPr>
        <w:pStyle w:val="Normal"/>
        <w:ind w:hanging="0"/>
        <w:rPr/>
      </w:pPr>
      <w:r>
        <w:rPr/>
        <w:t>в) изменения вербального и невербального интелле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 Биологическое старение –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Normal"/>
        <w:ind w:hanging="0"/>
        <w:rPr/>
      </w:pPr>
      <w:r>
        <w:rPr/>
        <w:t>в) как индивид связывает старение с обществом; поведение и выполнение социальных ролей пожилы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 Страна входит в категорию «демографически старая страна», если доля людей 60-80 лет составляет:</w:t>
      </w:r>
    </w:p>
    <w:p>
      <w:pPr>
        <w:pStyle w:val="Normal"/>
        <w:ind w:hanging="0"/>
        <w:rPr/>
      </w:pPr>
      <w:r>
        <w:rPr/>
        <w:t>а) 30%;</w:t>
      </w:r>
    </w:p>
    <w:p>
      <w:pPr>
        <w:pStyle w:val="Normal"/>
        <w:ind w:hanging="0"/>
        <w:rPr/>
      </w:pPr>
      <w:r>
        <w:rPr/>
        <w:t>б) 10%;</w:t>
      </w:r>
    </w:p>
    <w:p>
      <w:pPr>
        <w:pStyle w:val="Normal"/>
        <w:ind w:hanging="0"/>
        <w:rPr/>
      </w:pPr>
      <w:r>
        <w:rPr/>
        <w:t>в) свыше 20%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3. Закон «О социальном обслуживании граждан пожилого возраста и инвалидов» издан:</w:t>
      </w:r>
    </w:p>
    <w:p>
      <w:pPr>
        <w:pStyle w:val="Normal"/>
        <w:shd w:fill="FFFFFF" w:val="clear"/>
        <w:ind w:hanging="0"/>
        <w:rPr/>
      </w:pPr>
      <w:r>
        <w:rPr/>
        <w:t>а)  1991 г.</w:t>
      </w:r>
    </w:p>
    <w:p>
      <w:pPr>
        <w:pStyle w:val="Normal"/>
        <w:shd w:fill="FFFFFF" w:val="clear"/>
        <w:ind w:hanging="0"/>
        <w:rPr/>
      </w:pPr>
      <w:r>
        <w:rPr/>
        <w:t>б)  1995 г.</w:t>
      </w:r>
    </w:p>
    <w:p>
      <w:pPr>
        <w:pStyle w:val="Normal"/>
        <w:shd w:fill="FFFFFF" w:val="clear"/>
        <w:ind w:hanging="0"/>
        <w:rPr/>
      </w:pPr>
      <w:r>
        <w:rPr/>
        <w:t>в)  1999 г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 Для того чтобы отвергать стереотипное мышление или не принимать во внимание «общественное мнение», требуются:</w:t>
      </w:r>
    </w:p>
    <w:p>
      <w:pPr>
        <w:pStyle w:val="Normal"/>
        <w:ind w:hanging="0"/>
        <w:rPr/>
      </w:pPr>
      <w:r>
        <w:rPr/>
        <w:t>а) определенные усилия самого индиви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пропаганда здорового образа жизни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участие в жизни пожилых родственников, соседей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«Взаимоотчуждением» поколений принято называть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тремление молодой семьи отделится от родительской и вести самостоятельное хозяйст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еприятие внуками ценностей бабушек и дедушек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тсутствие близкого контакта с пожилыми родителями, внутренней сопричастности не только их слабостям и болезням, но также и богатству их опыта и силе чувств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6. Совместные занятия бабушек и внуков (чтение, прогулки и просмотр телепередач) не требуют больших усилий от бабушек, это «приятные» дела, которые приятны и полезны и самой бабушке характеризует типы поведени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далекий тип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7. Какое явление из ниже перечисленных явлений объективно влечет за собой изменение социального статуса и связанного с ним образа жизни, а также потенциальную возможность изменения ритма и условий жизн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оздание детьми собственных семе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ыход на пенс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оявление внуков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8. Степень удовлетворенности жизнью, самоуважение относится к условиям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убъективной оценки качества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бъективной оценки качества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йтральной оценки качества жизн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Основной целью психологической поддержки пожилых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еобходимость принятия конечности собственного существова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бщ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преобразование негативного образа старости в позитивный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0. Укажите противопоказания для социального работника в его профессио</w:t>
        <w:softHyphen/>
        <w:t>нальной деятельности:</w:t>
      </w:r>
    </w:p>
    <w:p>
      <w:pPr>
        <w:pStyle w:val="Normal"/>
        <w:shd w:fill="FFFFFF" w:val="clear"/>
        <w:ind w:hanging="0"/>
        <w:rPr/>
      </w:pPr>
      <w:r>
        <w:rPr/>
        <w:t>а) вспыльчивость;</w:t>
      </w:r>
    </w:p>
    <w:p>
      <w:pPr>
        <w:pStyle w:val="Normal"/>
        <w:shd w:fill="FFFFFF" w:val="clear"/>
        <w:ind w:hanging="0"/>
        <w:rPr/>
      </w:pPr>
      <w:r>
        <w:rPr/>
        <w:t>б) терпимость;</w:t>
      </w:r>
    </w:p>
    <w:p>
      <w:pPr>
        <w:pStyle w:val="Normal"/>
        <w:shd w:fill="FFFFFF" w:val="clear"/>
        <w:ind w:hanging="0"/>
        <w:rPr/>
      </w:pPr>
      <w:r>
        <w:rPr/>
        <w:t>в) мобильност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1.Важными психиатрическими осложнениями при обстоятельствах тяжелого переживания являю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чувство одиночество, «ненужности»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амнез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депрессия, суицид, тревога.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hanging="0"/>
        <w:rPr/>
      </w:pPr>
      <w:r>
        <w:rPr/>
        <w:t>1. Слово «геронтология» в научный язык ввел:</w:t>
      </w:r>
    </w:p>
    <w:p>
      <w:pPr>
        <w:pStyle w:val="Normal"/>
        <w:ind w:hanging="0"/>
        <w:rPr/>
      </w:pPr>
      <w:r>
        <w:rPr/>
        <w:t>а) Мечников И.И.;</w:t>
      </w:r>
    </w:p>
    <w:p>
      <w:pPr>
        <w:pStyle w:val="Normal"/>
        <w:ind w:hanging="0"/>
        <w:rPr/>
      </w:pPr>
      <w:r>
        <w:rPr/>
        <w:t>б) Давыдовский И.В.;</w:t>
      </w:r>
    </w:p>
    <w:p>
      <w:pPr>
        <w:pStyle w:val="Normal"/>
        <w:ind w:hanging="0"/>
        <w:rPr/>
      </w:pPr>
      <w:r>
        <w:rPr/>
        <w:t>в) Соловьев 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ервые геронтологические знания возникли:</w:t>
      </w:r>
    </w:p>
    <w:p>
      <w:pPr>
        <w:pStyle w:val="Normal"/>
        <w:ind w:hanging="0"/>
        <w:rPr/>
      </w:pPr>
      <w:r>
        <w:rPr/>
        <w:t>а) в эпоху Возрождения;</w:t>
      </w:r>
    </w:p>
    <w:p>
      <w:pPr>
        <w:pStyle w:val="Normal"/>
        <w:ind w:hanging="0"/>
        <w:rPr/>
      </w:pPr>
      <w:r>
        <w:rPr/>
        <w:t>б) в эпоху Древнего мира;</w:t>
      </w:r>
    </w:p>
    <w:p>
      <w:pPr>
        <w:pStyle w:val="Normal"/>
        <w:ind w:hanging="0"/>
        <w:rPr/>
      </w:pPr>
      <w:r>
        <w:rPr/>
        <w:t>в) в середине 18 вв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етодом социальной геронтологии не является:</w:t>
      </w:r>
    </w:p>
    <w:p>
      <w:pPr>
        <w:pStyle w:val="Normal"/>
        <w:ind w:hanging="0"/>
        <w:rPr/>
      </w:pPr>
      <w:r>
        <w:rPr/>
        <w:t>а) наблюд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прос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моделировани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4.Танатическая тревога – это:</w:t>
      </w:r>
    </w:p>
    <w:p>
      <w:pPr>
        <w:pStyle w:val="Normal"/>
        <w:ind w:hanging="0"/>
        <w:rPr/>
      </w:pPr>
      <w:r>
        <w:rPr/>
        <w:t>а) страх смерти;</w:t>
      </w:r>
    </w:p>
    <w:p>
      <w:pPr>
        <w:pStyle w:val="Normal"/>
        <w:ind w:hanging="0"/>
        <w:rPr/>
      </w:pPr>
      <w:r>
        <w:rPr/>
        <w:t>б) страх перед тем, что происходит прекращение трудовой деятельности;</w:t>
      </w:r>
    </w:p>
    <w:p>
      <w:pPr>
        <w:pStyle w:val="Normal"/>
        <w:ind w:hanging="0"/>
        <w:rPr/>
      </w:pPr>
      <w:r>
        <w:rPr/>
        <w:t>в) страх в связи с тем, что дети покидают родительский д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Наиболее приспособленными к жизни оказались пожилые люди:</w:t>
      </w:r>
    </w:p>
    <w:p>
      <w:pPr>
        <w:pStyle w:val="Normal"/>
        <w:ind w:hanging="0"/>
        <w:rPr/>
      </w:pPr>
      <w:r>
        <w:rPr/>
        <w:t>а) обладающие характеристиками строго соответствующими их полу;</w:t>
      </w:r>
    </w:p>
    <w:p>
      <w:pPr>
        <w:pStyle w:val="Normal"/>
        <w:ind w:hanging="0"/>
        <w:rPr/>
      </w:pPr>
      <w:r>
        <w:rPr/>
        <w:t>б) обладающие характеристиками как своего, так и противоположного пол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бладающие характеристиками противоположного пол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После 60 лет из-за уплощения межпозвонковых дисков и увеличением  сутулости рост в среднем уменьшается за  пять лет н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2 – 2,5 с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0,5 – 1 с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коло 3 см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7. Деменция – это:</w:t>
      </w:r>
    </w:p>
    <w:p>
      <w:pPr>
        <w:pStyle w:val="Normal"/>
        <w:ind w:hanging="0"/>
        <w:rPr/>
      </w:pPr>
      <w:r>
        <w:rPr/>
        <w:t>а) застревание в сознании   какой-нибудь мысли;</w:t>
      </w:r>
    </w:p>
    <w:p>
      <w:pPr>
        <w:pStyle w:val="Normal"/>
        <w:ind w:hanging="0"/>
        <w:rPr/>
      </w:pPr>
      <w:r>
        <w:rPr/>
        <w:t>б) социальная установка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>в) необратимая дезорганизация личности, как в интеллектуальном, так и в эмо</w:t>
        <w:softHyphen/>
        <w:t>циональном плане.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Своеобразие интеллектуальной деятельности в пожилом возрасте заключается в том, что:</w:t>
      </w:r>
    </w:p>
    <w:p>
      <w:pPr>
        <w:pStyle w:val="Normal"/>
        <w:ind w:hanging="0"/>
        <w:rPr/>
      </w:pPr>
      <w:r>
        <w:rPr/>
        <w:t>а) интеллектуальная сохранность на поздних этапах онтогенеза обеспечивается главным образом за счет работы механизмов понятийного мышления, которые компенсируют снижение эффективности работы механизмов, обеспечивающих пространственные преобразования и оперативные формы переработки информации;</w:t>
      </w:r>
    </w:p>
    <w:p>
      <w:pPr>
        <w:pStyle w:val="Normal"/>
        <w:ind w:hanging="0"/>
        <w:rPr/>
      </w:pPr>
      <w:r>
        <w:rPr/>
        <w:t xml:space="preserve">б) изменяется качественный состава интеллекта; </w:t>
      </w:r>
    </w:p>
    <w:p>
      <w:pPr>
        <w:pStyle w:val="Normal"/>
        <w:ind w:hanging="0"/>
        <w:rPr/>
      </w:pPr>
      <w:r>
        <w:rPr/>
        <w:t>в) в постпенсионном возрасте интеллект снижается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Возрастные изменения структуры верхнего эпидермального слоя кожи начинается обычно посл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3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5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40 лет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0. Возникновение самостоятельной научной дисциплины – социальной геронтологии вызвано:</w:t>
      </w:r>
    </w:p>
    <w:p>
      <w:pPr>
        <w:pStyle w:val="Normal"/>
        <w:ind w:hanging="0"/>
        <w:rPr/>
      </w:pPr>
      <w:r>
        <w:rPr/>
        <w:t>а) проблемой продления жизни челове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разработкой социальных аспектов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величением числа людей пожилого возрас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1. Движущая сила человеческого поведения; центральный жизненный мотив, отражающий то, ради чего человек живет, называется:</w:t>
      </w:r>
    </w:p>
    <w:p>
      <w:pPr>
        <w:pStyle w:val="Normal"/>
        <w:ind w:hanging="0"/>
        <w:rPr/>
      </w:pPr>
      <w:r>
        <w:rPr/>
        <w:t>а) мотив дости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мыслом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целеполага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 Социальное старение –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Normal"/>
        <w:ind w:hanging="0"/>
        <w:rPr/>
      </w:pPr>
      <w:r>
        <w:rPr/>
        <w:t>в) как индивид связывает старение с обществом; поведение и выполнение социальных ролей пожилыми людьм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3. Эмпатия – это:</w:t>
      </w:r>
    </w:p>
    <w:p>
      <w:pPr>
        <w:pStyle w:val="Normal"/>
        <w:ind w:hanging="0"/>
        <w:rPr/>
      </w:pPr>
      <w:r>
        <w:rPr/>
        <w:t>а) неприязнь по отношению к другому человеку;</w:t>
      </w:r>
    </w:p>
    <w:p>
      <w:pPr>
        <w:pStyle w:val="Normal"/>
        <w:ind w:hanging="0"/>
        <w:rPr/>
      </w:pPr>
      <w:r>
        <w:rPr/>
        <w:t>б) проникновение в переживания другого человека;</w:t>
      </w:r>
    </w:p>
    <w:p>
      <w:pPr>
        <w:pStyle w:val="Normal"/>
        <w:ind w:hanging="0"/>
        <w:rPr/>
      </w:pPr>
      <w:r>
        <w:rPr/>
        <w:t>в) стремление к восприятию и познанию всего нового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4. Негативная установка по отношению к старым людям, возникшая на ранних этапах прогресса общества, оказывает существенное влияние на мотивы поведения, самочувствие и даже состояние здоровья пожилых людей, считающих себя лишними в обществе, называется:</w:t>
      </w:r>
    </w:p>
    <w:p>
      <w:pPr>
        <w:pStyle w:val="Normal"/>
        <w:shd w:fill="FFFFFF" w:val="clear"/>
        <w:ind w:hanging="0"/>
        <w:rPr/>
      </w:pPr>
      <w:r>
        <w:rPr/>
        <w:t>а) эйджизм;</w:t>
      </w:r>
    </w:p>
    <w:p>
      <w:pPr>
        <w:pStyle w:val="Normal"/>
        <w:shd w:fill="FFFFFF" w:val="clear"/>
        <w:ind w:hanging="0"/>
        <w:rPr/>
      </w:pPr>
      <w:r>
        <w:rPr/>
        <w:t>б) геронтофилия;</w:t>
      </w:r>
    </w:p>
    <w:p>
      <w:pPr>
        <w:pStyle w:val="Normal"/>
        <w:shd w:fill="FFFFFF" w:val="clear"/>
        <w:ind w:hanging="0"/>
        <w:rPr/>
      </w:pPr>
      <w:r>
        <w:rPr/>
        <w:t xml:space="preserve">в) геронтофобия.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Двойной стандарт старения обозначает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озитивные и негативные стороны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конструктивную и деструктивную установку по отношению к людям пожилого возраста;  </w:t>
      </w:r>
    </w:p>
    <w:p>
      <w:pPr>
        <w:pStyle w:val="Normal"/>
        <w:ind w:hanging="0"/>
        <w:rPr/>
      </w:pPr>
      <w:r>
        <w:rPr/>
        <w:t>в) различное значение старения для мужчин и для женщин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6. Обеспечение выполнения социальных норм членами семьи, в особенности теми, кто в силу различных обстоятельств (поздний возраст, заболевание и пр.) не обладает в достаточной степени способностью самостоятельно строить свои поведение и обслуживание в полном соответствии с социальными нормами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ункция первичного социального контро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эмоциона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хозяйственно-бытовая функция семь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7. Совместная деятельность бабушек и внуков (игры, уроки и культурное проведение досуга) требуют кроме времени некоторого напряжения и усилий, как моральных, так и физических характеризует типы поведени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 далекий тип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8. Какая из перечисленных групп редко испытывают трудности в приспособлении при выходе на пенсию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уходящие на пенсию из-за достижения пенсионного возрас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уходящие на пенсию по собственной вол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лохое здоровье при выходе на пенсию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Фокусировка внимания на позитивных качествах и компетентности старых людей, а не только на их инвалидности и формах дискриминации из-за возраста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зависимо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20.</w:t>
      </w:r>
      <w:r>
        <w:rPr>
          <w:color w:val="99CC00"/>
        </w:rPr>
        <w:t xml:space="preserve"> </w:t>
      </w:r>
      <w:r>
        <w:rPr/>
        <w:t xml:space="preserve">Какая из перечисленных ниже причин не является условием для поступления в дом-интернат: </w:t>
      </w:r>
    </w:p>
    <w:p>
      <w:pPr>
        <w:pStyle w:val="Normal"/>
        <w:ind w:hanging="0"/>
        <w:rPr/>
      </w:pPr>
      <w:r>
        <w:rPr/>
        <w:t>а) состояние здоровья (пожилые люди с соматической патологией, с ограничениями подвижности и способности к самообслуживанию), требующее постоянного постороннего ухода;</w:t>
      </w:r>
    </w:p>
    <w:p>
      <w:pPr>
        <w:pStyle w:val="Normal"/>
        <w:ind w:hanging="0"/>
        <w:rPr/>
      </w:pPr>
      <w:r>
        <w:rPr/>
        <w:t>б) выход на пенсию, когда у пожилого человека не достаточно средств к существованию;</w:t>
      </w:r>
    </w:p>
    <w:p>
      <w:pPr>
        <w:pStyle w:val="Normal"/>
        <w:ind w:hanging="0"/>
        <w:rPr/>
      </w:pPr>
      <w:r>
        <w:rPr/>
        <w:t>в) конфликтная ситуация в семье (пожилые люди, поступившие в дом-интернат по инициативе родственников или соседей)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1. Удовлетворение потребностей пожилых людей таким образом, чтобы у них оставался контроль над своей жизнью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Normal"/>
        <w:ind w:hanging="0"/>
        <w:rPr/>
      </w:pPr>
      <w:r>
        <w:rPr/>
        <w:t>в) независимости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hanging="0"/>
        <w:rPr/>
      </w:pPr>
      <w:r>
        <w:rPr/>
        <w:t>1. Витаукт – это:</w:t>
      </w:r>
    </w:p>
    <w:p>
      <w:pPr>
        <w:pStyle w:val="Normal"/>
        <w:ind w:hanging="0"/>
        <w:rPr/>
      </w:pPr>
      <w:r>
        <w:rPr/>
        <w:t>а) острое нарушение мозгового кровообращения;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б) базисная потребность, которая мотивирует человека установить разумный порядок;</w:t>
      </w:r>
    </w:p>
    <w:p>
      <w:pPr>
        <w:pStyle w:val="Normal"/>
        <w:ind w:hanging="0"/>
        <w:rPr/>
      </w:pPr>
      <w:r>
        <w:rPr/>
        <w:t>в) процессы, направленные на поддержание высокой жизнеспособности,    на увеличение продолжительности жизн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Область знаний, посвященная правильному питанию пожилых и старых людей,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гериат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геродиет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геронтотерап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. Возникновение самостоятельной научной дисциплины – социальной геронтологии вызвано:</w:t>
      </w:r>
    </w:p>
    <w:p>
      <w:pPr>
        <w:pStyle w:val="Normal"/>
        <w:ind w:hanging="0"/>
        <w:rPr/>
      </w:pPr>
      <w:r>
        <w:rPr/>
        <w:t>а) проблемой продления жизни челове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разработкой социальных аспектов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величением числа людей пожилого возрас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4. Термин «персеверация» означает: </w:t>
      </w:r>
    </w:p>
    <w:p>
      <w:pPr>
        <w:pStyle w:val="Normal"/>
        <w:ind w:hanging="0"/>
        <w:rPr/>
      </w:pPr>
      <w:r>
        <w:rPr/>
        <w:t>а) социальная установка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 xml:space="preserve">б) застревание в сознании какой-нибудь одной мысли; </w:t>
      </w:r>
    </w:p>
    <w:p>
      <w:pPr>
        <w:pStyle w:val="Normal"/>
        <w:ind w:hanging="0"/>
        <w:rPr/>
      </w:pPr>
      <w:r>
        <w:rPr/>
        <w:t xml:space="preserve">в) комплекс процессов восстановления, направленный на замедление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ккадения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5. Когда говорят о возрастании уязвимости организма и возрастающей вероятности смерти, то имеют в виду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оциальное стар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сихологическое стар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биологическое старени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Развития и локализация жирового компонентов у пожилых мужчин, как правило, происходит в област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алии и бедер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живо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груди и живота.</w:t>
      </w:r>
    </w:p>
    <w:p>
      <w:pPr>
        <w:pStyle w:val="TextBody"/>
        <w:widowControl w:val="false"/>
        <w:spacing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hanging="0"/>
        <w:rPr/>
      </w:pPr>
      <w:r>
        <w:rPr/>
        <w:t>7. Болезнь Альцгеймера – это:</w:t>
      </w:r>
    </w:p>
    <w:p>
      <w:pPr>
        <w:pStyle w:val="Normal"/>
        <w:ind w:hanging="0"/>
        <w:rPr/>
      </w:pPr>
      <w:r>
        <w:rPr/>
        <w:t>а) заболевание, при котором происходит прогрессирующее разрушение клеток головного мозга;</w:t>
      </w:r>
    </w:p>
    <w:p>
      <w:pPr>
        <w:pStyle w:val="Normal"/>
        <w:ind w:hanging="0"/>
        <w:rPr/>
      </w:pPr>
      <w:r>
        <w:rPr/>
        <w:t>б) функциональное нервно-психическое расстройство;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 острое нарушение мозгового кровообращения.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. Ведущее положение в иерархии потребностей занимает потребность:</w:t>
      </w:r>
    </w:p>
    <w:p>
      <w:pPr>
        <w:pStyle w:val="Normal"/>
        <w:ind w:hanging="0"/>
        <w:rPr/>
      </w:pPr>
      <w:r>
        <w:rPr/>
        <w:t xml:space="preserve">а) избегать страдания; </w:t>
      </w:r>
    </w:p>
    <w:p>
      <w:pPr>
        <w:pStyle w:val="Normal"/>
        <w:ind w:hanging="0"/>
        <w:rPr/>
      </w:pPr>
      <w:r>
        <w:rPr/>
        <w:t xml:space="preserve">б) потребность в защите; </w:t>
      </w:r>
    </w:p>
    <w:p>
      <w:pPr>
        <w:pStyle w:val="Normal"/>
        <w:ind w:hanging="0"/>
        <w:rPr/>
      </w:pPr>
      <w:r>
        <w:rPr/>
        <w:t>в) потребность в заботе о других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Кожа в старости утрачивает свою эластичность и становится более сухой, т.к.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арушается обмен вещест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нижается температура кож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уменьшается число сальных и потовых желез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0. Фокусировка внимания на позитивных качествах и компетентности старых людей, а не только на их инвалидности и формах дискриминации из-за возраста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зависимост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1. Ухудшение зрения в старости часто связано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 замедлением процесса кровоснаб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лохим питание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помутнением хрусталик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2. Термин «эйджизм» означает:</w:t>
      </w:r>
    </w:p>
    <w:p>
      <w:pPr>
        <w:pStyle w:val="Normal"/>
        <w:ind w:hanging="0"/>
        <w:rPr/>
      </w:pPr>
      <w:r>
        <w:rPr/>
        <w:t>а) необратимая дезорганизация личности;</w:t>
      </w:r>
    </w:p>
    <w:p>
      <w:pPr>
        <w:pStyle w:val="Normal"/>
        <w:ind w:hanging="0"/>
        <w:rPr/>
      </w:pPr>
      <w:r>
        <w:rPr/>
        <w:t>б) один из возрастных периодов;</w:t>
      </w:r>
    </w:p>
    <w:p>
      <w:pPr>
        <w:pStyle w:val="Normal"/>
        <w:ind w:hanging="0"/>
        <w:rPr/>
      </w:pPr>
      <w:r>
        <w:rPr/>
        <w:t>в) социальная установка, заключающаяся в неоправданно высокой оценке молодости и дискриминации стар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 Геронтофобия – это:</w:t>
      </w:r>
    </w:p>
    <w:p>
      <w:pPr>
        <w:pStyle w:val="Normal"/>
        <w:ind w:hanging="0"/>
        <w:rPr/>
      </w:pPr>
      <w:r>
        <w:rPr/>
        <w:t>а) боязнь старческого возраст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страх смерти;</w:t>
      </w:r>
    </w:p>
    <w:p>
      <w:pPr>
        <w:pStyle w:val="Normal"/>
        <w:ind w:hanging="0"/>
        <w:rPr/>
      </w:pPr>
      <w:r>
        <w:rPr/>
        <w:t>в) страх одиночества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4. Какая религия рассматривает долголетие двояко: во-первых, как особый, идущий от Бога, дар, которым наделяются только праведники; во-вторых, долголетие может рассматриваться как кара за грехи – состарившийся грешник молит Бога о смерти, но обречен вести опостылевшее земное существовани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аосиз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христианст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ислам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Удовлетворение потребностей в передаче опыта, традиций, ценностей подрастающему поколению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эмоциона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оспитате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функция первичного социального контрол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312"/>
        <w:widowControl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16. Совместное времяпрепровождение (в основном проведение вместе лета) бабушек с внуками предполагает, что первые в значительной степени занимаются не только хозяйственно-бытовым обслуживанием внуков, но и дачно-огородными делами, к которым иногда привлекают внуков; однако в этом случае отсутствуют совместные игры, чтение и др. характеризует типы поведени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далекий тип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17. Степень ролевой адаптации, степень позитивности социальной идентичности, степень инкорпоризации (замыкания пожилых на своем непосредственном окружении) характеризуют адаптацию пожилых людей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а уровне обществ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а уровне группы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на уровне личности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8. Этапы консультационной беседы: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а) повысить общий эмоциональный фон, содействовать повышению самооценки, формировать позитивный образ старости, обсудить все то хорошее, что имеется в актуальной ситуации человека;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б) обсудить все то хорошее, что имеется в актуальной ситуации человека, повысить общий эмоциональный фон, формировать позитивный образ старости, содействовать повышению самооценки;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в) формировать позитивный образ старости, содействовать повышению самооценки,  повысить общий эмоциональный фон, обсудить все то хорошее, что имеется в актуальной ситуации человека.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Главным принципом общения социального работника с пожилым человеком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оверие и доброжелательност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компетентност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инициативность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0. Холостова Е. И. предлагает поэтапную подготовку к пожилому возрасту, которая включает четыре период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есятилетие перед выходом на пенсию – период сохранных возможностей – период ограниченных возможностей – старость людей, прикованных к постел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ериод сохранных возможностей – период ограниченных возможностей – десятилетие перед выходом на пенсию – старость людей, прикованных к постел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ериод сохранных возможностей – десятилетие перед выходом на пенсию – период ограниченных возможностей – старость людей, прикованных к постел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21. Социальная поддержка является важным фактором, содействующим адаптации к позднему периоду жизни. Она включает в себя ряд факторов. Какой из перечисленных факторов не имеет отношения к социальной поддержке:</w:t>
      </w:r>
    </w:p>
    <w:p>
      <w:pPr>
        <w:pStyle w:val="Normal"/>
        <w:ind w:hanging="0"/>
        <w:rPr/>
      </w:pPr>
      <w:r>
        <w:rPr/>
        <w:t>а) пожилой человек должен знать, что о нем заботятся, его ценят и уважают;</w:t>
      </w:r>
    </w:p>
    <w:p>
      <w:pPr>
        <w:pStyle w:val="Normal"/>
        <w:ind w:hanging="0"/>
        <w:rPr/>
      </w:pPr>
      <w:r>
        <w:rPr/>
        <w:t>б) пожилой человек должен понимать, что негативные чувства, которые он испытывает в стрессовой ситуации (ситуации старения), – вполне нормальны, т. е. соответствуют их возрасту и положен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ожилой человек должен понимать, что открытое выражение своих чувств и мыслей социально не ободряется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е потребности граждан </w:t>
            </w:r>
            <w:r>
              <w:rPr/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сновные виды социа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пределение понятий «социальный диагноз», «индивидуальная программа», «социальное сопровождение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Последствия изменения социального стату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рофессионально-трудовое старение. Профессионально-трудовая реабилитация в предпенсионном и пенсионном возрасте; показатели эффективности реабили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Выход на пенсию как социально-психологическая проблема. Подготовка к пенсионному пери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Понятие социального диагноза, технология социальной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Характеристика обстоятельств, </w:t>
            </w:r>
            <w:r>
              <w:rPr/>
              <w:t>ухудшающих условия жизнедеятельности граждан в соответствии с ФЗ № 442 «О социальном обслуживании граждан в Р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/>
              <w:t>Понятие виды соци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онятие социального сопровождения: механизмы его реа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процесс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пределять индивидуальные потребности граждан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 xml:space="preserve">Опишите этапы проведения социальной диагностики </w:t>
            </w:r>
            <w:r>
              <w:rPr>
                <w:bCs/>
              </w:rPr>
              <w:t>обстоятельств, которые ухудшают или могут ухудшить условия жизнедеятельности граждан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Охарактеризуйте объективные и субъективные факторы трудной жизненной ситу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Составьте таблицу, содержащую следующие сведения: какой перечень документов должен представить гражданин, признанный нуждающимся в социальном обслуживании, в зависимости от причины нуждаем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определения индивидуальных потребностей граждан пожилого возраст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Используя ст. 15 ФЗ № 442, разработайте методические рекомендации для специалиста по признанию гражданина нуждающимся в социальном обслуживании, включающ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орядок признания гражданина нуждающимся в социальном обслуживан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бланк, отражающий сведения о нуждаемости в социальной помощи, каждого гражданина пожил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еречень и образцы документов, которые должен оформить специали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21"/>
              <w:rPr>
                <w:i/>
                <w:i/>
              </w:rPr>
            </w:pPr>
            <w:r>
              <w:rPr/>
              <w:t>Разработайте документ «Индивидуальная программа»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      </w:r>
          </w:p>
          <w:p>
            <w:pPr>
              <w:pStyle w:val="Normal"/>
              <w:widowControl/>
              <w:ind w:left="32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/>
              <w:t xml:space="preserve">Разработайте диагностический пакет тестовых методик, которые можно применить для диагностики состояния и положения клиента, а также </w:t>
            </w:r>
            <w:r>
              <w:rPr>
                <w:bCs/>
              </w:rPr>
              <w:t>определения индивидуальных потребностей граждан пожилого возраста</w:t>
            </w:r>
            <w:r>
              <w:rPr/>
              <w:t>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, в том числе и на предприят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«социальная геронтология», «пожилой человек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60"/>
              <w:rPr>
                <w:szCs w:val="28"/>
              </w:rPr>
            </w:pPr>
            <w:r>
              <w:rPr>
                <w:szCs w:val="28"/>
              </w:rPr>
              <w:t xml:space="preserve">Предмет и методы социальной геронтолог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Цель и задачи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Закономерности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ринципы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Демографические показатели старения насе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История развития и становления социальной геронтологи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Генезис отношений к пожилым людям в обще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Возрастная периодизация стар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Виды стар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тратегии ста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о-психологические теории старения: перечислить и дать краткое определ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Цикл старения по Д.Бромл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Четыре периода поздней взрослости по Бернсайд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 xml:space="preserve">Теория интенциональности Бюллера – содержание IV и V фаз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Психосоциальное развитие по Эриксону – седьмой и восьмой кризи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одкризисы Пек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тарение населения как социально-демографический процесс и его последств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разрабатывать и применять социальные технологии и технологии социальной работы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Дайте характеристику социальным технологиям и технологиям социальной работы, которые можно применять в работе с гражданами пожил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Опишите этапы прохождения адаптации клиента в доме-интерна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Опишите образ пожилого человека: охарактеризуйте у него личностные и психические отклонения, антисоциальные установки. Опишите особенности социальной работы с данным клиенто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Составьте сценарий адаптационного поведения пожилого человека, вышедшего на пенсию, в случае добровольной и в случае вынужденной адаптации. Определите, какие технологии социальной работы будут применяться в работе с ни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</w:rPr>
              <w:t>эффективной реализации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Разработайте алгоритм взаимодействия с клиентом – пожилым человеком, определяющий выбор </w:t>
            </w:r>
            <w:r>
              <w:rPr>
                <w:bCs/>
                <w:lang w:val="ru-RU"/>
              </w:rPr>
              <w:t>социальных технологий и технологий социальной работы, направленных на обеспечение его прав в сфере социальной защиты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Создайте документ, в котором можно фиксировать этапы реализации различных технологий социальной работы в отношении граждан пожилого возраста (выбрать проблему пожилого человека и конкретную (ые) технологии социальной работы с ним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граждан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граждан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800" w:leader="none"/>
              </w:tabs>
              <w:autoSpaceDE w:val="true"/>
              <w:ind w:left="38" w:hanging="0"/>
              <w:rPr>
                <w:szCs w:val="28"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60"/>
              <w:rPr>
                <w:szCs w:val="28"/>
              </w:rPr>
            </w:pPr>
            <w:r>
              <w:rPr>
                <w:szCs w:val="28"/>
              </w:rPr>
              <w:t>Правовая база социальной защиты пожилых и старых людей в Ро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Международные документы и акции по проблеме пожил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Характеристика проблем граждан пожил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енсионное обеспечение граждан старшего поко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ая работа с пожилыми и старыми людьми: своеобразие, проблемы и перспектив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оциально – психологические особенности работы с долгожите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о – психологические особенности работы, связанные с физической немощность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Формы социального обслуживания пожилых и стар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Федеральный перечень гарантированных государством социальных услу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Основные типы учреждений социального обслуживания для пожилых и стар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труктура социальной поддержки пожилых людей в РФ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3" w:leader="none"/>
                <w:tab w:val="left" w:pos="1260" w:leader="none"/>
                <w:tab w:val="left" w:pos="1440" w:leader="none"/>
              </w:tabs>
              <w:autoSpaceDE w:val="true"/>
              <w:ind w:left="321" w:hanging="283"/>
              <w:rPr>
                <w:szCs w:val="28"/>
              </w:rPr>
            </w:pPr>
            <w:r>
              <w:rPr>
                <w:szCs w:val="28"/>
              </w:rPr>
              <w:t>Социальная поддержка пожилых людей за рубеж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гражданами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гражданами пожилого возраста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>Классифицируйте основные проблемы пожилых людей. Назовите основные стрессоры пожилых людей. Составьте таблицу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1" w:hanging="360"/>
              <w:contextualSpacing w:val="false"/>
              <w:jc w:val="left"/>
              <w:rPr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>Дайте характеристику следующим документам, входящим в структуру Постановления Правительства Челябинской области № 546 П от 21.10.2015 г. «Об утверждении порядков предоставления социальных услуг поставщиками социальных услуг»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в стационарной форме, в том числе организациями социального обслуживания со специальным социальным обслуживание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по оздоровлению, предоставляемых в стационарной форм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в полустационарной форме в условиях дневного пребы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на дому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рочных социальных услуг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виды социальных услуг включает в себя стандарт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овы условия предоставления услуг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объем и сроки предоставления социальных услуг устанавливает стандарт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показатели качества предоставления социальных услуг определяет стандарт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Изучите и проанализируйте опыт социальной работы с пожилыми гражданами в разных странах мира. Составьте и заполните аналитическую таблицу по форме: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559"/>
              <w:gridCol w:w="2552"/>
              <w:gridCol w:w="2551"/>
              <w:gridCol w:w="2088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Направлен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социальной работы с пожилыми людь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Формы и методы социальной работы с пожилыми людьми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Услов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применен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в России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гражданами пожилого возраст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гражданами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в стационарной форм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в полустационарной форм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на дому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улируйте проблемы и способы их преодоления для внедрения зарубежного опыта социальной работы с пожилыми людьм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айте методические рекомендации, направленные на </w:t>
            </w:r>
            <w:r>
              <w:rPr>
                <w:color w:val="000000"/>
                <w:spacing w:val="-1"/>
                <w:lang w:val="ru-RU"/>
              </w:rPr>
              <w:t>улучшение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Социальная геронт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го практического задания. 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Показатели и критерии оценивания зачета: </w:t>
      </w:r>
      <w:r>
        <w:rPr/>
        <w:t>обучающийся</w:t>
      </w:r>
      <w:r>
        <w:rPr>
          <w:b/>
        </w:rPr>
        <w:t xml:space="preserve"> </w:t>
      </w:r>
      <w:r>
        <w:rPr/>
        <w:t>успешно проходит зачетные испытания, т.е. получает «зачтено», если он сумел показать знания не только на уровне воспроизведения и объяснения информации, но и интеллектуальные навыки решения задач, нахождения вариантов решения полученных заданий.</w:t>
      </w:r>
    </w:p>
    <w:p>
      <w:pPr>
        <w:pStyle w:val="Normal"/>
        <w:rPr/>
      </w:pPr>
      <w:r>
        <w:rPr/>
        <w:t>Обучающийся получает «не зачтено», если он не сумел показать знания на уровне воспроизведения и объяснения информации, и интеллектуальные навыки решения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циальная геронтология: Учебное пособие / Г.Б. Хасанова. – М.: НИЦ ИНФРА-М, 2014. – 171 с. – Режим доступа: </w:t>
      </w:r>
      <w:hyperlink r:id="rId15">
        <w:r>
          <w:rPr>
            <w:rStyle w:val="InternetLink"/>
            <w:rFonts w:eastAsia="Calibri"/>
            <w:bCs/>
            <w:lang w:eastAsia="en-US"/>
          </w:rPr>
          <w:t>http://znanium.com/catalog/product/397676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циальная работа с пожилыми людьми / Холостова Е.И., – 7-е изд. – М.: Дашков и К, 2017. – 340 с. – Режим доступа: </w:t>
      </w:r>
      <w:hyperlink r:id="rId16">
        <w:r>
          <w:rPr>
            <w:rStyle w:val="InternetLink"/>
            <w:rFonts w:eastAsia="Calibri"/>
            <w:bCs/>
            <w:lang w:eastAsia="en-US"/>
          </w:rPr>
          <w:t>http://znanium.com/catalog/product/430557</w:t>
        </w:r>
      </w:hyperlink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hd w:fill="FFFFFF" w:val="clea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Зарубежный опыт социальной работы / Холостова Е.И., Дашкина А.Н., Малофеев И.В. – М.:Дашков и К, 2017. – 368 с. – Режим доступа: </w:t>
      </w:r>
      <w:hyperlink r:id="rId17">
        <w:r>
          <w:rPr>
            <w:rStyle w:val="InternetLink"/>
            <w:shd w:fill="FFFFFF" w:val="clear"/>
          </w:rPr>
          <w:t>http://znanium.com/catalog/product/415142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Российская энциклопедия социальной работы: Энциклопедия / Под ред. Холостова Е.И., – 3-е изд. – М.:Дашков и К, 2018. – 1032 с. – Режим доступа: </w:t>
      </w:r>
      <w:hyperlink r:id="rId18">
        <w:r>
          <w:rPr>
            <w:rStyle w:val="InternetLink"/>
            <w:shd w:fill="FFFFFF" w:val="clear"/>
          </w:rPr>
          <w:t>http://znanium.com/catalog/product/937488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Современный словарь по общественным наукам [Электронный ресурс] / Под общ. ред. О.Г. Данильяна. – М.: НИЦ Инфра-М, 2013. – 314 с. – Режим доступа: </w:t>
      </w:r>
      <w:hyperlink r:id="rId19">
        <w:r>
          <w:rPr>
            <w:rStyle w:val="InternetLink"/>
          </w:rPr>
          <w:t>http://znanium.com/catalog.php?bookinfo=329802</w:t>
        </w:r>
      </w:hyperlink>
      <w:r>
        <w:rPr>
          <w:rStyle w:val="FontStyle2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>
          <w:bCs/>
        </w:rPr>
      </w:pPr>
      <w:r>
        <w:rPr>
          <w:rFonts w:eastAsia="Calibri"/>
          <w:bCs/>
          <w:lang w:eastAsia="en-US"/>
        </w:rPr>
        <w:t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нциклопедия социальных практик поддержки пожилых людей в Российской Федерации / Е.И.Холостова, Г.И. Климантова. – М.: Дашков и К, 2016. – 552 с. – Режим доступа: </w:t>
      </w:r>
      <w:hyperlink r:id="rId20">
        <w:r>
          <w:rPr>
            <w:rStyle w:val="InternetLink"/>
            <w:rFonts w:eastAsia="Calibri"/>
            <w:bCs/>
            <w:lang w:eastAsia="en-US"/>
          </w:rPr>
          <w:t>http://znanium.com/catalog/product/532949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01"/>
        <w:rPr>
          <w:rStyle w:val="FontStyle22"/>
          <w:i/>
          <w:i/>
          <w:color w:val="C00000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45"/>
        <w:gridCol w:w="2857"/>
      </w:tblGrid>
      <w:tr>
        <w:trPr>
          <w:trHeight w:val="5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ind w:firstLine="709"/>
        <w:rPr/>
      </w:pPr>
      <w:r>
        <w:rPr>
          <w:bCs/>
        </w:rPr>
        <w:t xml:space="preserve">Министерство труда и социальной защиты РФ – </w:t>
      </w:r>
      <w:hyperlink r:id="rId21">
        <w:r>
          <w:rPr>
            <w:rStyle w:val="InternetLink"/>
          </w:rPr>
          <w:t>https://rosmintrud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Министерство социальных отношений Челябинской области – </w:t>
      </w:r>
      <w:hyperlink r:id="rId22">
        <w:r>
          <w:rPr>
            <w:rStyle w:val="InternetLink"/>
            <w:bCs/>
          </w:rPr>
          <w:t>http://minsoc74.ru/</w:t>
        </w:r>
      </w:hyperlink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 xml:space="preserve">УСЗН г. Магнитогорск – </w:t>
      </w:r>
      <w:hyperlink r:id="rId23">
        <w:r>
          <w:rPr>
            <w:rStyle w:val="InternetLink"/>
            <w:bCs/>
          </w:rPr>
          <w:t>http://socmgn.eps74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онсультант+ – </w:t>
      </w:r>
      <w:hyperlink r:id="rId24">
        <w:r>
          <w:rPr>
            <w:rStyle w:val="InternetLink"/>
          </w:rPr>
          <w:t>http://www.consultant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Гарант – </w:t>
      </w:r>
      <w:hyperlink r:id="rId25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Фонд социального страхования РФ – </w:t>
      </w:r>
      <w:hyperlink r:id="rId26">
        <w:r>
          <w:rPr>
            <w:rStyle w:val="InternetLink"/>
          </w:rPr>
          <w:t>http://fss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нсионный фонд РФ – </w:t>
      </w:r>
      <w:hyperlink r:id="rId27">
        <w:r>
          <w:rPr>
            <w:rStyle w:val="InternetLink"/>
          </w:rPr>
          <w:t>http://www.pfrf.ru/</w:t>
        </w:r>
      </w:hyperlink>
      <w:r>
        <w:rPr/>
        <w:t>.</w:t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0">
    <w:name w:val="Название Знак"/>
    <w:basedOn w:val="Style12"/>
    <w:qFormat/>
    <w:rPr>
      <w:rFonts w:eastAsia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firstLine="709"/>
      <w:jc w:val="left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firstLine="709"/>
      <w:jc w:val="left"/>
    </w:pPr>
    <w:rPr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  <w:ind w:firstLine="709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catalog/product/397676" TargetMode="External"/><Relationship Id="rId16" Type="http://schemas.openxmlformats.org/officeDocument/2006/relationships/hyperlink" Target="http://znanium.com/catalog/product/430557" TargetMode="External"/><Relationship Id="rId17" Type="http://schemas.openxmlformats.org/officeDocument/2006/relationships/hyperlink" Target="http://znanium.com/catalog/product/415142" TargetMode="External"/><Relationship Id="rId18" Type="http://schemas.openxmlformats.org/officeDocument/2006/relationships/hyperlink" Target="http://znanium.com/catalog/product/937488" TargetMode="External"/><Relationship Id="rId19" Type="http://schemas.openxmlformats.org/officeDocument/2006/relationships/hyperlink" Target="http://znanium.com/catalog.php?bookinfo=329802" TargetMode="External"/><Relationship Id="rId20" Type="http://schemas.openxmlformats.org/officeDocument/2006/relationships/hyperlink" Target="http://znanium.com/catalog/product/532949" TargetMode="External"/><Relationship Id="rId21" Type="http://schemas.openxmlformats.org/officeDocument/2006/relationships/hyperlink" Target="https://rosmintrud.ru/" TargetMode="External"/><Relationship Id="rId22" Type="http://schemas.openxmlformats.org/officeDocument/2006/relationships/hyperlink" Target="http://minsoc74.ru/" TargetMode="External"/><Relationship Id="rId23" Type="http://schemas.openxmlformats.org/officeDocument/2006/relationships/hyperlink" Target="http://socmgn.eps74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fss.ru/" TargetMode="External"/><Relationship Id="rId27" Type="http://schemas.openxmlformats.org/officeDocument/2006/relationships/hyperlink" Target="http://www.pfrf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.burilkina</cp:lastModifiedBy>
  <cp:lastPrinted>2018-09-29T13:39:00Z</cp:lastPrinted>
  <dcterms:modified xsi:type="dcterms:W3CDTF">2020-11-02T04:09:00Z</dcterms:modified>
  <cp:revision>1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