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1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0" cy="897255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1134"/>
        <w:rPr>
          <w:b/>
          <w:b/>
          <w:bCs/>
        </w:rPr>
      </w:pPr>
      <w:r>
        <w:rPr/>
        <w:drawing>
          <wp:inline distT="0" distB="0" distL="0" distR="0">
            <wp:extent cx="6381750" cy="876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1134"/>
        <w:rPr/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tabs>
          <w:tab w:val="clear" w:pos="720"/>
          <w:tab w:val="left" w:pos="1260" w:leader="none"/>
        </w:tabs>
        <w:ind w:firstLine="851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u w:val="single"/>
        </w:rPr>
        <w:t>Семьеведение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/>
        <w:t>формирование системных знаний о теоретических и практических основах социально-педагогической работы с семьей, формирование знаний о семье, как важнейшем институте социализации личности.</w:t>
      </w:r>
    </w:p>
    <w:p>
      <w:pPr>
        <w:pStyle w:val="Normal"/>
        <w:ind w:firstLine="709"/>
        <w:rPr/>
      </w:pPr>
      <w:r>
        <w:rPr>
          <w:b/>
          <w:bCs/>
        </w:rPr>
        <w:t>. Задачи</w:t>
      </w:r>
      <w:r>
        <w:rPr/>
        <w:t>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зучение семьи как важнейшего социального института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пределение проблем современного института семьи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формирование знаний нормативно-правовой базы по работе с семьей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bCs/>
        </w:rPr>
      </w:pPr>
      <w:r>
        <w:rPr/>
        <w:t xml:space="preserve">усвоение студентами особенности государственной семейной политики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color w:val="000000"/>
        </w:rPr>
        <w:t>Дисциплина «Семьеведение» входит в вариативную часть блока Б1.В.ДВ.01.01 образовательной программы по направлению подготовки 39.03.02 Социальная работа. Социальная защита и социальное обслуживание семей и детей Данный курс предусматривает проведение лекционных и практических занятий, а также самостоятельную работу студентов. Дисциплина читается на 2 курсе (4 семестр), заканчивается курс экзаменом.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color w:val="000000"/>
        </w:rPr>
        <w:t>Для изучения дисциплины необходимы знания, сформированные в результате изучения дисциплин «Основы социального образования», «Социология», «Правоведение»,», «История» «Философия», «Социальная психология», «Введение в профессию», «Социология коммуникаций».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color w:val="000000"/>
        </w:rPr>
        <w:t>Студент должен владеть интегративными по отношению к «Семьеведению» знаниями в области изученных ранее дисциплин, а также базовой профессиональной терминологией.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color w:val="000000"/>
        </w:rPr>
        <w:t>Знания, полученные при изучении данной дисциплины, будут необходимы для изучения дисциплин: «Социальная диагностика в работе с семьёй и детьми», «Психология социальной работы с семьёй», «Социальное сопровождение семьи», «Опыт социальной работы с семьёй»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емьевед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5 – способностью учитывать в профессиональной деятельности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у обеспечения социального благополучия граждан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у обеспечения социального благополучия граждан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учитывать в профессиональной деятельности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способностью учитывать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 классовых групп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ПК-3 – способностью предоставлять меры социальной защиты, в том числе социального обеспечения, социальной помощи и социального обслуживания </w:t>
            </w:r>
            <w:r>
              <w:rPr>
                <w:b/>
              </w:rPr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</w:t>
            </w:r>
            <w:r>
              <w:rPr>
                <w:bCs/>
              </w:rPr>
              <w:t xml:space="preserve">социальной защиты, в том числе социального обеспечения, социальной помощи и социального обслуживания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едоставлять меры социальной защиты, в том числе социального обеспечения, социальной помощи и социального обслуживания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едоставлять меры социальной защиты, в том числе социального обеспечения, социальной помощи и социального обслуживания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3,15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20"/>
                <w:tab w:val="left" w:pos="142" w:leader="none"/>
              </w:tabs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left="142" w:hanging="0"/>
              <w:rPr/>
            </w:pPr>
            <w:r>
              <w:rPr>
                <w:b/>
                <w:bCs/>
              </w:rPr>
              <w:t>Семьеведение как научная дисципл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5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3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6"/>
              </w:numPr>
              <w:tabs>
                <w:tab w:val="clear" w:pos="720"/>
                <w:tab w:val="left" w:pos="142" w:leader="none"/>
              </w:tabs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Standard"/>
              <w:tabs>
                <w:tab w:val="clear" w:pos="720"/>
                <w:tab w:val="left" w:pos="142" w:leader="none"/>
              </w:tabs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 как отрасль научного зн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Раздел </w:t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семь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5 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Тема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/>
              <w:t xml:space="preserve">Функции современной семь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b/>
                <w:bCs/>
              </w:rPr>
              <w:t>2.2.Тема</w:t>
            </w:r>
            <w:r>
              <w:rPr/>
              <w:t xml:space="preserve"> Социальные проблемы современной семь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с опорой на контрольные вопрос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b/>
                <w:bCs/>
              </w:rPr>
              <w:t>2.3. Тема</w:t>
            </w:r>
          </w:p>
          <w:p>
            <w:pPr>
              <w:pStyle w:val="Standard"/>
              <w:tabs>
                <w:tab w:val="clear" w:pos="720"/>
                <w:tab w:val="left" w:pos="142" w:leader="none"/>
              </w:tabs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семьи в социогенез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b/>
                <w:bCs/>
              </w:rPr>
              <w:t>2.4. Тем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lineRule="atLeast" w:line="100"/>
              <w:ind w:hanging="0"/>
              <w:textAlignment w:val="baseline"/>
              <w:rPr/>
            </w:pPr>
            <w:r>
              <w:rPr/>
              <w:t>Социальные роли в семь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с опорой на контрольные вопрос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ая база социально-педагогической работы с семь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5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3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1.Тем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/>
              <w:t xml:space="preserve">Правовые основы семейных отноше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b/>
                <w:bCs/>
              </w:rPr>
              <w:t>3.2. Тем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/>
              <w:t>Государственная семей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с опорой на контрольные вопрос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b/>
                <w:bCs/>
              </w:rPr>
              <w:t>Основные направления и  технологические особенности социально-педагогической работы с различными категориями сем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5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Тема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/>
              <w:t>Содержание социально-педагогической работы с различными категориями сем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8  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1. Традиционные образовательные технологии</w:t>
      </w:r>
      <w:r>
        <w:rPr>
          <w:b/>
        </w:rPr>
        <w:t xml:space="preserve"> </w:t>
      </w:r>
      <w:r>
        <w:rPr/>
        <w:t>ориентируются на</w:t>
      </w:r>
      <w:r>
        <w:rPr>
          <w:b/>
        </w:rPr>
        <w:t xml:space="preserve"> </w:t>
      </w:r>
      <w:r>
        <w:rPr/>
        <w:t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(Например, информационная лекция, семинар, практическое занятие)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Cs/>
        </w:rPr>
        <w:t>Технология проблемного обучения используется как на лекциях, так и на практических занятиях: преподаватель ставит перед студентами проблему, решение которой способствует активизации мыслительной деятельности студентов, формирует умение не только решать проблемы, возникающие в практике социальной работы, но и брать на себя ответственность за решение проблем, возникающих в профессиональной деятельности специалиста по социальной работе.</w:t>
      </w:r>
    </w:p>
    <w:p>
      <w:pPr>
        <w:pStyle w:val="Normal"/>
        <w:ind w:firstLine="709"/>
        <w:rPr/>
      </w:pPr>
      <w:r>
        <w:rPr/>
        <w:t>3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 (Например, практическое занятие в форме презентации, работа с Интернет-сайтами)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4. Инновационные методы в высшем образовании – методы, основанные на использовании современных достижений науки и информационных технологий в образовании. Они направлены на повышение качества подготовки путем развития у студентов творческих способностей и самостоятельности. Они предполагают 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пользование мультимедийных учебников, электронных версий эксклюзивных курсов в преподавании дисциплин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пользование медиаресурсов, энциклопедий, электронных библиотек и Интерне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проведение электронных презентаций рефератов, курсовых  и выпускных квалификационных рабо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решение юридических, экономических (других) задач с применением справочных систем «Гарант», «Консультант +»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консультирование студентов с использованием электронной почт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Кроме того, инновационные методы также предполагают и применение методов активного обучения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методы проблемного обучения, решение ситуативных задач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следовательские метод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проведение деловых и ролевых игр, круглых столов на базе современных информационных технологий.</w:t>
      </w:r>
    </w:p>
    <w:p>
      <w:pPr>
        <w:pStyle w:val="Normal"/>
        <w:ind w:firstLine="709"/>
        <w:rPr/>
      </w:pPr>
      <w:r>
        <w:rPr>
          <w:bCs/>
        </w:rPr>
        <w:t>Реализация компетентностного подхода предусматривает широкое использование в учебном процессе активных и интерактивных форм проведения занятий (</w:t>
      </w:r>
      <w:r>
        <w:rPr/>
        <w:t>работа в команде, Case-study или метод конкретных ситуаций, деловая игра</w:t>
      </w:r>
      <w:r>
        <w:rPr>
          <w:bCs/>
        </w:rPr>
        <w:t>, р</w:t>
      </w:r>
      <w:r>
        <w:rPr/>
        <w:t>ешение ситуационных задач</w:t>
      </w:r>
      <w:r>
        <w:rPr>
          <w:bCs/>
        </w:rPr>
        <w:t>, п</w:t>
      </w:r>
      <w:r>
        <w:rPr/>
        <w:t>резентация с использованием раздаточного материала,</w:t>
      </w:r>
      <w:r>
        <w:rPr>
          <w:bCs/>
        </w:rPr>
        <w:t xml:space="preserve"> использование тестов и др.) в </w:t>
      </w:r>
      <w:r>
        <w:rPr/>
        <w:t xml:space="preserve">сочетании </w:t>
      </w:r>
      <w:r>
        <w:rPr>
          <w:bCs/>
        </w:rPr>
        <w:t>с вне</w:t>
      </w:r>
      <w:r>
        <w:rPr/>
        <w:t xml:space="preserve">аудиторной работой </w:t>
      </w:r>
      <w:r>
        <w:rPr>
          <w:bCs/>
        </w:rPr>
        <w:t xml:space="preserve">с </w:t>
      </w:r>
      <w:r>
        <w:rPr/>
        <w:t xml:space="preserve">целью </w:t>
      </w:r>
      <w:r>
        <w:rPr>
          <w:bCs/>
        </w:rPr>
        <w:t xml:space="preserve">формирования </w:t>
      </w:r>
      <w:r>
        <w:rPr/>
        <w:t xml:space="preserve">и развития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В ходе изучения дисциплины активно используются групповые формы работы студентов (2-4 человека в группе) над программой, разработкой социальной рекламы, целью которых является отработка умений применения различных методов моделирования, проектирования, программно-целевого к конкретному объекту социальной среды, выбранного, в соответствии со своими интересами и согласованным с преподавателем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b/>
        </w:rPr>
        <w:t>6.1</w:t>
      </w:r>
      <w:r>
        <w:rPr>
          <w:b/>
          <w:i/>
        </w:rPr>
        <w:t>.</w:t>
      </w:r>
      <w:r>
        <w:rPr>
          <w:b/>
          <w:i/>
          <w:color w:val="C00000"/>
        </w:rPr>
        <w:t xml:space="preserve"> </w:t>
      </w:r>
      <w:r>
        <w:rPr>
          <w:b/>
        </w:rPr>
        <w:t>Подготовка к практическим (семинарским) занятиям</w:t>
      </w:r>
    </w:p>
    <w:p>
      <w:pPr>
        <w:pStyle w:val="Normal"/>
        <w:jc w:val="center"/>
        <w:rPr/>
      </w:pPr>
      <w:r>
        <w:rPr/>
        <w:t>Планы семинарских занятий и вопросы для обсуждения представлены в Приложении 1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подготовленности студента к семинара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Наличие тезисного или тематического конспекта (объем не значим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overflowPunct w:val="false"/>
        <w:ind w:left="0" w:hanging="0"/>
        <w:textAlignment w:val="baseline"/>
        <w:rPr/>
      </w:pPr>
      <w:r>
        <w:rPr/>
        <w:t>Демонстрация умения расширения профессионального информационного простран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Применение аналитико-синтетической модели мышления и построения высказыва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Обязательное использование в речи (письменной и устной) профессиональной лекси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overflowPunct w:val="false"/>
        <w:ind w:left="0" w:hanging="0"/>
        <w:textAlignment w:val="baseline"/>
        <w:rPr/>
      </w:pPr>
      <w:r>
        <w:rPr/>
        <w:t>Необходимый и достаточный уровень компетентности в обсуждаемой предметн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 Выполнение индивидуальных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е темы для индивидуальных заданий </w:t>
      </w:r>
    </w:p>
    <w:p>
      <w:pPr>
        <w:pStyle w:val="Normal"/>
        <w:numPr>
          <w:ilvl w:val="0"/>
          <w:numId w:val="22"/>
        </w:numPr>
        <w:rPr/>
      </w:pPr>
      <w:r>
        <w:rPr/>
        <w:t>Социально-педагогическая поддержка детей в многодетной семье.</w:t>
      </w:r>
    </w:p>
    <w:p>
      <w:pPr>
        <w:pStyle w:val="Normal"/>
        <w:numPr>
          <w:ilvl w:val="0"/>
          <w:numId w:val="22"/>
        </w:numPr>
        <w:rPr/>
      </w:pPr>
      <w:r>
        <w:rPr/>
        <w:t>Особенности социально-педагогической работы по предупреждению насилия в семье.</w:t>
      </w:r>
    </w:p>
    <w:p>
      <w:pPr>
        <w:pStyle w:val="Normal"/>
        <w:numPr>
          <w:ilvl w:val="0"/>
          <w:numId w:val="22"/>
        </w:numPr>
        <w:rPr/>
      </w:pPr>
      <w:r>
        <w:rPr/>
        <w:t>Социально-педагогическая деятельность с семьей, имеющей ребен¬ка-инвалида.</w:t>
      </w:r>
    </w:p>
    <w:p>
      <w:pPr>
        <w:pStyle w:val="Normal"/>
        <w:numPr>
          <w:ilvl w:val="0"/>
          <w:numId w:val="22"/>
        </w:numPr>
        <w:rPr/>
      </w:pPr>
      <w:r>
        <w:rPr/>
        <w:t>Социально-правовые проблемы семей-мигрантов</w:t>
      </w:r>
    </w:p>
    <w:p>
      <w:pPr>
        <w:pStyle w:val="Normal"/>
        <w:numPr>
          <w:ilvl w:val="0"/>
          <w:numId w:val="22"/>
        </w:numPr>
        <w:rPr/>
      </w:pPr>
      <w:r>
        <w:rPr/>
        <w:t>Негосударственная помощь вынужденным переселенцам</w:t>
      </w:r>
    </w:p>
    <w:p>
      <w:pPr>
        <w:pStyle w:val="Normal"/>
        <w:numPr>
          <w:ilvl w:val="0"/>
          <w:numId w:val="22"/>
        </w:numPr>
        <w:rPr/>
      </w:pPr>
      <w:r>
        <w:rPr/>
        <w:t>Социально-психологическая помощь семьям мигрантов</w:t>
      </w:r>
    </w:p>
    <w:p>
      <w:pPr>
        <w:pStyle w:val="Normal"/>
        <w:numPr>
          <w:ilvl w:val="0"/>
          <w:numId w:val="22"/>
        </w:numPr>
        <w:rPr/>
      </w:pPr>
      <w:r>
        <w:rPr/>
        <w:t>Материальная и социально-бытовая помощь семьям мигрантов</w:t>
      </w:r>
    </w:p>
    <w:p>
      <w:pPr>
        <w:pStyle w:val="Normal"/>
        <w:numPr>
          <w:ilvl w:val="0"/>
          <w:numId w:val="22"/>
        </w:numPr>
        <w:rPr/>
      </w:pPr>
      <w:r>
        <w:rPr/>
        <w:t>Особенности семей наркозависимых</w:t>
      </w:r>
    </w:p>
    <w:p>
      <w:pPr>
        <w:pStyle w:val="Normal"/>
        <w:numPr>
          <w:ilvl w:val="0"/>
          <w:numId w:val="22"/>
        </w:numPr>
        <w:rPr/>
      </w:pPr>
      <w:r>
        <w:rPr/>
        <w:t>Социально-правовая поддержка семей наркозависимых</w:t>
      </w:r>
    </w:p>
    <w:p>
      <w:pPr>
        <w:pStyle w:val="Normal"/>
        <w:numPr>
          <w:ilvl w:val="0"/>
          <w:numId w:val="22"/>
        </w:numPr>
        <w:rPr/>
      </w:pPr>
      <w:r>
        <w:rPr/>
        <w:t>Социально-медицинская помощь семьям наркозависимых</w:t>
      </w:r>
    </w:p>
    <w:p>
      <w:pPr>
        <w:pStyle w:val="Normal"/>
        <w:numPr>
          <w:ilvl w:val="0"/>
          <w:numId w:val="22"/>
        </w:numPr>
        <w:rPr/>
      </w:pPr>
      <w:r>
        <w:rPr/>
        <w:t>Социально-психологическая помощь семьям наркозависимых</w:t>
      </w:r>
    </w:p>
    <w:p>
      <w:pPr>
        <w:pStyle w:val="Normal"/>
        <w:numPr>
          <w:ilvl w:val="0"/>
          <w:numId w:val="22"/>
        </w:numPr>
        <w:rPr/>
      </w:pPr>
      <w:r>
        <w:rPr/>
        <w:t>Социально-педагогическая помощь семьям наркозависимых</w:t>
      </w:r>
    </w:p>
    <w:p>
      <w:pPr>
        <w:pStyle w:val="Normal"/>
        <w:rPr>
          <w:b/>
          <w:b/>
        </w:rPr>
      </w:pPr>
      <w:r>
        <w:rPr>
          <w:b/>
        </w:rPr>
        <w:t>Методические указания по выполнению индивидуального задания</w:t>
      </w:r>
    </w:p>
    <w:p>
      <w:pPr>
        <w:pStyle w:val="Normal"/>
        <w:ind w:firstLine="709"/>
        <w:rPr/>
      </w:pPr>
      <w:r>
        <w:rPr/>
        <w:t>Задание: ознакомиться и раскрыть одну (на выбор) из тем, представленных выше, с использованием учебной, справочной и дополнительной литературы.</w:t>
      </w:r>
    </w:p>
    <w:p>
      <w:pPr>
        <w:pStyle w:val="Normal"/>
        <w:ind w:firstLine="709"/>
        <w:rPr/>
      </w:pPr>
      <w:r>
        <w:rPr/>
        <w:t>Требованиями к выполнению задания являются:</w:t>
      </w:r>
    </w:p>
    <w:p>
      <w:pPr>
        <w:pStyle w:val="Normal"/>
        <w:ind w:firstLine="709"/>
        <w:rPr/>
      </w:pPr>
      <w:r>
        <w:rPr/>
        <w:t>- наличие плана и соответствие содержания его вопросам;</w:t>
      </w:r>
    </w:p>
    <w:p>
      <w:pPr>
        <w:pStyle w:val="Normal"/>
        <w:ind w:firstLine="709"/>
        <w:rPr/>
      </w:pPr>
      <w:r>
        <w:rPr/>
        <w:t>-структурная целостность работы с выделением в тексте рассматриваемых вопросов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использование кроме основного учебного материала дополнительных специальных источников по теме из перечня рекомендованных, либо подобранных самостоятельно;</w:t>
      </w:r>
    </w:p>
    <w:p>
      <w:pPr>
        <w:pStyle w:val="Normal"/>
        <w:ind w:firstLine="709"/>
        <w:rPr/>
      </w:pPr>
      <w:r>
        <w:rPr/>
        <w:t>- оформление ссылок на использованные источники в соответствии со списком литературы, который должен включать не менее 5-ти наименований для работ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боснованность и самостоятельность в анализе теоретических положений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корректность стиля и грамотность излож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3. Тестовые за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ированное упражнение по формированию пон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циальная сущность семьи»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Известно, что семья является древнейшим социальным институтом, появление которого на заре человечества обусловлено рядом причин. Какая из них является первоочередной (судьбоносной)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заложенный в человеке инстинкт продолжения рода, который преобразуется в потребность иметь детей, заботиться о них, воспитывать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отребность общества в поддержании непрерывности жизн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овершенствование форм общественного (культуросообразного) регулирования отношений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. В различных трактовках семьи, как правило, выделяют следующие её признаки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брачный союз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овместное проживание, взаимная моральная ответственность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кровное родство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ой из этих признаков является важнейшим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Ценности семьи – это важнейший элемент социального института. Какая из перечисленных ниже ценностей является, на Ваш взгляд, наивысшей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дет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родственные отношения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упружеские отношения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Ценности, на которые ориентируется семья, зависят от целого ряда факторов. Однако, дети являются неизменной ценностью. Дети в семье это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мысл жизни родителе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амореализация родителе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ценностные ориентации продолжения род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Родство служит неиссякаемым источником зарождения семьи и её развития. В культуре оно и семья предстают неразрывно связанными социальными институтами. Соотнесите понятия «Родство» и «Семья»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емья  &lt;  Родство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Родство &lt; Семья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емья  = Родство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Семейные отношения строятся на любви. Любовь не только сложна по своей природе, она многолика и проявляется по-разному.  В Древней Греции выделялись различные виды любви. Приведём некоторые из них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</w:t>
      </w:r>
      <w:r>
        <w:rPr>
          <w:i/>
          <w:iCs/>
        </w:rPr>
        <w:t>филиа</w:t>
      </w:r>
      <w:r>
        <w:rPr/>
        <w:t xml:space="preserve"> (любовь – дружба, более духовное (чем страсть) и спокойное чувство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</w:t>
      </w:r>
      <w:r>
        <w:rPr>
          <w:i/>
          <w:iCs/>
        </w:rPr>
        <w:t>агапе</w:t>
      </w:r>
      <w:r>
        <w:rPr/>
        <w:t xml:space="preserve"> (альтруистическая, духовная любовь, наполненная жертвенностью, любовь ради другого)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</w:t>
      </w:r>
      <w:r>
        <w:rPr>
          <w:i/>
          <w:iCs/>
        </w:rPr>
        <w:t xml:space="preserve">) сторгэ </w:t>
      </w:r>
      <w:r>
        <w:rPr/>
        <w:t>(любовь-нежность, отличающаяся добротой и мягким вниманием…)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ая из этих видов, на Ваш взгляд, должна доминировать во внутрисемейных отношениях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Какая из перечисленных ниже особенностей, в первую очередь, придаёт силу, действенность и стойкость семейному воспитанию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глубоко эмоциональный, интимный характер семейного воспитания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остоянство и длительность воспитательных воздействий матери, отца, других членов семьи в разнообразных жизненных ситуациях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наличие объективных возможностей для включения детей в бытовую, хозяйственную, воспитательную деятельность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О воспитательных возможностях семьи можно судить по комплексу факторов, какой из них наиболее ярко характеризует воспитательные возможности семьи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социально-культурный (уровень образованности родителей, активность и успешность в различных областях деятельности и др.)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социально-экономический (качественное воспитание детей сегодня требует серьёзных материальных затрат)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демографический ( например, структура и состав семьи диктует свои особенности воспитания)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Процесс формирования ценностных ориентаций является сложным и противоречивым. В нём принимают участие ряд факторов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труктура личности во всём её многообразии и неповторимости (пол, возраст,     наличие детей, здоровье, профессия, статус в обществе, общий уровень культуры, нравственное состояние, отношение к религии, черты характера и др.)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влияние родителей и ближайшего окружения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 </w:t>
      </w:r>
      <w:r>
        <w:rPr/>
        <w:t>в) приоритетные системы ценностей и др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ой из этих факторов в значительной степени сказывается на проявлении всех остальных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Известно, что важнейшими задачами домашнего воспитания являются: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воспитание здорового ребёнка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воспитание у ребёнка нравственных качеств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формирование положительных привычек поведения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 </w:t>
      </w:r>
      <w:r>
        <w:rPr/>
        <w:t>Какая из этих задач, так или иначе, предопределяет реализацию остальных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Через познание мира и место человека в нём развивается ум. Семья оказывает огромное влияние на формирование не только представлений, но и знаний ребёнка о мире и себе самом. О чём идёт речь: «Именно здесь знания и нравственность не просто соединяются союзом «и» и не просто провозглашается желательность их единства, а мы действительно находим точку их соединения…»: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представления о Мире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редставления о себе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всё перечисленное выше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Механизмы воспитания в семье (система действий со стороны родителей, направленных на приобщение ребёнка к социальной действительности):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подкрепление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идентификация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в) понимание.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ждый из этих механизмов способствует процессу самовоспитания, который, в свою очередь немыслим без рефлексии. Где, в каком из этих механизмов в наиболее ярко проявляет себя отсроченная рефлексия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В педагогической литературе встречается понятие «воспитательный потенциал семьи». Подберите синоним этому понятию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педагогические возможности семь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едагогическая компетентность родителе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педагогические ориентиры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Психолого-педагогический компонент деятельности специалиста в работе с семьёй проявляется по-разному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в раскрытии проблем (актуальных и потенциальных) семьи и их разрешение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в стимулировании развития собственного потенциала семь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в) в психолого-педагогическом консультировании.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ой из этих компонентов предполагает наибольшую активность семьи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Какое определение семьи точнее объясняет её социальную сущность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емья – специфическая малая, социально-психологическая группа, для которой характерна особая система межличностных отношений, управляемая законами, нравственными нормами, традициями. Важными признаками семьи являются: совместное проживание её членов, общее домашнее хозяйство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емья – малая социально-психологическая группа, члены которой связаны брачными и родственными отношениями, общностью быта и взаимной моральной ответственностью, социальная необходимость в которой обусловлена потребностью в физическом и духовном воспроизводстве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емья – основная ячейка общества, которая непосредственно участвует в биологическом  и социальном воспроизводстве обществ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Семья это, в первую очередь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«школа человечности»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сихологическое убежище от внешнего мира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высшая и необходимая основа культуры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Принципами педагогического мышления родителей являются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традиционные принципы воспитания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принципы семейной педагогики; 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в) принципы природосообразности, культуросообразности, дополнительности?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Разложите приведённые ниже родовые ценности семьи по степени значимости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ложный спектр взаимоотношений между мужчиной и женщиной, высшей   ценностью которого является любовь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рождение детей – ценность в ходе достижения которой проявляются не только биологический инстинкт, но и  важные духовные и социальные параметры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различные ценностные ориентации, благодаря которым в многопластовой сфере общения члены семьи имеют возможность окунуться в мир человечност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Современная семья переживает кризис, который проявляется через сокращение рождаемости, рост численности разводов, низкую среднюю продолжительность жизни и т.д. В чём, на Ваш взгляд, главная причина такого явления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экономический кризис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двиг системы ценностных ориентаций личности в сторону внесемейных ценностей (подрыв духовных ценностей)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неприспособленность семьи к новым социальным условиям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Проанализируйте, что двигало Вами при ответе на каждый вопрос упражнения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Ваш собственный жизненный опыт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точка зрения (будущего) специалиста по социальной работе с семьё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в равной степени и то и другое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Отнесите эти вопросы к основным этапам развития понятия «Семья»  (</w:t>
      </w:r>
      <w:r>
        <w:rPr>
          <w:lang w:val="en-US"/>
        </w:rPr>
        <w:t>I</w:t>
      </w:r>
      <w:r>
        <w:rPr/>
        <w:t xml:space="preserve">. Основание; </w:t>
      </w:r>
      <w:r>
        <w:rPr>
          <w:lang w:val="en-US"/>
        </w:rPr>
        <w:t>II</w:t>
      </w:r>
      <w:r>
        <w:rPr/>
        <w:t xml:space="preserve">. Ядро; </w:t>
      </w:r>
      <w:r>
        <w:rPr>
          <w:lang w:val="en-US"/>
        </w:rPr>
        <w:t>III</w:t>
      </w:r>
      <w:r>
        <w:rPr/>
        <w:t xml:space="preserve">. Следствие; </w:t>
      </w:r>
      <w:r>
        <w:rPr>
          <w:lang w:val="en-US"/>
        </w:rPr>
        <w:t>IV</w:t>
      </w:r>
      <w:r>
        <w:rPr/>
        <w:t>. Критическое истолкование)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Также попытайтесь отнести вопросы упражнения к этапам развития понятия «Воспитательный потенциал»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* Какая из функций проверки (познавательная (обучающая); воспитывающая; развивающая; контролирующая (оценочная); корректирующая) в наибольшей степени проявила себя при выполнении каждого этапа упражнения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* Понятие «Семья» имеет все признаки «зрелого» научного понятия: </w:t>
      </w:r>
      <w:r>
        <w:rPr>
          <w:lang w:val="en-US"/>
        </w:rPr>
        <w:t>I</w:t>
      </w:r>
      <w:r>
        <w:rPr/>
        <w:t xml:space="preserve">.Обобщённость; </w:t>
      </w:r>
      <w:r>
        <w:rPr>
          <w:lang w:val="en-US"/>
        </w:rPr>
        <w:t>II</w:t>
      </w:r>
      <w:r>
        <w:rPr/>
        <w:t xml:space="preserve">. Необратимость; </w:t>
      </w:r>
      <w:r>
        <w:rPr>
          <w:lang w:val="en-US"/>
        </w:rPr>
        <w:t>III</w:t>
      </w:r>
      <w:r>
        <w:rPr/>
        <w:t xml:space="preserve">. Свёрнутость; </w:t>
      </w:r>
      <w:r>
        <w:rPr>
          <w:lang w:val="en-US"/>
        </w:rPr>
        <w:t>IV</w:t>
      </w:r>
      <w:r>
        <w:rPr/>
        <w:t xml:space="preserve">. Этапность; </w:t>
      </w:r>
      <w:r>
        <w:rPr>
          <w:lang w:val="en-US"/>
        </w:rPr>
        <w:t>V</w:t>
      </w:r>
      <w:r>
        <w:rPr/>
        <w:t xml:space="preserve">. Системность; </w:t>
      </w:r>
      <w:r>
        <w:rPr>
          <w:lang w:val="en-US"/>
        </w:rPr>
        <w:t>VI</w:t>
      </w:r>
      <w:r>
        <w:rPr/>
        <w:t xml:space="preserve">. Рефлексивность. На формирование какого из этих признаков направлен каждый из вопросов этого задания? Рядом с арабскими цифрами (номерами вопросов) слева поставьте соответствующие римские цифры. </w:t>
      </w:r>
    </w:p>
    <w:p>
      <w:pPr>
        <w:pStyle w:val="Normal"/>
        <w:rPr/>
      </w:pPr>
      <w:r>
        <w:rPr/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/>
      </w:pPr>
      <w:r>
        <w:rPr>
          <w:b/>
        </w:rPr>
        <w:t>6.5. Вопросы и задания для контроля и само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>Определите родо-видовые отношения понятий «Семья» и «Брак». С чем вы связываете периодически встречающееся в литературе замещение одного понятия другим. К чему, с профессиональной точки зрения может привести некорректное использование понятий.</w:t>
      </w:r>
    </w:p>
    <w:p>
      <w:pPr>
        <w:pStyle w:val="Normal"/>
        <w:numPr>
          <w:ilvl w:val="0"/>
          <w:numId w:val="29"/>
        </w:numPr>
        <w:rPr/>
      </w:pPr>
      <w:r>
        <w:rPr/>
        <w:t>Какие закономерности наблюдаются в развитии семьи как социального института в социогенезе? Какие тенденции развития  института семьи наблюдаются сейчас?</w:t>
      </w:r>
    </w:p>
    <w:p>
      <w:pPr>
        <w:pStyle w:val="Normal"/>
        <w:numPr>
          <w:ilvl w:val="0"/>
          <w:numId w:val="29"/>
        </w:numPr>
        <w:rPr/>
      </w:pPr>
      <w:r>
        <w:rPr/>
        <w:t>К каким проблемам общечеловеческого характера может привести кризис духовности, несоблюдение морально-нравственных норм? Как это отразится на развитии семьи как воспитательного института. Корректны ли формулировки «Однополая семья» или «Однополый брак»?</w:t>
      </w:r>
    </w:p>
    <w:p>
      <w:pPr>
        <w:pStyle w:val="Normal"/>
        <w:numPr>
          <w:ilvl w:val="0"/>
          <w:numId w:val="29"/>
        </w:numPr>
        <w:rPr/>
      </w:pPr>
      <w:r>
        <w:rPr/>
        <w:t>Продумайте перспективные направления развития государственной семейной политики. Выступите со своими идеями в группе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  <w:bCs/>
              </w:rPr>
              <w:t xml:space="preserve">ОПК-5 – способностью учитывать в профессиональной деятельности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классовых групп, а также инфраструктуру обеспечения социального благополучия граждан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</w:rPr>
              <w:t>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классовых групп, а также инфраструктуру обеспечения социального благополучия граждан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325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b/>
                <w:bCs/>
                <w:color w:val="666666"/>
              </w:rPr>
              <w:t>1</w:t>
            </w:r>
            <w:r>
              <w:rPr>
                <w:b/>
                <w:bCs/>
              </w:rPr>
              <w:t>. Автор определения: «Семья – это совокупность индивидов, состоящих по меньшей мере в одном из трёх отношений кровного родства (брат – брат, брат – сестра и т.д.), отношения порождения (родители – дети), отношения свойства (муж – жена)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.Г. Харчев, социолог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iCs/>
              </w:rPr>
            </w:pPr>
            <w:r>
              <w:rPr>
                <w:iCs/>
              </w:rPr>
              <w:t>С.И.Голод, социолог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К.Маркс, философ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М.Антонов, социолог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b/>
                <w:bCs/>
              </w:rPr>
              <w:t>2. Зарубежными социологами семья рассматривается как </w:t>
            </w:r>
            <w:r>
              <w:rPr>
                <w:b/>
                <w:bCs/>
                <w:spacing w:val="-6"/>
              </w:rPr>
              <w:t>социальный институт, если она характеризуется следующими</w:t>
            </w:r>
            <w:r>
              <w:rPr>
                <w:b/>
                <w:bCs/>
                <w:spacing w:val="-5"/>
              </w:rPr>
              <w:t> видами семейных отношений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spacing w:val="-5"/>
              </w:rPr>
              <w:t>супружество, </w:t>
            </w:r>
            <w:r>
              <w:rPr>
                <w:spacing w:val="-6"/>
              </w:rPr>
              <w:t>родств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spacing w:val="-5"/>
              </w:rPr>
              <w:t>родительство, </w:t>
            </w:r>
            <w:r>
              <w:rPr>
                <w:spacing w:val="-6"/>
              </w:rPr>
              <w:t>родств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iCs/>
                <w:spacing w:val="-5"/>
              </w:rPr>
              <w:t>супружество, родительство, </w:t>
            </w:r>
            <w:r>
              <w:rPr>
                <w:iCs/>
                <w:spacing w:val="-6"/>
              </w:rPr>
              <w:t>родств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spacing w:val="-6"/>
              </w:rPr>
            </w:pPr>
            <w:r>
              <w:rPr>
                <w:spacing w:val="-6"/>
              </w:rPr>
              <w:t>все ответы неверн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 </w:t>
            </w:r>
            <w:r>
              <w:rPr/>
              <w:t>3</w:t>
            </w:r>
            <w:r>
              <w:rPr>
                <w:b/>
                <w:bCs/>
              </w:rPr>
              <w:t>. Под гражданским браком (с юридической точки зрения) следует понимать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iCs/>
              </w:rPr>
            </w:pPr>
            <w:r>
              <w:rPr>
                <w:iCs/>
              </w:rPr>
              <w:t>зарегистрированный брак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фактический брак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сожительств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се ответы неверн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В зависимости от «возраста брака» семья относит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к молодым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городским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доходным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г) региональным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b/>
                <w:bCs/>
              </w:rPr>
              <w:t>5. Переломные моменты, когда семья чаще всего испытывает сильнейшие напряжения, называют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а) добрачное состояни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iCs/>
              </w:rPr>
            </w:pPr>
            <w:r>
              <w:rPr>
                <w:iCs/>
              </w:rPr>
              <w:t>б) кризис брак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комплекс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г) противореч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b/>
                <w:bCs/>
              </w:rPr>
              <w:t>6. Автор определения «Семья – исторически конкретная система взаимоотношений между супругами, члены которой связаны брачными или родственными отношениями, общностью быта, эмоциональной связью и взаимными моральными обязательствами»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iCs/>
              </w:rPr>
            </w:pPr>
            <w:r>
              <w:rPr>
                <w:iCs/>
              </w:rPr>
              <w:t>а) А.Г. Харче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б) Ф. Энгельс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в) Брасс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г) Энгельс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i/>
                <w:i/>
              </w:rPr>
            </w:pPr>
            <w:r>
              <w:rPr>
                <w:color w:val="66666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ind w:hanging="0"/>
              <w:contextualSpacing/>
              <w:rPr>
                <w:i/>
                <w:i/>
              </w:rPr>
            </w:pPr>
            <w:r>
              <w:rPr>
                <w:bCs/>
              </w:rPr>
              <w:t>учитывать в профессиональной деятельности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классовых групп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Определите оптимальные компоненты системы индикаторов молодой семьи. Дайте им подробную характеристику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pacing w:val="-1"/>
              </w:rPr>
              <w:t>Выявить отличия понятий «защита семьи» от понятия «социальная семейная политика». Назвать основные приоритеты социальной защиты семьи.</w:t>
            </w:r>
          </w:p>
          <w:p>
            <w:pPr>
              <w:pStyle w:val="Normal"/>
              <w:spacing w:before="0" w:after="0"/>
              <w:ind w:firstLine="325"/>
              <w:contextualSpacing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</w:rPr>
              <w:t>способностью учитывать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 классовых групп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работайте план решения данной задачи, учитывая следующее: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пределите основную проблему и сопутствующие социальные проблемы.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Законодательная база, используемая специалистом социальной работы в данном случае.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акие учреждения должны быть задействованы в решении этой проблемы?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акие технологии социальной работы должны быть реализованы в данном случае?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Предложите Ваш вариант оказания помощи клиенту специалистом социальной службы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pacing w:before="0" w:after="0"/>
              <w:ind w:left="0" w:firstLine="325"/>
              <w:contextualSpacing/>
              <w:rPr/>
            </w:pPr>
            <w:r>
              <w:rPr>
                <w:i/>
                <w:lang w:eastAsia="en-US" w:bidi="en-US"/>
              </w:rPr>
              <w:t xml:space="preserve">Вера из Еревана. У нее двое детей – двух лет и десяти месяцев. Муж уехал в Грецию, и Вера ничего о нем не знает. Она говорит о путающих телефонных звонках по ночам, обрезанных проводах, скандалах на лестничной площадке. Работы она лишилась. Квартиру Вера оставила соседу, который помог достать контейнер и оплатил его. Однако контейнер в Россию не пришел. Нет у нее ни квартиры, ни вещей. Ютится с детьми у родственников в Подмосковье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pacing w:before="0" w:after="0"/>
              <w:ind w:left="0" w:firstLine="325"/>
              <w:contextualSpacing/>
              <w:rPr>
                <w:i/>
                <w:i/>
              </w:rPr>
            </w:pPr>
            <w:r>
              <w:rPr>
                <w:i/>
                <w:lang w:eastAsia="en-US" w:bidi="en-US"/>
              </w:rPr>
              <w:t xml:space="preserve"> </w:t>
            </w:r>
            <w:r>
              <w:rPr>
                <w:i/>
                <w:lang w:eastAsia="en-US" w:bidi="en-US"/>
              </w:rPr>
              <w:t xml:space="preserve">«Несколько лет назад мы с мужем удочерили девочку из детского дома. Вскоре муж умер, и дочку я воспитывала одна. Все было хорошо, но вот в прошлом году Света узнала от соседки, что она мне не родная дочь. С этого момента все пошло вкось. Девочка стала уходить из дома, меня перестала слушаться, а однажды даже отравилась, лежала в тяжелом состоянии в реанимации. Сейчас дочери четырнадцатый год, она заканчивает 7-й класс. Учится плохо, часто пропускает занятия в школе, ходит на дискотеку, курит. Наших родственников не признает никого. Домой приходит поздно. Я не сплю, жду ее, волнуюсь. Как мне быть? Очень трудно жить при таком отношении. Я наедине со своими проблемами, и мне не с кем посоветоваться. </w:t>
            </w:r>
            <w:r>
              <w:rPr>
                <w:i/>
                <w:lang w:val="en-US" w:eastAsia="en-US" w:bidi="en-US"/>
              </w:rPr>
              <w:t>Никто не может понять моего состояния. Пожалуйста, помогите!»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ПК-3 – способностью предоставлять меры социальной защиты, в том числе социального обеспечения, социальной помощи и социального обслуживания </w:t>
            </w:r>
            <w:r>
              <w:rPr>
                <w:b/>
              </w:rPr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 </w:t>
            </w:r>
            <w:r>
              <w:rPr/>
              <w:t xml:space="preserve">основы </w:t>
            </w:r>
            <w:r>
              <w:rPr>
                <w:bCs/>
              </w:rPr>
              <w:t>социальной защиты, в том числе социального обеспечения, социальной помощи и социального обслужи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Семьеведение как отрасль знания о семье. Предмет и объект Семьеведения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Семьеведение как отрасль знания о семье. Связь Семьеведения с другими науками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 xml:space="preserve">Семьеведение как отрасль знания о семье. </w:t>
            </w:r>
            <w:r>
              <w:rPr/>
              <w:t>Основные категории Семьеведения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 xml:space="preserve">Понятие о браке и семье. </w:t>
            </w:r>
            <w:r>
              <w:rPr/>
              <w:t>Функции современной семьи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 xml:space="preserve">Понятие о браке и семье. </w:t>
            </w:r>
            <w:r>
              <w:rPr/>
              <w:t>Проблемы современной семьи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 xml:space="preserve">Понятие о браке и семье. </w:t>
            </w:r>
            <w:r>
              <w:rPr/>
              <w:t>Проблема планирования семьи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 xml:space="preserve">Понятие о браке и семье. </w:t>
            </w:r>
            <w:r>
              <w:rPr/>
              <w:t>Классификации семье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 xml:space="preserve">Понятие о браке и семье. </w:t>
            </w:r>
            <w:r>
              <w:rPr/>
              <w:t>Формы брака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/>
              <w:t>Правовые основы семейных отношени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Понятие о государственной семейной политике. Её основные цели и принципы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нятие о государственной семейной политике. Её основные направления и разделы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Сущность и содержание воспитательного потенциала семьи. Факторы, обеспечивающие силу, действенность и стойкость семейному воспитанию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 xml:space="preserve">Сущность и содержание воспитательного потенциала семьи. </w:t>
            </w:r>
            <w:r>
              <w:rPr/>
              <w:t>Факторы, характеризующие жизнедеятельность семьи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Специфика внутрисемейных отношений. Типология внутрисемейных отношени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Специфика внутрисемейных отношений. Понятие о родительских установках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Психолого-педагогические особенности семейного воспитания. Цель и принципы семейного воспитания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Сущность и содержание социальной работы с семьёй. Цели и задачи социальной работы с семьё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Сущность и содержание социальной работы с семьёй. Принципы социальной работы с семьё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Сущность и содержание социальной работы с семьёй. Виды деятельности специалиста по социальной работе с семьё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 xml:space="preserve">Сущность и содержание социальной работы с семьёй. Функции социальной работы с семьёй. </w:t>
            </w:r>
            <w:r>
              <w:rPr/>
              <w:t>Факторы, оказывающие позитивное влияние на социальную работу с семьё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Формы семейного устройства детей. Опека и попечительство как форма семейного устройства дете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Формы семейного устройства детей. Патронат как форма семейного устройства дете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Формы семейного устройства детей. Приемная семья как форма семейного устройства дете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Формы семейного устройства детей. Семейный детский дом как форма семейного устройства дете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Формы семейного устройства детей. Усыновление как приоритетная форма семейного устройства дете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Особенности социальной работы с различными категориями семей. Основные направления социальной работы с семьями различного возраста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Особенности социальной работы с различными категориями семей. Направления социальной работы с семьями в зависимости от наличия дете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Особенности социальной работы с различными категориями семей. Основные направления социальной работы с семьями в зависимости от степени их благополучия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обенности социальной работы с различными категориями семей. Социальная работа с семьями в зависимости от их структуры и состава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lang w:val="ru-RU"/>
              </w:rPr>
              <w:t>Особенности социальной работы с различными категориями семей. Социальная работа с дисгармоничными семьями (дистантной, разнородной, межнациональной).</w:t>
            </w:r>
          </w:p>
          <w:p>
            <w:pPr>
              <w:pStyle w:val="Normal"/>
              <w:spacing w:before="0" w:after="0"/>
              <w:ind w:firstLine="325"/>
              <w:contextualSpacing/>
              <w:rPr>
                <w:rFonts w:eastAsia="Calibri"/>
                <w:i/>
                <w:i/>
                <w:kern w:val="2"/>
                <w:lang w:val="ru-RU"/>
              </w:rPr>
            </w:pPr>
            <w:r>
              <w:rPr>
                <w:rFonts w:eastAsia="Calibri"/>
                <w:i/>
                <w:kern w:val="2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</w:rPr>
              <w:t xml:space="preserve">предоставлять меры социальной защиты, в том числе социального обеспечения, социальной помощи и социального обслуживания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9715" w:leader="none"/>
              </w:tabs>
              <w:spacing w:lineRule="auto" w:line="240"/>
              <w:ind w:left="0" w:firstLine="567"/>
              <w:jc w:val="both"/>
              <w:rPr/>
            </w:pPr>
            <w:r>
              <w:rPr>
                <w:lang w:val="ru-RU" w:eastAsia="ru-RU"/>
              </w:rPr>
              <w:t>Определите родо-видовые отношения понятий «Семья» и «Брак». С чем вы связываете периодически встречающееся в литературе замещение одного понятия другим. К чему, с профессиональной точки зрения может привести некорректное использование понятий.</w:t>
            </w:r>
          </w:p>
          <w:p>
            <w:pPr>
              <w:pStyle w:val="25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9715" w:leader="none"/>
              </w:tabs>
              <w:spacing w:lineRule="auto" w:line="240"/>
              <w:ind w:left="0" w:firstLine="567"/>
              <w:jc w:val="both"/>
              <w:rPr/>
            </w:pPr>
            <w:r>
              <w:rPr>
                <w:lang w:val="ru-RU" w:eastAsia="ru-RU"/>
              </w:rPr>
              <w:t>Охарактеризуйте, какие закономерности наблюдаются в развитии семьи как социального института в социогенезе? Какие тенденции развития института семьи наблюдаются сейчас?</w:t>
            </w:r>
          </w:p>
          <w:p>
            <w:pPr>
              <w:pStyle w:val="Normal"/>
              <w:spacing w:before="0" w:after="0"/>
              <w:ind w:firstLine="325"/>
              <w:contextualSpacing/>
              <w:rPr>
                <w:rFonts w:eastAsia="Calibri"/>
                <w:b/>
                <w:b/>
                <w:i/>
                <w:i/>
                <w:kern w:val="2"/>
                <w:lang w:val="ru-RU" w:eastAsia="ru-RU"/>
              </w:rPr>
            </w:pPr>
            <w:r>
              <w:rPr>
                <w:rFonts w:eastAsia="Calibri"/>
                <w:b/>
                <w:i/>
                <w:kern w:val="2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</w:rPr>
              <w:t xml:space="preserve">предоставлять меры социальной защиты, в том числе социального обеспечения, социальной помощи и социального обслуживания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работайте план решения данной задачи, учитывая следующее: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пределите основную проблему и сопутствующие социальные проблемы.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Законодательная база, используемая специалистом социальной работы в данном случае.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акие учреждения должны быть задействованы в решении этой проблемы?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акие технологии социальной работы должны быть реализованы в данном случае?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Предложите Ваш вариант оказания помощи клиенту специалистом социальной службы. </w:t>
            </w:r>
          </w:p>
          <w:p>
            <w:pPr>
              <w:pStyle w:val="Normal"/>
              <w:spacing w:before="0" w:after="0"/>
              <w:ind w:firstLine="325"/>
              <w:contextualSpacing/>
              <w:rPr/>
            </w:pPr>
            <w:r>
              <w:rPr>
                <w:rFonts w:eastAsia="Calibri"/>
                <w:i/>
                <w:kern w:val="2"/>
              </w:rPr>
              <w:t>1. А.Н. Карева, мать 14-летней Веры: «Моя дочь уже целый год ходит как в воду опущенная. Дело в том, что она влюблена. И влюблена не в кого-нибудь, а в самого Дмитрия Маликова. Любовь очень серьезна: она не просто круглосуточно караулит его, как ее коллеги-фанатки, но и пишет ему каждый день письма и повторяет его имя во сне. Я пыталась переключить ее на другие увлечения, даже свозила за границу. Но ничего не помогло. Девочка серьезно, не по-детски страдает. Я уже подумывала, не пойти ли самой к этому певцу и не попросить ли его о свидании с моей дочерью? А может, моя дочь психически не здорова? Подскажите, кто и чем нам может помочь?»</w:t>
            </w:r>
          </w:p>
          <w:p>
            <w:pPr>
              <w:pStyle w:val="Normal"/>
              <w:spacing w:before="0" w:after="0"/>
              <w:ind w:firstLine="325"/>
              <w:contextualSpacing/>
              <w:rPr/>
            </w:pPr>
            <w:r>
              <w:rPr>
                <w:rFonts w:eastAsia="Calibri"/>
                <w:i/>
                <w:kern w:val="2"/>
              </w:rPr>
              <w:t>2). «Оказалась я в очень тяжелом положении и не знаю, как выкарабкаться. Своих сил у меня уже не осталось, совсем упала духом и нахожусь в отчаянии. Я одна воспитываю троих детей, но с этим бы я справилась. Только год назад у нас сгорел дом, и до сих пору нас, его нет. Районные власти не в состоянии решить наш вопрос. Сейчас мы живем на квартире у родственников, и нас просят подыскивать другое жилье. Снять квартиру мы не в состоянии, купить – тем более. Нам некуда идти. Я устала от беспредельных скитаний и унижений. Может, кто-нибудь сможет нам помочь или кто-нибудь советует, как нам жить?»</w:t>
            </w:r>
          </w:p>
          <w:p>
            <w:pPr>
              <w:pStyle w:val="Normal"/>
              <w:spacing w:before="0" w:after="0"/>
              <w:ind w:firstLine="325"/>
              <w:contextualSpacing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 </w:t>
            </w:r>
            <w:r>
              <w:rPr/>
              <w:t>разрабатывать и применять социальные технологии и технологии социальной работы,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iCs/>
              </w:rPr>
            </w:pPr>
            <w:r>
              <w:rPr>
                <w:spacing w:val="-1"/>
              </w:rPr>
              <w:t xml:space="preserve">обосновывать </w:t>
            </w:r>
            <w:r>
              <w:rPr>
                <w:bCs/>
              </w:rPr>
              <w:t>выбор, разработку и эффективную реализацию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325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Выделите и охарактеризуйте основные направления в социально-клубной </w:t>
            </w:r>
            <w:r>
              <w:rPr>
                <w:spacing w:val="-1"/>
              </w:rPr>
              <w:t>работе. Почему клубная работа зачастую противопоставляется школьному образованию? Сформулируйте цель и задачи деятельности: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25"/>
              <w:contextualSpacing/>
              <w:jc w:val="left"/>
              <w:rPr>
                <w:spacing w:val="-1"/>
              </w:rPr>
            </w:pPr>
            <w:r>
              <w:rPr>
                <w:spacing w:val="-1"/>
              </w:rPr>
              <w:t>клуба;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25"/>
              <w:contextualSpacing/>
              <w:jc w:val="left"/>
              <w:rPr>
                <w:spacing w:val="-1"/>
              </w:rPr>
            </w:pPr>
            <w:r>
              <w:rPr>
                <w:spacing w:val="-1"/>
              </w:rPr>
              <w:t>клубного объединения определенной направлен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25"/>
              <w:contextualSpacing/>
              <w:jc w:val="left"/>
              <w:rPr>
                <w:spacing w:val="-1"/>
              </w:rPr>
            </w:pPr>
            <w:r>
              <w:rPr>
                <w:spacing w:val="-1"/>
              </w:rPr>
              <w:t>педагога, работающего в определенном направлении;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25"/>
              <w:contextualSpacing/>
              <w:jc w:val="left"/>
              <w:rPr>
                <w:spacing w:val="-1"/>
              </w:rPr>
            </w:pPr>
            <w:r>
              <w:rPr>
                <w:spacing w:val="-1"/>
              </w:rPr>
              <w:t>ребенка, посещающего клуб;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firstLine="325"/>
              <w:contextualSpacing/>
              <w:jc w:val="left"/>
              <w:rPr>
                <w:spacing w:val="-1"/>
              </w:rPr>
            </w:pPr>
            <w:r>
              <w:rPr>
                <w:spacing w:val="-1"/>
              </w:rPr>
              <w:t>родителя, ребенок которого занимается в клубе. Прокомментируйте представленные варианты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325"/>
              <w:contextualSpacing/>
              <w:rPr/>
            </w:pPr>
            <w:r>
              <w:rPr/>
              <w:t>Выявите «проблемное поле» социализации детей-инвалидов, а также «проблемное поле» их родителе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firstLine="325"/>
              <w:contextualSpacing/>
              <w:rPr>
                <w:rFonts w:eastAsia="Calibri"/>
                <w:i/>
                <w:i/>
                <w:kern w:val="2"/>
              </w:rPr>
            </w:pPr>
            <w:r>
              <w:rPr/>
              <w:t>Сравните социальную экспертизу с другими видами экспертизы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bCs/>
                <w:i/>
                <w:i/>
                <w:iCs/>
              </w:rPr>
            </w:pPr>
            <w:r>
              <w:rPr/>
              <w:t xml:space="preserve">опытом </w:t>
            </w:r>
            <w:r>
              <w:rPr>
                <w:bCs/>
              </w:rPr>
              <w:t>разработки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работайте план решения данной задачи, учитывая следующее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пределите основную проблему и сопутствующие социальные проблемы.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2. Законодательная база, используемая специалистом социальной работы в данном случае.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акие учреждения должны быть задействованы в решении этой проблемы?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акие технологии социальной работы должны быть реализованы в данном случае?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5. Предложите Ваш вариант оказания помощи клиенту специалистом социальной службы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i/>
                <w:kern w:val="2"/>
              </w:rPr>
              <w:t>1). Пятилетняя девочка чуть не задохнулась от приступа, пока ее мама в отчаянии бегала по району в поисках телефона, чтобы вызвать «неотложку». К соседям позвонить не зайдешь и диагноз вслух не скажешь. А у многих семей с больными детьми до сих пор нет телефонов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i/>
                <w:kern w:val="2"/>
              </w:rPr>
              <w:t>Сегодня существуют неполные семьи, имеющие на иждивении двух детей, один из которых болен СПИДом, живущие на пенсию по инвалидности и пособия. Стараясь сохранить тайну, родители подчас отказываются даже от положенных льгот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2). В Москве появились две мошенницы, которые под видом страховых агентов входят в доверие к пенсионеркам и забирают у них ценные вещи. Вчера в милицию поступило два заявления от родственников, пострадавших старушек 76 и 80 лет. К ним домой вечером пришли незнакомые женщины, назвавшиеся работниками социальной службы. Пока одна мошенница отвлекала пенсионерок беседой, обещая помощь в получении страховых полисов, ее сообщница украла золотые ювелирные изделия, деньги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/>
      </w:pPr>
      <w:r>
        <w:rPr>
          <w:bCs/>
        </w:rPr>
        <w:t>Критерии оценки (в соответствии с формируемыми компетенциями и планируемыми результатами обучения</w:t>
      </w:r>
      <w:r>
        <w:rPr>
          <w:i/>
        </w:rPr>
        <w:t>)</w:t>
      </w:r>
      <w:r>
        <w:rPr>
          <w:rStyle w:val="FontStyle20"/>
          <w:rFonts w:cs="Times New Roman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(5 баллов)</w:t>
      </w:r>
      <w:r>
        <w:rPr>
          <w:i/>
        </w:rPr>
        <w:t xml:space="preserve"> – студент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0" w:hanging="0"/>
        <w:rPr>
          <w:b/>
          <w:b/>
        </w:rPr>
      </w:pPr>
      <w:r>
        <w:rPr/>
        <w:t>студент использует в профессиональной деятельности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у обеспечения социального благополучия граждан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Оценивает возможности современного сочетания глобального, национального и регионального, особенностей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 в эффективной профессиональной деятельности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Управляет процессом профессиональной деятельности с учетом специфики и современного сочетания глобального, национального и регионального, особенностей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ы обеспечения социального благополучия граждан</w:t>
      </w:r>
    </w:p>
    <w:p>
      <w:pPr>
        <w:pStyle w:val="Normal"/>
        <w:ind w:hanging="0"/>
        <w:rPr/>
      </w:pPr>
      <w:r>
        <w:rPr/>
        <w:t xml:space="preserve">Знает </w:t>
      </w:r>
      <w:r>
        <w:rPr>
          <w:bCs/>
        </w:rPr>
        <w:t xml:space="preserve">меры социальной защиты, в том числе социального обеспечения, социальной помощи и социального обслуживания </w:t>
      </w:r>
      <w:r>
        <w:rPr/>
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</w:t>
      </w:r>
    </w:p>
    <w:p>
      <w:pPr>
        <w:pStyle w:val="Normal"/>
        <w:ind w:hanging="0"/>
        <w:rPr/>
      </w:pPr>
      <w:r>
        <w:rPr/>
        <w:t xml:space="preserve">Составляет индивидуальную программу </w:t>
      </w:r>
      <w:r>
        <w:rPr>
          <w:bCs/>
        </w:rPr>
        <w:t>социального обеспечения, социальной помощи и социального обслуживания</w:t>
      </w:r>
      <w:r>
        <w:rPr/>
        <w:t xml:space="preserve">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Управляет процессом применения </w:t>
      </w:r>
      <w:r>
        <w:rPr>
          <w:bCs/>
        </w:rPr>
        <w:t>мер социальной защиты</w:t>
      </w:r>
      <w:r>
        <w:rPr/>
        <w:t xml:space="preserve"> 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(4 балла)</w:t>
      </w:r>
      <w:r>
        <w:rPr>
          <w:i/>
        </w:rPr>
        <w:t xml:space="preserve"> – студент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анализирует достоинства и недостатки поведения различных национально-этнических, половозрастных и социально-классовых групп, а также инфраструктуры обеспечения социального благополучия граждан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Умеет осуществлять в профессиональной деятельности учет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у обеспечения социального благополучия граждан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Соотносит достоинства и недостатки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у обеспечения социального благополучия граждан</w:t>
      </w:r>
    </w:p>
    <w:p>
      <w:pPr>
        <w:pStyle w:val="Normal"/>
        <w:ind w:hanging="0"/>
        <w:rPr/>
      </w:pPr>
      <w:r>
        <w:rPr/>
        <w:t xml:space="preserve">Называет </w:t>
      </w:r>
      <w:r>
        <w:rPr>
          <w:bCs/>
        </w:rPr>
        <w:t xml:space="preserve">меры социальной защиты </w:t>
      </w:r>
      <w:r>
        <w:rPr/>
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</w:t>
      </w:r>
    </w:p>
    <w:p>
      <w:pPr>
        <w:pStyle w:val="Normal"/>
        <w:ind w:hanging="0"/>
        <w:rPr/>
      </w:pPr>
      <w:r>
        <w:rPr/>
        <w:t xml:space="preserve">Выбирает формы </w:t>
      </w:r>
      <w:r>
        <w:rPr>
          <w:bCs/>
        </w:rPr>
        <w:t xml:space="preserve">социального обеспечения, социальной помощи и социального обслуживания </w:t>
      </w:r>
      <w:r>
        <w:rPr/>
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Соотносит достоинства и недостатки выбранных </w:t>
      </w:r>
      <w:r>
        <w:rPr>
          <w:bCs/>
        </w:rPr>
        <w:t>мер социальной защиты</w:t>
      </w:r>
      <w:r>
        <w:rPr/>
        <w:t xml:space="preserve"> 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 (3 балла)</w:t>
      </w:r>
      <w:r>
        <w:rPr>
          <w:i/>
        </w:rPr>
        <w:t xml:space="preserve"> – студент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фиксирует проблемные несоответствия в своей профессиональной деятельности с точки зрения специфики и современного сочетания глобального, национального и регионального, особенностей  развития своей стра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Выявляет 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Применяет на практике имеющиеся методы выявления и разрешения профессиональных трудностей, проблем  с учетом особенностей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</w:t>
      </w:r>
    </w:p>
    <w:p>
      <w:pPr>
        <w:pStyle w:val="Normal"/>
        <w:ind w:hanging="0"/>
        <w:rPr/>
      </w:pPr>
      <w:r>
        <w:rPr/>
        <w:t xml:space="preserve">Фиксирует проблемные несоответствия в своей деятельности по </w:t>
      </w:r>
      <w:r>
        <w:rPr>
          <w:bCs/>
        </w:rPr>
        <w:t>предоставлению мер социальной защиты, в том числе социального обеспечения, социальной помощи и социального обслуживания</w:t>
      </w:r>
    </w:p>
    <w:p>
      <w:pPr>
        <w:pStyle w:val="Normal"/>
        <w:ind w:hanging="0"/>
        <w:rPr/>
      </w:pPr>
      <w:r>
        <w:rPr/>
        <w:t xml:space="preserve">Определяет </w:t>
      </w:r>
      <w:r>
        <w:rPr>
          <w:bCs/>
        </w:rPr>
        <w:t xml:space="preserve">меры социального обеспечения, социальной помощи и социального обслуживания </w:t>
      </w:r>
      <w:r>
        <w:rPr/>
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Применяет на практике </w:t>
      </w:r>
      <w:r>
        <w:rPr>
          <w:bCs/>
        </w:rPr>
        <w:t>меры социальной защиты</w:t>
      </w:r>
      <w:r>
        <w:rPr/>
        <w:t xml:space="preserve"> 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numPr>
          <w:ilvl w:val="0"/>
          <w:numId w:val="31"/>
        </w:numPr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Маметьева О. С. Социально-педагогическая работа с семьей и детьми за рубежом [Электронный ресурс] : учебное пособие / О. С. Маметьева ; МГТУ. - Магнитогорск : МГТУ, 2017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755.pdf&amp;show=dcatalogues/1/1132820/2755</w:t>
        </w:r>
      </w:hyperlink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  <w:t xml:space="preserve">2. </w:t>
      </w:r>
      <w:r>
        <w:rPr>
          <w:rStyle w:val="FontStyle22"/>
          <w:sz w:val="24"/>
          <w:szCs w:val="24"/>
        </w:rPr>
        <w:t xml:space="preserve">Слепухина Г. В. Социально-психологические основы работы с семьей [Электронный ресурс] : учебное пособие / Г. В. Слепухина, О. Г. Петушкова, Н. В. Кобзева ; МГТУ. - Магнитогорск : МГТУ, 2016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2660.pdf&amp;show=dcatalogues/1/1131308/2660</w:t>
        </w:r>
      </w:hyperlink>
      <w:r>
        <w:rPr>
          <w:rStyle w:val="FontStyle22"/>
          <w:sz w:val="24"/>
          <w:szCs w:val="24"/>
        </w:rPr>
        <w:t>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FontStyle22"/>
          <w:b/>
          <w:b/>
          <w:sz w:val="24"/>
          <w:szCs w:val="24"/>
          <w:lang w:eastAsia="en-US" w:bidi="en-US"/>
        </w:rPr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lang w:eastAsia="en-US" w:bidi="en-US"/>
        </w:rPr>
      </w:pPr>
      <w:r>
        <w:rPr>
          <w:b/>
          <w:lang w:eastAsia="en-US" w:bidi="en-US"/>
        </w:rPr>
        <w:t>б) Д</w:t>
      </w:r>
      <w:r>
        <w:rPr>
          <w:b/>
          <w:bCs/>
          <w:lang w:eastAsia="en-US" w:bidi="en-US"/>
        </w:rPr>
        <w:t>ополнительная литература:</w:t>
      </w:r>
    </w:p>
    <w:p>
      <w:pPr>
        <w:pStyle w:val="Normal"/>
        <w:widowControl/>
        <w:autoSpaceDE w:val="true"/>
        <w:rPr/>
      </w:pPr>
      <w:r>
        <w:rPr>
          <w:b/>
          <w:bCs/>
          <w:lang w:eastAsia="en-US" w:bidi="en-US"/>
        </w:rPr>
        <w:t xml:space="preserve">1. </w:t>
      </w:r>
      <w:r>
        <w:rPr/>
        <w:t xml:space="preserve">Гурьянова И. В. Основы семейного консультирования [Электронный ресурс] : учебно-методическое пособие / И. В. Гурьян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27.pdf&amp;show=dcatalogues/1/1130129/2427</w:t>
        </w:r>
      </w:hyperlink>
      <w:r>
        <w:rPr/>
        <w:t>.</w:t>
      </w:r>
    </w:p>
    <w:p>
      <w:pPr>
        <w:pStyle w:val="Normal"/>
        <w:widowControl/>
        <w:autoSpaceDE w:val="true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211"/>
        <w:widowControl w:val="false"/>
        <w:numPr>
          <w:ilvl w:val="0"/>
          <w:numId w:val="34"/>
        </w:numPr>
        <w:tabs>
          <w:tab w:val="clear" w:pos="720"/>
          <w:tab w:val="left" w:pos="142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lang w:eastAsia="en-US" w:bidi="en-US"/>
        </w:rPr>
        <w:t xml:space="preserve">в) </w:t>
      </w:r>
      <w:r>
        <w:rPr>
          <w:rStyle w:val="FontStyle21"/>
          <w:sz w:val="24"/>
          <w:szCs w:val="24"/>
        </w:rPr>
        <w:t>Методические указания представлены в приложении 1.</w:t>
      </w:r>
    </w:p>
    <w:p>
      <w:pPr>
        <w:pStyle w:val="Style81"/>
        <w:widowControl/>
        <w:rPr>
          <w:lang w:eastAsia="ar-SA"/>
        </w:rPr>
      </w:pPr>
      <w:r>
        <w:rPr>
          <w:color w:val="333333"/>
          <w:shd w:fill="FFFFFF" w:val="clear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lang w:eastAsia="ar-SA"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  <w:lang w:eastAsia="en-US" w:bidi="en-US"/>
        </w:rPr>
        <w:t>г) 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д) Интернет-ресурсы: </w:t>
      </w:r>
    </w:p>
    <w:p>
      <w:pPr>
        <w:pStyle w:val="Style101"/>
        <w:widowControl/>
        <w:numPr>
          <w:ilvl w:val="0"/>
          <w:numId w:val="35"/>
        </w:numPr>
        <w:spacing w:before="0" w:after="0"/>
        <w:ind w:left="567" w:hanging="360"/>
        <w:contextualSpacing/>
        <w:rPr>
          <w:rStyle w:val="FontStyle18"/>
        </w:rPr>
      </w:pPr>
      <w:r>
        <w:rPr>
          <w:rStyle w:val="FontStyle18"/>
          <w:b w:val="false"/>
        </w:rPr>
        <w:t xml:space="preserve">Международная </w:t>
      </w:r>
      <w:r>
        <w:rPr>
          <w:rStyle w:val="FontStyle18"/>
          <w:rFonts w:eastAsia="+mn-ea"/>
          <w:b w:val="false"/>
        </w:rPr>
        <w:t>справочн</w:t>
      </w:r>
      <w:r>
        <w:rPr>
          <w:rStyle w:val="FontStyle18"/>
          <w:b w:val="false"/>
        </w:rPr>
        <w:t>ая</w:t>
      </w:r>
      <w:r>
        <w:rPr>
          <w:rStyle w:val="FontStyle18"/>
          <w:rFonts w:eastAsia="+mn-ea"/>
          <w:b w:val="false"/>
        </w:rPr>
        <w:t xml:space="preserve"> систем</w:t>
      </w:r>
      <w:r>
        <w:rPr>
          <w:rStyle w:val="FontStyle18"/>
          <w:b w:val="false"/>
        </w:rPr>
        <w:t>а</w:t>
      </w:r>
      <w:r>
        <w:rPr>
          <w:rStyle w:val="FontStyle18"/>
          <w:rFonts w:eastAsia="+mn-ea"/>
          <w:b w:val="false"/>
        </w:rPr>
        <w:t xml:space="preserve"> </w:t>
      </w:r>
      <w:hyperlink r:id="rId16">
        <w:r>
          <w:rPr>
            <w:rStyle w:val="InternetLink"/>
            <w:rFonts w:ascii="Times New Roman" w:hAnsi="Times New Roman" w:cs="Times New Roman" w:eastAsia="+mn-ea"/>
            <w:b w:val="false"/>
            <w:bCs/>
            <w:sz w:val="10"/>
            <w:sz w:val="10"/>
            <w:szCs w:val="10"/>
          </w:rPr>
          <w:t>«Полпред»</w:t>
        </w:r>
      </w:hyperlink>
      <w:r>
        <w:rPr>
          <w:rStyle w:val="FontStyle18"/>
          <w:rFonts w:eastAsia="+mn-ea"/>
          <w:b w:val="false"/>
        </w:rPr>
        <w:t xml:space="preserve"> </w:t>
      </w:r>
      <w:hyperlink r:id="rId17">
        <w:r>
          <w:rPr>
            <w:rStyle w:val="InternetLink"/>
            <w:rFonts w:ascii="Times New Roman" w:hAnsi="Times New Roman" w:cs="Times New Roman"/>
            <w:b w:val="false"/>
            <w:bCs/>
            <w:sz w:val="10"/>
            <w:sz w:val="10"/>
            <w:szCs w:val="10"/>
          </w:rPr>
          <w:t>polpred.com</w:t>
        </w:r>
      </w:hyperlink>
      <w:r>
        <w:rPr>
          <w:rStyle w:val="FontStyle18"/>
          <w:b w:val="false"/>
        </w:rPr>
        <w:t xml:space="preserve"> отрасль «Образование, наука». – URL: http://education.polpred.com/.</w:t>
      </w:r>
    </w:p>
    <w:p>
      <w:pPr>
        <w:pStyle w:val="Style101"/>
        <w:widowControl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</w:rPr>
        <w:t>URL</w:t>
      </w:r>
      <w:r>
        <w:rPr>
          <w:bCs/>
        </w:rPr>
        <w:t xml:space="preserve">: </w:t>
      </w:r>
      <w:hyperlink r:id="rId18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</w:rPr>
        <w:t>URL</w:t>
      </w:r>
      <w:r>
        <w:rPr>
          <w:bCs/>
        </w:rPr>
        <w:t xml:space="preserve">: </w:t>
      </w:r>
      <w:hyperlink r:id="rId19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</w:rPr>
        <w:t>URL</w:t>
      </w:r>
      <w:r>
        <w:rPr>
          <w:bCs/>
        </w:rPr>
        <w:t xml:space="preserve">: </w:t>
      </w:r>
      <w:hyperlink r:id="rId20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Normal"/>
        <w:widowControl/>
        <w:autoSpaceDE w:val="true"/>
        <w:ind w:firstLine="360"/>
        <w:jc w:val="left"/>
        <w:rPr>
          <w:lang w:eastAsia="en-US" w:bidi="en-US"/>
        </w:rPr>
      </w:pPr>
      <w:r>
        <w:rPr>
          <w:lang w:eastAsia="en-US" w:bidi="en-US"/>
        </w:rPr>
        <w:t>Базы данных, информационно-справочные и поисковые системы</w:t>
      </w:r>
    </w:p>
    <w:p>
      <w:pPr>
        <w:pStyle w:val="Normal"/>
        <w:widowControl/>
        <w:autoSpaceDE w:val="true"/>
        <w:ind w:firstLine="360"/>
        <w:jc w:val="left"/>
        <w:rPr>
          <w:bCs/>
          <w:lang w:eastAsia="en-US" w:bidi="en-US"/>
        </w:rPr>
      </w:pPr>
      <w:r>
        <w:rPr>
          <w:bCs/>
          <w:lang w:eastAsia="en-US" w:bidi="en-US"/>
        </w:rPr>
        <w:t xml:space="preserve">Консультант+ – </w:t>
      </w:r>
      <w:hyperlink r:id="rId21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consultant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</w:hyperlink>
      <w:r>
        <w:rPr>
          <w:lang w:eastAsia="en-US" w:bidi="en-US"/>
        </w:rPr>
        <w:t>,</w:t>
      </w:r>
    </w:p>
    <w:p>
      <w:pPr>
        <w:pStyle w:val="Normal"/>
        <w:widowControl/>
        <w:autoSpaceDE w:val="true"/>
        <w:ind w:firstLine="360"/>
        <w:jc w:val="left"/>
        <w:rPr>
          <w:bCs/>
          <w:lang w:eastAsia="en-US" w:bidi="en-US"/>
        </w:rPr>
      </w:pPr>
      <w:r>
        <w:rPr>
          <w:bCs/>
          <w:lang w:eastAsia="en-US" w:bidi="en-US"/>
        </w:rPr>
        <w:t xml:space="preserve">Гарант – </w:t>
      </w:r>
      <w:hyperlink r:id="rId22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arant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</w:hyperlink>
      <w:r>
        <w:rPr>
          <w:lang w:eastAsia="en-US" w:bidi="en-US"/>
        </w:rPr>
        <w:t>,</w:t>
      </w:r>
    </w:p>
    <w:p>
      <w:pPr>
        <w:pStyle w:val="Normal"/>
        <w:widowControl/>
        <w:autoSpaceDE w:val="true"/>
        <w:ind w:firstLine="360"/>
        <w:jc w:val="left"/>
        <w:rPr>
          <w:bCs/>
          <w:lang w:eastAsia="en-US" w:bidi="en-US"/>
        </w:rPr>
      </w:pPr>
      <w:r>
        <w:rPr>
          <w:bCs/>
          <w:lang w:eastAsia="en-US" w:bidi="en-US"/>
        </w:rPr>
        <w:t xml:space="preserve">Фонд социального страхования РФ – </w:t>
      </w:r>
      <w:hyperlink r:id="rId23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fss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</w:hyperlink>
      <w:r>
        <w:rPr>
          <w:lang w:eastAsia="en-US" w:bidi="en-US"/>
        </w:rPr>
        <w:t>,</w:t>
      </w:r>
    </w:p>
    <w:p>
      <w:pPr>
        <w:pStyle w:val="Normal"/>
        <w:widowControl/>
        <w:autoSpaceDE w:val="true"/>
        <w:ind w:firstLine="360"/>
        <w:jc w:val="left"/>
        <w:rPr/>
      </w:pPr>
      <w:r>
        <w:rPr>
          <w:bCs/>
          <w:lang w:eastAsia="en-US" w:bidi="en-US"/>
        </w:rPr>
        <w:t xml:space="preserve">Пенсионный фонд РФ – </w:t>
      </w:r>
      <w:hyperlink r:id="rId24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pfrf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</w:hyperlink>
      <w:r>
        <w:rPr/>
        <w:t>.</w:t>
      </w:r>
    </w:p>
    <w:tbl>
      <w:tblPr>
        <w:tblW w:w="9086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05"/>
        <w:gridCol w:w="4281"/>
      </w:tblGrid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magtu.ru:8085/marcweb2/Default.asp</w:t>
            </w:r>
          </w:p>
        </w:tc>
      </w:tr>
    </w:tbl>
    <w:p>
      <w:pPr>
        <w:pStyle w:val="Normal"/>
        <w:widowControl/>
        <w:autoSpaceDE w:val="true"/>
        <w:ind w:firstLine="360"/>
        <w:jc w:val="left"/>
        <w:rPr>
          <w:bCs/>
          <w:lang w:eastAsia="en-US" w:bidi="en-US"/>
        </w:rPr>
      </w:pPr>
      <w:r>
        <w:rPr>
          <w:bCs/>
          <w:lang w:eastAsia="en-US" w:bidi="en-US"/>
        </w:rPr>
      </w:r>
    </w:p>
    <w:p>
      <w:pPr>
        <w:pStyle w:val="Normal"/>
        <w:widowControl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804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b w:val="false"/>
          <w:b w:val="false"/>
          <w:sz w:val="24"/>
          <w:szCs w:val="24"/>
        </w:rPr>
      </w:pPr>
      <w:r>
        <w:br w:type="page"/>
      </w: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b/>
        </w:rPr>
        <w:t xml:space="preserve">Тема 1.1. </w:t>
      </w:r>
      <w:r>
        <w:rPr>
          <w:b/>
          <w:bCs/>
        </w:rPr>
        <w:t>Семьеведение как отрасль научного знания.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зучения </w:t>
      </w:r>
      <w:r>
        <w:rPr>
          <w:rFonts w:cs="Times New Roman" w:ascii="Times New Roman" w:hAnsi="Times New Roman"/>
          <w:sz w:val="24"/>
          <w:szCs w:val="24"/>
        </w:rPr>
        <w:t>– усвоение теоретических основ дисциплины.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обое внимание обратить на: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е понятий «брак» и «семья»;</w:t>
      </w:r>
    </w:p>
    <w:p>
      <w:pPr>
        <w:pStyle w:val="25"/>
        <w:tabs>
          <w:tab w:val="clear" w:pos="720"/>
          <w:tab w:val="left" w:pos="426" w:leader="none"/>
          <w:tab w:val="left" w:pos="10206" w:leader="none"/>
        </w:tabs>
        <w:spacing w:lineRule="auto" w:line="240" w:before="0" w:after="0"/>
        <w:rPr/>
      </w:pPr>
      <w:r>
        <w:rPr/>
        <w:t>- характеристику аксеологического, феноменологического, структурно-функционального, культурно-исторического, философско-динамического, социологических и психологических методов семьеведения</w:t>
      </w:r>
    </w:p>
    <w:p>
      <w:pPr>
        <w:pStyle w:val="25"/>
        <w:tabs>
          <w:tab w:val="clear" w:pos="720"/>
          <w:tab w:val="left" w:pos="426" w:leader="none"/>
          <w:tab w:val="left" w:pos="10206" w:leader="none"/>
        </w:tabs>
        <w:spacing w:lineRule="auto" w:line="240" w:before="0" w:after="0"/>
        <w:rPr/>
      </w:pPr>
      <w:r>
        <w:rPr/>
        <w:t>- Методологические принципы семьеведения (принцип детерминизма, принцип гносеологического подхода, принцип личностного подхода, принцип единства сознания и деятельности).</w:t>
      </w:r>
    </w:p>
    <w:p>
      <w:pPr>
        <w:pStyle w:val="25"/>
        <w:tabs>
          <w:tab w:val="clear" w:pos="720"/>
          <w:tab w:val="left" w:pos="426" w:leader="none"/>
          <w:tab w:val="left" w:pos="10206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самоконтроля по разделу необходимо ответить на следующие вопросы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семьеведение как научная дисциплина?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сущность различий между понятиями «брак» и «семья»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  <w:t>Каково место и роль семьеведения в системе теоретических знаний о семь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sz w:val="24"/>
          <w:szCs w:val="24"/>
        </w:rPr>
        <w:t>Вопросы для практического занятия по теме 1.1.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Сущность семьеведения как социальной наук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Методы семьевед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Взаимосвязь семьеведения с другими наука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211"/>
        <w:widowControl w:val="false"/>
        <w:spacing w:lineRule="auto" w:line="240" w:before="0" w:after="0"/>
        <w:jc w:val="both"/>
        <w:textAlignment w:val="baseline"/>
        <w:rPr/>
      </w:pPr>
      <w:r>
        <w:rPr>
          <w:b/>
        </w:rPr>
        <w:t xml:space="preserve">Тема 2.1. </w:t>
      </w:r>
      <w:r>
        <w:rPr>
          <w:b/>
          <w:bCs/>
        </w:rPr>
        <w:t>Функции современной семьи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color w:val="000000"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изучить функции современной семьи</w:t>
      </w:r>
      <w:r>
        <w:rPr>
          <w:b/>
          <w:bCs/>
          <w:i/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Понятие брака и семьи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Понятие о браке и семье.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Функции семьи.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Проблема планирования семьи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практического занятия по теме 1.2.: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Понятие о браке и семье.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Функции семьи.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Проблема планирования семьи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>
          <w:b/>
          <w:b/>
        </w:rPr>
      </w:pPr>
      <w:r>
        <w:rPr>
          <w:b/>
        </w:rPr>
      </w:r>
    </w:p>
    <w:p>
      <w:pPr>
        <w:pStyle w:val="25"/>
        <w:tabs>
          <w:tab w:val="clear" w:pos="720"/>
          <w:tab w:val="left" w:pos="284" w:leader="none"/>
          <w:tab w:val="left" w:pos="10075" w:leader="none"/>
        </w:tabs>
        <w:spacing w:lineRule="auto" w:line="240" w:before="0" w:after="0"/>
        <w:jc w:val="both"/>
        <w:rPr/>
      </w:pPr>
      <w:r>
        <w:rPr>
          <w:b/>
        </w:rPr>
        <w:t xml:space="preserve">Тема 2.2 </w:t>
      </w:r>
      <w:r>
        <w:rPr>
          <w:b/>
          <w:bCs/>
        </w:rPr>
        <w:t>Социальные проблемы современной семьи.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социальными проблемами современной семьи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/>
        <w:t>Социальное положение современной семьи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оциальные проблемы семьи».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оложение современной семьи.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временной семьи.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личных категорий семей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9"/>
        <w:tabs>
          <w:tab w:val="clear" w:pos="720"/>
          <w:tab w:val="left" w:pos="284" w:leader="none"/>
        </w:tabs>
        <w:spacing w:lineRule="atLeast" w:line="10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i/>
          <w:i/>
        </w:rPr>
      </w:pPr>
      <w:r>
        <w:rPr>
          <w:b/>
          <w:i/>
        </w:rPr>
        <w:t>Вопросы для практического занятия по теме: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оциальные проблемы семьи»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оложение современной семьи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временной семьи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личных категорий семей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ория развития семьи в социогенез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историей развития семьи в процсеесе становления обществ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/>
        <w:t>Этапы развития института семьи и их особенности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семьи в социогенезе.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и развития семьи.</w:t>
      </w:r>
    </w:p>
    <w:p>
      <w:pPr>
        <w:pStyle w:val="Standard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семьи в современных условиях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051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практического занятия по теме: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семьи в социогенезе.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и развития семьи.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семьи в современных условиях.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бусловлены проблемы современной семьи, приведите примеры?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блемы семьи сказываются на реализации её основных функций?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торически складывались семейные отношения?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л ли ход истории на нуклеарный характер современной семьи?</w:t>
      </w:r>
    </w:p>
    <w:p>
      <w:pPr>
        <w:pStyle w:val="Standard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уйте свое видение дальнейшего развития семьи как социального института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hanging="0"/>
        <w:textAlignment w:val="baseline"/>
        <w:rPr/>
      </w:pPr>
      <w:r>
        <w:rPr>
          <w:b/>
        </w:rPr>
        <w:t>Тема 2.4.</w:t>
      </w:r>
      <w:r>
        <w:rPr/>
        <w:t xml:space="preserve"> </w:t>
      </w:r>
      <w:r>
        <w:rPr>
          <w:b/>
          <w:bCs/>
        </w:rPr>
        <w:t>Социальные роли в семье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социальными ролями внутри семьи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Роль семьи в становлении роли гражданина, работника и семьянина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Содержание ролей гражданина, работника и семьянина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lang w:val="ru-RU"/>
        </w:rPr>
        <w:t>Роль семьи в формировании качеств, необходимых для гражданина, работника, семьянина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практического занятия по теме 2.4.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- Содержание ролей гражданина, работника и семьянина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lang w:val="ru-RU"/>
        </w:rPr>
        <w:t>Роль семьи в формировании качеств, необходимых для гражданина, работника, семьянина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hanging="0"/>
        <w:jc w:val="left"/>
        <w:rPr/>
      </w:pPr>
      <w:r>
        <w:rPr>
          <w:b/>
          <w:bCs/>
          <w:iCs/>
        </w:rPr>
        <w:t xml:space="preserve">Тема 3.1. </w:t>
      </w:r>
      <w:r>
        <w:rPr>
          <w:b/>
          <w:bCs/>
        </w:rPr>
        <w:t>Правовые основы семейных отношений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i/>
          <w:i/>
          <w:iCs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 xml:space="preserve">ознакомление с документами правового характера, регулирующими семейные отношения </w:t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общую стратегию законодательных актов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Какова общая стратегия законодательных актов касающихся семьи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числите нормативно-правовые документы, регулирующие проблемы современной семьи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Раскройте содержание Семейного кодекса РФ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hanging="0"/>
        <w:rPr>
          <w:b/>
          <w:b/>
          <w:i/>
          <w:i/>
        </w:rPr>
      </w:pPr>
      <w:r>
        <w:rPr>
          <w:b/>
          <w:i/>
        </w:rPr>
        <w:t>Вопросы для практического занятия по теме 2.2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Общая стратегия законодательных актов касающихся семьи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lang w:val="ru-RU"/>
        </w:rPr>
        <w:t>Нормативно-правовые документы, регулирующие проблемы современной семьи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Семейный кодекс РФ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</w:rPr>
        <w:t>Тема 3.2.</w:t>
      </w:r>
      <w:r>
        <w:rPr/>
        <w:t xml:space="preserve"> </w:t>
      </w:r>
      <w:r>
        <w:rPr>
          <w:b/>
          <w:bCs/>
        </w:rPr>
        <w:t>Государственная семейная политика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направлениями государственной семейной политики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/>
      </w:pPr>
      <w:r>
        <w:rPr/>
        <w:t>- принципы государственной семейной подитики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азвернутое определение следующим понятиям «семейная политика», «социально-педагогическая работа с семьёй».</w:t>
      </w:r>
    </w:p>
    <w:p>
      <w:pPr>
        <w:pStyle w:val="Standard"/>
        <w:tabs>
          <w:tab w:val="clear" w:pos="720"/>
          <w:tab w:val="left" w:pos="1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основные цели государственной семейной политики.</w:t>
      </w:r>
    </w:p>
    <w:p>
      <w:pPr>
        <w:pStyle w:val="Standard"/>
        <w:tabs>
          <w:tab w:val="clear" w:pos="720"/>
          <w:tab w:val="left" w:pos="1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государственные учреждения и организации, занимающиеся оказанием помощи семье.</w:t>
      </w:r>
    </w:p>
    <w:p>
      <w:pPr>
        <w:pStyle w:val="Standard"/>
        <w:tabs>
          <w:tab w:val="clear" w:pos="720"/>
          <w:tab w:val="left" w:pos="1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принципы государственной семейной?</w:t>
      </w:r>
    </w:p>
    <w:p>
      <w:pPr>
        <w:pStyle w:val="Standard"/>
        <w:tabs>
          <w:tab w:val="clear" w:pos="720"/>
          <w:tab w:val="left" w:pos="1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ойте основные направления государственной семейной политики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  <w:t>- Назовите и раскройте основное содержание законодательных актов, указов Президента РФ в области государственной семейной политики. Правовые акты органов исполнительной власти</w:t>
      </w:r>
      <w:r>
        <w:rPr>
          <w:rStyle w:val="FontStyle20"/>
          <w:rFonts w:cs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hanging="0"/>
        <w:rPr>
          <w:b/>
          <w:b/>
          <w:i/>
          <w:i/>
        </w:rPr>
      </w:pPr>
      <w:r>
        <w:rPr>
          <w:b/>
          <w:i/>
        </w:rPr>
        <w:t>Вопросы для практического занятия по теме 1.7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, студент должен: 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нятия «семейная политика»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государственной семейной политики.</w:t>
      </w:r>
    </w:p>
    <w:p>
      <w:pPr>
        <w:pStyle w:val="Standard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государственной семейной политики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left="1440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держание социально-педагогической работы с различными категориями семей.</w:t>
      </w:r>
    </w:p>
    <w:p>
      <w:pPr>
        <w:pStyle w:val="Contents2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Цель изучения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накомство с содержанием социально-педагогической работы с семьёй 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Разнообразие методов социально-педагогической работы с семьёй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сущность социально-педагогической работы с семьёй?;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ойте содержание социальной работы с семьями различного возраста;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заключается специфика социально-педагогической работы с семьёй в зависимости от количества в ней детей;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специфика работы с благополучной и неблагополучной семьёй?;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особенности дистантной, разнородной и межнациональной семей? В чем специфика работы с такими семьями?;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государственные учреждения и организации, занимающиеся оказанием помощи семье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практического занятия по теме 4.1.: 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собенности социальной работы с различными категориями семе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сновные направления социальной работы с семьями различного возраст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сновные направления работы с семьями в зависимости от наличия дете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собенности социально-педагогической работы с благополучной и неблагополучной семьё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Социальная работа со смешанными, внебрачными и неполными семьям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Специфика социально-педагогчисекой работы с дистантной, разнородной и межнациональной семьёй.</w:t>
      </w:r>
    </w:p>
    <w:p>
      <w:pPr>
        <w:pStyle w:val="TextBody"/>
        <w:spacing w:before="0" w:after="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NBEEDA+TimesNewRoman+1">
    <w:altName w:val="Times New Roman+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Vivaldi" w:hAnsi="Vivaldi" w:cs="Vivaldi" w:hint="default"/>
        <w:sz w:val="24"/>
        <w:b/>
        <w:szCs w:val="24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Vivaldi" w:hAnsi="Vivaldi" w:cs="Vivaldi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Vivaldi" w:hAnsi="Vivaldi" w:cs="Vivaldi" w:hint="default"/>
        <w:sz w:val="24"/>
        <w:b/>
        <w:szCs w:val="24"/>
        <w:bCs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  <w:sz w:val="28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rFonts w:eastAsia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Vivaldi" w:hAnsi="Vivaldi" w:cs="Vivaldi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ivaldi" w:hAnsi="Vivaldi" w:cs="Vivaldi" w:hint="default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Vivaldi" w:hAnsi="Vivaldi" w:cs="Vivald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6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95B3D7"/>
      </w:pBdr>
      <w:autoSpaceDE w:val="true"/>
      <w:spacing w:before="200" w:after="80"/>
      <w:ind w:hanging="0"/>
      <w:jc w:val="left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autoSpaceDE w:val="true"/>
      <w:spacing w:before="200" w:after="80"/>
      <w:ind w:hanging="0"/>
      <w:jc w:val="left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80" w:after="100"/>
      <w:ind w:hanging="0"/>
      <w:jc w:val="left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320" w:after="100"/>
      <w:ind w:hanging="0"/>
      <w:jc w:val="left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320" w:after="100"/>
      <w:ind w:hanging="0"/>
      <w:jc w:val="left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Vivaldi" w:hAnsi="Vivaldi" w:cs="Vivaldi"/>
      <w:b/>
      <w:bCs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Vivaldi" w:hAnsi="Vivaldi" w:cs="Vivaldi"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Vivaldi" w:hAnsi="Vivaldi" w:cs="Vivaldi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ivaldi" w:hAnsi="Vivaldi" w:cs="Vival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Vivaldi" w:hAnsi="Vivaldi" w:cs="Vivaldi"/>
      <w:b/>
      <w:bCs/>
      <w:sz w:val="24"/>
      <w:szCs w:val="24"/>
    </w:rPr>
  </w:style>
  <w:style w:type="character" w:styleId="WW8Num19z0">
    <w:name w:val="WW8Num19z0"/>
    <w:qFormat/>
    <w:rPr>
      <w:rFonts w:ascii="Vivaldi" w:hAnsi="Vivaldi" w:cs="Vivaldi"/>
      <w:sz w:val="28"/>
      <w:szCs w:val="28"/>
    </w:rPr>
  </w:style>
  <w:style w:type="character" w:styleId="WW8Num21z0">
    <w:name w:val="WW8Num21z0"/>
    <w:qFormat/>
    <w:rPr>
      <w:rFonts w:ascii="Vivaldi" w:hAnsi="Vivaldi" w:cs="Vivaldi"/>
    </w:rPr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Calibri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ivaldi" w:hAnsi="Vivaldi" w:cs="Vivald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Vivaldi" w:hAnsi="Vivaldi" w:cs="Vivaldi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ivaldi" w:hAnsi="Vivaldi" w:cs="Vivald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rg">
    <w:name w:val="arg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 w:bidi="en-US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3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1">
    <w:name w:val="Слабая ссылка"/>
    <w:qFormat/>
    <w:rPr>
      <w:color w:val="000000"/>
      <w:u w:val="single" w:color="9BBB59"/>
    </w:rPr>
  </w:style>
  <w:style w:type="character" w:styleId="Style22">
    <w:name w:val="Сильная ссылка"/>
    <w:qFormat/>
    <w:rPr>
      <w:b/>
      <w:bCs/>
      <w:color w:val="76923C"/>
      <w:u w:val="single" w:color="9BBB59"/>
    </w:rPr>
  </w:style>
  <w:style w:type="character" w:styleId="Style2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5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7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odyText">
    <w:name w:val="Body Text"/>
    <w:basedOn w:val="Normal"/>
    <w:qFormat/>
    <w:pPr>
      <w:widowControl/>
      <w:autoSpaceDE w:val="true"/>
      <w:snapToGrid w:val="false"/>
      <w:ind w:firstLine="360"/>
      <w:jc w:val="left"/>
    </w:pPr>
    <w:rPr>
      <w:sz w:val="28"/>
      <w:szCs w:val="20"/>
      <w:lang w:val="en-US" w:bidi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Для таблиц"/>
    <w:basedOn w:val="Normal"/>
    <w:qFormat/>
    <w:pPr>
      <w:widowControl/>
      <w:autoSpaceDE w:val="true"/>
      <w:ind w:firstLine="360"/>
      <w:jc w:val="left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NBEEDA+TimesNewRoman+1;Times New Roman+" w:hAnsi="NBEEDA+TimesNewRoman+1;Times New Roman+" w:eastAsia="Times New Roman" w:cs="NBEEDA+TimesNewRoman+1;Times New Roman+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autoSpaceDE w:val="true"/>
      <w:ind w:firstLine="720"/>
      <w:jc w:val="left"/>
    </w:pPr>
    <w:rPr>
      <w:sz w:val="28"/>
      <w:szCs w:val="28"/>
      <w:lang w:val="en-US" w:eastAsia="en-US" w:bidi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ind w:firstLine="360"/>
      <w:jc w:val="left"/>
    </w:pPr>
    <w:rPr>
      <w:sz w:val="16"/>
      <w:szCs w:val="16"/>
      <w:lang w:val="en-US" w:bidi="en-US"/>
    </w:rPr>
  </w:style>
  <w:style w:type="paragraph" w:styleId="Contents2">
    <w:name w:val="TOC 2"/>
    <w:basedOn w:val="Normal"/>
    <w:next w:val="Normal"/>
    <w:pPr>
      <w:widowControl/>
      <w:autoSpaceDE w:val="true"/>
      <w:ind w:left="220" w:firstLine="36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ind w:firstLine="360"/>
      <w:jc w:val="left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Style45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27">
    <w:name w:val="Цитата 2"/>
    <w:basedOn w:val="Normal"/>
    <w:next w:val="Normal"/>
    <w:qFormat/>
    <w:pPr>
      <w:widowControl/>
      <w:autoSpaceDE w:val="true"/>
      <w:ind w:firstLine="360"/>
      <w:jc w:val="left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46">
    <w:name w:val="Выделенная цитата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360"/>
      <w:jc w:val="left"/>
    </w:pPr>
    <w:rPr>
      <w:rFonts w:ascii="Cambria" w:hAnsi="Cambria" w:cs="Cambria"/>
      <w:i/>
      <w:iCs/>
      <w:color w:val="FFFFFF"/>
      <w:lang w:val="en-US" w:bidi="en-US"/>
    </w:rPr>
  </w:style>
  <w:style w:type="paragraph" w:styleId="Style47">
    <w:name w:val="Заголовок оглавления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single" w:sz="12" w:space="1" w:color="365F91"/>
      </w:pBdr>
      <w:spacing w:before="600" w:after="80"/>
      <w:ind w:left="0" w:hanging="0"/>
      <w:jc w:val="left"/>
      <w:outlineLvl w:val="9"/>
    </w:pPr>
    <w:rPr>
      <w:rFonts w:ascii="Cambria" w:hAnsi="Cambria" w:cs="Cambria"/>
      <w:bCs/>
      <w:iCs w:val="false"/>
      <w:color w:val="365F91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55.pdf&amp;show=dcatalogues/1/1132820/2755" TargetMode="External"/><Relationship Id="rId14" Type="http://schemas.openxmlformats.org/officeDocument/2006/relationships/hyperlink" Target="https://magtu.informsystema.ru/uploader/fileUpload?name=2660.pdf&amp;show=dcatalogues/1/1131308/2660" TargetMode="External"/><Relationship Id="rId15" Type="http://schemas.openxmlformats.org/officeDocument/2006/relationships/hyperlink" Target="https://magtu.informsystema.ru/uploader/fileUpload?name=2427.pdf&amp;show=dcatalogues/1/1130129/2427" TargetMode="External"/><Relationship Id="rId16" Type="http://schemas.openxmlformats.org/officeDocument/2006/relationships/hyperlink" Target="https://polpred.com/news" TargetMode="External"/><Relationship Id="rId17" Type="http://schemas.openxmlformats.org/officeDocument/2006/relationships/hyperlink" Target="http://polpred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://www.garant.ru/" TargetMode="External"/><Relationship Id="rId23" Type="http://schemas.openxmlformats.org/officeDocument/2006/relationships/hyperlink" Target="http://fss.ru/" TargetMode="External"/><Relationship Id="rId24" Type="http://schemas.openxmlformats.org/officeDocument/2006/relationships/hyperlink" Target="http://www.pfrf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21:00Z</dcterms:created>
  <dc:creator>user</dc:creator>
  <dc:description/>
  <cp:keywords/>
  <dc:language>en-US</dc:language>
  <cp:lastModifiedBy>s.burilkina</cp:lastModifiedBy>
  <cp:lastPrinted>2018-05-21T11:19:00Z</cp:lastPrinted>
  <dcterms:modified xsi:type="dcterms:W3CDTF">2020-11-09T10:21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