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4075" cy="836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Цели и задачи дисциплины</w:t>
      </w:r>
      <w:r>
        <w:rPr>
          <w:b/>
        </w:rPr>
        <w:t>:</w:t>
      </w:r>
      <w:r>
        <w:rPr/>
        <w:t xml:space="preserve"> ф</w:t>
      </w:r>
      <w:r>
        <w:rPr>
          <w:b/>
        </w:rPr>
        <w:t>ормирование системных знаний о: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семье как важнейшем факторе социализации личности;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о теоретических и практических основах семейного воспитания, родительства; </w:t>
      </w:r>
    </w:p>
    <w:p>
      <w:pPr>
        <w:pStyle w:val="Heading1"/>
        <w:spacing w:before="0" w:after="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о роли семьи и родителей в жизни ребенка, в формировании его личности</w:t>
      </w:r>
    </w:p>
    <w:p>
      <w:pPr>
        <w:pStyle w:val="Normal"/>
        <w:ind w:hanging="0"/>
        <w:rPr/>
      </w:pPr>
      <w:r>
        <w:rPr/>
        <w:t>. Задачи:</w:t>
      </w:r>
    </w:p>
    <w:p>
      <w:pPr>
        <w:pStyle w:val="Normal"/>
        <w:widowControl/>
        <w:autoSpaceDE w:val="true"/>
        <w:ind w:hanging="0"/>
        <w:rPr/>
      </w:pPr>
      <w:r>
        <w:rPr/>
        <w:t>- формирование базовых понятий курса</w:t>
      </w:r>
    </w:p>
    <w:p>
      <w:pPr>
        <w:pStyle w:val="Normal"/>
        <w:widowControl/>
        <w:autoSpaceDE w:val="true"/>
        <w:ind w:hanging="0"/>
        <w:rPr/>
      </w:pPr>
      <w:r>
        <w:rPr/>
        <w:t>- изучение семьи как воспитательного института;</w:t>
      </w:r>
    </w:p>
    <w:p>
      <w:pPr>
        <w:pStyle w:val="Normal"/>
        <w:widowControl/>
        <w:autoSpaceDE w:val="true"/>
        <w:ind w:hanging="0"/>
        <w:rPr/>
      </w:pPr>
      <w:r>
        <w:rPr/>
        <w:t>- изучение форм и методов семейного воспитания;</w:t>
      </w:r>
    </w:p>
    <w:p>
      <w:pPr>
        <w:pStyle w:val="Normal"/>
        <w:widowControl/>
        <w:autoSpaceDE w:val="true"/>
        <w:ind w:hanging="0"/>
        <w:rPr/>
      </w:pPr>
      <w:r>
        <w:rPr/>
        <w:t>- определение педагогических возможностей современной семьи;</w:t>
      </w:r>
    </w:p>
    <w:p>
      <w:pPr>
        <w:pStyle w:val="Normal"/>
        <w:widowControl/>
        <w:autoSpaceDE w:val="true"/>
        <w:ind w:hanging="0"/>
        <w:rPr/>
      </w:pPr>
      <w:r>
        <w:rPr/>
        <w:t>- изучение методов формирования родительских навыков</w:t>
      </w:r>
    </w:p>
    <w:p>
      <w:pPr>
        <w:pStyle w:val="Normal"/>
        <w:ind w:firstLine="405"/>
        <w:rPr>
          <w:highlight w:val="red"/>
        </w:rPr>
      </w:pPr>
      <w:r>
        <w:rPr>
          <w:highlight w:val="red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20"/>
          <w:tab w:val="left" w:pos="198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емейная педагогика» входит в вариативную часть блока Б1.В.ДВ1.2. образовательной программы</w:t>
      </w:r>
      <w:r>
        <w:rPr/>
        <w:t xml:space="preserve"> по направлению подготовки </w:t>
      </w:r>
      <w:r>
        <w:rPr>
          <w:color w:val="000000"/>
        </w:rPr>
        <w:t>39.03.02 Социальная работа</w:t>
      </w:r>
      <w:r>
        <w:rPr/>
        <w:t>, профиль Социальная защита и социальное обслуживание семей и детей. Данный курс предусматривает проведение лекционных и практических занятий, а также самостоятельную работу студентов. Курс читается на 2 курсе, заканчивается данный курс экзаменом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«Социология коммуникаций», «Социология», «Правоведение»,», «История» «Философия», «Социальная психология», «Введение в профессию», «Социология коммуник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88" w:leader="none"/>
        </w:tabs>
        <w:ind w:firstLine="403"/>
        <w:rPr/>
      </w:pPr>
      <w:r>
        <w:rPr>
          <w:rStyle w:val="FontStyle16"/>
          <w:b w:val="false"/>
          <w:bCs w:val="false"/>
          <w:sz w:val="24"/>
          <w:szCs w:val="24"/>
        </w:rPr>
        <w:t>Студент должен владеть интегративными по отношению к «Семьеведению» знаниями в области изученных ранее дисциплин, а также базовой профессиональной терминологией.</w:t>
      </w:r>
    </w:p>
    <w:p>
      <w:pPr>
        <w:pStyle w:val="Normal"/>
        <w:rPr>
          <w:bCs/>
          <w:sz w:val="22"/>
          <w:szCs w:val="22"/>
          <w:highlight w:val="red"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дисциплин «Социальная диагностика в работе с семьёй и детьми», «Психология социальной работы с семьёй», «Социальное сопровождение семьи», «Опыт социальной работы с семьёй» и д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тоды формирования родительских навык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red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8172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5 – способностью 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 а также инфраструктуру обеспечения социального благополучия граждан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классовых групп, а также инфраструктуру обеспечения социального благополучия граждан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учитывать в профессиональной деятельности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</w:t>
            </w:r>
            <w:r>
              <w:rPr>
                <w:bCs/>
                <w:sz w:val="24"/>
                <w:szCs w:val="24"/>
              </w:rPr>
              <w:t>способностью учитывать 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 классовых групп: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 xml:space="preserve">социально-практической и образовательной деятельности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фиксировать проблемные несоответствия в своей деятельности с точки зрения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анализировать причины недостатков и выявлть достоинства своей деятельности, опираясь на знания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и</w:t>
            </w:r>
            <w:r>
              <w:rPr/>
              <w:t xml:space="preserve">спользовать эффективные средства </w:t>
            </w:r>
            <w:r>
              <w:rPr>
                <w:bCs/>
              </w:rPr>
              <w:t>в социально-практической и образовательной деятельности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  <w:r>
              <w:rPr>
                <w:bCs/>
              </w:rPr>
              <w:t xml:space="preserve">применять научно-педагогические знания в социально-практической и образовательной деятельност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выбирать необходимые методы и формы для реализации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осуществлять анализ профессиональной деятельности, планировать и корректировать ее опираясь на научно-педагогические знания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оценивать уровень применения научно-педагогических знаний в социально-практической и 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п</w:t>
            </w:r>
            <w:r>
              <w:rPr/>
              <w:t xml:space="preserve">рименять на практике </w:t>
            </w:r>
            <w:r>
              <w:rPr>
                <w:bCs/>
              </w:rPr>
              <w:t>научно-педагогические знания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- владеть навыками критического оценивания применения научно-педагогических знаний в социально-практической и образовательной деятельности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управлять процессом 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pStyle w:val="Style39"/>
        <w:tabs>
          <w:tab w:val="clear" w:pos="720"/>
          <w:tab w:val="left" w:pos="435" w:leader="none"/>
          <w:tab w:val="left" w:pos="896" w:leader="none"/>
        </w:tabs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426" w:leader="none"/>
        </w:tabs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 для очной формы обучен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час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rStyle w:val="FontStyle18"/>
          <w:b w:val="false"/>
          <w:sz w:val="24"/>
          <w:szCs w:val="24"/>
        </w:rPr>
        <w:t>аудиторная работа – 54, 2 час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4, 2 час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экзамен – 35,7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7"/>
        <w:gridCol w:w="482"/>
        <w:gridCol w:w="736"/>
        <w:gridCol w:w="762"/>
        <w:gridCol w:w="457"/>
        <w:gridCol w:w="3050"/>
        <w:gridCol w:w="1335"/>
      </w:tblGrid>
      <w:tr>
        <w:trPr>
          <w:tblHeader w:val="true"/>
          <w:trHeight w:val="962" w:hRule="atLeast"/>
          <w:cantSplit w:val="true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20"/>
                <w:tab w:val="left" w:pos="426" w:leader="none"/>
              </w:tabs>
              <w:ind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20"/>
                <w:tab w:val="left" w:pos="426" w:leader="none"/>
              </w:tabs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Категориальный аппарат курса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семье как воспитательном институт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  <w:t>Понятие о семейном воспитан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воспитательном потенциале семь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родительских установк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2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роли семьяни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b/>
              </w:rPr>
              <w:t>Текущий контроль (опро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сновы семейного воспитания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1. Мысли педагогов-мыслителей о роли семейного воспитания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2. Цели и принципы семейного воспи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3. Роль семьи в формировании качеств, необходимых для выполнения семейных функци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кущий контроль (опро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3. Методы и формы семейного педагогического воздействия.</w:t>
            </w:r>
          </w:p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1. Формы и методы семейного воспитан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2. Формы и методы диагностики воспитательного потенциала семь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3. Формы и методы повышения воспитательного потенциа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4. Педагогическая культура род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1. Понятие о педагогической культуре родителе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4.2. Стили педагогического общения в семь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5- 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6-зув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b/>
              </w:rPr>
              <w:t>Промежуточный контроль (опро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: 35, 7ч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hanging="0"/>
        <w:rPr/>
      </w:pPr>
      <w:r>
        <w:rPr>
          <w:u w:val="single"/>
        </w:rPr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hanging="0"/>
        <w:rPr/>
      </w:pPr>
      <w:r>
        <w:rPr>
          <w:u w:val="single"/>
        </w:rPr>
        <w:t>2. 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(Например, проблемная лекция, практическое занятие в форме практикума).</w:t>
      </w:r>
    </w:p>
    <w:p>
      <w:pPr>
        <w:pStyle w:val="Normal"/>
        <w:ind w:hanging="0"/>
        <w:rPr/>
      </w:pPr>
      <w:r>
        <w:rPr>
          <w:u w:val="single"/>
        </w:rPr>
        <w:t>3. 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 (Например, деловая игра, ролевая игра).</w:t>
      </w:r>
    </w:p>
    <w:p>
      <w:pPr>
        <w:pStyle w:val="Normal"/>
        <w:ind w:hanging="0"/>
        <w:rPr/>
      </w:pPr>
      <w:r>
        <w:rPr>
          <w:u w:val="single"/>
        </w:rPr>
        <w:t>4. 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(Например, лекция «обратной связи», семинар-дискуссия).</w:t>
      </w:r>
    </w:p>
    <w:p>
      <w:pPr>
        <w:pStyle w:val="Normal"/>
        <w:ind w:hanging="0"/>
        <w:rPr/>
      </w:pPr>
      <w:r>
        <w:rPr>
          <w:u w:val="single"/>
        </w:rPr>
        <w:t>5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лекция-визуализация, практическое занятие в форме презентации)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u w:val="single"/>
        </w:rPr>
        <w:t>6. Инновационные методы</w:t>
      </w:r>
      <w:r>
        <w:rPr/>
        <w:t xml:space="preserve">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  <w:t xml:space="preserve">– </w:t>
      </w:r>
      <w:r>
        <w:rPr/>
        <w:t>проведение деловых и ролевых игр, круглых столов  на базе современных информационных технологий.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389"/>
        <w:gridCol w:w="909"/>
        <w:gridCol w:w="2235"/>
      </w:tblGrid>
      <w:tr>
        <w:trPr>
          <w:tblHeader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Категориальный аппарат курса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семье как воспитательном институт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  <w:t>Понятие о семейном воспитани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воспитательном потенциале семь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родительских установка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9"/>
              </w:numPr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онятие о роли семьянин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сновы семейного воспитания</w:t>
            </w:r>
          </w:p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1. Мысли педагогов-мыслителей о роли семейного воспитания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2. Цели и принципы семейного воспит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3. Роль семьи в формировании качеств, необходимых для выполнения семейных функци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b/>
              </w:rPr>
              <w:t>Итого по разделу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3. Методы и формы семейного педагогического воздействия.</w:t>
            </w:r>
          </w:p>
          <w:p>
            <w:pPr>
              <w:pStyle w:val="TextBody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1. Формы и методы семейного воспита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2. Формы и методы диагностики воспитательного потенциала семьи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3. Формы и методы социально-педагогической работы с семьей по повышению воспитательного потенциал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кущий контроль (опрос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Раздел 4. Педагогическая культура родите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4.1. Понятие о педагогической культуре родителей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4.2. Стили педагогического общения в семь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 xml:space="preserve">участие в опросе на лекции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статей, решение правовых задач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/>
              <w:t>проработка учебников, учебных пособий, обязательной литератур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 (опрос, у</w:t>
            </w:r>
            <w:r>
              <w:rPr/>
              <w:t>стный ответ на практическом занятии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(опрос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экзамен: 36ч.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2"/>
        <w:tabs>
          <w:tab w:val="clear" w:pos="720"/>
          <w:tab w:val="left" w:pos="426" w:leader="none"/>
        </w:tabs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Задания для текущего контрол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>
          <w:b/>
          <w:b/>
          <w:i/>
          <w:i/>
        </w:rPr>
      </w:pPr>
      <w:r>
        <w:rPr>
          <w:b/>
        </w:rPr>
        <w:t>Тема 1.1. Понятие о семье как воспитательном институт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изучение семьи как воспитательного институт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ind w:left="0" w:hanging="0"/>
        <w:rPr>
          <w:b/>
          <w:b/>
          <w:i/>
          <w:i/>
        </w:rPr>
      </w:pPr>
      <w:r>
        <w:rPr>
          <w:bCs/>
          <w:iCs/>
        </w:rPr>
        <w:t>Роль семьи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/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Понятие семьи в психолого-педагогической литературе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Функции семьи и их роль в воспитании ребенк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Семья как фактор социализации личности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1.1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Понятие семьи в психолого-педагогической литературе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Типология семей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Функции семьи и их роль в воспитании ребенка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</w:rPr>
        <w:t>Семья как фактор социализации личност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Тема 1.2. Понятие о семейном воспитани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знакомство с содержанием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TextBody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rPr/>
      </w:pPr>
      <w:r>
        <w:rPr/>
        <w:t>Роль семьи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одержание понятия семейное воспитание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одовые отношения понятий «воспитание», «семейное воспитание»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1.2.: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одержание понятия семейное воспитание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одовые отношения понятий «воспитание», «семейное воспитание»</w:t>
      </w:r>
    </w:p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Тема 1.3. Понятие о воспитательном потенциале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понятием воспитательного потенциала семьи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Содержание воспитательного потенциала семьи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Понятие воспитательного потенциала семь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Факторы, характеризующие жизнедеятельность семьи и их роль в формировании личност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Факторы, обеспечивающие силу, действенность и стойкость семейному воспитанию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Понятие воспитательного потенциала семь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Факторы, характеризующие жизнедеятельность семьи и их роль в формировании личности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i/>
          <w:i/>
          <w:iCs/>
        </w:rPr>
      </w:pPr>
      <w:r>
        <w:rPr>
          <w:color w:val="000000"/>
        </w:rPr>
        <w:t>Факторы, обеспечивающие силу, действенность и стойкость семейному воспитанию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  <w:bCs/>
        </w:rPr>
        <w:t xml:space="preserve">Тема </w:t>
      </w:r>
      <w:r>
        <w:rPr>
          <w:b/>
        </w:rPr>
        <w:t>1.4. Понятие о родительских установках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</w:rPr>
      </w:pPr>
      <w:r>
        <w:rPr>
          <w:b/>
          <w:bCs/>
          <w:i/>
          <w:color w:val="000000"/>
        </w:rPr>
        <w:t xml:space="preserve">Цель изучения: </w:t>
      </w:r>
      <w:r>
        <w:rPr/>
        <w:t>ознакомить с типологией родительских установок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0" w:hanging="0"/>
        <w:rPr>
          <w:b/>
          <w:b/>
          <w:i/>
          <w:i/>
        </w:rPr>
      </w:pPr>
      <w:r>
        <w:rPr/>
        <w:t>Роль родительских установок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онятие о родительских установк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Типология родительских установ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Роль родительских установок в воспитании ребенка и формировании его личност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практического занятия по теме 4.1.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Понятие о родительских установк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Типология родительских установо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  <w:iCs/>
        </w:rPr>
        <w:t>Роль родительских установок в воспитании ребенка и формировании его лич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Cs/>
          <w:iCs/>
        </w:rPr>
      </w:pPr>
      <w:r>
        <w:rPr>
          <w:bCs/>
          <w:iCs/>
        </w:rPr>
        <w:t>Задание для обсуждения на практическом занятии: приведите примеры воздействия родительских установок на формирование личности ребенка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Тема 1.5. Понятие о роли семьянин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ить с ролью семьянина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Содержание роли семьянина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Понятие семьянин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Функции семьянин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Содержание роли семьянин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iCs/>
        </w:rPr>
        <w:t xml:space="preserve">Вопросы для практического занятия по теме 1.5..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Понятие семьянин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Функции семьянин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/>
        <w:t>Содержание роли семьянина</w:t>
      </w:r>
    </w:p>
    <w:p>
      <w:pPr>
        <w:pStyle w:val="Normal"/>
        <w:widowControl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  <w:bCs/>
          <w:iCs/>
        </w:rPr>
        <w:t xml:space="preserve">Тема </w:t>
      </w:r>
      <w:r>
        <w:rPr>
          <w:b/>
        </w:rPr>
        <w:t>2.1. Мысли педагогов-мыслителей о роли семейного воспитания.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о взглядами педагогов-мыслителей в отношении семейного воспитания и его роли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/>
        <w:t>- ценность и значимость семейного воспитания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Я.А. Коменский о материнской школ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жон Локк «Мысли о воспитани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.К. Белинский о воспитании дете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П.Ф. Лесгафт о семейном воспитании и его значен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А.Н. Острогорский «Семейные отношения и их воспитательное значение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Януш Корчак «Как любить ребен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Ю.Б. Гиппенрейтер «Родителям: как быть ребенком»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2.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Я.А. Коменский о материнской школ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жон Локк «Мысли о воспитани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.К. Белинский о воспитании дете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П.Ф. Лесгафт о семейном воспитании и его значен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А.Н. Острогорский «Семейные отношения и их воспитательное значение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Януш Корчак «Как любить ребен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Ю.Б. Гиппенрейтер «Родителям: как быть ребенком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</w:rPr>
        <w:t>Тема 2.2. Цели и принципы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целями и принципами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  <w:color w:val="000000"/>
        </w:rPr>
        <w:t>О</w:t>
      </w:r>
      <w:r>
        <w:rPr>
          <w:b/>
          <w:i/>
        </w:rPr>
        <w:t>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Субъективный характер семейного воспитания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целях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Субъективный характер целей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принципах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</w:rPr>
      </w:pPr>
      <w:r>
        <w:rPr/>
        <w:t>Содержание принципов семейного воспитания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Вопросы для практического занятия по теме 1.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целях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Субъективный характер целей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принципах семейного воспит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</w:rPr>
      </w:pPr>
      <w:r>
        <w:rPr/>
        <w:t>Содержание принципов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40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tents2"/>
        <w:rPr/>
      </w:pPr>
      <w:r>
        <w:rPr/>
        <w:t>Тема 2.3. Роль семьи в формировании качеств, необходимых для выполнения семейных функций</w:t>
      </w:r>
    </w:p>
    <w:p>
      <w:pPr>
        <w:pStyle w:val="Contents2"/>
        <w:rPr>
          <w:b w:val="false"/>
          <w:b w:val="false"/>
        </w:rPr>
      </w:pPr>
      <w:r>
        <w:rPr>
          <w:bCs/>
          <w:i/>
        </w:rPr>
        <w:t>Цель изучения</w:t>
      </w:r>
      <w:r>
        <w:rPr>
          <w:b w:val="false"/>
          <w:bCs/>
        </w:rPr>
        <w:t>: определение роли семьи в формировании качеств, необходимых для выполнения семейных функций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left="34" w:hanging="34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34" w:hanging="34"/>
        <w:rPr>
          <w:b/>
          <w:b/>
          <w:i/>
          <w:i/>
        </w:rPr>
      </w:pPr>
      <w:r>
        <w:rPr/>
        <w:t>Содержательный компонент качеств. необходимых для выполнения семейных функций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left="34" w:hanging="34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Понятие о функциях семьянина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Понятие о полоролевом развитии ребенка и роли родителей в этом процессе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Роль семьи в формировании качеств семьянина</w:t>
      </w:r>
    </w:p>
    <w:p>
      <w:pPr>
        <w:pStyle w:val="Normal"/>
        <w:tabs>
          <w:tab w:val="clear" w:pos="720"/>
          <w:tab w:val="left" w:pos="284" w:leader="none"/>
        </w:tabs>
        <w:ind w:left="34" w:hanging="34"/>
        <w:rPr/>
      </w:pPr>
      <w:r>
        <w:rPr>
          <w:b/>
          <w:bCs/>
          <w:i/>
          <w:iCs/>
        </w:rPr>
        <w:t xml:space="preserve">Вопросы для практического занятия по теме 2.3.: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-Понятие о функциях семьянина.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Понятие о полоролевом развитии ребенка и роли родителей в этом процессе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</w:tabs>
        <w:snapToGrid w:val="false"/>
        <w:ind w:left="34" w:hanging="34"/>
        <w:rPr/>
      </w:pPr>
      <w:r>
        <w:rPr/>
        <w:t>Роль семьи в формировании качеств семьянина</w:t>
      </w:r>
    </w:p>
    <w:p>
      <w:pPr>
        <w:pStyle w:val="Normal"/>
        <w:tabs>
          <w:tab w:val="clear" w:pos="720"/>
          <w:tab w:val="left" w:pos="284" w:leader="none"/>
        </w:tabs>
        <w:snapToGrid w:val="false"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Тема 3.1. Формы и методы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формами и методами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Субъективность методов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Содержание семейного восп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формах семейного восп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методах семейного вос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bCs/>
          <w:i/>
        </w:rPr>
        <w:t>Вопросы для практического занятия по теме 3.1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Содержание семейного восп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формах семейного воспита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методах семейного воспитания</w:t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</w:rPr>
        <w:t>Тема 3.2. Формы и методы диагностики воспитательного потенциала семьи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формами и методами семейного воспитания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етоды научного исследования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методах исследования семь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Классификация методов исследования семь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Методы диагностики воспитательного потенциала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3.2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Понятие о методах исследования семь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Классификация методов исследования семь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napToGrid w:val="false"/>
        <w:ind w:left="0" w:hanging="0"/>
        <w:rPr/>
      </w:pPr>
      <w:r>
        <w:rPr/>
        <w:t>Методы диагностики воспитательного потенциала семьи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</w:rPr>
        <w:t>Тема 3.3. Формы и методы социально-педагогической работы с семьей по повышению воспитательного потенциал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формами и методами социально-педагогической работы по повышению воспитательного потенциала семьи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ногообразии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методе в социальной педагогике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Классификация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3.3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о методе в социальной педагогике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Классификация методов социально-педагогической работы с семьё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</w:rPr>
        <w:t>Тема 4.1. Понятие о педагогической культуре родителей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 понятием педагогическая культура родителей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Компоненты педагогической культуры родителе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педагогической культуры семь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Компоненты педагогической культуры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4.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педагогической культуры семь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Компоненты педагогической культуры семь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color w:val="000000"/>
        </w:rPr>
      </w:pPr>
      <w:r>
        <w:rPr>
          <w:b/>
        </w:rPr>
        <w:t>Тема 4.2. Стили педагогического общения в семье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Cs/>
          <w:color w:val="000000"/>
        </w:rPr>
      </w:pPr>
      <w:r>
        <w:rPr>
          <w:b/>
          <w:bCs/>
          <w:i/>
          <w:color w:val="000000"/>
        </w:rPr>
        <w:t xml:space="preserve">Цель изучения: </w:t>
      </w:r>
      <w:r>
        <w:rPr>
          <w:bCs/>
          <w:color w:val="000000"/>
        </w:rPr>
        <w:t>ознакомление со стилями педагогического общения родителей</w:t>
      </w:r>
    </w:p>
    <w:p>
      <w:pPr>
        <w:pStyle w:val="Normal"/>
        <w:tabs>
          <w:tab w:val="clear" w:pos="720"/>
          <w:tab w:val="left" w:pos="284" w:leader="none"/>
          <w:tab w:val="left" w:pos="848" w:leader="none"/>
          <w:tab w:val="left" w:pos="880" w:leader="none"/>
          <w:tab w:val="left" w:pos="10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заимосвязи стилей общения с формированием качеств личности ребен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00" w:leader="none"/>
        </w:tabs>
        <w:ind w:hanging="0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о стилях педагогического общ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Классификация стилей педагогического общ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оль стилей педагогического общения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Вопросы для практического занятия по теме 4.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Понятие о стилях педагогического общ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Классификация стилей педагогического общ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/>
        <w:t>Роль стилей педагогического общения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семинарским занятиям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Style w:val="FontStyle20"/>
          <w:sz w:val="24"/>
          <w:szCs w:val="24"/>
        </w:rPr>
        <w:t>П</w:t>
      </w:r>
      <w:r>
        <w:rPr/>
        <w:t>ри подготовке к семинару студент должен придерживаться следующего порядка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четко уяснить тему, цель работы, внимательно прочитать, продумать предложенный преподавателем план к изучаемой теме, осмыслить содержание каждого вопроса плана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нимательно изучить указанную основную и дополнительную литературу, затем найти ее в фонде библиотеки или в читальном зале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 xml:space="preserve">после этого проработать конспект лекции, определить, какие вопросы получили детальное  рассмотрение,   а  какие   затронуты   обзорно   или   вообще   не   нашли отражение в тексте лекции;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просмотреть материал учебника, обратив особое внимание на изучение вопросов, которые составят предмет  рассмотрения на семинаре; основные положения,</w:t>
      </w:r>
      <w:r>
        <w:rPr/>
        <w:t xml:space="preserve"> </w:t>
      </w:r>
      <w:r>
        <w:rPr>
          <w:color w:val="000000"/>
        </w:rPr>
        <w:t>раскрытые в учебнике, записать в свои рабочие тетради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после этого необходимо приступить к работе с текстом источника. По каждому</w:t>
      </w:r>
      <w:r>
        <w:rPr/>
        <w:t xml:space="preserve"> </w:t>
      </w:r>
      <w:r>
        <w:rPr>
          <w:color w:val="000000"/>
        </w:rPr>
        <w:t>вопросу подобрать  фактический текстовой  историко-педагогический  материал,</w:t>
      </w:r>
      <w:r>
        <w:rPr/>
        <w:t xml:space="preserve"> </w:t>
      </w:r>
      <w:r>
        <w:rPr>
          <w:color w:val="000000"/>
        </w:rPr>
        <w:t>иллюстрирующий   определенные   теоретические   положения,   взятые   из   текста</w:t>
      </w:r>
      <w:r>
        <w:rPr/>
        <w:t xml:space="preserve"> </w:t>
      </w:r>
      <w:r>
        <w:rPr>
          <w:color w:val="000000"/>
        </w:rPr>
        <w:t>лекции, учебника или самостоятельно выделенные студенто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на основе осмысления материала всех изученных источников по теме продумать</w:t>
      </w:r>
      <w:r>
        <w:rPr/>
        <w:t xml:space="preserve"> </w:t>
      </w:r>
      <w:r>
        <w:rPr>
          <w:color w:val="000000"/>
        </w:rPr>
        <w:t>логику  ответа по  каждому  вопросу  плана,  сделав  соответствующие  записи   в</w:t>
      </w:r>
      <w:r>
        <w:rPr/>
        <w:t xml:space="preserve"> </w:t>
      </w:r>
      <w:r>
        <w:rPr>
          <w:color w:val="000000"/>
        </w:rPr>
        <w:t>рабочих тетрадях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0" w:hanging="0"/>
        <w:rPr/>
      </w:pPr>
      <w:r>
        <w:rPr>
          <w:color w:val="000000"/>
        </w:rPr>
        <w:t>записать вопросы, отметив отдельные места текста источника, которые вызвали</w:t>
      </w:r>
      <w:r>
        <w:rPr/>
        <w:t xml:space="preserve"> </w:t>
      </w:r>
      <w:r>
        <w:rPr>
          <w:color w:val="000000"/>
        </w:rPr>
        <w:t>затруднения, чтобы выяснить их на семинарском занятии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>Для того чтобы избежать трудностей при ответах на вопросы к семинару, рекомендуем  изучить дополнительную литературу по дисциплине, владеть терминами, предлагаемыми в глоссарии, строить ответ по следующей схеме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Тезис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color w:val="000000"/>
        </w:rPr>
        <w:t>Доказательства (привести различные точки зрения ученых, выразить свое отношение к проблеме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Выво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ированное упражнение по формированию по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сущность семьи»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Известно, что семья является древнейшим социальным институтом, появление которого на заре человечества обусловлено рядом причин. Какая из них является первоочередной (судьбоносной)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заложенный в человеке инстинкт продолжения рода, который преобразуется в потребность иметь детей, заботиться о них, воспитыва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требность общества в поддержании непрерывности жизн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овершенствование форм общественного (культуросообразного) регулирования отношений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. В различных трактовках семьи, как правило, выделяют следующие её признак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брачный союз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овместное проживание, взаимная моральная ответственност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кровное родство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признаков является важнейшим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 семьи – это важнейший элемент социального института. Какая из перечисленных ниже ценностей является, на Ваш взгляд, наивысшей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дет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енные отнош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упружеские отношения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Ценности, на которые ориентируется семья, зависят от целого ряда факторов. Однако, дети являются неизменной ценностью. Дети в семье это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мысл жизни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амореализация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ценностные ориентации продолжения род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одство служит неиссякаемым источником зарождения семьи и её развития. В культуре оно и семья предстают неразрывно связанными социальными институтами. Соотнесите понятия «Родство» и «Семья»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 &lt;  Род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дство &lt; Семь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 = Родство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ейные отношения строятся на любви. Любовь не только сложна по своей природе, она многолика и проявляется по-разному.  В Древней Греции выделялись различные виды любви. Приведём некоторые из них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</w:t>
      </w:r>
      <w:r>
        <w:rPr>
          <w:i/>
        </w:rPr>
        <w:t>филиа</w:t>
      </w:r>
      <w:r>
        <w:rPr/>
        <w:t xml:space="preserve"> (любовь – дружба, более духовное (чем страсть) и спокойное чувство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</w:t>
      </w:r>
      <w:r>
        <w:rPr>
          <w:i/>
        </w:rPr>
        <w:t>агапе</w:t>
      </w:r>
      <w:r>
        <w:rPr/>
        <w:t xml:space="preserve"> (альтруистическая, духовная любовь, наполненная жертвенностью, любовь ради другого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</w:t>
      </w:r>
      <w:r>
        <w:rPr>
          <w:i/>
        </w:rPr>
        <w:t xml:space="preserve">) сторгэ </w:t>
      </w:r>
      <w:r>
        <w:rPr/>
        <w:t>(любовь-нежность, отличающаяся добротой и мягким вниманием…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ая из этих видов, на Ваш взгляд, должна доминировать во внутрисемейных отношениях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ая из перечисленных ниже особенностей, в первую очередь, придаёт силу, действенность и стойкость семейному воспитан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глубоко эмоциональный, интимный характер семейного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остоянство и длительность воспитательных воздействий матери, отца, других членов семьи в разнообразных жизненных ситуациях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аличие объективных возможностей для включения детей в бытовую, хозяйственную, воспитательную деятельность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 воспитательных возможностях семьи можно судить по комплексу факторов, какой из них наиболее ярко характеризует воспитательные возможности семь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социально-культурный (уровень образованности родителей, активность и успешность в различных областях деятельности и др.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социально-экономический (качественное воспитание детей сегодня требует серьёзных материальных затрат)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демографический ( например, структура и состав семьи диктует свои особенности воспитания)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цесс формирования ценностных ориентаций является сложным и противоречивым. В нём принимают участие ряд факторов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труктура личности во всём её многообразии и неповторимости (пол, возраст,     наличие детей, здоровье, профессия, статус в обществе, общий уровень культуры, нравственное состояние, отношение к религии, черты характера и др.)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лияние родителей и ближайшего окружения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в) приоритетные системы ценностей и др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факторов в значительной степени сказывается на проявлении всех остальных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Известно, что важнейшими задачами домашнего воспитания являются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воспитание здорового ребёнка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воспитание у ребёнка нравственных качеств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формирование положительных привычек поведе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 </w:t>
      </w:r>
      <w:r>
        <w:rPr/>
        <w:t>Какая из этих задач, так или иначе, предопределяет реализацию остальных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Через познание мира и место человека в нём развивается ум. Семья оказывает огромное влияние на формирование не только представлений, но и знаний ребёнка о мире и себе самом. О чём идёт речь: «Именно здесь знания и нравственность не просто соединяются союзом «и» и не просто провозглашается желательность их единства, а мы действительно находим точку их соединения…»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редставления о Мир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редставления о себе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сё перечисленное выш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Механизмы воспитания в семье (система действий со стороны родителей, направленных на приобщение ребёнка к социальной действительности):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подкрепление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идентификац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онимание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ждый из этих механизмов способствует процессу самовоспитания, который, в свою очередь немыслим без рефлексии. Где, в каком из этих механизмов в наиболее ярко проявляет себя отсроченная рефлексия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В педагогической литературе встречается понятие «воспитательный потенциал семьи». Подберите синоним этому понятию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педагогические возможности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едагогическая компетентность родителе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педагогические ориентир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 </w:t>
      </w:r>
      <w:r>
        <w:rPr/>
        <w:t>Психолого-педагогический компонент деятельности специалиста в работе с семьёй проявляется по-разному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 раскрытии проблем (актуальных и потенциальных) семьи и их разрешение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в стимулировании развития собственного потенциала семьи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в психолого-педагогическом консультировании.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Какой из этих компонентов предполагает наибольшую активность семьи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Какое определение семьи точнее объясняет её социальную сущност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емья – специфическая малая, социально-психологическая группа, для которой характерна особая система межличностных отношений, управляемая законами, нравственными нормами, традициями. Важными признаками семьи являются: совместное проживание её членов, общее домашнее хозяйство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емья – малая социально-психологическая группа, члены которой связаны брачными и родственными отношениями, общностью быта и взаимной моральной ответственностью, социальная необходимость в которой обусловлена потребностью в физическом и духовном воспроизводстве.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Семья – основная ячейка общества, которая непосредственно участвует в биологическом  и социальном воспроизводстве обще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емья это, в первую очередь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«школа человечности»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психологическое убежище от внешнего мира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ысшая и необходимая основа культуры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инципами педагогического мышления родителей являютс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а) традиционные принципы воспит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б) принципы семейной педагогики;  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 xml:space="preserve">в) принципы природосообразности, культуросообразности, дополнительности?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Разложите приведённые ниже родовые ценности семьи по степени значимости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сложный спектр взаимоотношений между мужчиной и женщиной, высшей   ценностью которого является любовь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рождение детей – ценность в ходе достижения которой проявляются не только биологический инстинкт, но и  важные духовные и социальные параметры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различные ценностные ориентации, благодаря которым в многопластовой сфере общения члены семьи имеют возможность окунуться в мир человеч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Современная семья переживает кризис, который проявляется через сокращение рождаемости, рост численности разводов, низкую среднюю продолжительность жизни и т.д. В чём, на Ваш взгляд, главная причина такого явл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экономический кризис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сдвиг системы ценностных ориентаций личности в сторону внесемейных ценностей (подрыв духовных ценностей)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неприспособленность семьи к новым социальным условиям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Проанализируйте, что двигало Вами при ответе на каждый вопрос упражнения: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а) Ваш собственный жизненный опыт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б) точка зрения (будущего) специалиста по социальной работе с семьёй;</w:t>
      </w:r>
    </w:p>
    <w:p>
      <w:pPr>
        <w:pStyle w:val="Normal"/>
        <w:tabs>
          <w:tab w:val="clear" w:pos="720"/>
          <w:tab w:val="left" w:pos="0" w:leader="none"/>
        </w:tabs>
        <w:ind w:firstLine="540"/>
        <w:rPr/>
      </w:pPr>
      <w:r>
        <w:rPr/>
        <w:t>в) в равной степени и то и другое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Отнесите эти вопросы к основным этапам развития понятия «Семья»  (</w:t>
      </w:r>
      <w:r>
        <w:rPr>
          <w:lang w:val="en-US"/>
        </w:rPr>
        <w:t>I</w:t>
      </w:r>
      <w:r>
        <w:rPr/>
        <w:t xml:space="preserve">. Основание; </w:t>
      </w:r>
      <w:r>
        <w:rPr>
          <w:lang w:val="en-US"/>
        </w:rPr>
        <w:t>II</w:t>
      </w:r>
      <w:r>
        <w:rPr/>
        <w:t xml:space="preserve">. Ядро; </w:t>
      </w:r>
      <w:r>
        <w:rPr>
          <w:lang w:val="en-US"/>
        </w:rPr>
        <w:t>III</w:t>
      </w:r>
      <w:r>
        <w:rPr/>
        <w:t xml:space="preserve">. Следствие; </w:t>
      </w:r>
      <w:r>
        <w:rPr>
          <w:lang w:val="en-US"/>
        </w:rPr>
        <w:t>IV</w:t>
      </w:r>
      <w:r>
        <w:rPr/>
        <w:t>. Критическое истолкование)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Также попытайтесь отнести вопросы упражнения к этапам развития понятия «Воспитательный потенциал»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>* Какая из функций проверки (познавательная (обучающая); воспитывающая; развивающая; контролирующая (оценочная); корректирующая) в наибольшей степени проявила себя при выполнении каждого этапа упражнения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firstLine="540"/>
        <w:rPr/>
      </w:pPr>
      <w:r>
        <w:rPr/>
        <w:t xml:space="preserve">* Понятие «Семья» имеет все признаки «зрелого» научного понятия: </w:t>
      </w:r>
      <w:r>
        <w:rPr>
          <w:lang w:val="en-US"/>
        </w:rPr>
        <w:t>I</w:t>
      </w:r>
      <w:r>
        <w:rPr/>
        <w:t xml:space="preserve">.Обобщённость; </w:t>
      </w:r>
      <w:r>
        <w:rPr>
          <w:lang w:val="en-US"/>
        </w:rPr>
        <w:t>II</w:t>
      </w:r>
      <w:r>
        <w:rPr/>
        <w:t xml:space="preserve">. Необратимость; </w:t>
      </w:r>
      <w:r>
        <w:rPr>
          <w:lang w:val="en-US"/>
        </w:rPr>
        <w:t>III</w:t>
      </w:r>
      <w:r>
        <w:rPr/>
        <w:t xml:space="preserve">. Свёрнутость; </w:t>
      </w:r>
      <w:r>
        <w:rPr>
          <w:lang w:val="en-US"/>
        </w:rPr>
        <w:t>IV</w:t>
      </w:r>
      <w:r>
        <w:rPr/>
        <w:t xml:space="preserve">. Этапность; </w:t>
      </w:r>
      <w:r>
        <w:rPr>
          <w:lang w:val="en-US"/>
        </w:rPr>
        <w:t>V</w:t>
      </w:r>
      <w:r>
        <w:rPr/>
        <w:t xml:space="preserve">. Системность; </w:t>
      </w:r>
      <w:r>
        <w:rPr>
          <w:lang w:val="en-US"/>
        </w:rPr>
        <w:t>VI</w:t>
      </w:r>
      <w:r>
        <w:rPr/>
        <w:t xml:space="preserve">. Рефлексивность. На формирование какого из этих признаков направлен каждый из вопросов этого задания? Рядом с арабскими цифрами (номерами вопросов) слева поставьте соответствующие римские цифры. 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left"/>
        <w:outlineLvl w:val="3"/>
        <w:rPr>
          <w:b/>
          <w:b/>
          <w:color w:val="000000"/>
        </w:rPr>
      </w:pPr>
      <w:r>
        <w:rPr>
          <w:b/>
          <w:color w:val="000000"/>
        </w:rPr>
        <w:t>Примерные тестовые задания по курсу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left"/>
        <w:outlineLvl w:val="3"/>
        <w:rPr>
          <w:b/>
          <w:b/>
        </w:rPr>
      </w:pPr>
      <w:r>
        <w:rPr>
          <w:b/>
        </w:rPr>
        <w:t>Тестовое задание 1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.  Дайте определение семьи: «Семья – малая социально-психологическая группа…..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  Какой тип брака является преобладающим в настоящее время? …………………………………………………………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  Под функциями семьи понимаю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ё обязанности по отношению к обществу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направления деятельности семьи, выражающие ее сущ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труктуру потребностей членов семь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.  Функции семьи тесно связаны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потребностями общества в институте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базовыми потребностями челове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потребностями личности в принадлежности к семейной группе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 требованиями общества к семейной организац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5.  О какой из семейных функций семьи идёт речь: «поддержание физического здоровья членов общества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экономическ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хозяйственно-бытов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циально-статусна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7.  Субъективные факторы, которые отражаются на реализации функций семьи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чностные особенности, условия семейной жизни и характер взаимоотношен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ровень экономического благополучия членов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юбовь между супругам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8.  О каком типе семьи идёт речь: «…виды семейных обязанностей четко разделены между мужчинами и женщинами, сыновья приводят своих жён в клан своего отца, а дочери уходят в семейные кланы своих мужей и теряют фамилию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атриархальн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детоцентрическ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упружеска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9.  О каком типе семьи идёт речь: «…отношения строятся на стремлении к максимальному раскрытию своей человеческой природы на основе взаимной симпатии, расположенности, признательности и эротической привязанности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атриархальн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детоцентрическ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упружеска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0.  О каком типе семьи идёт речь: «Средоточением интересов родителей является ребёнок, на его обеспечение, воспитание и образование расходуется значительная часть семейного бюджета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атриархальн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детоцентрическа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упружеская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Тестовое задание 2.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. Является ли верным утверждение о том, что семья представляет собой динамическую микросистему, постоянно находящуюся в развит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да; б) н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Является ли верным утверждение, что для понимания семьи достаточно простого анализа состояния каждого отдельного член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да; б) н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 Динамические характеристики семейной системы связаны со следующими процессами (выберите два правильных ответа)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отношения; б) взаимодействия; в) подсистемы; г) границ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. Основными подсистемами семьи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ародители; в) сиблинг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одители; г) все ответы верн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5. Семейные правила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договорённость между членами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неосознаваемые процессы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устойчиво используемые способы повед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7. Конфликт поколений, при условии совместного проживания молодой семьи с родительской семьёй одного из супругов, может быть вызван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чностными особенностями членов семь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несовпадением ценностных ориента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есогласованностью ролевых приоритетов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left"/>
        <w:outlineLvl w:val="3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left"/>
        <w:outlineLvl w:val="3"/>
        <w:rPr>
          <w:b/>
          <w:b/>
        </w:rPr>
      </w:pPr>
      <w:r>
        <w:rPr>
          <w:b/>
        </w:rPr>
        <w:t>Тестовое задание 3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.  Психолого-педагогическим результатом воспитания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тепень адаптированности человека в социокультурной среде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ровень воспитанности ребён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контролируемость повед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 Эффективная реализация родительских функций подразумева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наличие специального образ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формирование специфических ролевых качест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рганизацию особых услов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Трудность приспособления к роли родителя связана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социокультурными особенностями среды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отсутствием специальной подготовки родите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её видоизменением по мере взросления ребёнк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. Вставьте пропущенное слово: «В родительской роли объединяются биологические, психологические, социальные и культурные функции воспроизводства человека. Особенности её реализации обусловлены мерой освоения человеком объективных социальных норм и требований, а также его …………………… установками на принятие данной рол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5. Интерес к изучению материнства возник в теории семейного воспиатния в связ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важностью роли матери в формировании личности ребён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развитием педагогик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развитием обществ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6. Понятие материнства в эволюционном подходе связыва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инстинктом самосохране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вынашиванием, выкармливанием и заботой о потомстве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самоактуализацией женщины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7. Г. Г. Филиппова в качестве базовой характеристики материнства выде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чностную сферу матер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комплекс родительских инстинкт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атеринскую потребностно-мотивацинную сферу повед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8. О каком блоке потребностно-мотивационной сферы поведения идёт речь: «Отношение к ребенку как самостоятельной ценности, что связано с моделью материнско-детских отношений в обществе и его конкретно-культурным вариантом, а также ценность материнства как состояния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требностно-эмоциональном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операционном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ценностно-смысловом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9. По мнению Г. Крайга, важнейшим условием, обеспечивающим влияние отца на ребёнка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как можно более раннее начало общения отца и ребён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наличие чувства глубокой привязанности к ребёнку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ила родительского инстинк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0. Верно ли мнение, что отцовство – это врождённое, биологически заданное образование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да; б) нет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1. О каком компоненте структуры родительства идёт речь: «Осознание родителями родственной связи с детьми, представление о себе как о родителе, представления об идеальном родителе, образ супруга(и) как родителя общего ребенка, знание родительских функций, образ ребенка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когнитивном; б) эмоциональном; в) поведенческом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12. Совокупным выражением всех компонентов структуры феномена родительства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тановк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тиль семейного воспит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тношение к ребёнку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</w:rPr>
      </w:pPr>
      <w:r>
        <w:rPr>
          <w:b/>
        </w:rPr>
        <w:t>Тестовое 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1.Определить, о каком явлении идёт речь: «Избирательная в эмоциональном и оценочном плане психологическая связь ребенка с каждым из родителей, выражающаяся в переживаниях, действиях, реакциях, связанная с возрастно-психологическими особенностями детей, культурными моделями поведения и собственной жизненной историей, и определяющая особенности восприятия ребенком родителей и способ общения с ними»?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К характеристикам детско-родительских отношений не относи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относительная непрерывность и длительность во времен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амбивалентность в отношения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еизменяемость с течением времен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В рамках функционального подхода детско-родительские отношения рассматрива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 точки зрения воспитательной фун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 точки зрения филогенетического разви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 исторической точки зрен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4. Определите, о каком явлении идёт речь: «Характерные способы отношений родителей к ребенку, применяющих определенные средства и методы педагогического воздействия, которые выражаются в своеобразной манере словесного обращения и взаимодействия»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5. О каком стиле семейного воспитания идёт речь: «высокий уровень вербального общения между детьми и родителями; включенность детей в обсуждение семейных проблем, учет их мнения; готовность родителей прийти на помощь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авторитарный; б) демократический; в) попустительск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6. О каком стиле семейного воспитания идёт речь: «Обостренное внимание и забота о подростке в сочетании с мелочным контролем, обилием ограничений и запретов»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гипопротек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доминирующая гиперпротек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творствующая гиперпротекция.</w:t>
      </w:r>
    </w:p>
    <w:p>
      <w:pPr>
        <w:pStyle w:val="Normal"/>
        <w:ind w:right="-5" w:hanging="0"/>
        <w:rPr/>
      </w:pPr>
      <w:r>
        <w:rPr>
          <w:b/>
        </w:rPr>
        <w:t>Перечень примерных контрольных вопросов и заданий для самостоятельной работы</w:t>
      </w:r>
    </w:p>
    <w:p>
      <w:pPr>
        <w:pStyle w:val="Normal"/>
        <w:ind w:left="927" w:right="-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>
          <w:b/>
        </w:rPr>
        <w:t xml:space="preserve">- </w:t>
      </w:r>
      <w:r>
        <w:rPr/>
        <w:t>Хорошо организованное воспитание должно подготовить ребёнка к выполнению трёх главных ролей жизни – гражданина, работника, семьянина. И. П. Подласый предлагает целый ряд качеств личности и обязательств человека по выделенным направлениям. Ознакомьтесь с н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По каким параметрам мы можем определить воспитательный потенциал семь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С какими трудностями в процессе выполнения своих функций сталкивается современная семья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Как удаётся современным родителям (матери и отцу в отдельности) выполнять свои функции? Насколько выполняемые современными родителями функции отличаются от идеал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Почему семья считается важнейшим фактором социализации личност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>
          <w:b/>
        </w:rPr>
        <w:t>-</w:t>
      </w:r>
      <w:r>
        <w:rPr/>
        <w:t>Что представляет собой семейная педагогика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Какую роль в формировании личности ребёнка играют типы родительских установо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 Какие требования можно выдвинуть к микроклимату в семь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-Какие технологии используются социальным педагогом в работе с семьёй (неполной, неблагополучной, воспитывающей приёмного ребёнка, воспитывающей ребёнка с ограниченными возможностями)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5" w:hanging="0"/>
        <w:rPr/>
      </w:pPr>
      <w:r>
        <w:rPr/>
        <w:t>Подберите измерительные материалы для изучения воспитательного потенциала семь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Понятие о браке и семь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Функции семьи и их роль в воспитании ребен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>
          <w:color w:val="000000"/>
        </w:rPr>
      </w:pPr>
      <w:r>
        <w:rPr>
          <w:color w:val="000000"/>
        </w:rPr>
        <w:t>Семья как фактор социализации личност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Содержание понятия семейное воспитани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Родовые отношения понятий «воспитание», «семейное воспитание»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iCs/>
        </w:rPr>
      </w:pPr>
      <w:r>
        <w:rPr>
          <w:color w:val="000000"/>
        </w:rPr>
        <w:t>Понятие воспитательного потенциала семь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iCs/>
        </w:rPr>
      </w:pPr>
      <w:r>
        <w:rPr>
          <w:color w:val="000000"/>
        </w:rPr>
        <w:t>Факторы, характеризующие жизнедеятельность семьи и их роль в формировании личност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>
          <w:iCs/>
        </w:rPr>
      </w:pPr>
      <w:r>
        <w:rPr>
          <w:color w:val="000000"/>
        </w:rPr>
        <w:t>Факторы, обеспечивающие силу, действенность и стойкость семейному воспит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>
          <w:bCs/>
          <w:iCs/>
        </w:rPr>
        <w:t>Понятие о родительских установк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>
          <w:bCs/>
          <w:iCs/>
        </w:rPr>
        <w:t>Типология родительских устан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bCs/>
          <w:iCs/>
        </w:rPr>
        <w:t>Роль родительских установок в воспитании ребенка и формировании его личности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нятие семьянин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Функции семьянин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одержание роли семьяни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Я.А. Коменский о материнской школ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Джон Локк «Мысли о воспитани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В.К. Белинский о воспитании детей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П.Ф. Лесгафт о семейном воспитании и его значени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А.Н. Острогорский «Семейные отношения и их воспитательное значение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Януш Корчак «Как любить ребенк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Ю.Б. Гиппенрейтер «Родителям: как быть ребенком»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left" w:pos="426" w:leader="none"/>
        </w:tabs>
        <w:snapToGrid w:val="false"/>
        <w:ind w:left="0" w:hanging="0"/>
        <w:rPr/>
      </w:pPr>
      <w:r>
        <w:rPr/>
        <w:t>Понятие о функциях семьянин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left" w:pos="426" w:leader="none"/>
        </w:tabs>
        <w:snapToGrid w:val="false"/>
        <w:ind w:left="0" w:hanging="0"/>
        <w:rPr/>
      </w:pPr>
      <w:r>
        <w:rPr/>
        <w:t>Понятие о полоролевом развитии ребенка и роли родителей в этом процессе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  <w:tab w:val="left" w:pos="426" w:leader="none"/>
        </w:tabs>
        <w:snapToGrid w:val="false"/>
        <w:ind w:left="0" w:hanging="0"/>
        <w:rPr/>
      </w:pPr>
      <w:r>
        <w:rPr/>
        <w:t>Роль семьи в формировании качеств семьянин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Содержание семейного воспит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Понятие о формах семейного воспит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Понятие о методах семейного воспит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Понятие о методах исследования семь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Классификация методов исследования семь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snapToGrid w:val="false"/>
        <w:ind w:left="0" w:hanging="0"/>
        <w:rPr/>
      </w:pPr>
      <w:r>
        <w:rPr/>
        <w:t>Методы диагностики воспитательного потенциала семь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нятие о методе в социальной педагогик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Классификация методов социально-педагогической работы с семьё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/>
        <w:t>Понятие о стилях педагогического об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/>
        <w:t>Классификация стилей педагогического общ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bCs/>
          <w:iCs/>
        </w:rPr>
      </w:pPr>
      <w:r>
        <w:rPr/>
        <w:t>Роль стилей педагогического общения в формировании личности ребенка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>При подготовке к экзамену необходим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>1. Ознакомиться с вопросником к экзамену, выявить вопросы, по которым недостаточно материал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>2. Изучить конспекты лекций и содержание записей, сделанных на практических занятия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>
          <w:color w:val="000000"/>
        </w:rPr>
      </w:pPr>
      <w:r>
        <w:rPr>
          <w:color w:val="000000"/>
        </w:rPr>
        <w:t>3. Изучить материал по учебникам и учебным пособия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Для того чтобы избежать трудностей при ответах по вышеназванным разделам, рекомендуем внимательно изучить все конспекты лекций и практических занятий; уточнить содержание ответов на «сложные» вопросы во время консультаций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отлично»</w:t>
      </w:r>
      <w:r>
        <w:rPr/>
        <w:t xml:space="preserve"> – студент использует в профессиональной деятельности специфику и современное сочетание глобального, национального и регионального, особенности этно-культурного развития своей страны и социокультурного пространства, поведения различных национально-этнических, поло-возрастных и социально-классовых групп, а также инфраструктуру обеспечения социального благополучия граждан; знает категориальный аппарат курса; знает формы и методы работы социального педагога с субъектами образовательной среды, семьёй, а также закономерности развития межличностных от-ношений.</w:t>
      </w:r>
    </w:p>
    <w:p>
      <w:pPr>
        <w:pStyle w:val="Normal"/>
        <w:ind w:hanging="0"/>
        <w:rPr/>
      </w:pPr>
      <w:r>
        <w:rPr/>
        <w:t xml:space="preserve">Оценивает возможност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-возрастных и социально-классовых групп в эффективной профессиональной деятельности; опираясь на теоретические знания, </w:t>
      </w:r>
      <w:r>
        <w:rPr>
          <w:bCs/>
        </w:rPr>
        <w:t>полученные в рамках курса умеет при-менять изученные методы на практике</w:t>
      </w:r>
    </w:p>
    <w:p>
      <w:pPr>
        <w:pStyle w:val="Normal"/>
        <w:ind w:hanging="0"/>
        <w:rPr/>
      </w:pPr>
      <w:r>
        <w:rPr/>
        <w:t xml:space="preserve">Управляет процессом профессиональной деятельности с учетом </w:t>
      </w:r>
      <w:r>
        <w:rPr>
          <w:bCs/>
        </w:rPr>
        <w:t>специфики и современного сочетания глобального, национального и регионального, 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; владеет навыками анализа педагогического опыта через призму полученных теоретических знаний в области предмета изучения</w:t>
      </w:r>
    </w:p>
    <w:p>
      <w:pPr>
        <w:pStyle w:val="Normal"/>
        <w:ind w:hanging="0"/>
        <w:rPr/>
      </w:pPr>
      <w:r>
        <w:rPr/>
        <w:t xml:space="preserve">Использует эффективные средства </w:t>
      </w:r>
      <w:r>
        <w:rPr>
          <w:bCs/>
        </w:rPr>
        <w:t>в социально-практической и образовательной деятельности, а именно: использует наиболее эффективные методы просвещения родителей по вопросам детско-родительских и супружеских отношений; знает сущность и со-держание основных категорий курса; основные категории семей, специфику их проблем семьи и родительско-детских, а также супружеских от-ношений; методы работы с семьёй</w:t>
      </w:r>
    </w:p>
    <w:p>
      <w:pPr>
        <w:pStyle w:val="Normal"/>
        <w:ind w:hanging="0"/>
        <w:rPr>
          <w:bCs/>
        </w:rPr>
      </w:pPr>
      <w:r>
        <w:rPr>
          <w:bCs/>
        </w:rPr>
        <w:t>Оценивает уровень применения научно-педагогических знаний в социально-практической и образовательной деятельности, а именно: оценивает результативность процесса консультирования по вопросам детско-родительских и супружеских отношений, проведения диагностики и коррекции внутрисемейных отношений.</w:t>
      </w:r>
    </w:p>
    <w:p>
      <w:pPr>
        <w:pStyle w:val="Normal"/>
        <w:ind w:hanging="0"/>
        <w:rPr>
          <w:highlight w:val="yellow"/>
        </w:rPr>
      </w:pPr>
      <w:r>
        <w:rPr>
          <w:bCs/>
        </w:rPr>
        <w:t>Управляет процессом применения научно-педагогических знаний в социально-практической и образовательной деятельности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хорошо»</w:t>
      </w:r>
      <w:r>
        <w:rPr/>
        <w:t xml:space="preserve"> – студент анализирует достоинства и недостатки </w:t>
      </w:r>
      <w:r>
        <w:rPr>
          <w:bCs/>
        </w:rPr>
        <w:t xml:space="preserve">поведения различных национально-этнических, половозрастных и социально-классовых групп, а также инфраструктуры обеспечения социального благополучия граждан; </w:t>
      </w:r>
      <w:r>
        <w:rPr/>
        <w:t>наряду с категориальным аппаратом курса знает формы и методы работы с семьёй.</w:t>
      </w:r>
    </w:p>
    <w:p>
      <w:pPr>
        <w:pStyle w:val="Normal"/>
        <w:ind w:hanging="0"/>
        <w:rPr/>
      </w:pPr>
      <w:r>
        <w:rPr/>
        <w:t xml:space="preserve">Умеет осуществлять в профессиональной деятельности учет </w:t>
      </w:r>
      <w:r>
        <w:rPr>
          <w:bCs/>
        </w:rPr>
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</w:t>
      </w:r>
      <w:r>
        <w:rPr/>
        <w:t>; умеет вычленять наиболее эффективные методы работы с семьёй</w:t>
      </w:r>
    </w:p>
    <w:p>
      <w:pPr>
        <w:pStyle w:val="Normal"/>
        <w:ind w:hanging="0"/>
        <w:rPr/>
      </w:pPr>
      <w:r>
        <w:rPr/>
        <w:t xml:space="preserve">Соотносит достоинства и недостатки </w:t>
      </w:r>
      <w:r>
        <w:rPr>
          <w:bCs/>
        </w:rPr>
        <w:t>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, а также инфраструктуру обеспечения социального благополучия граждан;</w:t>
      </w:r>
      <w:r>
        <w:rPr/>
        <w:t xml:space="preserve"> </w:t>
      </w:r>
      <w:r>
        <w:rPr>
          <w:bCs/>
        </w:rPr>
        <w:t>владеет навыками обобщения педагогического опыта, демонстрируя знания в области предмета изучения</w:t>
      </w:r>
    </w:p>
    <w:p>
      <w:pPr>
        <w:pStyle w:val="Normal"/>
        <w:ind w:hanging="0"/>
        <w:rPr>
          <w:bCs/>
        </w:rPr>
      </w:pPr>
      <w:r>
        <w:rPr>
          <w:bCs/>
        </w:rPr>
        <w:t>Анализирует причины недостатков и выявляет достоинства своей деятельности, опираясь на знания в социально-практической и образовательной деятельности, а именно:  анализирует достоинства и недостатки методов диагностики и коррекции внутрисемейных отношений, формирования родительских навыков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Умеет осуществлять </w:t>
      </w:r>
      <w:r>
        <w:rPr/>
        <w:t xml:space="preserve">анализ профессиональной деятельности, планировать и корректировать ее опираясь на </w:t>
      </w:r>
      <w:r>
        <w:rPr>
          <w:bCs/>
        </w:rPr>
        <w:t>научно-педагогические знания в социально-практической и образовательной деятельности, а именно: умеет осуществлять анализ проведения семейного консультирования, диагностики и коррекции внутрисемейных отношений</w:t>
      </w:r>
    </w:p>
    <w:p>
      <w:pPr>
        <w:pStyle w:val="Normal"/>
        <w:ind w:hanging="0"/>
        <w:rPr>
          <w:highlight w:val="yellow"/>
        </w:rPr>
      </w:pPr>
      <w:r>
        <w:rPr>
          <w:bCs/>
        </w:rPr>
        <w:t>Владеет навыками критического оценивания применения научно-педагогических знаний в социально-практической и образовательной деятельности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удовлетворительно»</w:t>
      </w:r>
      <w:r>
        <w:rPr/>
        <w:t xml:space="preserve"> – студент фиксирует проблемные несоответствия в своей профессиональной деятельности с точки зрения </w:t>
      </w:r>
      <w:r>
        <w:rPr>
          <w:bCs/>
        </w:rPr>
        <w:t>специфики и современного сочетания глобального, национального и регионального, особенностей развития своей страны;</w:t>
      </w:r>
      <w:r>
        <w:rPr>
          <w:b/>
          <w:bCs/>
        </w:rPr>
        <w:t xml:space="preserve"> </w:t>
      </w:r>
      <w:r>
        <w:rPr>
          <w:bCs/>
        </w:rPr>
        <w:t>знает основные категории курса</w:t>
      </w:r>
    </w:p>
    <w:p>
      <w:pPr>
        <w:pStyle w:val="Normal"/>
        <w:ind w:hanging="0"/>
        <w:rPr/>
      </w:pPr>
      <w:r>
        <w:rPr/>
        <w:t xml:space="preserve">Выявляет </w:t>
      </w:r>
      <w:r>
        <w:rPr>
          <w:bCs/>
        </w:rPr>
        <w:t>специфику и современное сочетание глобального, национального и регионального, особенности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; умеет оперировать категориальным аппаратом курса</w:t>
      </w:r>
    </w:p>
    <w:p>
      <w:pPr>
        <w:pStyle w:val="Normal"/>
        <w:ind w:hanging="0"/>
        <w:rPr/>
      </w:pPr>
      <w:r>
        <w:rPr/>
        <w:t xml:space="preserve">Применяет на практике имеющиеся методы выявления и разрешения профессиональных трудностей, проблем с учетом </w:t>
      </w:r>
      <w:r>
        <w:rPr>
          <w:bCs/>
        </w:rPr>
        <w:t xml:space="preserve">особенностей этнокультурного развития своей страны и социокультурного пространства, поведения различных национально-этнических, половозрастных и социально-классовых групп; </w:t>
      </w:r>
      <w:r>
        <w:rPr/>
        <w:t>владеет базовыми теоретическими знаниями курса</w:t>
      </w:r>
    </w:p>
    <w:p>
      <w:pPr>
        <w:pStyle w:val="Normal"/>
        <w:ind w:hanging="0"/>
        <w:rPr/>
      </w:pPr>
      <w:r>
        <w:rPr/>
        <w:t xml:space="preserve">Фиксирует проблемные несоответствия в своей деятельности с точки зрения </w:t>
      </w:r>
      <w:r>
        <w:rPr>
          <w:bCs/>
        </w:rPr>
        <w:t xml:space="preserve">применения научно-педагогических знаний в социально-практической и образовательной деятельности, а именно: </w:t>
      </w:r>
      <w:r>
        <w:rPr/>
        <w:t>фиксирует проблемные несоответствия в своей деятельности с точки зрения организации просвещения родителей по вопросам детско-родительских и супружеских отношений</w:t>
      </w:r>
    </w:p>
    <w:p>
      <w:pPr>
        <w:pStyle w:val="Normal"/>
        <w:ind w:hanging="0"/>
        <w:rPr>
          <w:bCs/>
        </w:rPr>
      </w:pPr>
      <w:r>
        <w:rPr>
          <w:bCs/>
        </w:rPr>
        <w:t>Умеет выбирать необходимые методы и формы для реализации социально-практической и образовательной деятельности, а именно: умеет выбирать необходимые методы диагностики и коррекции внутрисемейных отношений, формирования родительских навыков</w:t>
      </w:r>
    </w:p>
    <w:p>
      <w:pPr>
        <w:pStyle w:val="Style43"/>
        <w:numPr>
          <w:ilvl w:val="0"/>
          <w:numId w:val="0"/>
        </w:numPr>
        <w:tabs>
          <w:tab w:val="left" w:pos="284" w:leader="none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 xml:space="preserve">Применяет на практике </w:t>
      </w:r>
      <w:r>
        <w:rPr>
          <w:bCs/>
        </w:rPr>
        <w:t>научно-педагогические знания в социально-практической и образовательной деятельности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highlight w:val="yellow"/>
        </w:rPr>
      </w:pPr>
      <w:r>
        <w:rPr>
          <w:bCs/>
        </w:rPr>
        <w:t xml:space="preserve">На оценку </w:t>
      </w:r>
      <w:r>
        <w:rPr>
          <w:b/>
          <w:bCs/>
        </w:rPr>
        <w:t>«неудовлетворительно»</w:t>
      </w:r>
      <w:r>
        <w:rPr>
          <w:bCs/>
        </w:rPr>
        <w:t xml:space="preserve"> студент не может продемонстрировать ЗУВ, предусмотренные компетенциями.</w:t>
      </w:r>
    </w:p>
    <w:p>
      <w:pPr>
        <w:pStyle w:val="Style43"/>
        <w:numPr>
          <w:ilvl w:val="0"/>
          <w:numId w:val="0"/>
        </w:numPr>
        <w:tabs>
          <w:tab w:val="left" w:pos="284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43"/>
        <w:numPr>
          <w:ilvl w:val="0"/>
          <w:numId w:val="0"/>
        </w:numPr>
        <w:tabs>
          <w:tab w:val="left" w:pos="284" w:leader="none"/>
          <w:tab w:val="left" w:pos="720" w:leader="none"/>
          <w:tab w:val="left" w:pos="756" w:leader="none"/>
        </w:tabs>
        <w:spacing w:lineRule="auto" w:line="240"/>
        <w:ind w:left="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426" w:leader="none"/>
        </w:tabs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Fonts w:ascii="roboto-regular;Times New Roman" w:hAnsi="roboto-regular;Times New Roman" w:cs="roboto-regular;Times New Roman"/>
          <w:color w:val="111111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 xml:space="preserve">1. 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</w:t>
      </w:r>
      <w:hyperlink r:id="rId5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s://magtu.informsystema.ru/uploader/fileUpload?name=3354.pdf&amp;show=dcatalogues/1/1139089/3354.pdf&amp;view=true</w:t>
        </w:r>
      </w:hyperlink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>.  - Макрообъект. - ISBN 978-5-9967-1018-8.</w:t>
      </w:r>
    </w:p>
    <w:p>
      <w:pPr>
        <w:pStyle w:val="Style101"/>
        <w:widowControl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>2.</w:t>
      </w:r>
      <w:r>
        <w:rPr>
          <w:color w:val="111111"/>
        </w:rPr>
        <w:t xml:space="preserve"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735.pdf&amp;show=dcatalogues/1/1132627/2735.pdf&amp;view=true</w:t>
        </w:r>
      </w:hyperlink>
      <w:r>
        <w:rPr>
          <w:color w:val="111111"/>
        </w:rPr>
        <w:t xml:space="preserve"> . - Макрообъект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3"/>
          <w:numId w:val="20"/>
        </w:numPr>
        <w:rPr/>
      </w:pPr>
      <w:r>
        <w:rPr>
          <w:color w:val="111111"/>
        </w:rPr>
        <w:t xml:space="preserve">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534.pdf&amp;show=dcatalogues/1/1130336/2534.pdf&amp;view=true</w:t>
        </w:r>
      </w:hyperlink>
      <w:r>
        <w:rPr>
          <w:color w:val="111111"/>
        </w:rPr>
        <w:t>.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color w:val="222222"/>
          <w:shd w:fill="FFFFFF" w:val="clear"/>
        </w:rPr>
        <w:t>1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  <w:lang w:val="en-US"/>
        </w:rPr>
        <w:t>Программное обеспечение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6"/>
        <w:gridCol w:w="4281"/>
        <w:gridCol w:w="177"/>
      </w:tblGrid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4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5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mlui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1"/>
        <w:widowControl/>
        <w:spacing w:before="0" w:after="0"/>
        <w:ind w:left="567" w:hanging="0"/>
        <w:contextualSpacing/>
        <w:rPr/>
      </w:pPr>
      <w:r>
        <w:rPr/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09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709" w:right="1275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Vivaldi" w:hAnsi="Vivaldi" w:cs="Vivaldi" w:hint="default"/>
        <w:b w:val="false"/>
        <w:bCs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3447" w:hanging="360"/>
      </w:pPr>
      <w:rPr>
        <w:rFonts w:ascii="Vivaldi" w:hAnsi="Vivaldi" w:cs="Vivald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Vivaldi" w:hAnsi="Vivaldi" w:cs="Vivaldi" w:hint="default"/>
        <w:color w:val="000000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4z0">
    <w:name w:val="WW8Num4z0"/>
    <w:qFormat/>
    <w:rPr>
      <w:rFonts w:ascii="Vivaldi" w:hAnsi="Vivaldi" w:cs="Vivaldi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Vivaldi" w:hAnsi="Vivaldi" w:cs="Vivaldi"/>
      <w:b w:val="false"/>
      <w:bCs w:val="false"/>
      <w:color w:val="000000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ivaldi" w:hAnsi="Vivaldi" w:cs="Vivaldi"/>
    </w:rPr>
  </w:style>
  <w:style w:type="character" w:styleId="WW8Num12z0">
    <w:name w:val="WW8Num12z0"/>
    <w:qFormat/>
    <w:rPr>
      <w:rFonts w:ascii="Vivaldi" w:hAnsi="Vivaldi" w:cs="Vivaldi"/>
      <w:color w:val="000000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ivaldi" w:hAnsi="Vivaldi" w:cs="Vivald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ivaldi" w:hAnsi="Vivaldi" w:cs="Vivaldi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ivaldi" w:hAnsi="Vivaldi" w:cs="Vivaldi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ivaldi" w:hAnsi="Vivaldi" w:cs="Vivaldi"/>
      <w:color w:val="000000"/>
    </w:rPr>
  </w:style>
  <w:style w:type="character" w:styleId="WW8Num30z0">
    <w:name w:val="WW8Num30z0"/>
    <w:qFormat/>
    <w:rPr>
      <w:rFonts w:ascii="Vivaldi" w:hAnsi="Vivaldi" w:cs="Vivald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7z0">
    <w:name w:val="WW8Num37z0"/>
    <w:qFormat/>
    <w:rPr>
      <w:rFonts w:ascii="Vivaldi" w:hAnsi="Vivaldi" w:cs="Vivaldi"/>
      <w:color w:val="000000"/>
    </w:rPr>
  </w:style>
  <w:style w:type="character" w:styleId="WW8Num38z0">
    <w:name w:val="WW8Num38z0"/>
    <w:qFormat/>
    <w:rPr>
      <w:rFonts w:ascii="Vivaldi" w:hAnsi="Vivaldi" w:cs="Vivaldi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Vivaldi" w:hAnsi="Vivaldi" w:cs="Vivald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9">
    <w:name w:val="Название Знак"/>
    <w:qFormat/>
    <w:rPr>
      <w:b/>
      <w:color w:val="000000"/>
      <w:sz w:val="2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1">
    <w:name w:val="em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hd w:fill="FFFFFF" w:val="clear"/>
      <w:autoSpaceDE w:val="true"/>
      <w:spacing w:lineRule="auto" w:line="360"/>
      <w:ind w:hanging="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список с точками"/>
    <w:basedOn w:val="Normal"/>
    <w:qFormat/>
    <w:pPr>
      <w:widowControl/>
      <w:numPr>
        <w:ilvl w:val="0"/>
        <w:numId w:val="7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4">
    <w:name w:val="Обычный текст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5">
    <w:name w:val="Обычный (веб)"/>
    <w:basedOn w:val="Normal"/>
    <w:qFormat/>
    <w:pPr>
      <w:widowControl/>
      <w:autoSpaceDE w:val="true"/>
      <w:spacing w:before="0" w:after="3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Style112">
    <w:name w:val="style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284" w:leader="none"/>
        <w:tab w:val="right" w:pos="9062" w:leader="dot"/>
      </w:tabs>
      <w:autoSpaceDE w:val="true"/>
      <w:ind w:left="34" w:hanging="34"/>
    </w:pPr>
    <w:rPr>
      <w:b/>
      <w:color w:val="00000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54.pdf&amp;show=dcatalogues/1/1139089/3354.pdf&amp;view=true" TargetMode="External"/><Relationship Id="rId6" Type="http://schemas.openxmlformats.org/officeDocument/2006/relationships/hyperlink" Target="https://magtu.informsystema.ru/uploader/fileUpload?name=2735.pdf&amp;show=dcatalogues/1/1132627/2735.pdf&amp;view=true" TargetMode="External"/><Relationship Id="rId7" Type="http://schemas.openxmlformats.org/officeDocument/2006/relationships/hyperlink" Target="https://magtu.informsystema.ru/uploader/fileUpload?name=2534.pdf&amp;show=dcatalogues/1/1130336/2534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archive.neicon.ru/xmlui/" TargetMode="External"/><Relationship Id="rId13" Type="http://schemas.openxmlformats.org/officeDocument/2006/relationships/hyperlink" Target="https://www.nature.com/siteindex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26:00Z</dcterms:created>
  <dc:creator>user</dc:creator>
  <dc:description/>
  <cp:keywords/>
  <dc:language>en-US</dc:language>
  <cp:lastModifiedBy>s.burilkina</cp:lastModifiedBy>
  <cp:lastPrinted>2015-02-06T14:12:00Z</cp:lastPrinted>
  <dcterms:modified xsi:type="dcterms:W3CDTF">2020-11-02T04:07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