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656580" cy="798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drawing>
          <wp:inline distT="0" distB="0" distL="0" distR="0">
            <wp:extent cx="5937250" cy="836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i/>
          <w:i/>
        </w:rPr>
      </w:pPr>
      <w:r>
        <w:rPr>
          <w:b/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>
          <w:b/>
          <w:i w:val="false"/>
        </w:rPr>
        <w:t>Цели и задачи дисциплины:</w:t>
      </w:r>
      <w:r>
        <w:rPr/>
        <w:t xml:space="preserve"> </w:t>
      </w:r>
      <w:r>
        <w:rPr>
          <w:i w:val="false"/>
        </w:rPr>
        <w:t>формирование у студентов целостного теоретического представления о семье как объекте социальной работы, знакомство с содержанием, методикой и организацией профилактики в социальной работе с семьей и детьми.</w:t>
      </w:r>
    </w:p>
    <w:p>
      <w:pPr>
        <w:pStyle w:val="Heading1"/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tabs>
          <w:tab w:val="clear" w:pos="720"/>
          <w:tab w:val="left" w:pos="1980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3.1 «Профилактика в социальной работе с семьей и детьми» входит в блок дисциплин по выбору образовательной программы</w:t>
      </w:r>
      <w:r>
        <w:rPr/>
        <w:t xml:space="preserve"> по направлению подготовки </w:t>
      </w:r>
      <w:r>
        <w:rPr>
          <w:color w:val="000000"/>
        </w:rPr>
        <w:t>39.03.02 «Социальная работа», профиль «Социальная защита и социальное обслуживание семей и детей</w:t>
      </w:r>
      <w:r>
        <w:rPr/>
        <w:t>». Данный курс предусматривает проведение лекционных и практических занятий, а также самостоятельную работу студентов. Курс читается на 3 курсе в 6 семестре.</w:t>
      </w:r>
    </w:p>
    <w:p>
      <w:pPr>
        <w:pStyle w:val="Normal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«Теория социальной работы», «Нормативно-правовое обеспечение социальной работы», «Профессионально-этические основы социальной работы» </w:t>
      </w:r>
      <w:r>
        <w:rPr>
          <w:rStyle w:val="FontStyle16"/>
          <w:b w:val="false"/>
          <w:sz w:val="24"/>
          <w:szCs w:val="24"/>
        </w:rPr>
        <w:t>и др.</w:t>
      </w:r>
    </w:p>
    <w:p>
      <w:pPr>
        <w:pStyle w:val="Normal"/>
        <w:rPr>
          <w:bCs/>
        </w:rPr>
      </w:pPr>
      <w:r>
        <w:rPr>
          <w:rStyle w:val="FontStyle16"/>
          <w:b w:val="false"/>
          <w:bCs w:val="false"/>
          <w:sz w:val="24"/>
          <w:szCs w:val="24"/>
        </w:rPr>
        <w:t>Знания (умения, навыки), полученные при изучении данной дисциплины будут необходимы для изучения дисциплин «Администрирование в учреждениях социальной защиты населения</w:t>
      </w:r>
      <w:r>
        <w:rPr>
          <w:rStyle w:val="FontStyle16"/>
          <w:b w:val="false"/>
          <w:sz w:val="24"/>
          <w:szCs w:val="24"/>
        </w:rPr>
        <w:t>», «Деятельность негосударственных организаций в социальной поддержке семьи и детей», «Производственная – преддипломная практика»  и др.</w:t>
      </w:r>
    </w:p>
    <w:p>
      <w:pPr>
        <w:pStyle w:val="Normal"/>
        <w:ind w:firstLine="405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 Б1.В.ДВ.3.1 «Профилактика в социальной работе с семьей и детьми»  обучающийся должен обладать следующими компетенциями:</w:t>
      </w:r>
    </w:p>
    <w:p>
      <w:pPr>
        <w:pStyle w:val="Heading1"/>
        <w:ind w:left="567" w:hanging="0"/>
        <w:rPr>
          <w:rStyle w:val="FontStyle16"/>
          <w:b w:val="false"/>
          <w:b w:val="false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368"/>
      </w:tblGrid>
      <w:tr>
        <w:trPr>
          <w:tblHeader w:val="true"/>
          <w:trHeight w:val="111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технологии социальной работы с семьей, в том числе технологии профилактики семейного неблагополучия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выбирать необходимые </w:t>
            </w:r>
            <w:r>
              <w:rPr>
                <w:bCs/>
              </w:rPr>
              <w:t>социальные технологии и технологии социальной работы, направленные на обеспечение прав человека в сфере социальной защиты;</w:t>
            </w:r>
          </w:p>
          <w:p>
            <w:pPr>
              <w:pStyle w:val="Normal"/>
              <w:ind w:left="74"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рганизовывать профилактическую работу с различными типами семей и деть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и реализовывать методы профилактики в работе с семь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Знать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новные направления межведомственного взаимодействия в работе по профилактике неблагополучия семья и возникновения у нее трудных жизненных ситуац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организовывать и осуществлять </w:t>
            </w:r>
            <w:r>
              <w:rPr>
                <w:bCs/>
              </w:rPr>
              <w:t>межведомственное взаимодействие и координацию деятельности специалистов, организаций социального обслуживан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выбирать эффективные формы взаимодействия в профилактической работ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</w:t>
            </w:r>
            <w:r>
              <w:rPr/>
              <w:t xml:space="preserve"> навыками разработки социальных проектов (программ), направленных на профилактику семейного неблагополучия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 xml:space="preserve">4 Структура и содержание дисциплины </w:t>
      </w:r>
    </w:p>
    <w:p>
      <w:pPr>
        <w:pStyle w:val="Normal"/>
        <w:ind w:hanging="0"/>
        <w:rPr/>
      </w:pPr>
      <w:r>
        <w:rPr>
          <w:bCs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контактная работа – 6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аудиторная работа – 64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внеаудиторная работа – 0 акад. часа;</w:t>
      </w:r>
    </w:p>
    <w:p>
      <w:pPr>
        <w:pStyle w:val="Normal"/>
        <w:ind w:hanging="0"/>
        <w:rPr/>
      </w:pPr>
      <w:r>
        <w:rPr>
          <w:bCs/>
        </w:rPr>
        <w:t xml:space="preserve">– </w:t>
      </w:r>
      <w:r>
        <w:rPr>
          <w:bCs/>
        </w:rPr>
        <w:t>самостоятельная работа – 44 акад. часов;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– </w:t>
      </w:r>
      <w:r>
        <w:rPr>
          <w:bCs/>
        </w:rPr>
        <w:t>подготовка к экзамену – 36 акад. часа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13"/>
        <w:gridCol w:w="650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дисциплины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0"/>
                <w:iCs/>
                <w:sz w:val="24"/>
                <w:szCs w:val="24"/>
              </w:rPr>
              <w:t>Семестр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567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firstLine="567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Раздел 1. Семья и дети как объект социальной работ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емья – социальный институт обществ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ind w:left="0" w:hanging="0"/>
              <w:rPr/>
            </w:pPr>
            <w:r>
              <w:rPr/>
              <w:t>Сущность социальных проблем современной семь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8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bCs/>
              </w:rPr>
            </w:pPr>
            <w:r>
              <w:rPr>
                <w:bCs/>
              </w:rPr>
              <w:t>Социальная работа как фактор стабилизации семь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Состояние и перспективы развития системы органов и служб социальной защиты семьи и детей в современной Росс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Региональные особенности социальной работы с семьей и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ind w:hanging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2. Профилактика в социальной работе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1.Профилактика в социальной работе с детьми, находящимися в трудной жизненной ситуац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2 Профилактика в социальной работе с детьми, имеющими ограниченные возможности здоровь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3 Профилактика зависимостей у детей и подростко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4 Культурно-просветительская деятельность как форма профилактической работы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2.5 Культурно-досуговая деятельность  как форма профилактической работы с деть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/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Раздел 3. Профилактика в социальной работе с различными типами семе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1.</w:t>
            </w:r>
            <w:r>
              <w:rPr>
                <w:b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рофилактика в социальной работе с семьями «группы риска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2 Профилактика в социальной работе с семьями, находящимися в социально опасном положени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before="0" w:after="0"/>
              <w:jc w:val="left"/>
              <w:rPr/>
            </w:pPr>
            <w:r>
              <w:rPr>
                <w:lang w:val="ru-RU" w:eastAsia="ru-RU"/>
              </w:rPr>
              <w:t>Профилактика в социальной работе с молодыми семь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3"/>
              </w:numPr>
              <w:snapToGrid w:val="false"/>
              <w:spacing w:before="0" w:after="0"/>
              <w:jc w:val="left"/>
              <w:rPr/>
            </w:pPr>
            <w:r>
              <w:rPr>
                <w:lang w:val="ru-RU" w:eastAsia="ru-RU"/>
              </w:rPr>
              <w:t>Профилактика в социальной работе с семьями мигрантов, беженцев и вынужденных переселенце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lang w:val="ru-RU" w:eastAsia="ru-RU"/>
              </w:rPr>
              <w:t>3.5 Профилактика в социальной работе с замещающими семьям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ому занятию</w:t>
            </w:r>
          </w:p>
          <w:p>
            <w:pPr>
              <w:pStyle w:val="Normal"/>
              <w:ind w:hanging="0"/>
              <w:rPr/>
            </w:pPr>
            <w:r>
              <w:rPr/>
              <w:t>Выполнение индивидуального зад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: ПК-2, ПК-6, ПК-7</w:t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hanging="0"/>
              <w:jc w:val="left"/>
              <w:rPr/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12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2/16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i/>
          <w:i/>
          <w:szCs w:val="20"/>
        </w:rPr>
      </w:pPr>
      <w:r>
        <w:rPr>
          <w:i/>
          <w:szCs w:val="20"/>
        </w:rPr>
      </w:r>
    </w:p>
    <w:p>
      <w:pPr>
        <w:sectPr>
          <w:type w:val="continuous"/>
          <w:pgSz w:orient="landscape" w:w="16838" w:h="11906"/>
          <w:pgMar w:left="567" w:right="567" w:gutter="0" w:header="0" w:top="1701" w:footer="720" w:bottom="851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Cs/>
          <w:i/>
          <w:i/>
          <w:szCs w:val="20"/>
        </w:rPr>
      </w:pPr>
      <w:r>
        <w:rPr>
          <w:bCs/>
          <w:i/>
          <w:szCs w:val="20"/>
        </w:rPr>
      </w:r>
    </w:p>
    <w:p>
      <w:pPr>
        <w:pStyle w:val="Heading1"/>
        <w:ind w:left="567" w:hanging="0"/>
        <w:rPr>
          <w:b w:val="false"/>
          <w:b w:val="false"/>
          <w:bCs/>
          <w:lang w:val="ru-RU" w:eastAsia="ru-RU"/>
        </w:rPr>
      </w:pPr>
      <w:r>
        <w:rPr>
          <w:b w:val="false"/>
          <w:bCs/>
          <w:lang w:val="ru-RU" w:eastAsia="ru-RU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мы семинарских занятий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napToGrid w:val="false"/>
        <w:spacing w:before="0" w:after="0"/>
        <w:ind w:hanging="0"/>
        <w:rPr/>
      </w:pPr>
      <w:r>
        <w:rPr/>
        <w:t>Тема 1.1. Семья – социальный институт общества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left="720" w:hanging="0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емья – социальный институт общества. Эволюция взглядов на роль семьи в жизни общества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left="720" w:hanging="0"/>
        <w:jc w:val="left"/>
        <w:rPr/>
      </w:pPr>
      <w:r>
        <w:rPr>
          <w:rFonts w:cs="yandex-sans;Times New Roman" w:ascii="yandex-sans;Times New Roman" w:hAnsi="yandex-sans;Times New Roman"/>
          <w:color w:val="000000"/>
        </w:rPr>
        <w:t>Структура и функции семьи. Жизненный цикл семьи. Юридическое понятие семьи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 w:ascii="yandex-sans;Times New Roman" w:hAnsi="yandex-sans;Times New Roman"/>
          <w:color w:val="000000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hanging="0"/>
        <w:jc w:val="left"/>
        <w:rPr/>
      </w:pPr>
      <w:r>
        <w:rPr/>
        <w:t>Тема 1.2. Сущность социальных проблем современной семьи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left="420" w:hanging="0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ормы организации семейной жизни. Дезорганизация семьи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20"/>
          <w:tab w:val="left" w:pos="0" w:leader="none"/>
          <w:tab w:val="left" w:pos="567" w:leader="none"/>
        </w:tabs>
        <w:autoSpaceDE w:val="true"/>
        <w:ind w:left="420" w:hanging="0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новные проблемы современной семьи. Кризис института семьи.</w:t>
      </w:r>
    </w:p>
    <w:p>
      <w:pPr>
        <w:pStyle w:val="Normal"/>
        <w:tabs>
          <w:tab w:val="clear" w:pos="720"/>
          <w:tab w:val="left" w:pos="851" w:leader="none"/>
        </w:tabs>
        <w:ind w:left="42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yandex-sans;Times New Roman" w:hAnsi="yandex-sans;Times New Roman"/>
          <w:color w:val="000000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Cs/>
        </w:rPr>
        <w:t>Тема 1.3. Социальная работа как фактор стабилизации семь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щность брачно-семейных отношений в современном мире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акторы семейного благополуч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Факторы риска при вступлении в брак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Супружеские конфликты: особенности, причины, типология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облемы разводов и повторных браков.</w:t>
      </w:r>
    </w:p>
    <w:p>
      <w:pPr>
        <w:pStyle w:val="Normal"/>
        <w:widowControl/>
        <w:numPr>
          <w:ilvl w:val="0"/>
          <w:numId w:val="19"/>
        </w:numPr>
        <w:shd w:fill="FFFFFF" w:val="clear"/>
        <w:autoSpaceDE w:val="true"/>
        <w:jc w:val="left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собенности и тенденции развития современной семьи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yandex-sans;Times New Roman" w:hAnsi="yandex-sans;Times New Roman"/>
          <w:color w:val="000000"/>
        </w:rPr>
      </w:r>
    </w:p>
    <w:p>
      <w:pPr>
        <w:pStyle w:val="Normal"/>
        <w:widowControl/>
        <w:shd w:fill="FFFFFF" w:val="clear"/>
        <w:autoSpaceDE w:val="true"/>
        <w:jc w:val="left"/>
        <w:rPr>
          <w:rStyle w:val="FontStyle20"/>
          <w:rFonts w:ascii="yandex-sans;Times New Roman" w:hAnsi="yandex-sans;Times New Roman" w:cs="yandex-sans;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rFonts w:ascii="yandex-sans;Times New Roman" w:hAnsi="yandex-sans;Times New Roman" w:cs="yandex-sans;Times New Roman"/>
          <w:bCs/>
          <w:color w:val="000000"/>
        </w:rPr>
      </w:pPr>
      <w:r>
        <w:rPr>
          <w:rFonts w:cs="yandex-sans;Times New Roman" w:ascii="yandex-sans;Times New Roman" w:hAnsi="yandex-sans;Times New Roman"/>
          <w:bCs/>
          <w:color w:val="000000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bCs/>
        </w:rPr>
      </w:pPr>
      <w:r>
        <w:rPr>
          <w:bCs/>
        </w:rPr>
        <w:t>Тема 1.4. Состояние и перспективы развития системы органов и служб социальной защиты семьи и детей в современной России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>
          <w:lang w:val="ru-RU"/>
        </w:rPr>
        <w:t xml:space="preserve">Характеристика </w:t>
      </w:r>
      <w:r>
        <w:rPr>
          <w:bCs/>
        </w:rPr>
        <w:t>системы органов и служб социальной защиты семьи и детей в современной России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bCs/>
        </w:rPr>
      </w:pPr>
      <w:r>
        <w:rPr>
          <w:bCs/>
        </w:rPr>
        <w:t>Тема 1.5. Региональные особенности социальной работы с семьей и детьми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общение опыта социальной работы с семьей и детьми в различных регионах РФ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общение опыта социальной работы с семьей и детьми на Южном Урал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Обобщение опыта социальной работы с семьей и детьми в г. Магнитогорск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/>
      </w:pPr>
      <w:r>
        <w:rPr/>
        <w:t>Тема 2.1. Профилактика в социальной работе с детьми, находящимися в трудной жизненной ситуации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Особенности семьи, находящейся в трудной жизненной ситуаци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профилактической работы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2.2. Профилактика в социальной работе с детьми, имеющими ограниченные возможности здоровья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>
          <w:lang w:val="ru-RU"/>
        </w:rPr>
        <w:t xml:space="preserve">Проблемы, возникающие в семьях </w:t>
      </w:r>
      <w:r>
        <w:rPr/>
        <w:t>с детьми, имеющими ограниченные возможности здоровья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профилактики отказа от детей, имеющих ограниченные возможности здоровья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/>
      </w:pPr>
      <w:r>
        <w:rPr/>
        <w:t>Тема 2.3. Профилактика зависимостей у детей и подростков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Виды зависимостей.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Потенциал досуговой деятельности в профилактике зависимостей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/>
      </w:pPr>
      <w:r>
        <w:rPr/>
        <w:t>Тема 2.4. Культурно-просветительская деятельность как форма профилактической работы с детьми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Понятие культурно-просветительской деятельност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КПД  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2.5. Культурно-досуговая деятельность  как форма профилактической работы с детьми</w:t>
      </w:r>
      <w:r>
        <w:rPr>
          <w:lang w:val="ru-RU"/>
        </w:rPr>
        <w:t>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Деятельностный и аксиологический подходы как основа культурно-досуговой деятельност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, формы и средства КДД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3.1. Профилактика в социальной работе с семьями «группы риска»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Понятие семьи группы риска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и формы профилактической работы с семьями группы риска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3.2. Профилактика в социальной работе с семьями, находящимися в социально опасном положени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>
          <w:lang w:val="ru-RU"/>
        </w:rPr>
        <w:t>Понятие семьи, находящейся в социально опасном положени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и формы профилактической работы с семьями, находящимися в социально опасном положении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3.3. Профилактика в социальной работе с молодыми семьям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Особенности молодой семьи. Проблемы, характерные для молодых семей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и формы профилактической работы с молодыми семьями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left="72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3.4. Профилактика в социальной работе с семьями мигрантов, беженцев и вынужденных переселенцев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>
          <w:lang w:val="ru-RU"/>
        </w:rPr>
        <w:t xml:space="preserve">Особенности социальной </w:t>
      </w:r>
      <w:r>
        <w:rPr/>
        <w:t>работы с семьями мигрантов, беженцев и вынужденных переселенцев</w:t>
      </w:r>
      <w:r>
        <w:rPr>
          <w:lang w:val="ru-RU"/>
        </w:rPr>
        <w:t>.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и формы профилактической работы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ind w:hanging="0"/>
        <w:jc w:val="left"/>
        <w:rPr>
          <w:lang w:val="ru-RU"/>
        </w:rPr>
      </w:pPr>
      <w:r>
        <w:rPr/>
        <w:t>Тема 3.5. Профилактика в социальной работе с замещающими семьями</w:t>
      </w:r>
      <w:r>
        <w:rPr>
          <w:lang w:val="ru-RU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Понятие замещающей семь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  <w:t>Методы и формы работы по профилактике неблагополучия в замещающих семьях.</w:t>
      </w:r>
    </w:p>
    <w:p>
      <w:pPr>
        <w:pStyle w:val="TextBody"/>
        <w:tabs>
          <w:tab w:val="clear" w:pos="720"/>
          <w:tab w:val="left" w:pos="426" w:leader="none"/>
        </w:tabs>
        <w:snapToGrid w:val="false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  <w:t xml:space="preserve">Примерный перечень докладов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rPr/>
      </w:pPr>
      <w:r>
        <w:rPr/>
        <w:t>Семья – социальный институт обще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rPr/>
      </w:pPr>
      <w:r>
        <w:rPr/>
        <w:t>Сущность социальных проблем современной семьи</w:t>
      </w:r>
    </w:p>
    <w:p>
      <w:pPr>
        <w:pStyle w:val="Normal"/>
        <w:numPr>
          <w:ilvl w:val="0"/>
          <w:numId w:val="13"/>
        </w:numPr>
        <w:rPr/>
      </w:pPr>
      <w:r>
        <w:rPr>
          <w:bCs/>
        </w:rPr>
        <w:t>Социальная работа как фактор стабилизации семь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>
          <w:bCs/>
        </w:rPr>
        <w:t>Состояние и перспективы развития системы органов и служб социальной защиты семьи и детей в современной России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Региональные особенности социальной работы с семьей и детьм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детьми, находящимися в трудной жизненной ситуац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детьми, имеющими ограниченные возможности здоровья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.Профилактика зависимостей у детей и подростко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Культурно-просветительская деятельность как форма профилактической работы с детьм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Культурно-досуговая деятельность  как форма профилактической работы с детьм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семьями «группы риска»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семьями, находящимися в социально опасном положени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молодыми семьями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семьями мигрантов, беженцев и вынужденных переселенцев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snapToGrid w:val="false"/>
        <w:spacing w:before="0" w:after="0"/>
        <w:jc w:val="left"/>
        <w:rPr/>
      </w:pPr>
      <w:r>
        <w:rPr/>
        <w:t>Профилактика в социальной работе с замещающими семьями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3"/>
        </w:numPr>
        <w:rPr/>
      </w:pPr>
      <w:r>
        <w:rPr/>
        <w:t>Развитие педагогической культуры семьи как метод профилактической работы</w:t>
      </w:r>
    </w:p>
    <w:p>
      <w:pPr>
        <w:pStyle w:val="Normal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4"/>
        <w:gridCol w:w="5613"/>
        <w:gridCol w:w="8080"/>
      </w:tblGrid>
      <w:tr>
        <w:trPr>
          <w:tblHeader w:val="true"/>
          <w:trHeight w:val="753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2 способностью к выбору, разработке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</w:tr>
      <w:tr>
        <w:trPr>
          <w:trHeight w:val="225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>- теории социальных технологий и технологий социальной работы,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bCs/>
              </w:rPr>
              <w:t>направленных на обеспечение прав человека в сфере социальной защиты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технологии социальной работы с семьей, в том числе технологии профилактики семейного неблагополучия;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оретические вопросы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детьми, находящимися в трудной жизненной ситуации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детьми, имеющими ограниченные возможности здоровья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.Профилактика зависимостей у детей и подростков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Культурно-просветительская деятельность как форма профилактической работы с детьми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Культурно-досуговая деятельность  как форма профилактической работы с детьми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семьями «группы риска»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семьями, находящимися в социально опасном положении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молодыми семьями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семьями мигрантов, беженцев и вынужденных переселенцев</w:t>
            </w:r>
          </w:p>
          <w:p>
            <w:pPr>
              <w:pStyle w:val="TextBody"/>
              <w:numPr>
                <w:ilvl w:val="0"/>
                <w:numId w:val="21"/>
              </w:numPr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left"/>
              <w:rPr/>
            </w:pPr>
            <w:r>
              <w:rPr/>
              <w:t>Профилактика в социальной работе с замещающими семьям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ыбирать необходимые </w:t>
            </w:r>
            <w:r>
              <w:rPr>
                <w:bCs/>
              </w:rPr>
              <w:t>социальные технологии и технологии социальной работы, направленные на обеспечение прав человека в сфере социальной защиты;</w:t>
            </w:r>
          </w:p>
          <w:p>
            <w:pPr>
              <w:pStyle w:val="Normal"/>
              <w:ind w:left="74"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Cs/>
              </w:rPr>
              <w:t>организовывать профилактическую работу с различными типами семей и деть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6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айте и представьте в письменном виде модель (по выбору):</w:t>
            </w:r>
          </w:p>
          <w:p>
            <w:pPr>
              <w:pStyle w:val="Style46"/>
              <w:tabs>
                <w:tab w:val="clear" w:pos="720"/>
                <w:tab w:val="left" w:pos="321" w:leader="none"/>
                <w:tab w:val="left" w:pos="851" w:leader="none"/>
              </w:tabs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работы (модель антинаркотической профилактической работы с несовершеннолетними,  модель профилактики девиантного поведения среди несовершеннолетних, модель профилактической работы с семьями группы риска, модель профилактики экстремальных селфи в подростковой среде, модель профилактики игровой зависимости среди несовершеннолетних, модель профилактики социального сиротства и др.);</w:t>
            </w:r>
          </w:p>
          <w:p>
            <w:pPr>
              <w:pStyle w:val="Style46"/>
              <w:tabs>
                <w:tab w:val="clear" w:pos="720"/>
                <w:tab w:val="left" w:pos="321" w:leader="none"/>
                <w:tab w:val="left" w:pos="851" w:leader="none"/>
              </w:tabs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  <w:p>
            <w:pPr>
              <w:pStyle w:val="Normal"/>
              <w:ind w:left="32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ытом </w:t>
            </w:r>
            <w:r>
              <w:rPr>
                <w:bCs/>
              </w:rPr>
              <w:t>разработки и эффективной реализации социальных технологий и технологий социальной работы, направленных на обеспечение прав человека в сфере социальной защиты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шит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ехнологии первичной профилактики семейного неблагополучия (укрепления семьи и семейного благополучия; формирования ответственного родительства; формирования здорового образа жизни; формирования и укрепления репродуктивного здоровья юношей и девушек; профилактики инфекций, передающихся половым путем; предупреждения ранней сексуальной активности; профилактики девиантности, асоциальности; формирования ценностей семейной жизни; формирования спортизации; формирования служб правовой помощи, детям, подросткам, семье). Технологии вторичной профилактики семейного неблагополучия или технологии раннего вмешательства (раннее выявление семей с детьми, находящихся в трудной жизненной ситуации). Понятие «абилитация», основные задачи абилитационной работы. Технологии третичной профилактики семейного неблагополучия (коррекционнореабилитационная работа с семьей, находящейся в трудной жизненной ситуации, в целях профилактики социального сиротства); технология межведомственного взаимодействия; технологии выработки системы единой унифицированной документации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6 способностью к осуществлению профилактики обстоятельств, обусловливающих потребность граждан в социальных услугах, мерах социальной помощи</w:t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ы </w:t>
            </w:r>
            <w:r>
              <w:rPr>
                <w:bCs/>
              </w:rPr>
              <w:t>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ущность социальных проблем современной семьи</w:t>
            </w:r>
          </w:p>
          <w:p>
            <w:pPr>
              <w:pStyle w:val="Normal"/>
              <w:ind w:hanging="0"/>
              <w:rPr/>
            </w:pPr>
            <w:r>
              <w:rPr/>
              <w:t>Развитие педагогической культуры семьи как метод профилактической работы</w:t>
            </w:r>
          </w:p>
          <w:p>
            <w:pPr>
              <w:pStyle w:val="Normal"/>
              <w:ind w:hanging="0"/>
              <w:rPr/>
            </w:pPr>
            <w:r>
              <w:rPr/>
              <w:t>Роль социально-культурной деятельности в профилактической работе с семье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и реализовывать методы профилактики в работе с семье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Задания: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Составить терминологический словарь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Составить профилактическую программу с использованием одной из технологий первичной профилактики для учащихся старших классов средней школы, подготовить презентацию</w:t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навыками </w:t>
            </w:r>
            <w:r>
              <w:rPr>
                <w:bCs/>
              </w:rPr>
              <w:t>осуществления профилактики обстоятельств, обусловливающих потребность граждан в социальных услугах, мерах социальной помощи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оставить графическую схему, отражающую межпредметные связи дисциплины «Профилактика в социальной работе с семьями и детьми семьи </w:t>
            </w:r>
          </w:p>
          <w:p>
            <w:pPr>
              <w:pStyle w:val="Normal"/>
              <w:jc w:val="left"/>
              <w:rPr/>
            </w:pPr>
            <w:r>
              <w:rPr/>
              <w:t>Составить сравнительную таблицу, отражающую объективные и субъективные причины семейного неблагополучия</w:t>
            </w:r>
          </w:p>
        </w:tc>
      </w:tr>
      <w:tr>
        <w:trPr>
          <w:trHeight w:val="446" w:hRule="atLeast"/>
        </w:trPr>
        <w:tc>
          <w:tcPr>
            <w:tcW w:w="15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ПК-7 способностью к 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</w:t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теорию и особенности </w:t>
            </w:r>
            <w:r>
              <w:rPr>
                <w:bCs/>
              </w:rPr>
              <w:t>реализации межведомственного взаимодействия и координации деятельности специалистов, организаций социального обслуживания, общественных организаций и/или индивидуальных предпринимателей, осуществляющих социальное обслуживание и иные меры социальной защиты населе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новные направления межведомственного взаимодействия в работе по профилактике неблагополучия семья и возникновения у нее трудных жизненных ситуац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тические вопросы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Межведомственное взаимодействие в социальной работе: место и роль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/>
            </w:pPr>
            <w:r>
              <w:rPr/>
              <w:t>Потенциал межведомственного взаимодействия в профилактической работе с семьями и детьми</w:t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рганизовывать и осуществлять </w:t>
            </w:r>
            <w:r>
              <w:rPr>
                <w:bCs/>
              </w:rPr>
              <w:t>межведомственное взаимодействие и координацию деятельности специалистов, организаций социального обслуживания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выбирать эффективные формы взаимодействия в профилактической работе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едставить междисциплинарную модель профилактики семейного неблагополучия и социального сиротства в виде графической схем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- навыками организации </w:t>
            </w:r>
            <w:r>
              <w:rPr>
                <w:bCs/>
              </w:rPr>
              <w:t>межведомственного взаимодействия и координации деятельности специалистов, организаций социального обслуживания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</w:t>
            </w:r>
            <w:r>
              <w:rPr/>
              <w:t xml:space="preserve"> навыками разработки социальных проектов (программ), направленных на профилактику семейного неблагополучия</w:t>
            </w:r>
          </w:p>
        </w:tc>
        <w:tc>
          <w:tcPr>
            <w:tcW w:w="8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ния:</w:t>
            </w:r>
          </w:p>
          <w:p>
            <w:pPr>
              <w:pStyle w:val="Normal"/>
              <w:jc w:val="left"/>
              <w:rPr/>
            </w:pPr>
            <w:r>
              <w:rPr/>
              <w:t>Представьте модель межведомственного взаимодействия с целью профилактики возникновения в семье трудной жизненной ситуации</w:t>
            </w:r>
          </w:p>
          <w:p>
            <w:pPr>
              <w:pStyle w:val="Normal"/>
              <w:jc w:val="left"/>
              <w:rPr/>
            </w:pPr>
            <w:r>
              <w:rPr/>
              <w:t>Представить методическую разработку семинара для родителей на тему «Способы конструктивного общения с подростком»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left="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>
          <w:b/>
        </w:rPr>
        <w:t>а) основная литература</w:t>
      </w:r>
    </w:p>
    <w:p>
      <w:pPr>
        <w:pStyle w:val="Normal"/>
        <w:rPr/>
      </w:pPr>
      <w:r>
        <w:rPr/>
        <w:t xml:space="preserve">1. Холостова, Е. И. Социальная работа с семьей [Электронный ресурс] : Учебное пособие / Е. И. Холостова. - 4-е изд., перераб. и доп. - М. : Издательско-торговая корпорация «Дашков и К°», 244 с. - ISBN 978-5-394-02004-9. - Режим доступа: </w:t>
      </w:r>
      <w:hyperlink r:id="rId15">
        <w:r>
          <w:rPr>
            <w:rStyle w:val="InternetLink"/>
          </w:rPr>
          <w:t>http://znanium.com/catalog/product/414942</w:t>
        </w:r>
      </w:hyperlink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2. </w:t>
      </w:r>
      <w:hyperlink r:id="rId16">
        <w:r>
          <w:rPr>
            <w:rStyle w:val="InternetLink"/>
          </w:rPr>
          <w:t>Федулова А. Б.</w:t>
        </w:r>
      </w:hyperlink>
      <w:r>
        <w:rPr/>
        <w:t xml:space="preserve"> Семьеведение и социальная работа с семьей / А.Б. Федулова. — М. : ИНФРА-М, 2019. — 231 с. - Режим доступа: http://znanium.com/catalog/product/1016101</w:t>
      </w:r>
    </w:p>
    <w:p>
      <w:pPr>
        <w:pStyle w:val="Normal"/>
        <w:rPr/>
      </w:pPr>
      <w:r>
        <w:rPr/>
        <w:t>б) дополнительная литература</w:t>
      </w:r>
    </w:p>
    <w:p>
      <w:pPr>
        <w:pStyle w:val="Normal"/>
        <w:rPr/>
      </w:pPr>
      <w:r>
        <w:rPr/>
        <w:t xml:space="preserve">Савинов, Л. И. Социальная работа с детьми в семьях разведенных родителей[Электронный ресурс] : Учебное пособие / Л. И. Савинов, Е. В. Камышова. - 6-е изд., перераб. и доп. - М.: Издательско-торговая корпорация «Дашков и К°», 2013. - 260 с. - ISBN 978-5-394-02157-2. - Режим доступа: </w:t>
      </w:r>
      <w:hyperlink r:id="rId17">
        <w:r>
          <w:rPr>
            <w:rStyle w:val="InternetLink"/>
          </w:rPr>
          <w:t>http://znanium.com/catalog/product/415003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color w:val="000000"/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pacing w:val="-4"/>
        </w:rPr>
        <w:t>Сайты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8">
        <w:r>
          <w:rPr>
            <w:rStyle w:val="InternetLink"/>
          </w:rPr>
          <w:t>www.znanium.com</w:t>
        </w:r>
      </w:hyperlink>
      <w:r>
        <w:rPr/>
        <w:t xml:space="preserve"> – электронно-библиотечной системы ZNANIUM.COM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19" w:tgtFrame="_blank">
        <w:r>
          <w:rPr>
            <w:rStyle w:val="InternetLink"/>
          </w:rPr>
          <w:t>e.lanbook.com</w:t>
        </w:r>
      </w:hyperlink>
      <w:r>
        <w:rPr/>
        <w:t xml:space="preserve"> – электронно-библиотечной системе Издательства "Лань"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0">
        <w:r>
          <w:rPr>
            <w:rStyle w:val="InternetLink"/>
          </w:rPr>
          <w:t>http://window.edu.ru</w:t>
        </w:r>
      </w:hyperlink>
      <w:r>
        <w:rPr/>
        <w:t xml:space="preserve"> – единое окно доступа к образовательным ресурсам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1" w:tgtFrame="_blank">
        <w:r>
          <w:rPr>
            <w:rStyle w:val="InternetLink"/>
          </w:rPr>
          <w:t>http://www.rosmintrud.ru/</w:t>
        </w:r>
      </w:hyperlink>
      <w:r>
        <w:rPr/>
        <w:t xml:space="preserve"> Министерство труда и социальной защиты РФ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2" w:tgtFrame="_blank">
        <w:r>
          <w:rPr>
            <w:rStyle w:val="InternetLink"/>
          </w:rPr>
          <w:t>http://minsoc74.ru/</w:t>
        </w:r>
      </w:hyperlink>
      <w:r>
        <w:rPr/>
        <w:t xml:space="preserve"> Министерство социальных отношений Челябинской обла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3" w:tgtFrame="_blank">
        <w:r>
          <w:rPr>
            <w:rStyle w:val="InternetLink"/>
          </w:rPr>
          <w:t>http://pomogi74.ru/</w:t>
        </w:r>
      </w:hyperlink>
      <w:r>
        <w:rPr/>
        <w:t xml:space="preserve"> Центр волонтерских объединений Челябинской обла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4" w:tgtFrame="_blank">
        <w:r>
          <w:rPr>
            <w:rStyle w:val="InternetLink"/>
          </w:rPr>
          <w:t>http://ombudsman74.ru/</w:t>
        </w:r>
      </w:hyperlink>
      <w:r>
        <w:rPr/>
        <w:t xml:space="preserve"> Уполномоченные по правам человека и правам ребенка в Челябинской област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5" w:tgtFrame="_blank">
        <w:r>
          <w:rPr>
            <w:rStyle w:val="InternetLink"/>
          </w:rPr>
          <w:t>http://www.sochelp.info/</w:t>
        </w:r>
      </w:hyperlink>
      <w:r>
        <w:rPr/>
        <w:t xml:space="preserve"> МУ «Центр социальной помощи семье и детям г. Магнитогорска»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hyperlink r:id="rId26" w:tgtFrame="_blank">
        <w:r>
          <w:rPr>
            <w:rStyle w:val="InternetLink"/>
          </w:rPr>
          <w:t>www.socionet.ru</w:t>
        </w:r>
      </w:hyperlink>
      <w:r>
        <w:rPr/>
        <w:t xml:space="preserve"> Портал по общественным наукам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Консультант+ – </w:t>
      </w:r>
      <w:hyperlink r:id="rId27">
        <w:r>
          <w:rPr>
            <w:rStyle w:val="InternetLink"/>
          </w:rPr>
          <w:t>http://www.consultant.ru/</w:t>
        </w:r>
      </w:hyperlink>
      <w:r>
        <w:rPr/>
        <w:t>,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2062" w:hanging="1495"/>
        <w:jc w:val="left"/>
        <w:rPr/>
      </w:pPr>
      <w:r>
        <w:rPr>
          <w:bCs/>
        </w:rPr>
        <w:t xml:space="preserve">Гарант – </w:t>
      </w:r>
      <w:hyperlink r:id="rId28">
        <w:r>
          <w:rPr>
            <w:rStyle w:val="InternetLink"/>
          </w:rPr>
          <w:t>http://www.garant.ru/</w:t>
        </w:r>
      </w:hyperlink>
      <w:r>
        <w:rPr/>
        <w:t>.</w:t>
      </w:r>
    </w:p>
    <w:p>
      <w:pPr>
        <w:pStyle w:val="Normal"/>
        <w:ind w:firstLine="709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hanging="0"/>
        <w:rPr/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062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hanging="0"/>
      <w:jc w:val="left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9">
    <w:name w:val="Название Знак"/>
    <w:qFormat/>
    <w:rPr>
      <w:b/>
      <w:color w:val="000000"/>
      <w:sz w:val="28"/>
      <w:shd w:fill="FFFFFF" w:val="clear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1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shd w:fill="FFFFFF" w:val="clear"/>
      <w:autoSpaceDE w:val="true"/>
      <w:spacing w:lineRule="auto" w:line="360"/>
      <w:ind w:hanging="0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lang w:val="en-US"/>
    </w:rPr>
  </w:style>
  <w:style w:type="paragraph" w:styleId="Style40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список с точками"/>
    <w:basedOn w:val="Normal"/>
    <w:qFormat/>
    <w:pPr>
      <w:widowControl/>
      <w:numPr>
        <w:ilvl w:val="0"/>
        <w:numId w:val="5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4">
    <w:name w:val="Обычный текст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5">
    <w:name w:val="Обычный (веб)"/>
    <w:basedOn w:val="Normal"/>
    <w:qFormat/>
    <w:pPr>
      <w:widowControl/>
      <w:autoSpaceDE w:val="true"/>
      <w:spacing w:before="0" w:after="3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112">
    <w:name w:val="style1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284" w:leader="none"/>
        <w:tab w:val="right" w:pos="9062" w:leader="dot"/>
      </w:tabs>
      <w:autoSpaceDE w:val="true"/>
      <w:ind w:left="34" w:hanging="34"/>
    </w:pPr>
    <w:rPr>
      <w:b/>
      <w:color w:val="000000"/>
      <w:lang w:val="en-US" w:eastAsia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catalog/product/414942" TargetMode="External"/><Relationship Id="rId16" Type="http://schemas.openxmlformats.org/officeDocument/2006/relationships/hyperlink" Target="https://znanium.com/catalog/author/bdd48748-209b-11e9-8e27-90b11c31de4c" TargetMode="External"/><Relationship Id="rId17" Type="http://schemas.openxmlformats.org/officeDocument/2006/relationships/hyperlink" Target="http://znanium.com/catalog/product/415003" TargetMode="External"/><Relationship Id="rId18" Type="http://schemas.openxmlformats.org/officeDocument/2006/relationships/hyperlink" Target="http://www.znanium.com/" TargetMode="External"/><Relationship Id="rId19" Type="http://schemas.openxmlformats.org/officeDocument/2006/relationships/hyperlink" Target="http://yandex.ru/clck/jsredir?from=yandex.ru%3Byandsearch%3Bweb%3B%3B&amp;text=&amp;etext=449.rjpUWE1XgkDn99UoCc4sp9rySbGCwFqpCJ9XzDOKHCUHNZp-S2hu_2fhyhqoGhtKUX-uVy5jgNJLAPlL_Dd1Lrj6_fYOxCzWPwfSjYv9_AXGmVs7C7eMwekjbkuEy6Eh2LCpz67YlL-8-iG4A1UeTHKL_Z4y3kAJ-_Jo7aMeJxemP00j3Y_BEgQiUYKM8Z7gnYSaL-TEoSWa3Wzf55WttsVqOuInPGbRhVD5Dg4yss2NILIiVCJEVN6C9VJEyHJvXXgbfsyBJxWL89yL1txCaiKjGNHMSW0NGW_iZM2AuJoD8byzJtsDdZ5A3tqP8f0P9Vjero520ofKbimamB07OEZ2VeGj4lWRszWhahB6cVNm0rSsueLdzcXcL2C7YajRkDQ0JDd2NmavGjOkRurSzhTVNHuk3FTB6fyZSKc6Oww.18f002b3fff7b0e6368337958a6b6005ee916b3e&amp;uuid=&amp;state=AiuY0DBWFJ4ePaEse6rgeKdnI0e4oXuRYo0IEhrXr7w0L24O5Xv8RnUVwmxyeTliJkwoPhPenm5EVYI9xl04nqujHQReWSWvYb0qXG9OFeB3PMdKdOL9yhdbhPANGHBNq6iFaNf9hRdGBwuAzgQ2mlk1UfZ-RVZU84Lg4r_HFvB5ObNWaEoEYL5tu38bgrVIyBuBYI53043e7pdEOCXQ6WPjqGbY7mEetSLV-id6xHBtWWbr89vyIeRAXncghA6HeFGn6CpU4QQFV283rpR13FQISz-k8TwPLS-mtGPoiFyeLeCX6rxzTk2j4xVBnRfiBEOelbxH_NBYKPGCGlVT9M0zjrTNBTqKKsQp-y6NJ9PIq67H9ZuE354NJ8YOE08u&amp;data=UlNrNmk5WktYejR0eWJFYk1LdmtxdDQyMlRPYnVzZGNlaFZmUzAyWkN1NXNId1IyUEpOcWtGemc4cjdsYmFadmVWZWgyY2l3ZmhES2VqLWhBamt0WHNVTHZaNnJmb2hy&amp;b64e=2&amp;sign=80e6fa9c795f3e9cd682957dd08a675b&amp;keyno=0&amp;l10n=ru&amp;cts=1410931590596&amp;mc=3.6402239289418516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.rosmintrud.ru/" TargetMode="External"/><Relationship Id="rId22" Type="http://schemas.openxmlformats.org/officeDocument/2006/relationships/hyperlink" Target="http://minsoc74.ru/" TargetMode="External"/><Relationship Id="rId23" Type="http://schemas.openxmlformats.org/officeDocument/2006/relationships/hyperlink" Target="http://pomogi74.ru/" TargetMode="External"/><Relationship Id="rId24" Type="http://schemas.openxmlformats.org/officeDocument/2006/relationships/hyperlink" Target="http://ombudsman74.ru/" TargetMode="External"/><Relationship Id="rId25" Type="http://schemas.openxmlformats.org/officeDocument/2006/relationships/hyperlink" Target="http://www.sochelp.info/" TargetMode="External"/><Relationship Id="rId26" Type="http://schemas.openxmlformats.org/officeDocument/2006/relationships/hyperlink" Target="http://www.socione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garant.ru/" TargetMode="Externa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19:00Z</dcterms:created>
  <dc:creator>user</dc:creator>
  <dc:description/>
  <cp:keywords/>
  <dc:language>en-US</dc:language>
  <cp:lastModifiedBy>s.burilkina</cp:lastModifiedBy>
  <cp:lastPrinted>2015-02-06T14:12:00Z</cp:lastPrinted>
  <dcterms:modified xsi:type="dcterms:W3CDTF">2020-11-02T03:54:00Z</dcterms:modified>
  <cp:revision>1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