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пыт социальной работы с семьей» являются: 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сформировать целостную систему знаний в области изучения опыта социальной работы с семьей, современных форм оказания социальной помощи и поддержки различным семьям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научить студентов организации и внедрению опыта различных видов социальной работы с семьей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привить навыки организации и внедрению опыта различных видов социальной работы с семьей, в том числе инновационных форм работ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Опыт социальной работы с семьей» </w:t>
      </w:r>
      <w:r>
        <w:rPr>
          <w:color w:val="000000"/>
        </w:rPr>
        <w:t xml:space="preserve">является дисциплиной по выбору и </w:t>
      </w:r>
      <w:r>
        <w:rPr>
          <w:bCs/>
          <w:color w:val="000000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39.03.02 Социальная работа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История социальной работы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, «Теория социальной работы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, «Профессионально-этические основы социальной работы», «Нормативно-правовое обеспечение социальной работы», «Социально-педагогическая деятельность в учреждениях социальной защиты», «Семейная педагог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 будут необходимы при изучении дисциплин «Администрирование в учреждениях социальной защиты населения», «Социальная квалиметрия и стандартизация социальных услуг», «Условия профессиональной деятельности специалиста по социальной работе», «Деятельность негосударственных организаций в социальной поддержке семьи и детей», «Основы социальной работы с детьми, лишенными родительского попечительства», «Профилактика в социальной работе с семьей и детьми», «Опыт межведомственного взаимодействия в работе с семьей и детьми», «Управление системой социальной защиты детства», «Социальное партнерство в социальной поддержке семьи и детей», «Основы семейного консультирования» и других.</w:t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пыт социальной работы с семье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детей и их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детей и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сем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обобщать опыт соци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семьей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spacing w:val="-1"/>
                <w:lang w:val="ru-RU" w:eastAsia="ru-RU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авыками внедрения различных форм и методов социальной работы с семьей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авыками изучения, обобщения и анализа опыта социальной работы с семь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–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ания и особенности осуществления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ояние и перспективы развития системы органов и служб социальной защиты семьи и детей в современной Росси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ы государственной политики в области социальной защиты детей: цель, задачи, принципы, направления деятельности, содержание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егиональные особенности социальной работы с семьей и детьми</w:t>
            </w:r>
            <w:r>
              <w:rPr>
                <w:lang w:val="ru-RU" w:eastAsia="ru-RU"/>
              </w:rPr>
              <w:t xml:space="preserve"> (на примере Челябинской области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овывать и проводить мероприятия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привлекать </w:t>
            </w:r>
            <w:r>
              <w:rPr>
                <w:bCs/>
                <w:lang w:val="ru-RU" w:eastAsia="ru-RU"/>
              </w:rPr>
              <w:t>ресурсы организаций, общественных объединений и частных лиц к реализации мер по социальной защите граждан</w:t>
            </w:r>
            <w:r>
              <w:rPr>
                <w:bCs/>
                <w:iCs/>
                <w:lang w:val="ru-RU"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организации и реализации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навыками привлечения </w:t>
            </w:r>
            <w:r>
              <w:rPr>
                <w:bCs/>
                <w:lang w:val="ru-RU" w:eastAsia="ru-RU"/>
              </w:rPr>
              <w:t>ресурсов организаций, общественных объединений и частных лиц к реализации мер по социальной защите гражда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Семья и дети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1. Основные проблемы детей и семей в РФ. Социальная работа как фактор стабилизации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1.2. Состояние и перспективы развития системы органов и служб социальной защиты семьи и детей в современной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1.3. Региональные особенности социальной работы с семьей и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Организация социальной работы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ущность социальной защиты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сновы правовой защиты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Детское призрение в России: становление и развити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Социальные службы для детей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оциальная защита детей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Опыт социальной работы с детьм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актика социальной работы с различными типа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типологии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ногодет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Неблагополуч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Малообеспечен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Непол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6. Замещающ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Молод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оциальная работа с семьями мигрантов, беженцев и вынужденных переселен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9. Социальная работа с семьями военно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емья и дети как объект социальной работ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  <w:t>Тема 1.1. Основные проблемы детей и семей в РФ. Социальная работа как фактор стабилизации семьи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1. Социальный портрет современной семьи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2. Социальные проблемы семьи и детей в современном российском обществе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 Современные подходы к определению социальной работы как теории и прак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Роль социальной работы в оказании помощи семье и детям в решении их проблем, в стабилизации и укреплении их полож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Тема 1.2. Состояние и перспективы развития системы органов и служб социальной защиты семьи и детей в современной Росси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1. Основные подходы к организации социальной защиты семьи и детей в современном мире: американская и европейская модел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2. Модель российской системы социальной защиты семьи. Министерство труда и социальной защиты населения РФ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3. Региональные и местные органы социальной защиты семьи и детей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4. Виды учреждений социальной защиты семьи и детей (общепрофильные, специализированные), особенности их функционирования. Спектр предоставляемых услуг семье 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3. Региональные особенности социальной работы с семьей и детьми.</w:t>
      </w:r>
    </w:p>
    <w:p>
      <w:pPr>
        <w:pStyle w:val="Normal"/>
        <w:rPr/>
      </w:pPr>
      <w:r>
        <w:rPr/>
        <w:t>1. Положение семьи и детей в Челябинской области.</w:t>
      </w:r>
    </w:p>
    <w:p>
      <w:pPr>
        <w:pStyle w:val="Normal"/>
        <w:rPr/>
      </w:pPr>
      <w:r>
        <w:rPr/>
        <w:t>2. Состояние и особенности социальной работы с семьей и детьми в Челябинской области.</w:t>
      </w:r>
    </w:p>
    <w:p>
      <w:pPr>
        <w:pStyle w:val="Normal"/>
        <w:rPr/>
      </w:pPr>
      <w:r>
        <w:rPr/>
        <w:t>3. Региональные нормативно-правовые акты, целевые программы в области социальной защиты семьи и детей.</w:t>
      </w:r>
    </w:p>
    <w:p>
      <w:pPr>
        <w:pStyle w:val="Normal"/>
        <w:rPr/>
      </w:pPr>
      <w:r>
        <w:rPr/>
        <w:t>4. Социальная служба г. Магнитогорска. Опыт социальной работы с семьей и деть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I. Организация социальной работы с детьми.</w:t>
      </w:r>
    </w:p>
    <w:p>
      <w:pPr>
        <w:pStyle w:val="Normal"/>
        <w:tabs>
          <w:tab w:val="clear" w:pos="720"/>
          <w:tab w:val="left" w:pos="6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82" w:leader="none"/>
        </w:tabs>
        <w:rPr/>
      </w:pPr>
      <w:r>
        <w:rPr/>
        <w:t>Тема 2.1. Сущность социальной защиты детей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1. Понятие и сущность социальной защиты детства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2. Государственная политика в области социальной защиты детей: цель, задачи, принципы, направления деятельности, содерж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Тема 2.2. Основы правовой защиты дет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Международные документы по социальной защите детей.</w:t>
      </w:r>
    </w:p>
    <w:p>
      <w:pPr>
        <w:pStyle w:val="TextBody"/>
        <w:spacing w:before="0" w:after="0"/>
        <w:ind w:firstLine="567"/>
        <w:jc w:val="both"/>
        <w:rPr>
          <w:i/>
          <w:i/>
          <w:szCs w:val="16"/>
        </w:rPr>
      </w:pPr>
      <w:r>
        <w:rPr/>
        <w:t>2. Законы, посвященные защите прав и интересов ребенка в РФ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2.3. Детское призрение в России: становление и развитие системы.</w:t>
      </w:r>
    </w:p>
    <w:p>
      <w:pPr>
        <w:pStyle w:val="Normal"/>
        <w:rPr/>
      </w:pPr>
      <w:r>
        <w:rPr/>
        <w:t>1. Мирское и общественное призрение на Руси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).</w:t>
      </w:r>
    </w:p>
    <w:p>
      <w:pPr>
        <w:pStyle w:val="Normal"/>
        <w:rPr/>
      </w:pPr>
      <w:r>
        <w:rPr/>
        <w:t xml:space="preserve">2. Опыт призрения детей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3. Большевистская доктрина социального обеспечения детей: ее достоинства и недостатки.</w:t>
      </w:r>
    </w:p>
    <w:p>
      <w:pPr>
        <w:pStyle w:val="Normal"/>
        <w:rPr/>
      </w:pPr>
      <w:r>
        <w:rPr/>
        <w:t>4. Деятельность негосударственных объединений по социальной защит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Тема 2.4. Социальные службы для детей, находящихся в трудной жизненной ситуации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1. Защита прав детей, находящихся в трудной жизненной ситуации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2. Сеть учреждений, организаций и социальных служб для детей: основные типы, задачи, приоритетные направления деятельности, особенности функционирования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3. Опыт деятельности социально-реабилитационных центров для несовершеннолет-них и социальных прию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2.5. Социальная защита детей с ограниченными возможностями здоровья.</w:t>
      </w:r>
    </w:p>
    <w:p>
      <w:pPr>
        <w:pStyle w:val="Normal"/>
        <w:rPr/>
      </w:pPr>
      <w:r>
        <w:rPr/>
        <w:t>1. Понятие «ребенок-инвалид», «инвалидность».</w:t>
      </w:r>
    </w:p>
    <w:p>
      <w:pPr>
        <w:pStyle w:val="Normal"/>
        <w:rPr/>
      </w:pPr>
      <w:r>
        <w:rPr/>
        <w:t>2. Льготы и гарантии детям-инвалидам в РФ.</w:t>
      </w:r>
    </w:p>
    <w:p>
      <w:pPr>
        <w:pStyle w:val="Normal"/>
        <w:rPr/>
      </w:pPr>
      <w:r>
        <w:rPr/>
        <w:t>3. Система специального образования детей с ограниченными возможностями здоровья.</w:t>
      </w:r>
    </w:p>
    <w:p>
      <w:pPr>
        <w:pStyle w:val="Normal"/>
        <w:jc w:val="center"/>
        <w:rPr/>
      </w:pPr>
      <w:r>
        <w:rPr/>
        <w:t>4. Опыт деятельности учреждений для детей с ограниченными возможн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Тема 2.6. Опыт социальной работы с детьми за рубежом.</w:t>
      </w:r>
    </w:p>
    <w:p>
      <w:pPr>
        <w:pStyle w:val="Normal"/>
        <w:ind w:left="567" w:hanging="0"/>
        <w:rPr/>
      </w:pPr>
      <w:r>
        <w:rPr/>
        <w:t>1. Социальная работа с семьей, имеющей ребенка-инвалида, во Франции.</w:t>
      </w:r>
    </w:p>
    <w:p>
      <w:pPr>
        <w:pStyle w:val="Normal"/>
        <w:ind w:left="567" w:hanging="0"/>
        <w:rPr/>
      </w:pPr>
      <w:r>
        <w:rPr/>
        <w:t>2. Социальная работа с семьей, имеющей ребенка-инвалида, в  Великобритании.</w:t>
      </w:r>
    </w:p>
    <w:p>
      <w:pPr>
        <w:pStyle w:val="Normal"/>
        <w:ind w:left="567" w:hanging="0"/>
        <w:rPr/>
      </w:pPr>
      <w:r>
        <w:rPr/>
        <w:t>3. Социальная работа с семьей, имеющей ребенка-инвалида, в США.</w:t>
      </w:r>
    </w:p>
    <w:p>
      <w:pPr>
        <w:pStyle w:val="Normal"/>
        <w:ind w:left="567" w:hanging="0"/>
        <w:rPr/>
      </w:pPr>
      <w:r>
        <w:rPr/>
        <w:t>4. Социальная работа с семьей, имеющей ребенка-инвалида, в Герм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III. Практика социальной работы с различными типами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3.1. Современные типологии семьи.</w:t>
      </w:r>
    </w:p>
    <w:p>
      <w:pPr>
        <w:pStyle w:val="Normal"/>
        <w:ind w:left="567" w:hanging="0"/>
        <w:rPr/>
      </w:pPr>
      <w:r>
        <w:rPr/>
        <w:t>1. Общая характеристика типов семей.</w:t>
      </w:r>
    </w:p>
    <w:p>
      <w:pPr>
        <w:pStyle w:val="Normal"/>
        <w:ind w:left="567" w:hanging="0"/>
        <w:rPr>
          <w:b/>
          <w:b/>
        </w:rPr>
      </w:pPr>
      <w:r>
        <w:rPr/>
        <w:t>2. Основные исторические типы семьи и их отличительные особенности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3. Необходимость учета в социальной работе типологических особенностей семь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Тема 3.2. Многодетная семья как объект социальной работы.</w:t>
      </w:r>
    </w:p>
    <w:p>
      <w:pPr>
        <w:pStyle w:val="Normal"/>
        <w:rPr/>
      </w:pPr>
      <w:r>
        <w:rPr/>
        <w:t>1. Социальный портрет многодетной семьи в РФ.</w:t>
      </w:r>
    </w:p>
    <w:p>
      <w:pPr>
        <w:pStyle w:val="Normal"/>
        <w:rPr/>
      </w:pPr>
      <w:r>
        <w:rPr>
          <w:bCs/>
        </w:rPr>
        <w:t>2. Социальные проблемы многодетных семей.</w:t>
      </w:r>
    </w:p>
    <w:p>
      <w:pPr>
        <w:pStyle w:val="Normal"/>
        <w:rPr/>
      </w:pPr>
      <w:r>
        <w:rPr>
          <w:bCs/>
        </w:rPr>
        <w:t>3. Типология многодетных семей.</w:t>
      </w:r>
    </w:p>
    <w:p>
      <w:pPr>
        <w:pStyle w:val="Normal"/>
        <w:rPr/>
      </w:pPr>
      <w:r>
        <w:rPr>
          <w:bCs/>
        </w:rPr>
        <w:t>4. Социально благополучные и неблагополучные многодетные семьи: специфика социальной работы.</w:t>
      </w:r>
    </w:p>
    <w:p>
      <w:pPr>
        <w:pStyle w:val="Normal"/>
        <w:rPr>
          <w:bCs/>
        </w:rPr>
      </w:pPr>
      <w:r>
        <w:rPr>
          <w:bCs/>
        </w:rPr>
        <w:t>5. Деятельность государственных учреждений по оказанию социальной помощи и поддержки семье.</w:t>
      </w:r>
    </w:p>
    <w:p>
      <w:pPr>
        <w:pStyle w:val="Normal"/>
        <w:rPr/>
      </w:pPr>
      <w:r>
        <w:rPr>
          <w:bCs/>
        </w:rPr>
        <w:t>6. Опыт деятельности неправительственных организаций в социальной работе с многодетными семь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3. Неблагополучн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роблемы неблагополучных семей.</w:t>
      </w:r>
    </w:p>
    <w:p>
      <w:pPr>
        <w:pStyle w:val="Normal"/>
        <w:ind w:left="567" w:hanging="0"/>
        <w:rPr>
          <w:bCs/>
        </w:rPr>
      </w:pPr>
      <w:r>
        <w:rPr>
          <w:bCs/>
        </w:rPr>
        <w:t>2. Направления и формы социальной работы с неблагополучными семьями.</w:t>
      </w:r>
    </w:p>
    <w:p>
      <w:pPr>
        <w:pStyle w:val="Normal"/>
        <w:ind w:left="567" w:hanging="0"/>
        <w:rPr>
          <w:bCs/>
        </w:rPr>
      </w:pPr>
      <w:r>
        <w:rPr/>
        <w:t>3. Конфликтная семья как вид неблагополучной семьи и объект социальной работы.</w:t>
      </w:r>
    </w:p>
    <w:p>
      <w:pPr>
        <w:pStyle w:val="Normal"/>
        <w:ind w:left="567" w:hanging="0"/>
        <w:rPr>
          <w:bCs/>
        </w:rPr>
      </w:pPr>
      <w:r>
        <w:rPr/>
        <w:t>4. Социальная работа с лицами, пострадавшими от насилия в семье.</w:t>
      </w:r>
    </w:p>
    <w:p>
      <w:pPr>
        <w:pStyle w:val="Normal"/>
        <w:ind w:left="567" w:hanging="0"/>
        <w:rPr>
          <w:bCs/>
        </w:rPr>
      </w:pPr>
      <w:r>
        <w:rPr/>
        <w:t>5. Организация социальной работы с семьей больного алкоголизмом.</w:t>
      </w:r>
    </w:p>
    <w:p>
      <w:pPr>
        <w:pStyle w:val="Normal"/>
        <w:ind w:left="567" w:hanging="0"/>
        <w:rPr>
          <w:bCs/>
        </w:rPr>
      </w:pPr>
      <w:r>
        <w:rPr/>
        <w:t>6. Практика социальной работы с семьями наркоманов.</w:t>
      </w:r>
    </w:p>
    <w:p>
      <w:pPr>
        <w:pStyle w:val="Normal"/>
        <w:ind w:left="567" w:hanging="0"/>
        <w:rPr>
          <w:bCs/>
        </w:rPr>
      </w:pPr>
      <w:r>
        <w:rPr/>
        <w:t>7. Профилактическая и реабилитационная работа с семьями осужденных.</w:t>
      </w:r>
    </w:p>
    <w:p>
      <w:pPr>
        <w:pStyle w:val="Normal"/>
        <w:rPr>
          <w:bCs/>
        </w:rPr>
      </w:pPr>
      <w:r>
        <w:rPr>
          <w:bCs/>
        </w:rPr>
        <w:t>8. Опыт деятельности государственных и неправительственных учреждений по социальной поддержке неблагополучных сем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4. Малообеспеченн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онятие малообеспеченной семьи.</w:t>
      </w:r>
    </w:p>
    <w:p>
      <w:pPr>
        <w:pStyle w:val="Normal"/>
        <w:rPr>
          <w:bCs/>
        </w:rPr>
      </w:pPr>
      <w:r>
        <w:rPr>
          <w:bCs/>
        </w:rPr>
        <w:t>2. Причины роста количества малообеспеченных семей в современных условиях развития нашего общества.</w:t>
      </w:r>
    </w:p>
    <w:p>
      <w:pPr>
        <w:pStyle w:val="Normal"/>
        <w:rPr/>
      </w:pPr>
      <w:r>
        <w:rPr>
          <w:bCs/>
        </w:rPr>
        <w:t>3. Современные технологии социальной работы с малообеспеченными семьями.</w:t>
      </w:r>
    </w:p>
    <w:p>
      <w:pPr>
        <w:pStyle w:val="Normal"/>
        <w:rPr/>
      </w:pPr>
      <w:r>
        <w:rPr>
          <w:bCs/>
        </w:rPr>
        <w:t>4. Малообеспеченные семьи как объект социальной работы государственных учреждений и общественны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5. Неполная семья как объект социальной работы.</w:t>
      </w:r>
    </w:p>
    <w:p>
      <w:pPr>
        <w:pStyle w:val="Normal"/>
        <w:ind w:left="567" w:hanging="0"/>
        <w:rPr/>
      </w:pPr>
      <w:r>
        <w:rPr>
          <w:bCs/>
        </w:rPr>
        <w:t>1. Факторы формирования неполных семей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2. Проблемы неполных семей. Специфические проблемы данного типа семьи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3. Учреждения, службы, ведомства, организующие помощь неполным семьям.</w:t>
      </w:r>
    </w:p>
    <w:p>
      <w:pPr>
        <w:pStyle w:val="Normal"/>
        <w:rPr>
          <w:b/>
          <w:b/>
        </w:rPr>
      </w:pPr>
      <w:r>
        <w:rPr>
          <w:bCs/>
        </w:rPr>
        <w:t>4. Особенности социальной работы с неполными семьями в зависимости от причин их по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Тема 3.6. Замещающая семья как объект социальной работы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1. Особенности воспитания и социализации ребенка в замещающей семье. 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2. Порядок организации замещающей семьи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3. Требования к кандидатам в замещающие родители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4. Передача ребенка (детей) на воспитание в семью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5. Меры государственной поддержки замещающих семей.</w:t>
      </w:r>
    </w:p>
    <w:p>
      <w:pPr>
        <w:pStyle w:val="25"/>
        <w:spacing w:lineRule="auto" w:line="240" w:before="0" w:after="0"/>
        <w:ind w:left="0" w:firstLine="567"/>
        <w:rPr>
          <w:bCs/>
          <w:lang w:eastAsia="ar-SA"/>
        </w:rPr>
      </w:pPr>
      <w:r>
        <w:rPr>
          <w:bCs/>
          <w:lang w:eastAsia="ar-SA"/>
        </w:rPr>
        <w:t>6. Практика социальной работы с замещающими семьями: российский и зарубежный опыт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3.7. Молод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онятие молодой семьи.</w:t>
      </w:r>
    </w:p>
    <w:p>
      <w:pPr>
        <w:pStyle w:val="Normal"/>
        <w:ind w:left="567" w:hanging="0"/>
        <w:rPr/>
      </w:pPr>
      <w:r>
        <w:rPr>
          <w:bCs/>
        </w:rPr>
        <w:t>2. Государственная молодежная политика в отношении молодой семьи.</w:t>
      </w:r>
    </w:p>
    <w:p>
      <w:pPr>
        <w:pStyle w:val="Normal"/>
        <w:rPr>
          <w:bCs/>
        </w:rPr>
      </w:pPr>
      <w:r>
        <w:rPr/>
        <w:t>3. Мероприятия, способствующие повышению уровня социальной защищенности молодых семей.</w:t>
      </w:r>
    </w:p>
    <w:p>
      <w:pPr>
        <w:pStyle w:val="Normal"/>
        <w:rPr>
          <w:bCs/>
        </w:rPr>
      </w:pPr>
      <w:r>
        <w:rPr/>
        <w:t>4. Роль специалистов по социальной работе в раскрытии потенциала само- и взаимопомощи молодых семей.</w:t>
      </w:r>
    </w:p>
    <w:p>
      <w:pPr>
        <w:pStyle w:val="Normal"/>
        <w:rPr/>
      </w:pPr>
      <w:r>
        <w:rPr>
          <w:bCs/>
        </w:rPr>
        <w:t>5. Роль государственных учреждений и молодежных организаций в социальной поддержке молодой сем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ема 3.8. Социальная работа с семьями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1. Социально-правовой статус семей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2. Проблемы организации социальной работы с семьями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3. Службы и организации, проводящие социальную поддержку семей мигрантов, беженцев и вынужденных переселенц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9. Социальная работа с семьями военнослужащих.</w:t>
      </w:r>
    </w:p>
    <w:p>
      <w:pPr>
        <w:pStyle w:val="Normal"/>
        <w:ind w:left="567" w:hanging="0"/>
        <w:rPr/>
      </w:pPr>
      <w:r>
        <w:rPr>
          <w:bCs/>
        </w:rPr>
        <w:t>1. Социальный статус военнослужащего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2. Типичные и особые проблемы военнослужащих.</w:t>
      </w:r>
    </w:p>
    <w:p>
      <w:pPr>
        <w:pStyle w:val="Normal"/>
        <w:rPr>
          <w:b/>
          <w:b/>
        </w:rPr>
      </w:pPr>
      <w:r>
        <w:rPr>
          <w:bCs/>
        </w:rPr>
        <w:t>3. Технологии, формы и методы социальной работы с семьями военнослужащих. Специфика индивидуальной и групповой реабилитационной работы.</w:t>
      </w:r>
    </w:p>
    <w:p>
      <w:pPr>
        <w:pStyle w:val="Normal"/>
        <w:rPr>
          <w:b/>
          <w:b/>
        </w:rPr>
      </w:pPr>
      <w:r>
        <w:rPr>
          <w:bCs/>
        </w:rPr>
        <w:t>4. Организация групп само- и взаимопомощи.</w:t>
      </w:r>
    </w:p>
    <w:p>
      <w:pPr>
        <w:pStyle w:val="Normal"/>
        <w:rPr>
          <w:b/>
          <w:b/>
        </w:rPr>
      </w:pPr>
      <w:r>
        <w:rPr>
          <w:bCs/>
        </w:rPr>
        <w:t>5. Отечественный и зарубежный опыт социальной работы с</w:t>
      </w:r>
      <w:r>
        <w:rPr/>
        <w:t xml:space="preserve"> семьями военнослужащи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– </w:t>
      </w:r>
      <w:r>
        <w:rPr/>
        <w:t>Что представляют из себя семьи военнослужащих?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– </w:t>
      </w:r>
      <w:r>
        <w:rPr/>
        <w:t>С какими проблемами сталкиваются семьи военнослужащих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Какие услуги предоставляются государственными учреждениями семьям военнослужащих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Каковы особенности социальной работы с семьями военнослужащих-контрактников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Раскройте суть адаптации военнослужащих, уволенных в запас.</w:t>
      </w:r>
    </w:p>
    <w:p>
      <w:pPr>
        <w:pStyle w:val="Normal"/>
        <w:ind w:left="1080" w:firstLine="567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Задание для самостоятельной работы</w:t>
      </w:r>
    </w:p>
    <w:p>
      <w:pPr>
        <w:pStyle w:val="Style44"/>
        <w:ind w:firstLine="567"/>
        <w:jc w:val="both"/>
        <w:rPr/>
      </w:pPr>
      <w:r>
        <w:rPr>
          <w:lang w:eastAsia="ar-SA"/>
        </w:rPr>
        <w:t xml:space="preserve">1. Найдите научные статьи, посвященные изучению социальных проблем современной семьи за последние 10 лет, и проанализируйте динамику состояния российской семьи, а также сравните данные по регионам России. </w:t>
      </w:r>
    </w:p>
    <w:p>
      <w:pPr>
        <w:pStyle w:val="Normal"/>
        <w:rPr/>
      </w:pPr>
      <w:r>
        <w:rPr/>
        <w:t>2. Составьте схему «Система органов и служб социальной защиты семьи и детей в современной России».</w:t>
      </w:r>
    </w:p>
    <w:p>
      <w:pPr>
        <w:pStyle w:val="Style44"/>
        <w:ind w:firstLine="567"/>
        <w:jc w:val="both"/>
        <w:rPr/>
      </w:pPr>
      <w:r>
        <w:rPr>
          <w:lang w:eastAsia="ar-SA"/>
        </w:rPr>
        <w:t xml:space="preserve">3. Составьте таблицу «Основные права ребенка с момента рождения до совершеннолетия». </w:t>
      </w:r>
    </w:p>
    <w:p>
      <w:pPr>
        <w:pStyle w:val="Normal"/>
        <w:rPr/>
      </w:pPr>
      <w:r>
        <w:rPr/>
        <w:t>4. Подготовьте доклад по международному опыту социальной работы с детьми.</w:t>
      </w:r>
    </w:p>
    <w:p>
      <w:pPr>
        <w:pStyle w:val="Normal"/>
        <w:rPr/>
      </w:pPr>
      <w:r>
        <w:rPr/>
        <w:t>5. Подготовьте доклад по инновационному опыту социальной работы с различными типами семей.</w:t>
      </w:r>
    </w:p>
    <w:p>
      <w:pPr>
        <w:pStyle w:val="Normal"/>
        <w:rPr/>
      </w:pPr>
      <w:r>
        <w:rPr/>
        <w:t>6. Разработайте алгоритм социальной работы с семьей (на примере одного тип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детей и их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детей и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сем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сновные проблемы детей и семей в РФ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работа как фактор стабилизации семь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Декларация прав ребенка ООН: цели и задачи документа, структура, основные идеи. Комплекс прав ребенка, закрепленный Декларацией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Конвенция о правах ребенка ООН: цели и задачи документа, структура, основные идеи. Комплекс прав ребенка, закрепленный Конвенцией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Конституция РФ, Семейный кодекс РФ, Федеральный закон « Об основных гарантиях прав ребенка в Российской Федерации», Федеральный закон «Об образовании»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ные права ребенка с момента рождения до совершеннолетия в области здравоохранения, образования и д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Детское призрение в России: становление и развитие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ые службы для детей, находящихся в трудной жизненной ситу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защита детей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детьми за рубеж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ногодет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Неблагополуч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алообеспечен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Непол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Замещающ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олод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работа с семьями безработ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ежнациональ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семьями мигрантов, беженцев и вынужденных переселенце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семьями военнослужащи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обобщать опыт соци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семьей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9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eastAsia="ar-SA"/>
              </w:rPr>
            </w:pPr>
            <w:r>
              <w:rPr>
                <w:lang w:eastAsia="ar-SA"/>
              </w:rPr>
              <w:t>Найдите научные статьи, посвященные изучению социальных проблем современной семьи за последние 10 лет, и проанализируйте динамику состояния российской семьи, а также сравните данные по регионам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Составьте схему «Система органов и служб социальной защиты семьи и детей в современной России».</w:t>
            </w:r>
          </w:p>
          <w:p>
            <w:pPr>
              <w:pStyle w:val="Style44"/>
              <w:numPr>
                <w:ilvl w:val="0"/>
                <w:numId w:val="2"/>
              </w:numPr>
              <w:ind w:left="321" w:hanging="360"/>
              <w:jc w:val="both"/>
              <w:rPr/>
            </w:pPr>
            <w:r>
              <w:rPr>
                <w:lang w:eastAsia="ar-SA"/>
              </w:rPr>
              <w:t xml:space="preserve">Составьте таблицу «Основные права ребенка с момента рождения до совершеннолетия»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по международному опыту социальной работы с детьми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по инновационному опыту социальной работы с различными типами семей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об инновационных формах и методах социальной работы с семьей и детьми. Сформулируйте перспективы их внедрения в социальных службах г. Магнитогорс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spacing w:val="-1"/>
                <w:lang w:val="ru-RU" w:eastAsia="ru-RU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авыками внедрения различных форм и методов социальной работы с семьей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spacing w:val="-1"/>
                <w:lang w:val="ru-RU" w:eastAsia="ru-RU"/>
              </w:rPr>
              <w:t>навыками изучения, обобщения и анализа опыта социальной работы с семь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зработайте алгоритм социальной работы с семьей (на примере одного типа), операясь на изученный опыт социальной работы с семьей в России и за рубежом.</w:t>
            </w:r>
          </w:p>
          <w:p>
            <w:pPr>
              <w:pStyle w:val="TextBodyIndent"/>
              <w:tabs>
                <w:tab w:val="clear" w:pos="720"/>
                <w:tab w:val="left" w:pos="267" w:leader="none"/>
                <w:tab w:val="left" w:pos="960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/>
            </w:pPr>
            <w:r>
              <w:rPr>
                <w:i w:val="false"/>
                <w:lang w:val="ru-RU" w:eastAsia="ru-RU"/>
              </w:rPr>
              <w:t>Выберите понравившийся Вам опыт социальной работы с семьей и детьми. Проанализируйте его с точки зрения:</w:t>
            </w:r>
          </w:p>
          <w:p>
            <w:pPr>
              <w:pStyle w:val="Normal"/>
              <w:rPr/>
            </w:pPr>
            <w:r>
              <w:rPr/>
              <w:t>1) объектов и субъектов социальной поддержки;</w:t>
            </w:r>
          </w:p>
          <w:p>
            <w:pPr>
              <w:pStyle w:val="Normal"/>
              <w:rPr/>
            </w:pPr>
            <w:r>
              <w:rPr/>
              <w:t>2) разнообразия оказываемых услуг.</w:t>
            </w:r>
          </w:p>
          <w:p>
            <w:pPr>
              <w:pStyle w:val="Normal"/>
              <w:rPr/>
            </w:pPr>
            <w:r>
              <w:rPr/>
              <w:t>Какова, на Ваш взгляд, эффективность представленных форм работы?</w:t>
            </w:r>
          </w:p>
          <w:p>
            <w:pPr>
              <w:pStyle w:val="Normal"/>
              <w:rPr/>
            </w:pPr>
            <w:r>
              <w:rPr/>
              <w:t>Каковы целесообразность и возможности использования данного опыта в нашем городе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азработайте предложения по внедрению новых форм работы с семьей и детьми (самостоятельная творческая работа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–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ания и особенности осуществления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ояние и перспективы развития системы органов и служб социальной защиты семьи и детей в современной Росси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ы государственной политики в области социальной защиты детей: цель, задачи, принципы, направления деятельности, содержание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егиональные особенности социальной работы с семьей и детьми</w:t>
            </w:r>
            <w:r>
              <w:rPr>
                <w:lang w:val="ru-RU" w:eastAsia="ru-RU"/>
              </w:rPr>
              <w:t xml:space="preserve"> (на примере Челябинской области)</w:t>
            </w:r>
            <w:r>
              <w:rPr>
                <w:bCs/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21" w:hanging="360"/>
              <w:rPr>
                <w:bCs/>
              </w:rPr>
            </w:pPr>
            <w:r>
              <w:rPr>
                <w:bCs/>
              </w:rPr>
              <w:t>Состояние и перспективы развития системы органов и служб социальной защиты семьи и детей в современной России/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>
                <w:bCs/>
              </w:rPr>
              <w:t>Региональные особенности социальной работы с семьей и детьми</w:t>
            </w:r>
            <w:r>
              <w:rPr/>
              <w:t xml:space="preserve"> (на примере Челябинской области)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/>
              <w:t>Государственная политика в области социальной защиты детей: цель, задачи, принципы, направления деятельности, содержание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>
                <w:bCs/>
              </w:rPr>
              <w:t>Перспективы развития системы органов и служб социальной защиты семьи и детей в современной России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>
                <w:bCs/>
              </w:rPr>
              <w:t>Механизмы межведомственного взаимодействия по привлечению ресурсов организаций, общественных объединений и частных лиц к реализации мер по социальной защите гражда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организовывать и проводить мероприятия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привлекать </w:t>
            </w:r>
            <w:r>
              <w:rPr>
                <w:bCs/>
                <w:lang w:val="ru-RU" w:eastAsia="ru-RU"/>
              </w:rPr>
              <w:t>ресурсы организаций, общественных объединений и частных лиц к реализации мер по социальной защите граждан</w:t>
            </w:r>
            <w:r>
              <w:rPr>
                <w:bCs/>
                <w:iCs/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Охарактеризуйте систему нормативно-правовых актов, определяющих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Сформулируйте перечень условий, необходимых для </w:t>
            </w:r>
            <w:r>
              <w:rPr>
                <w:bCs/>
              </w:rPr>
              <w:t>привлечения ресурсов организаций, общественных объединений и частных лиц к реализации мер по социальной защите гражда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Охарактеризуйте практику </w:t>
            </w:r>
            <w:r>
              <w:rPr>
                <w:bCs/>
              </w:rPr>
              <w:t>привлечения ресурсов организаций, общественных объединений и частных лиц к реализации мер по социальной защите граждан в России и за рубеж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Проанализируйте опыт привлечения ресурсов организаций, общественных объединений и частных лиц к реализации мер по социальной защите граждан в г. Магнитогорс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организации и реализации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навыками привлечения </w:t>
            </w:r>
            <w:r>
              <w:rPr>
                <w:bCs/>
                <w:lang w:val="ru-RU" w:eastAsia="ru-RU"/>
              </w:rPr>
              <w:t>ресурсов организаций, общественных объединений и частных лиц к реализации мер по социальной защите гражда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1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граждан в г. Магнитогорске (определите конкретный перечень организаций для социальной поддержки семей, имеющих определенные проблемы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семьи и детей на региональном уровне (Челябинская область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семьи и детей на федеральном уровне (выбрав проблему: инвалидность, малообеспеченность… и/или тип семьи: многодетные, неполные …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пыт социальной работы с семь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го практического задания. 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0"/>
        <w:rPr>
          <w:shd w:fill="FFFFFF" w:val="clear"/>
        </w:rPr>
      </w:pPr>
      <w:r>
        <w:rPr>
          <w:rFonts w:eastAsia="Calibri"/>
          <w:bCs/>
          <w:lang w:eastAsia="en-US"/>
        </w:rPr>
        <w:t xml:space="preserve"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magtu.informsystema.ru/uploader/fileUpload?name=3181.pdf&amp;show=dcatalogues/1/1136618/3181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>
          <w:shd w:fill="FFFFFF" w:val="clear"/>
        </w:rPr>
        <w:t xml:space="preserve">Холостова, Е.И. Социальная работа с семьей [Электронный ресурс]: Учебное пособие / Е. И. Холостова. – 4-е изд., перераб. и доп. – М. : Издательско-торговая корпорация «Дашков и К°», 2016. – 244 с. – Режим доступа: </w:t>
      </w:r>
      <w:hyperlink r:id="rId16">
        <w:r>
          <w:rPr>
            <w:rStyle w:val="InternetLink"/>
            <w:shd w:fill="FFFFFF" w:val="clear"/>
          </w:rPr>
          <w:t>http://znanium.com/catalog/product/414942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Потрикеева О. Л. Социальное самочувствие семьи монопрофильного города [Электронный ресурс] : монография / О. Л. Потрикее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489.pdf&amp;show=dcatalogues/1/1124018/1489</w:t>
        </w:r>
      </w:hyperlink>
      <w:r>
        <w:rPr>
          <w:shd w:fill="FFFFFF" w:val="clear"/>
        </w:rPr>
        <w:t>.</w:t>
      </w:r>
    </w:p>
    <w:p>
      <w:pPr>
        <w:pStyle w:val="Style101"/>
        <w:rPr>
          <w:rStyle w:val="FontStyle22"/>
          <w:i/>
          <w:i/>
          <w:color w:val="C0000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scholar.google.ru/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0">
    <w:name w:val="Название Знак"/>
    <w:qFormat/>
    <w:rPr>
      <w:rFonts w:eastAsia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81.pdf&amp;show=dcatalogues/1/1136618/3181" TargetMode="External"/><Relationship Id="rId16" Type="http://schemas.openxmlformats.org/officeDocument/2006/relationships/hyperlink" Target="http://znanium.com/catalog/product/414942" TargetMode="External"/><Relationship Id="rId17" Type="http://schemas.openxmlformats.org/officeDocument/2006/relationships/hyperlink" Target="https://magtu.informsystema.ru/uploader/fileUpload?name=1489.pdf&amp;show=dcatalogues/1/1124018/1489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6:00Z</dcterms:created>
  <dc:creator>user</dc:creator>
  <dc:description/>
  <cp:keywords/>
  <dc:language>en-US</dc:language>
  <cp:lastModifiedBy>s.burilkina</cp:lastModifiedBy>
  <cp:lastPrinted>2018-09-29T13:39:00Z</cp:lastPrinted>
  <dcterms:modified xsi:type="dcterms:W3CDTF">2020-11-02T04:04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