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9155" cy="838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Heading1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 w:val="false"/>
          <w:b w:val="false"/>
          <w:bCs/>
          <w:szCs w:val="24"/>
        </w:rPr>
      </w:pPr>
      <w:r>
        <w:rPr>
          <w:b w:val="false"/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rFonts w:eastAsia="Times New Roman"/>
          <w:bCs w:val="false"/>
          <w:iCs/>
          <w:sz w:val="24"/>
          <w:szCs w:val="24"/>
          <w:lang w:eastAsia="ru-RU"/>
        </w:rPr>
      </w:pPr>
      <w:r>
        <w:rPr>
          <w:b w:val="false"/>
          <w:bCs/>
          <w:szCs w:val="24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 освоения дисциплины</w:t>
      </w:r>
      <w:r>
        <w:rPr>
          <w:rStyle w:val="FontStyle16"/>
          <w:b w:val="false"/>
          <w:sz w:val="24"/>
          <w:szCs w:val="24"/>
        </w:rPr>
        <w:t xml:space="preserve"> «Методика преподавания социальных дисциплин» являются: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ирование у студентов  систематизированньх знаний о методике преподавания социальных  дисциплин в вузе, особенностях применения данных знаний в практической деятельности педагога высшей школы, формировании общекультурных и профессиональных компетенций, необходимых для эффективной научно-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ика преподавания социальных дисциплин» входит в базовую часть обязательных дисциплин блока 1 образовательной программы по направлению подготовки 39.03.02 Социальн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Теория социальной работы», «Технология социальной работы»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решении профессиональных задач, в том числе в ходе производственной практики студентов, а также для решения практических задач в ходе государственной итоговой аттестац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ика преподавания социальных дисциплин»» обучающийся должен обладать следующими компетенциями:</w:t>
      </w:r>
    </w:p>
    <w:p>
      <w:pPr>
        <w:pStyle w:val="Heading1"/>
        <w:keepNext w:val="false"/>
        <w:spacing w:before="0" w:after="0"/>
        <w:ind w:left="0" w:hanging="0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ы психологии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ономерности совместной деятельности преподавателя и учащихся в процессе учения/обучения; диалектику взаимодействия содержания и методов обучения; специфику преподавания социальных, в том числе социологических дисципли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ладеть навыками планирования и осуществления профессиональной деятельности с учетом </w:t>
            </w:r>
            <w:r>
              <w:rPr>
                <w:bCs/>
                <w:lang w:val="ru-RU"/>
              </w:rPr>
              <w:t>общих, специфических закономерностей и индивидуальных особенностей психического развития, особенностей регуляции поведения и деятельности человека на различных возрастных ступеня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5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ть реализовывать</w:t>
            </w:r>
            <w:r>
              <w:rPr>
                <w:bCs/>
                <w:lang w:val="ru-RU"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  <w:r>
              <w:rPr>
                <w:bCs/>
                <w:lang w:val="ru-RU"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3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 Нормативно-правовые и организационные основы осуществления учебного процесса вузе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.1. Роль преподавателя в профессиональной подготовке работников для социальной 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–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2. Характеристика видов и содержания методического обеспечения учебного процесса по социальным дисципли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конспекта лекций Проработка учебников, учебных пособий, обязательной литературы, периодических из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3. Место слушателя в учебном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, периодических изд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1.4. Особенности преподавания социальных дисциплин на бакалавриате и магистрату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овероч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опро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6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2. Технологии преподавания социальных дисципли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.1. Традиционные педагогические технологии в преподавании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конспекта лекци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резентации по конкретной теме или пробл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2.2. Инновационные педагогические технологии в преподавании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left"/>
              <w:rPr/>
            </w:pPr>
            <w:r>
              <w:rPr/>
              <w:t>2.3. Применение интерактивных методов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hanging="0"/>
              <w:jc w:val="left"/>
              <w:rPr/>
            </w:pPr>
            <w:r>
              <w:rPr/>
              <w:t>2.4. Проблема поиска новых подходов к преподаванию социальных дисцип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Подготовка к практическим занятиям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Проработка конспекта лекций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, обязательной литературы, периодических изда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, индивидуальное зад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отчет по практической работ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6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зачет в 5 семест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даний для самостоя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йте поэтапно ваши действия в аудитории на месте ведущего кейс-метода. Этапы решения психолого-педагогических задач, содержание учебной работы на ни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. Постановка психолого-педагогической за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до студентов педагогического факультета, примера, ситуации. Разъяснение существа задачи. Обеспечение студентов необходимым дидактическим материа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. Решение студентами поставленной задачи. Уяснение существа психолого- педагогической проблемы, содержащейся в данн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ложившейся психолого-педагогической ситуации. Выработка психолого-педагогического решения: а) формулировка замысла предстоящих действий; б) выработка логики в решении педагогических вопросов; в) определение основного объекта и предмета воздействий; г) расстановка сил и средств, определение приемов и методов психолого-педагогического воздействия; д) решение вопроса о координации, согласование действий; е) определение порядка подготовки исполнителей замысла и стимулирования их деятельности; ж) определение личного участка работы по реализации общего замысла; з) решение вопроса о поэтапном контроле за ходом предстоящей работы и критериях оценки работы исполнителей; и) прогнозирование необходимого педагогического эфф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лада о принятом ре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. Заслушивание принятых решений и их оценка. Заслушивание вариантов реше- ний, принятых студентами. Их сравнение, обсуждение. Выработка оптимального варианта ре- шения. Анализ положительного опыта и упущений в действиях студентов по решению психолого педагогически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адач на дальнейшее развитие навыков и умений решения психолого-педагогических задач. Условия, которые нужно учитывать при составлении описания конкретной ситуа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 должна соответствовать содержанию теоретического курса и профессиональным потребностям обучаю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ательно, чтобы ситуация отражала реальный, а не вымышленный профессиональный сюжет, в ней должно быть отражено «как есть», а не «как может быть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вести разработку кейсов на местном материале и «встраивать» их в текущий учеб- ный процес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я должна отличаться «драматизмом» и проблемностью, выразительно определять  «сердцевину» проблемы и содержать необходимое и достаточное количество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, чтобы ситуация показывала как положительные, так и отрицательные примеры; – кейсовая ситуация должна быть по силам обучающимся, но в то же время не очень простой; – ситуация должна быть описана интересно, простым и доходчивым языком (целесообразно приводить высказывания, диалоги участников ситуац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ситуационного упражнения не должен содержать подсказок относительно решения поставленной проблемы; – ситуация должна также сопровождаться четкими инструкциями по работе с н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гровые методы активного обуч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: закрепить теоретический материал по изучению игровых методов активного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е: подберите пять ролевых и имитационных игр разных типов, составьте к ним во- просы для обсуждения. Необходимо составить минимум десять вопросов к каждой иг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дание: подумайте, какого вида описанные ниже игры? Какие компетенции они развива- ют? Как можно организовать обсуждение этих игр при разных целях тренинга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пк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едущий, семь игроков-персонажей и зрители. Ведущий распределяет роли: пер- вый игрок – «Репка»: когда ведущий говорит репка, репку и т. д., игрок должен сказать «оба-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игрок – «Дед»: когда ведущий говорит «дед», игрок должен сказать «убил бы». Третий игрок – «Бабка»: когда ведущий говорит «бабка», игрок должен сказать «ой-ой-ой». Четвертый игрок – «Внучка»: когда ведущий говорит «внучка», игрок должен сказать «я еще не готов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игрок «Жучка»: когда ведущий говорит «жучка», игрок должен сказать «гав-гав». Шестой игрок «Кошка»: когда ведущий говорит «кошка», игрок должен сказать «мяу-мяу». Седьмой игрок «Мышка»: когда ведущий говорит «мышка», игрок должен сказать «пи-пи». Ведущий рассказывает сказку «Репка», участники озвучивают. «Посадил дед (второй игрок – «убил бы») репку (первый игрок – «оба-на»). Выросла репка большая-пребольшая. Пришел дед тянуть репку, тянет-потянет, вытянуть не может. Позвал дед бабку. Бабка за дедку, дедка за репку, тянут-потянут, вытянуть не могут и т. д. (Клюева, Н. В. Технология работы психолога с учителем / Н. В. Клюева. – М. : Сфера, 2000. – 192 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на выявление скрытого мотива общения В игре участвует два человека. Задача первого – понять, что привело собеседника к нему, каковы истинные причины его обращения. Для этого необходимо организовать эффективное общ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: 1. К учителю приходит родительница, у которой осложнились взаимоотношения с ребенком. Она рассказывает об особенностях переходного возраста, о том, что школа мало уделяет внимания ее сыну и т. д. Скрытый мотив заключается в том, что женщина второй раз вышла замуж и не способна уделять сыну достаточно внимания, в котором он нуждается. Между сыном и отчимом отношения не складываются. У матери также есть мотив снять с себя ответственность за воспитание сына и переложить ее на классного руководителя. 2. К директору приходит психолог и предлагает провести исследование морально-психологического климата педагогического коллектива. Директор находит веские аргументы, чтобы отказать психологу в проведении этого экспери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изация обучения как психологическая проблема. Источники активности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ность интерактивного об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активного социально-психологического обучения как учебная дисципл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лассификация базовых методов активн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ханизмы психологического воздействия на личность в процессе активных методов об- учения (заражение, внушение, подражание, убеждение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искуссия как метод группового взаимодействия и ее использование в процессе обучения. Подготовка и проведение дискусс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ункции преподавателя во время дискуссии. Типы вопросов в дискуссии (открытые, за- крытые, наводящие, возвратные, тренировочные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временные виды групповых дискуссий и техники их организации (панельная дискус- сия, «снежный ком», «квадро» и др.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«Мозговой штурм» – как наиболее свободная форма дискуссии (А. Осборн). Метод «ХОБО», сократическая бесе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нятие о кейс-методе, его возможности в профессиональном обучен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сточники и этапы создания кейса. Работа над ситуацией в аудитор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озможные трудности при проведении дискуссии (перевод дискуссии на другую тему, чрезмерно словоохотливый участник и др.)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ущность и содержание игровых методов активного социально-психологического об- учения. Игровые процеду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митационные иг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Ролевые игры. Механизм проведения ролевой иг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тод деловой игры как игровой метод активного социально-психологического обуче- 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нципы и правила работы в групп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упповая динамика и сплоченность. Факторы, способствующие и препятствующие раз- витию групповой сплоч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Личностные и профессиональные качества эффективного группового руководител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етафоризация в психологическом тренинге. Использование метафорических карт в со- циально-психологическом тренинге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ценка эффективности групповых занят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лассификация упражнений: упражнения-релаксации, упражнения, развивающие ком- муникативные навыки, упражнения, направленные на развитие перцептивных навыков и ново- го сенсорного опыта,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 Обратная связь: понятие, способы получ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Традиционные педагогические технологии в преподавании социальных дисциплин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 способностью к самоорганизации и самообразов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ы психологии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ономерности совместной деятельности преподавателя и учащихся в процессе учения/обучения; диалектику взаимодействия содержания и методов обучения; специфику преподавания социальных, в том числе социологических дисциплин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ивизация обучения как психологическая проблема. Источники активности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ущность интерактивного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активного социально-психологического обучения как учебная дисципл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базовых методов активного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Механизмы психологического воздействия на личность в процессе активных методов об- учения (заражение, внушение, подражание, убеждение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искуссия как метод группового взаимодействия и ее использование в процессе обучения. Подготовка и проведение дискусс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ункции преподавателя во время дискуссии. Типы вопросов в дискуссии (открытые, за- крытые, наводящие, возвратные, тренировочные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временные виды групповых дискуссий и техники их организации (панельная дискус- сия, «снежный ком», «квадро»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Мозговой штурм» – как наиболее свободная форма дискуссии (А. Осборн). Метод «ХОБО», сократическая бесед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нятие о кейс-методе, его возможности в профессиональном обучен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сточники и этапы создания кейса. Работа над ситуацией в аудитор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озможные трудности при проведении дискуссии (перевод дискуссии на другую тему, чрезмерно словоохотливый участник и др.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ладеть навыками планирования и осуществления профессиональной деятельности с учетом </w:t>
            </w:r>
            <w:r>
              <w:rPr>
                <w:bCs/>
                <w:lang w:val="ru-RU"/>
              </w:rPr>
              <w:t>общих, специфических закономерностей и индивидуальных особенностей психического развития, особенностей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едагогические технологии в преподавании социальных наук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ссе , примерные темы: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оотношение в процессе преподавания социальных наук знания и незнания.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Знание как отражение результата познания, его статическая характеристика, незнание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тражение процесса познания, его динамическая характеристика.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уть познания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шаги по выделению незнания,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еревод его в знание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ело технологии, талан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вопрос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реподавателя и деятельность студентов как совокупность конкретных действ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деятельности преподавателя в педагогическом процесс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еподавателя как компонент его успеш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ку проведения деловой игры   по дисциплине направления подготовки «Социальная работа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теоретических вопросов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. Сущность и содержание игровых методов активного социально-психологического об- учения. </w:t>
            </w:r>
            <w:r>
              <w:rPr>
                <w:szCs w:val="24"/>
              </w:rPr>
              <w:t xml:space="preserve">Игровые процеду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митационные иг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левые игры. Механизм проведения ролевой игры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деловой игры как игровой метод активного социально-психологического обучения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и правила работы в группе. 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ая динамика и сплоченность. Факторы, способствующие и препятствующие раз- витию групповой сплоч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.</w:t>
            </w:r>
            <w:r>
              <w:rPr>
                <w:lang w:val="ru-RU"/>
              </w:rPr>
              <w:t xml:space="preserve"> Разрабатывать проекты лекционных, семинарских и практических занятий по социальным наукам, в том числе по социологии, реализовывать их на практике; уметь критически мыслить; проводить теоретические дискуссии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ть реализовывать</w:t>
            </w:r>
            <w:r>
              <w:rPr>
                <w:bCs/>
                <w:lang w:val="ru-RU"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учную (исследовательская) и практическую стороны методики преподавания социальных наук, их взаимосвязь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етодики преподавания социальных наук: ориентация на формирование у студентов социологического стиля мышления, акцент на творческие работы студентов, основанные на проблемно-поисковых приемах усвоения знаний, а также на исследовательский, эвристический, конструктивный методы обучения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конспект лекции по дисциплине направления подготовки «Социальная работа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16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нать основы </w:t>
            </w:r>
            <w:r>
              <w:rPr>
                <w:bCs/>
                <w:lang w:val="ru-RU"/>
              </w:rPr>
              <w:t>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  <w:t xml:space="preserve">1. Личностные и профессиональные качества эффективного группового руководителя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афоризация в психологическом тренинге. Использование метафорических карт в со- циально-психологическом тренинге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. Оценка эффективности групповых занятий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я упражнений: упражнения-релаксации, упражнения, развивающие ком- муникативные навыки, упражнения, направленные на развитие перцептивных навыков и ново- го сенсорного опыта, и др.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тная связь: понятие, способы получения. 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ые педагогические технологии в преподавании социальных дисциплин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  <w:r>
              <w:rPr>
                <w:bCs/>
                <w:lang w:val="ru-RU"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можная тематика письменных работ учащихся: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ецифика преподавания социологии как учебной дисциплины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Ч.Р.Миллс о социологическом воображении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Социологическое воображение в интерпретации П.Штомпк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Объект и предмет методики преподавания социологии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Традиционные и инновационные педагогические технологии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ецифика методов обучения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Особенности воспитания социолога-профессионала в высшей школе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Наглядность в преподавании социальных наук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Активные методы обучения в процессе преподавания социальных наук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рганизация и проведение дискуссии на семинаре по социологии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- Проведение семинарского занятия на тему "Глубинное интервью как метод эмпирического исследования"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>- Проведение практического занятия на тему "Включенное наблюдение как разновидность качественного метода"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bCs/>
                <w:lang w:val="ru-RU"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конспект практического занятия  по дисциплине направления подготовки «Социальная работа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етодика преподавания социальных дисципл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экзамен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ксирует проблемные несоответствия в своей деятельности с точки зрения проявления общих закономерностей и индивидуальных особенностей развития человек– умеет выбирать необходим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е технологии и технологии социальной работы, направленные на обеспечение прав человека в сфере социальной защиты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ирует причины недостатков и выявляет достоинства своей деятельности, опираясь на знания </w:t>
      </w:r>
      <w:r>
        <w:rPr>
          <w:rFonts w:cs="Times New Roman" w:ascii="Times New Roman" w:hAnsi="Times New Roman"/>
          <w:bCs/>
          <w:sz w:val="24"/>
          <w:szCs w:val="24"/>
        </w:rPr>
        <w:t>в социально-практической и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на практике избранные средства для достижения целей </w:t>
      </w:r>
      <w:r>
        <w:rPr>
          <w:rFonts w:cs="Times New Roman" w:ascii="Times New Roman" w:hAnsi="Times New Roman"/>
          <w:bCs/>
          <w:sz w:val="24"/>
          <w:szCs w:val="24"/>
        </w:rPr>
        <w:t>в процессе разработки и реализации социальных технологий и технологий социальной работы, направленных на обеспечение прав человека в сфере социальной защи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проблемы </w:t>
      </w:r>
      <w:r>
        <w:rPr>
          <w:rFonts w:cs="Times New Roman" w:ascii="Times New Roman" w:hAnsi="Times New Roman"/>
          <w:bCs/>
          <w:sz w:val="24"/>
          <w:szCs w:val="24"/>
        </w:rPr>
        <w:t>к созданию условий для обеспечения государственно-частного партнерства в процессе реализации социаль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ет выбирать необходимые методы </w:t>
      </w:r>
      <w:r>
        <w:rPr>
          <w:rFonts w:cs="Times New Roman" w:ascii="Times New Roman" w:hAnsi="Times New Roman"/>
          <w:bCs/>
          <w:sz w:val="24"/>
          <w:szCs w:val="24"/>
        </w:rPr>
        <w:t>для обеспечения государственно-частного партнерства в процессе реализации социаль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цессе реализации социа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рименяет на практике способность </w:t>
      </w:r>
      <w:r>
        <w:rPr>
          <w:rFonts w:cs="Times New Roman" w:ascii="Times New Roman" w:hAnsi="Times New Roman"/>
          <w:bCs/>
          <w:sz w:val="24"/>
          <w:szCs w:val="24"/>
        </w:rPr>
        <w:t>к созданию условий для обеспечения государственно-частного партне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 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26"/>
        <w:numPr>
          <w:ilvl w:val="0"/>
          <w:numId w:val="4"/>
        </w:numPr>
        <w:ind w:left="284" w:hanging="360"/>
        <w:rPr>
          <w:i/>
          <w:i/>
          <w:iCs/>
          <w:color w:val="333333"/>
          <w:szCs w:val="24"/>
          <w:shd w:fill="FFFFFF" w:val="clear"/>
          <w:lang w:val="ru-RU"/>
        </w:rPr>
      </w:pPr>
      <w:r>
        <w:rPr>
          <w:rFonts w:cs="Trebuchet MS" w:ascii="Trebuchet MS" w:hAnsi="Trebuchet MS"/>
          <w:i/>
          <w:iCs/>
          <w:color w:val="333333"/>
          <w:sz w:val="21"/>
          <w:szCs w:val="21"/>
          <w:shd w:fill="FFFFFF" w:val="clear"/>
          <w:lang w:val="ru-RU"/>
        </w:rPr>
        <w:t>Ганьшина, Г. В.</w:t>
      </w:r>
      <w:r>
        <w:rPr>
          <w:rFonts w:cs="Trebuchet MS" w:ascii="Trebuchet MS" w:hAnsi="Trebuchet MS"/>
          <w:i/>
          <w:iCs/>
          <w:color w:val="333333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 xml:space="preserve">Методика преподавания специальных дисциплин : учебное пособие для бакалавриата, специалитета и магистратуры / Г. В. Ганьшина. — 2-е изд. — Москва : Издательство Юрайт, 2019 ; Москва : МГПУ. — 195 с. — (Образовательный процесс). —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ISBN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 xml:space="preserve"> 978-5-534-11433-1 (Издательство Юрайт). —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ISBN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 xml:space="preserve"> 978-5-243-00489-3 (МГПУ). — Текст : электронный // ЭБС Юрайт [сайт]. —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URL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>: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  <w:hyperlink r:id="rId13" w:tgtFrame="_blank"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  <w:lang w:val="ru-RU"/>
          </w:rPr>
          <w:t>://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</w:rPr>
          <w:t>biblio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  <w:lang w:val="ru-RU"/>
          </w:rPr>
          <w:t>-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</w:rPr>
          <w:t>online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</w:rPr>
          <w:t>ru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  <w:lang w:val="ru-RU"/>
          </w:rPr>
          <w:t>/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</w:rPr>
          <w:t>bcode</w:t>
        </w:r>
        <w:r>
          <w:rPr>
            <w:rStyle w:val="InternetLink"/>
            <w:rFonts w:cs="Trebuchet MS" w:ascii="Trebuchet MS" w:hAnsi="Trebuchet MS"/>
            <w:color w:val="F18B00"/>
            <w:sz w:val="21"/>
            <w:szCs w:val="21"/>
            <w:shd w:fill="FFFFFF" w:val="clear"/>
            <w:lang w:val="ru-RU"/>
          </w:rPr>
          <w:t>/445284</w:t>
        </w:r>
      </w:hyperlink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  <w:lang w:val="ru-RU"/>
        </w:rPr>
        <w:t>(дата обращения: 29.10.2019).</w:t>
      </w:r>
    </w:p>
    <w:p>
      <w:pPr>
        <w:pStyle w:val="Style101"/>
        <w:widowControl/>
        <w:rPr>
          <w:rFonts w:eastAsia="Calibri"/>
          <w:i/>
          <w:i/>
          <w:iCs/>
          <w:color w:val="333333"/>
          <w:shd w:fill="FFFFFF" w:val="clear"/>
          <w:lang w:eastAsia="en-US"/>
        </w:rPr>
      </w:pPr>
      <w:r>
        <w:rPr>
          <w:rFonts w:eastAsia="Calibri"/>
          <w:i/>
          <w:iCs/>
          <w:color w:val="333333"/>
          <w:shd w:fill="FFFFFF" w:val="clear"/>
          <w:lang w:eastAsia="en-US"/>
        </w:rPr>
        <w:t xml:space="preserve">Ращикулина, Е. Н. Методология и методика социогуманитарного исследования : учебно-методическое пособие / Е. Н. Ращикулин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rFonts w:eastAsia="Calibri"/>
            <w:i/>
            <w:iCs/>
            <w:shd w:fill="FFFFFF" w:val="clear"/>
            <w:lang w:eastAsia="en-US"/>
          </w:rPr>
          <w:t>https://magtu.informsystema.ru/uploader/fileUpload?name=2534.pdf&amp;show=dcatalogues/1/1130336/2534.pdf&amp;view=true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  <w:i/>
          <w:iCs/>
          <w:color w:val="333333"/>
          <w:shd w:fill="FFFFFF" w:val="clear"/>
          <w:lang w:eastAsia="en-US"/>
        </w:rPr>
        <w:t>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 xml:space="preserve">1. Курзаева, Л. В. Методика внедрения массовых открытых онлайн курсов в образовательный процесс : учебное пособие / Л. В. Курзаева, И. В. Гаврилова ; МГТУ. - Магнитогорск : МГТУ, 2018. - 1 электрон. опт. диск (CD-ROM). - URL: </w:t>
      </w:r>
      <w:hyperlink r:id="rId15">
        <w:r>
          <w:rPr>
            <w:rStyle w:val="InternetLink"/>
            <w:i/>
            <w:iCs/>
            <w:shd w:fill="FFFFFF" w:val="clear"/>
          </w:rPr>
          <w:t>https://magtu.informsystema.ru/uploader/fileUpload?name=3664.pdf&amp;show=dcatalogues/1/1526327/3664.pdf&amp;view=true</w:t>
        </w:r>
      </w:hyperlink>
      <w:r>
        <w:rPr>
          <w:i/>
          <w:iCs/>
          <w:color w:val="333333"/>
          <w:shd w:fill="FFFFFF" w:val="clear"/>
        </w:rPr>
        <w:t xml:space="preserve"> </w:t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z w:val="24"/>
          <w:szCs w:val="24"/>
        </w:rPr>
      </w:pPr>
      <w:r>
        <w:rPr>
          <w:color w:val="000000"/>
          <w:shd w:fill="FFFFFF" w:val="clear"/>
        </w:rPr>
        <w:t>1. 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bCs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scholar.google.ru/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ind w:left="567" w:firstLine="709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2">
    <w:name w:val="Название Знак"/>
    <w:qFormat/>
    <w:rPr>
      <w:rFonts w:ascii="Times New Roman" w:hAnsi="Times New Roman" w:eastAsia="Arial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Times New Roman" w:hAnsi="Times New Roman" w:eastAsia="Arial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писок с точками"/>
    <w:basedOn w:val="Normal"/>
    <w:qFormat/>
    <w:p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5284" TargetMode="External"/><Relationship Id="rId14" Type="http://schemas.openxmlformats.org/officeDocument/2006/relationships/hyperlink" Target="https://magtu.informsystema.ru/uploader/fileUpload?name=2534.pdf&amp;show=dcatalogues/1/1130336/2534.pdf&amp;view=true" TargetMode="External"/><Relationship Id="rId15" Type="http://schemas.openxmlformats.org/officeDocument/2006/relationships/hyperlink" Target="https://magtu.informsystema.ru/uploader/fileUpload?name=3664.pdf&amp;show=dcatalogues/1/1526327/3664.pdf&amp;view=true" TargetMode="Externa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6:00Z</dcterms:created>
  <dc:creator>Пользователь</dc:creator>
  <dc:description/>
  <cp:keywords/>
  <dc:language>en-US</dc:language>
  <cp:lastModifiedBy>s.burilkina</cp:lastModifiedBy>
  <dcterms:modified xsi:type="dcterms:W3CDTF">2020-11-02T03:51:00Z</dcterms:modified>
  <cp:revision>4</cp:revision>
  <dc:subject/>
  <dc:title/>
</cp:coreProperties>
</file>