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0780" cy="9110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911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5125" cy="9217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125" cy="921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265" cy="816673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contextualSpacing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contextualSpacing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0" w:after="0"/>
        <w:ind w:left="0" w:firstLine="720"/>
        <w:contextualSpacing/>
        <w:rPr/>
      </w:pPr>
      <w:r>
        <w:rPr>
          <w:b/>
        </w:rPr>
        <w:t xml:space="preserve">1. Целью курса </w:t>
      </w:r>
      <w:r>
        <w:rPr/>
        <w:t>«Деятельность негосударственных организаций в социальной поддержке семьи и детей»</w:t>
      </w:r>
      <w:r>
        <w:rPr>
          <w:b/>
        </w:rPr>
        <w:t xml:space="preserve"> </w:t>
      </w:r>
      <w:r>
        <w:rPr/>
        <w:t>является формирование системных представлений у студентов о месте и роли негосударственных организаций в социальной поддержке населения.</w:t>
      </w:r>
    </w:p>
    <w:p>
      <w:pPr>
        <w:pStyle w:val="TextBodyIndent"/>
        <w:spacing w:before="0" w:after="0"/>
        <w:contextualSpacing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i/>
          <w:sz w:val="24"/>
          <w:szCs w:val="24"/>
        </w:rPr>
        <w:t>2 Место дисциплины в структуре образовательной программы подготовки бакалавра</w:t>
      </w:r>
    </w:p>
    <w:p>
      <w:pPr>
        <w:pStyle w:val="Normal"/>
        <w:spacing w:before="0" w:after="0"/>
        <w:ind w:firstLine="720"/>
        <w:contextualSpacing/>
        <w:rPr/>
      </w:pPr>
      <w:r>
        <w:rPr/>
        <w:t>Учебный курс является дисциплиной по выбору (Б1.В.ОД.13) профессионального цикла, изучается студентами на 4 курсе, в 8 семестре.</w:t>
      </w:r>
    </w:p>
    <w:p>
      <w:pPr>
        <w:pStyle w:val="Normal"/>
        <w:spacing w:before="0" w:after="0"/>
        <w:ind w:firstLine="708"/>
        <w:contextualSpacing/>
        <w:rPr/>
      </w:pPr>
      <w:r>
        <w:rPr/>
        <w:t>Данная дисциплина входит в блок профессиональных дисциплин. Для освоения данной дисциплины студенты используют знания, умения и компетенции, сформированные в ходе изучения следующих дисциплин: «История социальной работы», «Теория социальной работы» «Технология социальной работы», «Опыт социальной работы с семьями и детьми», «Гендерология и феминология» и других и способствует более успешному прохождения студентами итоговой государственной аттестаци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емьеведение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0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ания и особенност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и проводить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сновы </w:t>
            </w:r>
            <w:r>
              <w:rPr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color w:val="000000"/>
              </w:rPr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</w:t>
            </w:r>
            <w:r>
              <w:rPr>
                <w:color w:val="000000"/>
              </w:rPr>
              <w:t>проводить оценку качества социальных проект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color w:val="000000"/>
              </w:rPr>
              <w:t>проведения оценки качества социальных проектов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567" w:firstLine="720"/>
        <w:contextualSpacing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4_ акад. часов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4_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15_ акад. часов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64_ акад. час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– 22 акад. часа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20"/>
        <w:contextualSpacing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04"/>
        <w:gridCol w:w="656"/>
        <w:gridCol w:w="582"/>
        <w:gridCol w:w="562"/>
        <w:gridCol w:w="778"/>
        <w:gridCol w:w="1993"/>
        <w:gridCol w:w="1993"/>
        <w:gridCol w:w="1990"/>
        <w:gridCol w:w="1983"/>
      </w:tblGrid>
      <w:tr>
        <w:trPr>
          <w:tblHeader w:val="true"/>
          <w:trHeight w:val="1538" w:hRule="atLeast"/>
          <w:cantSplit w:val="true"/>
        </w:trPr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pacing w:before="0" w:after="0"/>
              <w:ind w:left="113" w:right="113" w:hanging="0"/>
              <w:contextualSpacing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141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537" w:hRule="atLeast"/>
          <w:cantSplit w:val="true"/>
        </w:trPr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snapToGrid w:val="false"/>
              <w:spacing w:before="0" w:after="0"/>
              <w:ind w:left="113" w:right="113" w:hanging="0"/>
              <w:contextualSpacing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Лекции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Л</w:t>
            </w:r>
          </w:p>
          <w:p>
            <w:pPr>
              <w:pStyle w:val="Style141"/>
              <w:spacing w:before="0" w:after="0"/>
              <w:contextualSpacing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Практич. занятия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spacing w:before="0" w:after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snapToGrid w:val="false"/>
              <w:ind w:left="-40" w:right="113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snapToGrid w:val="false"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spacing w:before="0" w:after="0"/>
              <w:ind w:left="-40" w:hanging="0"/>
              <w:contextualSpacing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pacing w:before="0" w:after="0"/>
              <w:ind w:hanging="0"/>
              <w:contextualSpacing/>
              <w:rPr/>
            </w:pPr>
            <w:r>
              <w:rPr>
                <w:rFonts w:eastAsia="Calibri"/>
              </w:rPr>
              <w:t>Раздел 1. Теоретические основы деятельности негосударственных организац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1.1. Третий сектор и его роль в социальной поддержк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2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bCs/>
              </w:rPr>
              <w:t>1.2. Исторические аспекты деятельности негосударственных организаций по социальной поддержке населения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spacing w:before="0" w:after="0"/>
              <w:ind w:hanging="0"/>
              <w:contextualSpacing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/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b/>
              </w:rPr>
              <w:t>2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contextualSpacing/>
              <w:jc w:val="both"/>
              <w:rPr/>
            </w:pPr>
            <w:r>
              <w:rPr/>
              <w:t>Раздел 2. Законодательные основы деятельности негосударственных организаций по социальной поддержке населения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2.1 ФЗ «О некоммерческих организациях» 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ценивание выступления на семинар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2. ФЗ «О б общественных объединениях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842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3.ФЗ «О благотворительной деятельности и благотворительных организация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4. ФЗ «О государственной поддержке детских и молодежных общественных объединений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2.5. ФЗ «О профессиональных союзах, их правах и гарантиях деятельности»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Раздел 3. Опыт деятельности негосударственных организаций по социальной поддержке населения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готовка к практическим занятиям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3.1. Зарубежный опыт работы неправительственных организаций в социальной сфере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над индивидуальным задание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ого зад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3.2. Деятельность международных организаций по социальной поддержке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/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3.3. Отечественный опыт деятельности неправительственных организаций  по социальной поддержке разных групп населения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6/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с опорой на контрольные вопросы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Проверка домашнего задания, у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стный опрос на практическом заняти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К-10 ЗУВ</w:t>
            </w:r>
          </w:p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К-14 ЗУВ</w:t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>Итого по разделу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/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/>
            </w:pPr>
            <w:r>
              <w:rPr/>
              <w:t>тестиров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rPr/>
            </w:pPr>
            <w:r>
              <w:rPr/>
              <w:t xml:space="preserve">Итого по дисциплине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/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spacing w:before="0" w:after="0"/>
              <w:ind w:hanging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000" w:leader="none"/>
        </w:tabs>
        <w:spacing w:before="0" w:after="0"/>
        <w:contextualSpacing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color w:val="C00000"/>
          <w:sz w:val="24"/>
          <w:szCs w:val="24"/>
        </w:rPr>
        <w:tab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1. Традиционные образовательные технологии</w:t>
      </w:r>
      <w:r>
        <w:rPr>
          <w:b/>
        </w:rPr>
        <w:t xml:space="preserve"> </w:t>
      </w:r>
      <w:r>
        <w:rPr/>
        <w:t>ориентируются на</w:t>
      </w:r>
      <w:r>
        <w:rPr>
          <w:b/>
        </w:rPr>
        <w:t xml:space="preserve"> </w:t>
      </w:r>
      <w:r>
        <w:rPr/>
        <w:t>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 (Например, информационная лекция, семинар, практическое занятие).</w:t>
      </w:r>
    </w:p>
    <w:p>
      <w:pPr>
        <w:pStyle w:val="Normal"/>
        <w:ind w:firstLine="709"/>
        <w:rPr/>
      </w:pPr>
      <w:r>
        <w:rPr/>
        <w:t xml:space="preserve">2. </w:t>
      </w:r>
      <w:r>
        <w:rPr>
          <w:bCs/>
        </w:rPr>
        <w:t>Технология проблемного обучения используется как на лекциях, так и на практических занятиях: преподаватель ставит перед студентами проблему, решение которой способствует активизации мыслительной деятельности студентов, формирует умение не только решать проблемы, возникающие в практике социальной работы, но и брать на себя ответственность за решение проблем, возникающих в профессиональной деятельности специалиста по социальной работе.</w:t>
      </w:r>
    </w:p>
    <w:p>
      <w:pPr>
        <w:pStyle w:val="Normal"/>
        <w:ind w:firstLine="709"/>
        <w:rPr/>
      </w:pPr>
      <w:r>
        <w:rPr/>
        <w:t>3. Информационно-коммуникационные образовательные технологии – организация образовательного процесса, основанная на применении специализированных программных сред и технических средств работы с информацией. (Например, практическое занятие в форме презентации, работа с Интернет-сайтами)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4. Инновационные методы в высшем образовании – методы, основанные на использовании современных достижений науки и информационных технологий в образовании. Они направлены на повышение качества подготовки путем развития у студентов творческих способностей и самостоятельности. Они предполагают применение информационных образовательных технологий, а также учебно-методических материалов, соответствующих современному мировому уровню, в процессе преподавания дисциплины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ультимедийных учебников, электронных версий эксклюзивных курсов в преподавании дисциплин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пользование медиаресурсов, энциклопедий, электронных библиотек и Интерне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электронных презентаций рефератов, курсовых  и выпускных квалификационных работ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решение юридических, экономических (других) задач с применением справочных систем «Гарант», «Консультант +»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консультирование студентов с использованием электронной почт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>Кроме того, инновационные методы также предполагают и применение методов активного обучения: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методы проблемного обучения, решение ситуативных задач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исследовательские методы;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– </w:t>
      </w:r>
      <w:r>
        <w:rPr/>
        <w:t>проведение деловых и ролевых игр, круглых столов на базе современных информационных технологий.</w:t>
      </w:r>
    </w:p>
    <w:p>
      <w:pPr>
        <w:pStyle w:val="Normal"/>
        <w:ind w:firstLine="709"/>
        <w:rPr/>
      </w:pPr>
      <w:r>
        <w:rPr>
          <w:bCs/>
        </w:rPr>
        <w:t>Реализация компетентностного подхода предусматривает широкое использование в учебном процессе активных и интерактивных форм проведения занятий (</w:t>
      </w:r>
      <w:r>
        <w:rPr/>
        <w:t>работа в команде, Case-study или метод конкретных ситуаций, деловая игра</w:t>
      </w:r>
      <w:r>
        <w:rPr>
          <w:bCs/>
        </w:rPr>
        <w:t>, р</w:t>
      </w:r>
      <w:r>
        <w:rPr/>
        <w:t>ешение ситуационных задач</w:t>
      </w:r>
      <w:r>
        <w:rPr>
          <w:bCs/>
        </w:rPr>
        <w:t>, п</w:t>
      </w:r>
      <w:r>
        <w:rPr/>
        <w:t>резентация с использованием раздаточного материала,</w:t>
      </w:r>
      <w:r>
        <w:rPr>
          <w:bCs/>
        </w:rPr>
        <w:t xml:space="preserve"> использование тестов и др.) в </w:t>
      </w:r>
      <w:r>
        <w:rPr/>
        <w:t xml:space="preserve">сочетании </w:t>
      </w:r>
      <w:r>
        <w:rPr>
          <w:bCs/>
        </w:rPr>
        <w:t>с вне</w:t>
      </w:r>
      <w:r>
        <w:rPr/>
        <w:t xml:space="preserve">аудиторной работой </w:t>
      </w:r>
      <w:r>
        <w:rPr>
          <w:bCs/>
        </w:rPr>
        <w:t xml:space="preserve">с </w:t>
      </w:r>
      <w:r>
        <w:rPr/>
        <w:t xml:space="preserve">целью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.</w:t>
      </w:r>
    </w:p>
    <w:p>
      <w:pPr>
        <w:pStyle w:val="Normal"/>
        <w:tabs>
          <w:tab w:val="clear" w:pos="708"/>
          <w:tab w:val="left" w:pos="1080" w:leader="none"/>
        </w:tabs>
        <w:ind w:firstLine="709"/>
        <w:rPr/>
      </w:pPr>
      <w:r>
        <w:rPr/>
        <w:t xml:space="preserve">В ходе изучения дисциплины активно используются групповые формы работы студентов (2-4 человека в группе) над программой, разработкой социальной рекламы, целью которых является отработка умений применения различных методов моделирования, проектирования, программно-целевого к конкретному объекту социальной среды, выбранного, в соответствии со своими интересами и согласованным с преподавателем. </w:t>
      </w:r>
    </w:p>
    <w:p>
      <w:pPr>
        <w:pStyle w:val="Normal"/>
        <w:ind w:firstLine="756"/>
        <w:rPr/>
      </w:pPr>
      <w:r>
        <w:rPr/>
        <w:t>Практические занятия проводятся в форме практической подготовки в условиях выполнения обучающимися видов работ, связанных с будущей профессиональной деятельностью и направленных на формирование, закрепление, развитие практических навыков и компетенций по профилю основной программы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1</w:t>
      </w:r>
      <w:r>
        <w:rPr>
          <w:b/>
          <w:i/>
        </w:rPr>
        <w:t>.</w:t>
      </w:r>
      <w:r>
        <w:rPr>
          <w:b/>
          <w:i/>
          <w:color w:val="C00000"/>
        </w:rPr>
        <w:t xml:space="preserve"> </w:t>
      </w:r>
      <w:r>
        <w:rPr>
          <w:b/>
        </w:rPr>
        <w:t>Подготовка к практическим (семинарским) занятиям</w:t>
      </w:r>
    </w:p>
    <w:p>
      <w:pPr>
        <w:pStyle w:val="Normal"/>
        <w:jc w:val="center"/>
        <w:rPr/>
      </w:pPr>
      <w:r>
        <w:rPr/>
        <w:t>Планы семинарских занятий и вопросы для обсуждения представлены в Приложении 1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ребования к подготовленности студента к семинарам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Наличие тезисного или тематического конспекта (объем не значим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Демонстрация умения расширения профессионального информационного пространств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Применение аналитико-синтетической модели мышления и построения высказывани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</w:tabs>
        <w:overflowPunct w:val="false"/>
        <w:ind w:left="0" w:hanging="0"/>
        <w:textAlignment w:val="baseline"/>
        <w:rPr/>
      </w:pPr>
      <w:r>
        <w:rPr/>
        <w:t>Обязательное использование в речи (письменной и устной) профессиональной лексик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overflowPunct w:val="false"/>
        <w:ind w:left="0" w:hanging="0"/>
        <w:textAlignment w:val="baseline"/>
        <w:rPr/>
      </w:pPr>
      <w:r>
        <w:rPr/>
        <w:t>Необходимый и достаточный уровень компетентности в обсуждаемой предметной обла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2. Выполнение индивидуальных зад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ые темы для индивидуальных заданий 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семьи и детства (на примере одной или нескольких организаций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пожилых и инвалидов (на примере одной или нескольких организаций)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Опыт деятельности неправительственных организаций в сфере социальной поддержки молодежи (на примере одной или нескольких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Опыт деятельности неправительственных организаций в сфере профилактики социально опасных явлений (на примере одной или нескольких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>
          <w:iCs/>
        </w:rPr>
      </w:pPr>
      <w:r>
        <w:rPr>
          <w:iCs/>
        </w:rPr>
        <w:t xml:space="preserve">Неправительственные организации нашего города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spacing w:before="0" w:after="0"/>
        <w:ind w:left="0" w:firstLine="851"/>
        <w:contextualSpacing/>
        <w:rPr/>
      </w:pPr>
      <w:r>
        <w:rPr/>
        <w:t>Значение волонтерского движения в становлении институтов третьего сектор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>Основные направления деятельности Всероссийской благотворительной организации «Детский Фонд»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российских негосудар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851" w:leader="none"/>
          <w:tab w:val="left" w:pos="1134" w:leader="none"/>
        </w:tabs>
        <w:autoSpaceDE w:val="true"/>
        <w:spacing w:before="0" w:after="0"/>
        <w:ind w:left="0" w:firstLine="851"/>
        <w:contextualSpacing/>
        <w:rPr/>
      </w:pPr>
      <w:r>
        <w:rPr/>
        <w:t>Направления социальной работы в деятельности международных благотворительных организаций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/>
      </w:pPr>
      <w:r>
        <w:rPr/>
        <w:t>12. Исторические аспекты деятельности негосударственных организаций по социальной поддержке населения (Особенности форм помощи и взаимопомощи в древнейших славянских общинах. Особенности развития благотворительности и церковно-монастырских форм помощи после принятия Христианства. Негосударственные формы помощи в период со в.п. XVII до буржуазных реформ XIX в.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/>
      </w:pPr>
      <w:r>
        <w:rPr/>
        <w:t>13. Исторические аспекты деятельности негосударственных организаций по социальной поддержке населения (Основные направления деятельности благотворительных организаций дореволюционной России. Основные направления деятельности благотворительных организаций Урала в дореволюционный период. Благотворительные организации Советского Союза)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rPr>
          <w:lang w:eastAsia="en-US"/>
        </w:rPr>
      </w:pPr>
      <w:r>
        <w:rPr/>
        <w:t>14. ФЗ «О благотворительной деятельности и благотворительных организациях.</w:t>
      </w:r>
      <w:r>
        <w:rPr>
          <w:b/>
        </w:rPr>
        <w:t xml:space="preserve"> </w:t>
      </w:r>
      <w:r>
        <w:rPr/>
        <w:t>Основные положения закона. Цели благотворительной деятельности. Особенности формирования благотворительных программ. (Н</w:t>
      </w:r>
      <w:r>
        <w:rPr>
          <w:iCs/>
        </w:rPr>
        <w:t>а примере одной или нескольких организаций)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5. Добровольчество (волонтерство): понятие, сущность, основные характеристики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6. Виды волонтерства. Волонтерство за рубежом.</w:t>
      </w:r>
    </w:p>
    <w:p>
      <w:pPr>
        <w:pStyle w:val="TextBody"/>
        <w:spacing w:before="0" w:after="0"/>
        <w:ind w:firstLine="851"/>
        <w:contextualSpacing/>
        <w:jc w:val="both"/>
        <w:rPr/>
      </w:pPr>
      <w:r>
        <w:rPr/>
        <w:t>17. ФЗ «О государственной поддержке детских и молодежных общественных объединений (Основные положения закона. Условия поддержки детских и молодежных общественных объединений. Н</w:t>
      </w:r>
      <w:r>
        <w:rPr>
          <w:iCs/>
        </w:rPr>
        <w:t>а примере одной или нескольких организаций).</w:t>
      </w:r>
    </w:p>
    <w:p>
      <w:pPr>
        <w:pStyle w:val="Normal"/>
        <w:spacing w:before="0" w:after="0"/>
        <w:ind w:firstLine="851"/>
        <w:contextualSpacing/>
        <w:rPr/>
      </w:pPr>
      <w:r>
        <w:rPr/>
        <w:t>18. ФЗ «О профессиональных союзах, их правах и гарантиях деятельности» (Основные положения закона. Основные виды деятельности профсоюзов. Н</w:t>
      </w:r>
      <w:r>
        <w:rPr>
          <w:iCs/>
        </w:rPr>
        <w:t>а примере одной или нескольких организаций</w:t>
      </w:r>
      <w:r>
        <w:rPr/>
        <w:t>).</w:t>
      </w:r>
    </w:p>
    <w:p>
      <w:pPr>
        <w:pStyle w:val="Normal"/>
        <w:spacing w:before="0" w:after="0"/>
        <w:ind w:firstLine="851"/>
        <w:contextualSpacing/>
        <w:rPr/>
      </w:pPr>
      <w:r>
        <w:rPr/>
        <w:t>19. Межсекторное социальное партнерство в России.</w:t>
      </w:r>
    </w:p>
    <w:p>
      <w:pPr>
        <w:pStyle w:val="Normal"/>
        <w:spacing w:before="0" w:after="0"/>
        <w:ind w:firstLine="851"/>
        <w:contextualSpacing/>
        <w:rPr/>
      </w:pPr>
      <w:r>
        <w:rPr/>
        <w:t>20. Система фандрайзинга на арене российских негосударственных организаций.</w:t>
      </w:r>
    </w:p>
    <w:p>
      <w:pPr>
        <w:pStyle w:val="Normal"/>
        <w:spacing w:before="0" w:after="0"/>
        <w:ind w:firstLine="851"/>
        <w:contextualSpacing/>
        <w:rPr>
          <w:lang w:eastAsia="en-US"/>
        </w:rPr>
      </w:pPr>
      <w:r>
        <w:rPr/>
        <w:t>21. Перспективные формы сотрудничества НКО и муниципалитетов. Роль НКО в реализации социальной политики городов.</w:t>
      </w:r>
    </w:p>
    <w:p>
      <w:pPr>
        <w:pStyle w:val="Normal"/>
        <w:rPr>
          <w:b/>
          <w:b/>
        </w:rPr>
      </w:pPr>
      <w:r>
        <w:rPr>
          <w:b/>
        </w:rPr>
        <w:t>Методические указания по выполнению индивидуального задания</w:t>
      </w:r>
    </w:p>
    <w:p>
      <w:pPr>
        <w:pStyle w:val="Normal"/>
        <w:ind w:firstLine="709"/>
        <w:rPr/>
      </w:pPr>
      <w:r>
        <w:rPr/>
        <w:t>Задание: ознакомиться и раскрыть одну (на выбор) из тем, представленных выше, с использованием учебной, справочной и дополнительной литературы.</w:t>
      </w:r>
    </w:p>
    <w:p>
      <w:pPr>
        <w:pStyle w:val="Normal"/>
        <w:ind w:firstLine="709"/>
        <w:rPr/>
      </w:pPr>
      <w:r>
        <w:rPr/>
        <w:t>Требованиями к выполнению задания являются:</w:t>
      </w:r>
    </w:p>
    <w:p>
      <w:pPr>
        <w:pStyle w:val="Normal"/>
        <w:ind w:firstLine="709"/>
        <w:rPr/>
      </w:pPr>
      <w:r>
        <w:rPr/>
        <w:t>- наличие плана и соответствие содержания его вопросам;</w:t>
      </w:r>
    </w:p>
    <w:p>
      <w:pPr>
        <w:pStyle w:val="Normal"/>
        <w:ind w:firstLine="709"/>
        <w:rPr/>
      </w:pPr>
      <w:r>
        <w:rPr/>
        <w:t>-структурная целостность работы с выделением в тексте рассматриваемых вопросов проблем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использование кроме основного учебного материала дополнительных специальных источников по теме из перечня рекомендованных, либо подобранных самостоятельно;</w:t>
      </w:r>
    </w:p>
    <w:p>
      <w:pPr>
        <w:pStyle w:val="Normal"/>
        <w:ind w:firstLine="709"/>
        <w:rPr/>
      </w:pPr>
      <w:r>
        <w:rPr/>
        <w:t>- оформление ссылок на использованные источники в соответствии со списком литературы, который должен включать не менее 5-ти наименований для работы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обоснованность и самостоятельность в анализе теоретических положений;</w:t>
      </w:r>
    </w:p>
    <w:p>
      <w:pPr>
        <w:pStyle w:val="Normal"/>
        <w:ind w:firstLine="709"/>
        <w:rPr/>
      </w:pPr>
      <w:r>
        <w:rPr/>
        <w:t xml:space="preserve"> </w:t>
      </w:r>
      <w:r>
        <w:rPr/>
        <w:t>- корректность стиля и грамотность изложе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3. Тестовые задания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Организация, созданная без образования юридического лица, может быть признана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Некоммерческая организация–это организация, ставящая максимизацию прибыли в качестве основной цели свое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В соответствии с теорией «субсидий» некоммерческие организации возникают в результат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шений органов государственной влас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озможности получить льготное налогообложени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отсутствия у потребителей информации о количественных и качественных характеристиках некоторых товаров и услуг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несовершенств рынка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.Основной причиной существования некоммерческого сектора в рыночной экономике в соответствии с теорией «общественных благ»является возможность получения льгот при уплате налог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. Какой признак не свойствен некоммерческой организаци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аличие юридического лиц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лучение прибыл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распределение прибыли между участниками организаци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. Некоммерческая организация, не имеющая самостоятельного баланса или сметы, признается юридическим лиц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. Может ли некоммерческая организация вести предпринимательскую деятельнос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может, при соблюдении определенных условий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8.Некоммерческие организации могут использовать имущество для достижения любых цел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9.Какая из следующих некоммерческих организаций не обладает правом собствен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фон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втономная некоммерческая организ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коммерческое партнерство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учреждени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0.Для какой некоммерческой организации обязательно наличие учредительного договор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ественной организации4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ссоциаци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учрежден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фонда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1.Учредительные документы некоммерческой организации должны содержать информацию о размерах уставного фон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2.Реорганизация некоммерческой организации в виде разделения требует составления передаточного акт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3. Преобразование некоммерческой организации в коммерческую возможно, если первая находится в форм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коммерческого партнерств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автономной некоммерческой организаци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ассоциаци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4. Какая из следующих некоммерческих организаций может быть ликвидирована принудительно на основе Федерального закона «О несостоятельности (банкротстве)»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бщественная организ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фон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ассоциа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автономная некоммерческая организация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5.Может ли не6коммерческая организация заниматься предпринимательской деятельностью вместо основн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6.Некоммерческая организация ведет общий учет доходов и расходов по основной и предпринимательск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7.Какой из следующих видов поступлений в некоммерческую организацию относится к регулярным поступления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членские взносы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зносы в уставный фонд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сё предыдущее правильно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8.Некоммерческая организация может использовать государственные субсидии и субвенции на осуществление любых целей, связанных с основной деятельностью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19.некоммерческая организация может иметь доход от приобретения и реализации ценных бумаг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0.К целевым поступлениям некоммерческой организации относятс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обровольные и имущественные взносы и пожертвования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оход от приобретения и реализации ценных бумаг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оход от сдачи в аренду земельного участк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1.Регулярные и единовременные поступления от учредителей направляются н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 ведение предпринимательской деятельности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б) покрытие административно-хозяйственных расходов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выполнение конкретных программ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2.Обязана ли некоммерческая организация иметь самостоятельный баланс или смет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3.Статьи расходов средств, полученных от благотворительного фонда на выполнение конкретной программы, могут быть изменены самостоятельно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4.Некоммерческая организация, не ведущая предпринимательскую деятельность, полностью освобождает от уплаты всех налог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5. Все утверждения неверны, за исключение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 некоммерческие организации, имеющие доходы от предпринимательской деятельности, не являются плательщиками налога на прибыль с полученной от такой деятельности суммы превышения доходов над расходами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коммерческие организации имеют право при исчислении налоговой базы при уплате налога на прибыль организаций не учитывать целевые средств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 порядок исчисления налога на прибыль для некоммерческих организаций полностью аналогичен порядку, установленному для коммерческих организаций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6. Некоммерческие организации как юридические лица являются плательщиками налога на имущество предприяти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7.Имущество бюджетных учреждений облагается соответствующим налог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8.Некоммерческие организации, не осуществляющие предпринимательскую деятельность, уплачивают налог на пользователей автомобильных дорог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9.Если некоммерческая организация, освобожденная от уплаты земельного налога, сдает земельный участок в аренду, то с площади, передаваемой в аренд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земельный налог не взимаетс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земельный налог не взимаетс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земельный налог взимается по льготной ставк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29. Работники некоммерческих организаций являются плательщиками налога на доходы физических лиц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порядок исчисления и уплаты налога осуществляется в общепринятой форм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но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0.Некоммерческая организация, переведенная на уплату налога на вмененный доход для определенных видов деятельности, является плательщиком единого социального налога (взноса)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1.Некоммерческая организация, ввозящая на таможенную территорию Российской Федерации товары на благотворительные цели по линии международной организации, уплачивает таможенную пошлин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1.Гражданин, подаривший компьютер общеобразовательной школе, получает право на следующую льгот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свобождается от уплаты налога на доходы физических лиц полностью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имеет никаких льго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имеет право на получение социальных налоговых вычетов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2.Некоммерческий маркетинг нацелен н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реализацию общественных проектов, идей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максимизацию прибыл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создание конкурентоспособных товаров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3.Некоммерческая организация может осуществлять выплату денежного вознаграждения членам ее высшего органа управл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4.Участник попечительского совета осуществляет свою деятельность на основе трудового договор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5.Общественное объединение – это объединение граждан, которое учреждается государством для реализации некоммерческих цел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6. Некоммерческая организация, созданная в форме общественного объединения, может функционировать без государственной регистрации и приобретения прав юридического лиц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7.Для создания общественного объединения число физических лиц должно бы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один человек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ри человек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ятнадцать человек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8.Коммерческая организация может быть учредителем общественного объедин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39.Участники общественных организаций сохраняют право собственности на членские взносы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6.Решение об изменении устава общественной организации принимает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резиден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щее собрание(съезд)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равление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0.Учредителями торгово-промышленной палаты Российской Федерации могут быть иностранные предприятия и предпринимател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1.Торгово-промышленная палата образуется на основе добровольного объединения ее учредителей, число которых должно быть не мене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п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дву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дес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ятнадцат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2.Торгово-промышленная палата может быть реорганизована посредством такой формы, как преобразовани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3. Учредители фонда сохраняют все права собственности на имущество в случае передачи его фонду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4. Имущество фонда, оставшееся после удовлетворения требований кредиторов, может быть распределено между учредителя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5.Негосударственный пенсионный фонд занимается непосредственно размещением пенсионных резерв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6.Деятельность негосударственного пенсионного фонда занимается непосредственно размещением пенсионных резерв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7.Учреждение является собственником переданного ему учредителем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8.Учреждение можно преобразовать в хозяйственное общество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49.Деятельность образовательного учреждения не рассматривается как предпринимательская, если получаемый от нее доход направляется на выполнение уставной деятельност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0.Высшим органом управления автономной некоммерческой организации являетс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съез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общее собрание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конференция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коллегиальный высший орган управления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2.Работники автономной некоммерческой организации при формировании ее коллегиального высшего органа управления могут составля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5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1/3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ограничений не существу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3.Некоммерческое партнерство может быть создано одним лицом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4.Участники некоммерческого партнерства при добровольном выходе из него или исключении имеют право на получение части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5.Имущество некоммерческого партнерства, оставшееся после удовлетворения требований кредиторов, может быть распределено между учредителя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6.Фондовая биржа в соответствии с российским законодательством является некоммерческой организацией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7.Ассоциации и союзы непосредственно могут вести предпринимательскую деятельность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8.Участник ассоциации (союза) имеет право выйти из организации до окончания финансового го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59.Потребительский кооператив имеет право распределять доходы, полученные от предпринимательской деятельности, между своими участникам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0.Кредитный союз – это некоммерческая организация, специализирующаяся на потребительском кредитовани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1.Для создания государственной корпорации требуется наличие учредительных документов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2.При создании товарищества собственников жилья число учредителей должно быть не менее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ву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трех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пяти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 пятнадцати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3.Товарищество собственников жилья имеет право продавать недвижимое имущество, входящее в состав кондоминиума, в случае нехватки средств для содержания общего иму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4.Учредителями благотворительной организации могут быть государственные и муниципальные учреждения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5.Благотворительная организация, получившая благотворительное пожертвование в денежной форме, должна израсходовать на благотворительные цели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5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 менее 80%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всю сумму пожертвования полностью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6.Благотворительная организация имеет право использовать на оплату труда административно-управленческого персонала в течение финансового год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не более 20% средств, расходуемых организацией за финансовый год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все средства, расходуемые организацией в течение финансового го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 не более 80% средств, расходуемых организацией за финансовый год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7.Участниками садоводческого, огороднического или дачного некоммерческого товарищества могут стать граждане, не имеющие земельных участков в границах товарищества: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 да;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 нет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8. Некоммерческая организация создается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для получения прибыли в качестве основной цели деятельност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довлетворения материальных и иных потребностей ее участников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</w:t>
        <w:tab/>
        <w:t>достижения социальных, благотворительных, культурных, образовательных, научных и иных целей, направленных на достижение общественных благ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осуществления предпринимательской деятельности. 2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69. Выберите характеристики некоммерческой организ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а)</w:t>
        <w:tab/>
        <w:t>полученная прибыль от предпринимательской деятельности распределяется между участника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имеет специальную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имеет общую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существует за счет получаемой прибыли, которая направляется на цели создания организации. 3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0. В соответствии с Законом об НКО каждая некоммерческая организация должна иметь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уставный капитал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самостоятельный баланс или смет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зарегистрированную в установленном порядке эмблем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печать с полным наименованием НКО на русском языке. 4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1. Некоммерческая организация, зарегистрированная как юридическое лицо, имеет следующие признак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владение имуществом на праве оперативного управл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организационное единство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общая правоспособность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субсидиарная ответственность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2. Филиал и представительство некоммерческой организ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осуществляют все ее функции, в том числе представительские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являются самостоятельными юридическими лица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в)</w:t>
        <w:tab/>
        <w:t>наделяются имуществом создавшей их некоммерческой организации и действуют на основании утвержденного ею полож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несут самостоятельно ответственность за свою деятельность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3. Выберите верное утверждение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все бюджетные учреждения являются некоммерческими организация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все некоммерческие организации являются государственны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все государственные организации являются некоммерческим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все некоммерческие организации финансируются полностью или частично из бюджета или внебюджетного фонда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4. Вести деятельность без государственной регистрации, не приобретая прав юридического лица, имеют право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общественные объедин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религиозные объединения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политические парти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 xml:space="preserve">профсоюзы. 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5. Для развития некоммерческого сектора в России до 2000 г. были характерны следующие тенден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быстрый рост числа некоммерческих организац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силивающееся влияние НКО на национальную экономику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рост частных пожертвований некоммерческим организациям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)</w:t>
        <w:tab/>
        <w:t>рост государственной поддержки некоммерческого сектора. 9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6. В настоящее время в социально-экономической сфере Росс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увеличивается число общественных и религиозных объединен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)</w:t>
        <w:tab/>
        <w:t>усиливается роль государственных и муниципальных учрежден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активизируются процессы коммерциализации сфер образования и культуры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г)</w:t>
        <w:tab/>
        <w:t>изменяется структура некоммерческого сектора за счет роста числа потребительских кооперативов, товариществ собственников жилья, некоммерческих партнерств и др. 10.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77. Порядок налогообложения некоммерческой организации в Российской Федерации: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)</w:t>
        <w:tab/>
        <w:t>не отличается от порядка налогообложения коммерческих организаций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б)</w:t>
        <w:tab/>
        <w:t>устанавливает зависимость возможности получения льгот от наличия или отсутствия предпринимательской деятельности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)</w:t>
        <w:tab/>
        <w:t>основан на специфике правового положения и деятельности НКО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г)</w:t>
        <w:tab/>
        <w:t>предусматривает преференции для НКО, осуществляющих деятельность в социально значимых сферах;</w:t>
      </w:r>
    </w:p>
    <w:p>
      <w:pPr>
        <w:pStyle w:val="3"/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rPr/>
      </w:pPr>
      <w:r>
        <w:rPr>
          <w:sz w:val="24"/>
          <w:szCs w:val="24"/>
          <w:lang w:val="ru-RU"/>
        </w:rPr>
        <w:t>д)</w:t>
        <w:tab/>
        <w:t>учитывает существующие проблемы в финансировании государственных бюджетных учреждений, предоставляя им льготные условия налогообложения доходов от оказания платных услуг.</w:t>
      </w:r>
    </w:p>
    <w:p>
      <w:pPr>
        <w:pStyle w:val="3"/>
        <w:tabs>
          <w:tab w:val="clear" w:pos="708"/>
          <w:tab w:val="left" w:pos="1276" w:leader="none"/>
        </w:tabs>
        <w:spacing w:lineRule="auto" w:line="240" w:before="0" w:after="0"/>
        <w:ind w:left="0" w:firstLine="567"/>
        <w:contextualSpacing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5. Вопросы и задания для контроля и самоконтроля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Раскройте суть термина «третий сектор» и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Покажите на примере 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Выделите особенности организаций третьего сектор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Назовите основные исторические этапы становления негосударственных организа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Раскройте особенности развития благотворительности и религиозных форм помощи до в.п.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Дайте характеристику негосударственных форм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окажите реализацию социальной помощи в рамках двухуровневой системы общественного призрения (в.п. </w:t>
      </w:r>
      <w:r>
        <w:rPr>
          <w:lang w:val="en-US"/>
        </w:rPr>
        <w:t>XVIII</w:t>
      </w:r>
      <w:r>
        <w:rPr/>
        <w:t xml:space="preserve"> – п.п.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Покажите многообразие негосударственных  благотворительных организаций в России (в.п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в.). Проанализируйте направления деятельности некоторых из ни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Опишите деятельность благотворительных обществ и организаций Урала в дореволюционный период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благотворительные организации советского периода. Выделите их характерные особен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основные законы, на базе которых осуществляют свою деятельность современные негосударственные организации. Проанализируйте их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 основе изученных законов («О некоммерческих организациях», «Об общественных организациях», «О благотворительной деятельности и благотворительных организациях») покажите специфику деятельности различных организаций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Перечислите известные Вам современные негосударственные российские организации. Кратко опишите основные направления их деятельности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негосударственные организации г. Магнитогорска.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современные негосударственные зарубежные организации. Кратко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 xml:space="preserve"> </w:t>
      </w:r>
      <w:r>
        <w:rPr/>
        <w:t>Назовите известные Вам современные международные неправительственные организации. Покажите специфику их деятельности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1276" w:leader="none"/>
        </w:tabs>
        <w:autoSpaceDE w:val="true"/>
        <w:spacing w:before="0" w:after="0"/>
        <w:ind w:left="0" w:firstLine="709"/>
        <w:contextualSpacing/>
        <w:rPr/>
      </w:pPr>
      <w:r>
        <w:rPr/>
        <w:t>Подготовьте доклад на тему «Опыт деятельности российских и зарубежных негосударственных организаций»</w:t>
      </w:r>
    </w:p>
    <w:p>
      <w:pPr>
        <w:pStyle w:val="Style22"/>
        <w:tabs>
          <w:tab w:val="clear" w:pos="708"/>
          <w:tab w:val="left" w:pos="1276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18. Найдите научные статьи, посвященные изучению деятельности негосударственных организаций за последние 10 лет, и проанализируйте динамику их развития. 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19. Подготовьте доклад по отечественному или зарубежному опыту деятельности негосударственных организаций, работающих в сфере социальной поддержки населения.</w:t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709"/>
        <w:contextualSpacing/>
        <w:rPr>
          <w:b/>
          <w:b/>
        </w:rPr>
      </w:pPr>
      <w:r>
        <w:rPr/>
        <w:t>20. Разработайте проект негосударственной организации, работающей в сфере социальной поддержки семьи и детства.</w:t>
      </w:r>
    </w:p>
    <w:p>
      <w:pPr>
        <w:pStyle w:val="Normal"/>
        <w:autoSpaceDE w:val="true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ind w:firstLine="709"/>
        <w:contextualSpacing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709"/>
        <w:contextualSpacing/>
        <w:rPr>
          <w:i/>
          <w:i/>
        </w:rPr>
      </w:pPr>
      <w:r>
        <w:rPr>
          <w:i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  <w:lang w:val="en-US"/>
        </w:rPr>
      </w:pPr>
      <w:r>
        <w:rPr>
          <w:b/>
          <w:iCs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9"/>
        <w:gridCol w:w="4324"/>
        <w:gridCol w:w="8617"/>
      </w:tblGrid>
      <w:tr>
        <w:trPr>
          <w:tblHeader w:val="true"/>
          <w:trHeight w:val="753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к осуществлению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</w:tr>
      <w:tr>
        <w:trPr>
          <w:trHeight w:val="225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снования и особенност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spacing w:before="0" w:after="0"/>
              <w:ind w:firstLine="325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1.Организация, созданная без образования юридического лица, может быть признана некоммерческой организаци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2.Некоммерческая организация–это организация, ставящая максимизацию прибыли в качестве основной цели своей деятельност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3.В соответствии с теорией «субсидий» некоммерческие организации возникают в результате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решений органов государственной власт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возможности получить льготное налогообложение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отсутствия у потребителей информации о количественных и качественных характеристиках некоторых товаров и услуг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несовершенств рынка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4.Основной причиной существования некоммерческого сектора в рыночной экономике в соответствии с теорией «общественных благ»является возможность получения льгот при уплате налогов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5. Какой признак не свойствен некоммерческой организаци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наличие юридического лиц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получение прибыл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распределение прибыли между участниками организации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6. Некоммерческая организация, не имеющая самостоятельного баланса или сметы, признается юридическим лицом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7. Может ли некоммерческая организация вести предпринимательскую деятельность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может, при соблюдении определенных условий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8.Некоммерческие организации могут использовать имущество для достижения любых целей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да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нет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9.Какая из следующих некоммерческих организаций не обладает правом собственности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фонд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автономная некоммерческая организац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некоммерческое партнерство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учреждение.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10.Для какой некоммерческой организации обязательно наличие учредительного договора: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а) общественной организации4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б) ассоциации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в) учреждения;</w:t>
            </w:r>
          </w:p>
          <w:p>
            <w:pPr>
              <w:pStyle w:val="Normal"/>
              <w:tabs>
                <w:tab w:val="clear" w:pos="708"/>
                <w:tab w:val="left" w:pos="1276" w:leader="none"/>
              </w:tabs>
              <w:spacing w:before="0" w:after="0"/>
              <w:contextualSpacing/>
              <w:rPr/>
            </w:pPr>
            <w:r>
              <w:rPr/>
              <w:t>г) фонда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i/>
                <w:i/>
              </w:rPr>
            </w:pPr>
            <w:r>
              <w:rPr>
                <w:color w:val="666666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рганизовывать и проводить </w:t>
            </w:r>
            <w:r>
              <w:rPr>
                <w:bCs/>
              </w:rPr>
              <w:t>мероприятия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Выделите особенности организаций третьего сектора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Дайте характеристику негосударственных форм помощи в период со в.п. </w:t>
            </w:r>
            <w:r>
              <w:rPr>
                <w:lang w:val="en-US"/>
              </w:rPr>
              <w:t>XVII</w:t>
            </w:r>
            <w:r>
              <w:rPr/>
              <w:t xml:space="preserve"> до буржуазных реформ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Style22"/>
              <w:numPr>
                <w:ilvl w:val="0"/>
                <w:numId w:val="10"/>
              </w:numPr>
              <w:tabs>
                <w:tab w:val="clear" w:pos="708"/>
                <w:tab w:val="left" w:pos="1276" w:leader="none"/>
              </w:tabs>
              <w:jc w:val="both"/>
              <w:rPr/>
            </w:pPr>
            <w:r>
              <w:rPr>
                <w:color w:val="000000"/>
              </w:rPr>
              <w:t xml:space="preserve">Найдите научные статьи, посвященные изучению деятельности негосударственных организаций за последние 10 лет, и проанализируйте динамику их развития. 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 xml:space="preserve">навыками </w:t>
            </w:r>
            <w:r>
              <w:rPr>
                <w:bCs/>
              </w:rPr>
              <w:t>осуществления мероприятий по привлечению ресурсов организаций, общественных объединений и частных лиц к реализации мер по социальной защите граждан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жилая женщина была вынуждена уехать из Казахстана в Курганскую область. Женщина живет с семьей сына (сын, сноха, внук, мать снохи) в доме с частичными удобствами. Попытки получить какое-либо жилье были неудачны. Женщине 73 года, она чувствует себя лишней в семье, обузой детьми и внуками. </w:t>
            </w:r>
          </w:p>
          <w:p>
            <w:pPr>
              <w:pStyle w:val="Normal"/>
              <w:rPr/>
            </w:pPr>
            <w:r>
              <w:rPr/>
              <w:t xml:space="preserve">Определите статус женщины. Какие права по законодательству имеет женщина? </w:t>
            </w:r>
          </w:p>
          <w:p>
            <w:pPr>
              <w:pStyle w:val="Normal"/>
              <w:rPr/>
            </w:pPr>
            <w:r>
              <w:rPr/>
              <w:t xml:space="preserve">Законодательная база, используемая специалистом социальной работы в данном случае для решения проблемы. </w:t>
            </w:r>
          </w:p>
          <w:p>
            <w:pPr>
              <w:pStyle w:val="Normal"/>
              <w:rPr/>
            </w:pPr>
            <w:r>
              <w:rPr/>
              <w:t xml:space="preserve">Перечислите основные учреждения, в которых может быть оказана помощь. </w:t>
            </w:r>
          </w:p>
          <w:p>
            <w:pPr>
              <w:pStyle w:val="Normal"/>
              <w:rPr/>
            </w:pPr>
            <w:r>
              <w:rPr/>
              <w:t xml:space="preserve">Какие меры могут быть приняты по отношению к женщине и членам ее семьи? </w:t>
            </w:r>
          </w:p>
          <w:p>
            <w:pPr>
              <w:pStyle w:val="Normal"/>
              <w:widowControl/>
              <w:shd w:fill="FFFFFF" w:val="clear"/>
              <w:spacing w:before="0" w:after="0"/>
              <w:ind w:left="325" w:hanging="0"/>
              <w:contextualSpacing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К-14 – способностью к осуществлению прогнозирования, проектирования и моделирования социальных процессов и явлений в области социальной работы, экспертной оценке социальных проектов</w:t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основы </w:t>
            </w:r>
            <w:r>
              <w:rPr>
                <w:bCs/>
              </w:rPr>
              <w:t>прогнозирования, проектирования и моделирования социальных процессов и явлений в области социальной работы</w:t>
            </w:r>
            <w:r>
              <w:rPr>
                <w:color w:val="000000"/>
              </w:rPr>
              <w:t>, технологии проведения мониторинга социальных проектов, методы и технологии управления социальными рисками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ind w:firstLine="709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опросы к экзамену по всему курсу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/>
              <w:t>Понятие третьего сектора. Роль третьего сектора в структуре гражданского об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contextualSpacing/>
              <w:rPr/>
            </w:pPr>
            <w:r>
              <w:rPr/>
              <w:t>Взаимодействие различных секторов экономики гражданского общ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организаций третьего сект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исторические этапы становления негосударственных организаций. Краткая их характеристик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форм помощи и взаимопомощи в древнейших славянских общинах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обенности развития благотворительности и церковно-монастырских форм помощи после принятия Христианств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Негосударственные формы помощи в период со в.п. </w:t>
            </w:r>
            <w:r>
              <w:rPr>
                <w:lang w:val="en-US"/>
              </w:rPr>
              <w:t>XVII</w:t>
            </w:r>
            <w:r>
              <w:rPr/>
              <w:t xml:space="preserve"> до буржуазных реформ </w:t>
            </w:r>
            <w:r>
              <w:rPr>
                <w:lang w:val="en-US"/>
              </w:rPr>
              <w:t>XIX</w:t>
            </w:r>
            <w:r>
              <w:rPr/>
              <w:t xml:space="preserve"> 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направления деятельности благотворительных организаций дореволюционной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Основные направления деятельности благотворительных организаций Урала в дореволюционный период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 xml:space="preserve">Благотворительные организации Советского Союз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 некоммерческих организац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б общественных объединен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аконодательная база деятельности организаций третьего сектора. ФЗ «О благотворительной деятельности и благотворительных организациях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>Законодательная база деятельности организаций третьего сектора. ФЗ «О профессиональных союзах, их правах и гарантиях деятельности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Значение волонтерского движения в становлении институтов третьего сектор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>Основные направления деятельности Всероссийской благотворительной организации «Детский Фонд»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709"/>
              <w:contextualSpacing/>
              <w:rPr/>
            </w:pPr>
            <w:r>
              <w:rPr/>
              <w:t xml:space="preserve"> </w:t>
            </w:r>
            <w:r>
              <w:rPr/>
              <w:t xml:space="preserve">Социальная поддержка населения в деятельности российских негосударственных организаций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 xml:space="preserve"> </w:t>
            </w:r>
            <w:r>
              <w:rPr/>
      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spacing w:before="0" w:after="0"/>
              <w:ind w:left="0" w:firstLine="567"/>
              <w:contextualSpacing/>
              <w:rPr/>
            </w:pPr>
            <w:r>
              <w:rPr/>
              <w:t>Направления социальной работы в деятельности международных благотворительных организаций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осуществлять выбор методов прогнозирования и проектирования, применять различные методы для проведения аналитической, прогнозно-экспертной и мониторинговой работы, применять в профессиональной деятельности технику использования результатов прогнозирования, разрабатывать социальные проекты, </w:t>
            </w:r>
            <w:r>
              <w:rPr>
                <w:color w:val="000000"/>
              </w:rPr>
              <w:t>проводить оценку качества социальных проек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rPr>
                <w:b/>
                <w:b/>
              </w:rPr>
            </w:pPr>
            <w:r>
              <w:rPr/>
              <w:t>Разработайте проект негосударственной организации, работающей в сфере социальной поддержки семьи и детств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276" w:leader="none"/>
              </w:tabs>
              <w:autoSpaceDE w:val="true"/>
              <w:spacing w:before="0" w:after="0"/>
              <w:contextualSpacing/>
              <w:rPr/>
            </w:pPr>
            <w:r>
              <w:rPr/>
              <w:t>проанализируйте деятельность благотворительных обществ и организаций Урала в дореволюционный период.</w:t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>
                <w:rFonts w:eastAsia="Calibri"/>
                <w:b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1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навыками проведения аналитической, прогнозно-экспертной и мониторинговой работы, применения в профессиональной деятельности техники использования результатов прогнозирования, разработки социальных проектов, </w:t>
            </w:r>
            <w:r>
              <w:rPr>
                <w:color w:val="000000"/>
              </w:rPr>
              <w:t>проведения оценки качества социальных проектов</w:t>
            </w:r>
          </w:p>
        </w:tc>
        <w:tc>
          <w:tcPr>
            <w:tcW w:w="8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зработайте план решения данной задачи, учитывая следующее: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пределите основную проблему и сопутствующие социальные проблемы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Законодательная база, используемая специалистом социальной работы в данном случае.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акие учреждения должны быть задействованы в решении этой проблемы? </w:t>
            </w:r>
          </w:p>
          <w:p>
            <w:pPr>
              <w:pStyle w:val="Normal"/>
              <w:widowControl/>
              <w:autoSpaceDE w:val="true"/>
              <w:spacing w:before="0" w:after="0"/>
              <w:ind w:firstLine="325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Какие технологии социальной работы должны быть реализованы в данном случае?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27-летняя девушка не может самостоятельно передвигаться – только на коляске или с чьей-либо помощью. Девочка родилась физически здоровой, но с 10 лет начали проявляться симптомы атрофии мышц – усталость, слабость. Последние два года обучения в школе занималась дома. Надеялась на выздоровление, но информация о поставленном диагнозе и пожизненной инвалидности I группы стала сильной психологической травмой. </w:t>
            </w:r>
          </w:p>
          <w:p>
            <w:pPr>
              <w:pStyle w:val="Normal"/>
              <w:rPr/>
            </w:pPr>
            <w:r>
              <w:rPr/>
              <w:t>Решите ситуацию (в какие негосударственные организации можно обратиться в следующих случаях и за какого рода поддержкой):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0"/>
              <w:ind w:firstLine="325"/>
              <w:contextualSpacing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межуточная аттестация по дисциплине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52"/>
        <w:rPr/>
      </w:pPr>
      <w:r>
        <w:rPr/>
        <w:t>В процессе подготовки к экзамену следует опираться на рекомендованную для этих целей научную и учебную литературу: основную и дополнительную, для этого можно воспользоваться информационными ресурсами в библиотеке ФГБОУ ВО «МГТУ им. Г.И. Носова».</w:t>
      </w:r>
    </w:p>
    <w:p>
      <w:pPr>
        <w:pStyle w:val="Normal"/>
        <w:ind w:firstLine="552"/>
        <w:rPr/>
      </w:pPr>
      <w:r>
        <w:rPr/>
        <w:t>Для систематизации знаний большое значение имеет выполнение студентами заданий для самостоятельной работы, посещение студентами лекций, практических занятий, а также консультаций, которые проводятся по расписанию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14"/>
        </w:numPr>
        <w:rPr/>
      </w:pP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/>
        <w:t xml:space="preserve">1. Маметьева О. С. Социально-педагогическая работа с семьей и детьми за рубежом [Электронный ресурс]: учебное пособие / О. С. Маметьева ; МГТУ. - Магнитогорск : МГТУ, 2017. - 1 электрон. опт. диск (CD-ROM). - Режим доступа: </w:t>
      </w:r>
      <w:hyperlink r:id="rId10">
        <w:r>
          <w:rPr>
            <w:rStyle w:val="InternetLink"/>
          </w:rPr>
          <w:t>https://magtu.informsystema.ru/uploader/fileUpload?name=2755.pdf&amp;show=dcatalogues/1/1132820/2755.pdf&amp;view=true</w:t>
        </w:r>
      </w:hyperlink>
      <w:r>
        <w:rPr/>
        <w:t xml:space="preserve"> . - Макрообъект.</w:t>
      </w:r>
    </w:p>
    <w:p>
      <w:pPr>
        <w:pStyle w:val="Style101"/>
        <w:widowControl/>
        <w:rPr>
          <w:b/>
          <w:b/>
          <w:lang w:eastAsia="en-US" w:bidi="en-US"/>
        </w:rPr>
      </w:pPr>
      <w:r>
        <w:rPr/>
        <w:t xml:space="preserve">2. </w:t>
      </w:r>
      <w:r>
        <w:rPr>
          <w:rStyle w:val="FontStyle22"/>
          <w:sz w:val="24"/>
          <w:szCs w:val="24"/>
        </w:rPr>
        <w:t xml:space="preserve">Теория и практика социальной работы с разными группами населения [Электронный ресурс]: учебное пособие / [Н. Ю. Андрусяк, Б. Т. Ищанова, Е. В. Олейник и др.] ; МГТУ. - Магнитогорск: МГТУ, 2017. - 1 электрон. опт. диск (CD-ROM). - Режим доступа: </w:t>
      </w:r>
      <w:hyperlink r:id="rId11">
        <w:r>
          <w:rPr>
            <w:rStyle w:val="InternetLink"/>
          </w:rPr>
          <w:t>https://magtu.informsystema.ru/uploader/fileUpload?name=3181.pdf&amp;show=dcatalogues/1/1136618/3181.pdf&amp;view=true</w:t>
        </w:r>
      </w:hyperlink>
      <w:r>
        <w:rPr>
          <w:rStyle w:val="FontStyle22"/>
          <w:sz w:val="24"/>
          <w:szCs w:val="24"/>
        </w:rPr>
        <w:t xml:space="preserve"> . - Макрообъект.</w:t>
      </w:r>
    </w:p>
    <w:p>
      <w:pPr>
        <w:pStyle w:val="Normal"/>
        <w:widowControl/>
        <w:autoSpaceDE w:val="true"/>
        <w:jc w:val="center"/>
        <w:rPr/>
      </w:pPr>
      <w:r>
        <w:rPr>
          <w:b/>
          <w:lang w:eastAsia="en-US" w:bidi="en-US"/>
        </w:rPr>
        <w:t>б) Д</w:t>
      </w:r>
      <w:r>
        <w:rPr>
          <w:b/>
          <w:bCs/>
          <w:lang w:eastAsia="en-US" w:bidi="en-US"/>
        </w:rPr>
        <w:t>ополнительная литература:</w:t>
      </w:r>
    </w:p>
    <w:p>
      <w:pPr>
        <w:pStyle w:val="Normal"/>
        <w:widowControl/>
        <w:autoSpaceDE w:val="true"/>
        <w:rPr/>
      </w:pPr>
      <w:r>
        <w:rPr>
          <w:b/>
          <w:bCs/>
          <w:lang w:eastAsia="en-US" w:bidi="en-US"/>
        </w:rPr>
        <w:t xml:space="preserve">1. </w:t>
      </w:r>
      <w:r>
        <w:rPr/>
        <w:t xml:space="preserve">Потрикеева О. Л. Моделирование и проектирование в социальной и психолого-педагогической работе [Электронный ресурс] : учебное пособие / О. Л. Потрикеева, Е. В. Олейник, Б. Т. Ищанова ; МГТУ. - Магнитогорск : МГТУ, 2017. - 1 электрон. опт. диск (CD-ROM). - Режим доступа: </w:t>
      </w:r>
      <w:hyperlink r:id="rId12">
        <w:r>
          <w:rPr>
            <w:rStyle w:val="InternetLink"/>
          </w:rPr>
          <w:t>https://magtu.informsystema.ru/uploader/fileUpload?name=3406.pdf&amp;show=dcatalogues/1/1139712/3406.pdf&amp;view=true</w:t>
        </w:r>
      </w:hyperlink>
      <w:r>
        <w:rPr/>
        <w:t>.  - Макрообъект. - ISBN 978-5-9967-0999-1.</w:t>
      </w:r>
    </w:p>
    <w:p>
      <w:pPr>
        <w:pStyle w:val="Style81"/>
        <w:widowControl/>
        <w:rPr/>
      </w:pPr>
      <w:r>
        <w:rPr>
          <w:lang w:eastAsia="en-US" w:bidi="en-US"/>
        </w:rPr>
        <w:t xml:space="preserve">в) </w:t>
      </w:r>
      <w:r>
        <w:rPr>
          <w:rStyle w:val="FontStyle21"/>
          <w:sz w:val="24"/>
          <w:szCs w:val="24"/>
        </w:rPr>
        <w:t>Методические указания представлены в приложении 1.</w:t>
      </w:r>
    </w:p>
    <w:p>
      <w:pPr>
        <w:pStyle w:val="Style81"/>
        <w:widowControl/>
        <w:rPr>
          <w:lang w:eastAsia="ar-SA"/>
        </w:rPr>
      </w:pPr>
      <w:r>
        <w:rPr>
          <w:shd w:fill="FFFFFF" w:val="clear"/>
        </w:rPr>
        <w:t>Методические указани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lang w:eastAsia="ar-SA"/>
        </w:rPr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/>
        <w:t>г) Программное обеспечение</w:t>
      </w:r>
    </w:p>
    <w:tbl>
      <w:tblPr>
        <w:tblW w:w="8781" w:type="dxa"/>
        <w:jc w:val="left"/>
        <w:tblInd w:w="6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2994"/>
        <w:gridCol w:w="2857"/>
      </w:tblGrid>
      <w:tr>
        <w:trPr>
          <w:trHeight w:val="537" w:hRule="atLeast"/>
        </w:trPr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7Zip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ind w:hanging="0"/>
        <w:rPr>
          <w:b/>
          <w:b/>
          <w:lang w:eastAsia="en-US" w:bidi="en-US"/>
        </w:rPr>
      </w:pPr>
      <w:r>
        <w:rPr>
          <w:b/>
          <w:lang w:eastAsia="en-US" w:bidi="en-US"/>
        </w:rPr>
        <w:t xml:space="preserve">д) Интернет-ресурсы: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Национальная информационно-аналитическая система – Российский индекс научного цитирования (РИНЦ) </w:t>
        <w:tab/>
        <w:t xml:space="preserve">URL: </w:t>
      </w:r>
      <w:hyperlink r:id="rId13">
        <w:r>
          <w:rPr>
            <w:rStyle w:val="InternetLink"/>
            <w:sz w:val="22"/>
            <w:szCs w:val="22"/>
          </w:rPr>
          <w:t>https://elibrary.ru/project_risc.asp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/>
      </w:pPr>
      <w:r>
        <w:rPr>
          <w:rStyle w:val="FontStyle18"/>
          <w:b w:val="false"/>
          <w:sz w:val="22"/>
          <w:szCs w:val="22"/>
        </w:rPr>
        <w:t xml:space="preserve">Электронная база периодических изданий East View Information Services, ООО «ИВИС» </w:t>
        <w:tab/>
      </w:r>
      <w:hyperlink r:id="rId14">
        <w:r>
          <w:rPr>
            <w:rStyle w:val="InternetLink"/>
            <w:sz w:val="22"/>
            <w:szCs w:val="22"/>
          </w:rPr>
          <w:t>https://dlib.eastview.com/</w:t>
        </w:r>
      </w:hyperlink>
      <w:r>
        <w:rPr>
          <w:rStyle w:val="FontStyle18"/>
          <w:b w:val="false"/>
          <w:sz w:val="22"/>
          <w:szCs w:val="22"/>
        </w:rPr>
        <w:t xml:space="preserve">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Поисковая система Академия Google (Google Scholar) URL: https://scholar.google.ru/ 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Информационная система - Единое окно доступа к информационным ресурсам URL: http://window.edu.ru/ </w:t>
        <w:tab/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Российская Государственная библиотека. Каталоги </w:t>
      </w:r>
      <w:hyperlink r:id="rId15">
        <w:r>
          <w:rPr>
            <w:rStyle w:val="InternetLink"/>
            <w:sz w:val="22"/>
            <w:szCs w:val="22"/>
          </w:rPr>
          <w:t>https://www.rsl.ru/ru/4readers/catalogues/</w:t>
        </w:r>
      </w:hyperlink>
      <w:r>
        <w:rPr>
          <w:rStyle w:val="FontStyle18"/>
          <w:b w:val="false"/>
          <w:sz w:val="22"/>
          <w:szCs w:val="22"/>
        </w:rPr>
        <w:t xml:space="preserve"> </w:t>
      </w:r>
    </w:p>
    <w:p>
      <w:pPr>
        <w:pStyle w:val="Style101"/>
        <w:numPr>
          <w:ilvl w:val="0"/>
          <w:numId w:val="8"/>
        </w:numPr>
        <w:tabs>
          <w:tab w:val="clear" w:pos="708"/>
          <w:tab w:val="left" w:pos="851" w:leader="none"/>
        </w:tabs>
        <w:spacing w:before="0" w:after="0"/>
        <w:ind w:left="142" w:firstLine="425"/>
        <w:contextualSpacing/>
        <w:rPr>
          <w:rStyle w:val="FontStyle18"/>
          <w:b w:val="false"/>
          <w:b w:val="false"/>
          <w:sz w:val="22"/>
          <w:szCs w:val="22"/>
        </w:rPr>
      </w:pPr>
      <w:r>
        <w:rPr>
          <w:rStyle w:val="FontStyle18"/>
          <w:b w:val="false"/>
          <w:sz w:val="22"/>
          <w:szCs w:val="22"/>
        </w:rPr>
        <w:t xml:space="preserve">Электронные ресурсы библиотеки МГТУ им. Г.И. Носова </w:t>
      </w:r>
      <w:hyperlink r:id="rId16">
        <w:r>
          <w:rPr>
            <w:rStyle w:val="InternetLink"/>
            <w:sz w:val="22"/>
            <w:szCs w:val="22"/>
          </w:rPr>
          <w:t>http://magtu.ru:8085/marcweb2/Default.asp</w:t>
        </w:r>
      </w:hyperlink>
      <w:r>
        <w:rPr>
          <w:rStyle w:val="FontStyle18"/>
          <w:b w:val="false"/>
          <w:sz w:val="22"/>
          <w:szCs w:val="22"/>
        </w:rPr>
        <w:t xml:space="preserve">   </w:t>
      </w:r>
    </w:p>
    <w:p>
      <w:pPr>
        <w:pStyle w:val="Normal"/>
        <w:widowControl/>
        <w:rPr>
          <w:rStyle w:val="FontStyle18"/>
          <w:b w:val="false"/>
          <w:b w:val="false"/>
          <w:sz w:val="20"/>
          <w:szCs w:val="20"/>
          <w:lang w:eastAsia="en-US" w:bidi="en-US"/>
        </w:rPr>
      </w:pPr>
      <w:r>
        <w:rPr/>
      </w:r>
    </w:p>
    <w:p>
      <w:pPr>
        <w:pStyle w:val="Normal"/>
        <w:widowControl/>
        <w:rPr>
          <w:b/>
          <w:b/>
          <w:sz w:val="20"/>
          <w:szCs w:val="20"/>
          <w:lang w:eastAsia="en-US" w:bidi="en-US"/>
        </w:rPr>
      </w:pPr>
      <w:r>
        <w:rPr>
          <w:b/>
          <w:sz w:val="20"/>
          <w:szCs w:val="20"/>
          <w:lang w:eastAsia="en-US" w:bidi="en-US"/>
        </w:rPr>
      </w:r>
    </w:p>
    <w:p>
      <w:pPr>
        <w:pStyle w:val="Normal"/>
        <w:rPr/>
      </w:pPr>
      <w:r>
        <w:rPr>
          <w:rStyle w:val="FontStyle14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805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Доска, мультимедийный проектор, экран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>
                <w:rFonts w:eastAsia="Calibri"/>
              </w:rPr>
              <w:t>Помещения для самостоятельной работы обучающихс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color w:val="000000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left="720" w:firstLine="567"/>
        <w:contextualSpacing/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Normal"/>
        <w:spacing w:before="0" w:after="0"/>
        <w:contextualSpacing/>
        <w:jc w:val="right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  <w:t>3. Перечень основных разделов и тем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Раздел 1. Теоретические основы деятельности негосударственных организаций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1.1. Третий сектор и его роль в социальной поддержке населения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1.2. Исторические аспекты деятельности негосударственных организаций.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Раздел 2. Законодательная база деятельности негосударственных организаций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1. ФЗ «О некоммерческих организациях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2. ФЗ «Об общественных объединениях»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Тема 2.3. ФЗ «О благотворительной деятельности и благотворительных организациях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4. ФЗ «О государственной поддержке детских и молодежных общественных объединений»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>Тема 2.5. ФЗ «О профессиональных союзах, их правах и гарантиях деятельности»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Раздел 3. Опыт деятельности негосударственных организаций в социальной поддержке населения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 xml:space="preserve">Тема 3.1. </w:t>
      </w:r>
      <w:r>
        <w:rPr>
          <w:i w:val="false"/>
        </w:rPr>
        <w:t>Зарубежный опыт работы неправительственных организаций в социальной сфере</w:t>
      </w:r>
      <w:r>
        <w:rPr>
          <w:bCs/>
          <w:i w:val="false"/>
        </w:rPr>
        <w:t xml:space="preserve"> </w:t>
      </w:r>
    </w:p>
    <w:p>
      <w:pPr>
        <w:pStyle w:val="TextBodyIndent"/>
        <w:spacing w:before="0" w:after="0"/>
        <w:ind w:firstLine="720"/>
        <w:contextualSpacing/>
        <w:rPr/>
      </w:pPr>
      <w:r>
        <w:rPr>
          <w:bCs/>
          <w:i w:val="false"/>
        </w:rPr>
        <w:t>Тема 3.2. Деятельность международных организаций по социальной поддержке населения.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  <w:t xml:space="preserve">Тема 3.3. </w:t>
      </w:r>
      <w:r>
        <w:rPr>
          <w:i w:val="false"/>
        </w:rPr>
        <w:t>Отечественный опыт деятельности неправительственных организаций  по социальной поддержке разных групп населения</w:t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  <w:i w:val="false"/>
          <w:i w:val="false"/>
        </w:rPr>
      </w:pPr>
      <w:r>
        <w:rPr>
          <w:bCs/>
          <w:i w:val="fals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3.1. Тема 1.1. Третий сектор и его роль в социальной поддержке населения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ознакомиться с особенностями организаций третьего сектора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нятие организаций третьего сектор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сновные признаки и характеристик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действия различных секторов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грамотно использовать терминологию;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</w:rPr>
        <w:t xml:space="preserve">обладать: </w:t>
      </w:r>
      <w:r>
        <w:rPr>
          <w:iCs/>
        </w:rPr>
        <w:t>представлениями о характере взаимодействия организаций различных секторов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7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организаций третьего сектора и взаимозависимость различных секторов об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то входит в содержание понятия «третий сектор»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организаций третьего сектора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ем они отличаются от организаций первого и второго секторов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Почему этот сектор называют негосударственным, неправительственным, некоммерческим, независимым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Почему этот сектор называют филантропическим и сектором добровольной активност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1. Понятие институтов третьего сектора. Каковы особенности организаций первого и второго секторов? Что такое организации третьего сектора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2. Особенности организаций третьего сектора. Каковы основные особенности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3. Взаимодействие различных секторов. Каковы особенности взаимодействия различных секторов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>
          <w:b/>
          <w:bCs/>
        </w:rPr>
        <w:t>Тема 1.2. Исторические аспекты деятельности негосударственных организаций.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ознакомиться с историческими аспектами деятельности негосударственны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новные исторические модели социальной защиты населения и место негосударственных организаций в них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новные исторические формы негосударственной помощи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новные формы призрения нуждающихся в деятельности негосударственных организаций;</w:t>
      </w:r>
    </w:p>
    <w:p>
      <w:pPr>
        <w:pStyle w:val="Normal"/>
        <w:spacing w:before="0" w:after="0"/>
        <w:ind w:firstLine="720"/>
        <w:contextualSpacing/>
        <w:rPr/>
      </w:pPr>
      <w:r>
        <w:rPr/>
        <w:t>- основные отечественные и зарубежные исторические формы негосударственных организаций по социальной поддержке нуждающихся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</w:rPr>
        <w:t xml:space="preserve">уметь: </w:t>
      </w:r>
      <w:r>
        <w:rPr/>
        <w:t>выражать и обосновывать свою позицию по вопросам исторического и современного опыта деятельности негосударственных организаций по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>обладать:</w:t>
      </w:r>
      <w:r>
        <w:rPr/>
        <w:t xml:space="preserve"> научным представлением об основных этапах развития благотворительной практики социальной работы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8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 xml:space="preserve">формы негосударственной помощи населению в к. </w:t>
      </w:r>
      <w:r>
        <w:rPr>
          <w:bCs/>
          <w:iCs/>
          <w:lang w:val="en-US"/>
        </w:rPr>
        <w:t>XIX</w:t>
      </w:r>
      <w:r>
        <w:rPr>
          <w:bCs/>
          <w:iCs/>
        </w:rPr>
        <w:t xml:space="preserve"> – н. </w:t>
      </w:r>
      <w:r>
        <w:rPr>
          <w:bCs/>
          <w:iCs/>
          <w:lang w:val="en-US"/>
        </w:rPr>
        <w:t>XX</w:t>
      </w:r>
      <w:r>
        <w:rPr>
          <w:bCs/>
          <w:iCs/>
        </w:rPr>
        <w:t xml:space="preserve"> вв.; особенности некоторых форм негосударственной помощи в Советский период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негосударственной помощи на каждом историческом этапе развития социальной работы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В какие исторические периоды негосударственные организации выступали основным субъектом помощ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1. Архаический период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2. Период княжеской благотворительности и церковно-монастырских форм помощи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3. Период монастырского призрения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4. Период государственного общественного призрения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5. Пореформенный период. Каковы особенности социальной помощи в этот период?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</w:rPr>
      </w:pPr>
      <w:r>
        <w:rPr>
          <w:i w:val="false"/>
          <w:iCs w:val="false"/>
        </w:rPr>
        <w:t>6. Советский период. Каковы особенности социальной помощи в этот период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7. Начало развития периода социальной работы в нашей стране. Какие существовали проблемы в деятельности негосударственных организаций?</w:t>
      </w:r>
    </w:p>
    <w:p>
      <w:pPr>
        <w:pStyle w:val="TextBodyIndent"/>
        <w:spacing w:before="0" w:after="0"/>
        <w:ind w:firstLine="720"/>
        <w:contextualSpacing/>
        <w:jc w:val="center"/>
        <w:rPr>
          <w:iCs w:val="false"/>
        </w:rPr>
      </w:pPr>
      <w:r>
        <w:rPr>
          <w:iCs w:val="false"/>
        </w:rPr>
      </w:r>
    </w:p>
    <w:p>
      <w:pPr>
        <w:pStyle w:val="TextBodyIndent"/>
        <w:spacing w:before="0" w:after="0"/>
        <w:ind w:firstLine="720"/>
        <w:contextualSpacing/>
        <w:jc w:val="center"/>
        <w:rPr/>
      </w:pPr>
      <w:r>
        <w:rPr/>
        <w:t xml:space="preserve">Раздел 2. Законодательная база деятельности </w:t>
      </w:r>
    </w:p>
    <w:p>
      <w:pPr>
        <w:pStyle w:val="TextBodyIndent"/>
        <w:spacing w:before="0" w:after="0"/>
        <w:ind w:firstLine="720"/>
        <w:contextualSpacing/>
        <w:jc w:val="center"/>
        <w:rPr/>
      </w:pPr>
      <w:r>
        <w:rPr/>
        <w:t>негосударственных организаций</w:t>
      </w:r>
    </w:p>
    <w:p>
      <w:pPr>
        <w:pStyle w:val="TextBodyIndent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Тема 2.1. ФЗ «О некоммерческих организац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некоммерчески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некоммерчески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некоммерчески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рганизационно-правовые формы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отношений с органами государственной власти и местного самоуправления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разных организационно-правовых форм НКО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организационно-правовых форм некоммерческих организац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19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рганизационно-правовые формы НКО, источники формирования имущества, формы поддержки НКО со стороны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деятельности некоммерчески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организационно-правовые формы НКО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НКО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 органы государственной власти и местного самоуправления могут поддерживать некоммерческие организации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План практических занятий по теме 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/>
      </w:pPr>
      <w:r>
        <w:rPr>
          <w:iCs/>
        </w:rPr>
        <w:t>Конституция РФ. Каковы основные положения этого закона, определяющие права граждан в сфере негосударственных организаций?</w:t>
      </w:r>
    </w:p>
    <w:p>
      <w:pPr>
        <w:pStyle w:val="Normal"/>
        <w:widowControl/>
        <w:numPr>
          <w:ilvl w:val="0"/>
          <w:numId w:val="3"/>
        </w:numPr>
        <w:spacing w:before="0" w:after="0"/>
        <w:contextualSpacing/>
        <w:rPr>
          <w:iCs/>
        </w:rPr>
      </w:pPr>
      <w:r>
        <w:rPr>
          <w:iCs/>
        </w:rPr>
        <w:t>ФЗ «О некоммерческих организациях». Каковы основные положения этого закона?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  <w:t>3. Каковы особенности организационно-правовых форм НКО?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>Тема 2.2. ФЗ «Об общественных объединен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общественных объединен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х организационно-правовые формы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взаимоотношений с органами государственной власти и местного самоуправления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разных организационно-правовых форм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организационно-правовых форм общественных объединен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0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рганизационно-правовые формы  общественных объединений, источники формирования имущества, формы поддержки общественных объединений со стороны органов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деятельности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организационно-правовые формы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общественных объединений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 органы государственной власти и местного самоуправления могут поддерживать общественные объединения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iCs/>
        </w:rPr>
      </w:pPr>
      <w:r>
        <w:rPr>
          <w:iCs/>
        </w:rPr>
        <w:t xml:space="preserve">ФЗ «Об общественных объединениях». Основные положения закона 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iCs/>
        </w:rPr>
      </w:pPr>
      <w:r>
        <w:rPr>
          <w:iCs/>
        </w:rPr>
        <w:t>Организационно-правовые формы общественных объединений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iCs/>
        </w:rPr>
        <w:t>Источники формирования имущества общественных объединений</w:t>
      </w:r>
    </w:p>
    <w:p>
      <w:pPr>
        <w:pStyle w:val="Normal"/>
        <w:widowControl/>
        <w:numPr>
          <w:ilvl w:val="0"/>
          <w:numId w:val="9"/>
        </w:numPr>
        <w:spacing w:before="0" w:after="0"/>
        <w:contextualSpacing/>
        <w:rPr>
          <w:bCs/>
        </w:rPr>
      </w:pPr>
      <w:r>
        <w:rPr>
          <w:iCs/>
        </w:rPr>
        <w:t>Формы поддержки общественных объединений со  стороны органов государственной и муниципальной власти</w:t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3. ФЗ «О благотворительной деятельности и благотворительных организациях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благотворительных организац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благотворительных организац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благотворительной деятельност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х участников благотворительной деятельности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обенности формирования благотворительных программ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рабатывать благотворительные программы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редставлениями о возможностях благотворительных организаций в социальной поддержке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 xml:space="preserve">изучить учебный материал: 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1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цели благотворительной деятельности и особенности благотворительных программ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окументы составляют законодательную базу деятельности благотворительны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то является участником благотворительной деятельност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В каких формах могут создаваться благотворительные организаци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Что включает в себя смета благотворительной программы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 .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1.ФЗ «О благотворительной деятельности и благотворительных организациях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Цели благотворительной деятельности.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3. Участники благотворительной деятельности. Кто может заниматься благотворительной деятельностью?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4. Благотворительная программа. В чем особенности благотворительных программ?</w:t>
      </w:r>
    </w:p>
    <w:p>
      <w:pPr>
        <w:pStyle w:val="TextBodyIndent"/>
        <w:spacing w:before="0" w:after="0"/>
        <w:ind w:firstLine="720"/>
        <w:contextualSpacing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4. ФЗ «О государственной поддержке детских и молодежных общественных объединений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особенности государственной поддержки детских и молодежных общественных объединений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документы, составляющие законодательную основу поддержки детских и молодежных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формы государственной поддержки этих организаций;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требования к детским и молодежным общественным объединениям, претендующим на государственную поддержку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различать особенности детских и молодежных общественных объединений, которым государство может оказать поддержку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разных форм детских и молодежных общественных объединений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 необходимо </w:t>
      </w:r>
      <w:r>
        <w:rPr/>
        <w:t>изучить учебный материал: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2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 xml:space="preserve">формы поддержки детских и молодежных общественных объединений со стороны государства. 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документы составляют законодательную базу государственной поддержки детских и молодежных общественных объединен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формы государственной поддержки детских и молодежных общественных объединений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етские и молодежные  организации могут претендовать на  государственную поддержку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1.ФЗ «О государственной поддержке детских и молодежных общественных объединений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 Формы государственной поддержки детских и молодежных общественных объединений. Как государство поддерживает эти организации?</w:t>
      </w:r>
    </w:p>
    <w:p>
      <w:pPr>
        <w:pStyle w:val="Normal"/>
        <w:spacing w:before="0" w:after="0"/>
        <w:ind w:left="720" w:firstLine="567"/>
        <w:contextualSpacing/>
        <w:rPr/>
      </w:pPr>
      <w:r>
        <w:rPr>
          <w:iCs/>
        </w:rPr>
        <w:t>3.Требования к организациям, претендующим на государственную поддержку. Каким организациям может быть оказана помощь?</w:t>
      </w:r>
    </w:p>
    <w:p>
      <w:pPr>
        <w:pStyle w:val="TextBodyIndent"/>
        <w:spacing w:before="0" w:after="0"/>
        <w:ind w:firstLine="720"/>
        <w:contextualSpacing/>
        <w:rPr>
          <w:bCs/>
          <w:iCs w:val="false"/>
        </w:rPr>
      </w:pPr>
      <w:r>
        <w:rPr>
          <w:bCs/>
          <w:iCs w:val="false"/>
        </w:rPr>
      </w:r>
    </w:p>
    <w:p>
      <w:pPr>
        <w:pStyle w:val="TextBodyIndent"/>
        <w:spacing w:before="0" w:after="0"/>
        <w:ind w:firstLine="720"/>
        <w:contextualSpacing/>
        <w:rPr>
          <w:bCs/>
        </w:rPr>
      </w:pPr>
      <w:r>
        <w:rPr>
          <w:bCs/>
        </w:rPr>
      </w:r>
    </w:p>
    <w:p>
      <w:pPr>
        <w:pStyle w:val="TextBodyIndent"/>
        <w:spacing w:before="0" w:after="0"/>
        <w:ind w:firstLine="720"/>
        <w:contextualSpacing/>
        <w:rPr/>
      </w:pPr>
      <w:r>
        <w:rPr>
          <w:b/>
          <w:bCs/>
        </w:rPr>
        <w:t>Тема 2.5. ФЗ «О профессиональных союзах, их правах и гарантиях деятельности»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bCs/>
          <w:i/>
          <w:color w:val="000000"/>
        </w:rPr>
        <w:t xml:space="preserve">Цель изучения: </w:t>
      </w:r>
      <w:r>
        <w:rPr>
          <w:iCs/>
          <w:color w:val="000000"/>
        </w:rPr>
        <w:t>изучить  законодательные основы деятельности профессиональных союзов.</w:t>
      </w:r>
      <w:r>
        <w:rPr>
          <w:bCs/>
          <w:i/>
          <w:color w:val="000000"/>
        </w:rPr>
        <w:t xml:space="preserve"> 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основные документы, составляющие законодательную основу деятельности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цели деятельности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основные виды деятельности и особенности взаимоотношений с собственником и руководством предприятия(организации)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виды профессиональных союзов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источники формирования имущества;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порядок создания, реорганизации и ликвидации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уметь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- различать особенности деятельности профсоюзных организаций;</w:t>
      </w:r>
    </w:p>
    <w:p>
      <w:pPr>
        <w:pStyle w:val="Normal"/>
        <w:spacing w:before="0" w:after="0"/>
        <w:ind w:firstLine="720"/>
        <w:contextualSpacing/>
        <w:rPr>
          <w:i/>
          <w:i/>
        </w:rPr>
      </w:pPr>
      <w:r>
        <w:rPr>
          <w:i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- представлениями о возможностях профессиональных союзов в социальной поддержке трудящихс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3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tabs>
          <w:tab w:val="clear" w:pos="708"/>
          <w:tab w:val="left" w:pos="848" w:leader="none"/>
          <w:tab w:val="left" w:pos="880" w:leader="none"/>
          <w:tab w:val="left" w:pos="1000" w:leader="none"/>
        </w:tabs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виды профессиональных союзов, источники формирования их имуще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ие документы составляют законодательную базу деятельности профессиональных союзов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существуют виды профессиональных союзов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источники формирования имущества профессиональных союзов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Каковы особенности взаимоотношений профсоюзных организаций  с работодателем и наемными работниками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 порядок управления профсоюзной организацией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1.ФЗ «О профессиональных союзах, их правах и гарантиях деятельности». Каковы основные положения этого закона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  <w:t>2.Роль профсоюзов на современном предприятии. Коллективный договор. Какова деятельность профсоюзных организаций на современном предприятии?</w:t>
      </w:r>
    </w:p>
    <w:p>
      <w:pPr>
        <w:pStyle w:val="Normal"/>
        <w:spacing w:before="0" w:after="0"/>
        <w:ind w:left="720" w:firstLine="567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contextualSpacing/>
        <w:rPr/>
      </w:pPr>
      <w:r>
        <w:rPr>
          <w:b/>
        </w:rPr>
        <w:t>Тема 3.1. Зарубежный опыт работы неправительственных организаций в социальной сфере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зарубежный опыт работы неправительственных организаций в сфере социальной защиты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разных неправительственных организаций как ресурсов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зарубежный опыт деятельности неправительственных организаций по социальной поддержке детей, семьи и других категорий населения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- выявлять наиболее интересные особенности деятельности зарубежных неправительственных организаций, которые возможно применить в современных российских условиях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многообразии различных форм неправительственных организаций за рубежом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4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еправительственных организаций Европы и СШ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примеры социальной поддержки разных групп населения в деятельности негосударственных организаций за рубежом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элементы зарубежного опыта можно было бы использовать в современных российских условиях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iCs/>
        </w:rPr>
      </w:pPr>
      <w:r>
        <w:rPr>
          <w:iCs/>
        </w:rPr>
        <w:t>Опыт деятельности зарубежных неправительствен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>
          <w:iCs/>
        </w:rPr>
      </w:pPr>
      <w:r>
        <w:rPr>
          <w:iCs/>
        </w:rPr>
        <w:t>Опыт деятельности зарубежных неправительственных организаций в сфере социальной поддержки пожилых и инвалидов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iCs/>
        </w:rPr>
        <w:t>Опыт деятельности зарубежных неправительственных организаций в сфере социальной поддержки молодежи. Каковы наиболее яркие примеры?</w:t>
      </w:r>
    </w:p>
    <w:p>
      <w:pPr>
        <w:pStyle w:val="Normal"/>
        <w:widowControl/>
        <w:numPr>
          <w:ilvl w:val="0"/>
          <w:numId w:val="5"/>
        </w:numPr>
        <w:spacing w:before="0" w:after="0"/>
        <w:contextualSpacing/>
        <w:rPr/>
      </w:pPr>
      <w:r>
        <w:rPr>
          <w:iCs/>
        </w:rPr>
        <w:t>Опыт деятельности зарубежных неправительственных организаций в сфере профилактики социально опасных явлений. Каковы наиболее яркие примеры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</w:rPr>
        <w:t>3.2. Деятельность международных организаций по социальной поддержке населения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опыт работы международных организаций по социальной поддержке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обенности международных организаций, работающих в сфере социальной поддержки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различать специфику деятельности международных организаций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о способах функционирования международных организаций, работающих в сфере социальной поддержки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 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5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/>
        <w:t xml:space="preserve"> </w:t>
      </w: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аиболее известных международных организаций, работающих в сфере социальной поддержки населе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наиболее крупные международные организации по защите детства в нашей стране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В чем особенности деятельности международных правозащитных организаций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особенности деятельности международных организаций, работающих в сфере социальной поддержки и охраны здоровья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/>
      </w:pPr>
      <w:r>
        <w:rPr>
          <w:iCs/>
        </w:rPr>
        <w:t>Опыт деятельности международ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международных организаций в сфере  охраны здоровья и социальной поддержки различных групп населения. Каковы наиболее яркие примеры?</w:t>
      </w:r>
    </w:p>
    <w:p>
      <w:pPr>
        <w:pStyle w:val="TextBodyIndent"/>
        <w:spacing w:before="0" w:after="0"/>
        <w:ind w:firstLine="720"/>
        <w:contextualSpacing/>
        <w:jc w:val="center"/>
        <w:rPr>
          <w:iCs w:val="false"/>
        </w:rPr>
      </w:pPr>
      <w:r>
        <w:rPr>
          <w:iCs w:val="false"/>
        </w:rPr>
      </w:r>
    </w:p>
    <w:p>
      <w:pPr>
        <w:pStyle w:val="Normal"/>
        <w:spacing w:before="0" w:after="0"/>
        <w:ind w:left="567" w:firstLine="567"/>
        <w:contextualSpacing/>
        <w:rPr/>
      </w:pPr>
      <w:r>
        <w:rPr>
          <w:b/>
        </w:rPr>
        <w:t xml:space="preserve">3.3. Отечественный опыт деятельности неправительственных организаций  по социальной поддержке разных групп населения. 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color w:val="000000"/>
        </w:rPr>
        <w:t>Цель изучения:</w:t>
      </w:r>
      <w:r>
        <w:rPr>
          <w:iCs/>
          <w:color w:val="000000"/>
        </w:rPr>
        <w:t xml:space="preserve"> изучить опыт работы отечественных неправительственных организаций в сфере социальной защиты населения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 xml:space="preserve">Изучив данную тему, студент должен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firstLine="720"/>
        <w:contextualSpacing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знать: 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разных неправительственных организаций как ресурсов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Cs/>
        </w:rPr>
      </w:pPr>
      <w:r>
        <w:rPr>
          <w:bCs/>
          <w:iCs/>
        </w:rPr>
        <w:t>- особенности деятельности наиболее крупных и известных неправительственных организаций в нашей стране;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Cs/>
        </w:rPr>
        <w:t>- особенности деятельности и разновидности негосударственных организаций своего города.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 xml:space="preserve">уметь: 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различать особенности деятельности различных организационно-правовых форм НКО 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bCs/>
        </w:rPr>
      </w:pPr>
      <w:r>
        <w:rPr>
          <w:bCs/>
        </w:rPr>
        <w:t>- использовать данный ресурс в практике социальной работы;</w:t>
      </w:r>
    </w:p>
    <w:p>
      <w:pPr>
        <w:pStyle w:val="Normal"/>
        <w:spacing w:before="0" w:after="0"/>
        <w:ind w:firstLine="720"/>
        <w:contextualSpacing/>
        <w:rPr>
          <w:bCs/>
          <w:i/>
          <w:i/>
          <w:iCs/>
        </w:rPr>
      </w:pPr>
      <w:r>
        <w:rPr>
          <w:bCs/>
          <w:i/>
          <w:iCs/>
        </w:rPr>
        <w:t>обладать:</w:t>
      </w:r>
    </w:p>
    <w:p>
      <w:pPr>
        <w:pStyle w:val="Normal"/>
        <w:spacing w:before="0" w:after="0"/>
        <w:ind w:firstLine="720"/>
        <w:contextualSpacing/>
        <w:rPr/>
      </w:pPr>
      <w:r>
        <w:rPr/>
        <w:t>- представлениями о способах создания и функционирования различных негосударственных организаций в практике социальной работы с разными группами насе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  <w:i/>
          <w:iCs/>
        </w:rPr>
        <w:t xml:space="preserve">При изучении темы необходимо </w:t>
      </w:r>
      <w:r>
        <w:rPr/>
        <w:t xml:space="preserve">изучить учебный материал: 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6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rPr/>
      </w:pPr>
      <w:r>
        <w:rPr>
          <w:i/>
        </w:rPr>
        <w:t xml:space="preserve">Особое внимание обратить на </w:t>
      </w:r>
      <w:r>
        <w:rPr>
          <w:bCs/>
          <w:iCs/>
        </w:rPr>
        <w:t>особенности деятельности наиболее крупных неправительственных организаций в России и  своего города, работающих в сфере социальной поддержки семьи и детства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spacing w:before="0" w:after="0"/>
        <w:ind w:firstLine="720"/>
        <w:contextualSpacing/>
        <w:rPr>
          <w:i/>
          <w:i/>
        </w:rPr>
      </w:pPr>
      <w:r>
        <w:rPr>
          <w:i/>
        </w:rPr>
        <w:t>Для самоконтроля по теме необходимо ответить на следующие вопросы: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наиболее крупные негосударственные организации по защите детства в нашей стране?</w:t>
      </w:r>
    </w:p>
    <w:p>
      <w:pPr>
        <w:pStyle w:val="Normal"/>
        <w:spacing w:before="0" w:after="0"/>
        <w:ind w:firstLine="720"/>
        <w:contextualSpacing/>
        <w:rPr/>
      </w:pPr>
      <w:r>
        <w:rPr>
          <w:iCs/>
        </w:rPr>
        <w:t>Чем отличается деятельность благотворительных фондов? Каковы наиболее известные из них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ие ресурсы можно привлечь для создания и успешного функционирования НКО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  <w:t>Каковы примеры социальной поддержки разных групп населения в деятельности негосударственных организаций?</w:t>
      </w:r>
    </w:p>
    <w:p>
      <w:pPr>
        <w:pStyle w:val="Normal"/>
        <w:spacing w:before="0" w:after="0"/>
        <w:ind w:firstLine="720"/>
        <w:contextualSpacing/>
        <w:rPr>
          <w:bCs/>
          <w:i/>
          <w:i/>
        </w:rPr>
      </w:pPr>
      <w:r>
        <w:rPr>
          <w:bCs/>
          <w:i/>
        </w:rPr>
        <w:t>План практических занятий по теме.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семьи и детства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пожилых и инвалидов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социальной поддержки молодежи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Опыт деятельности неправительственных организаций в сфере профилактики социально опасных явлений. Каковы наиболее яркие примеры?</w:t>
      </w:r>
    </w:p>
    <w:p>
      <w:pPr>
        <w:pStyle w:val="Normal"/>
        <w:widowControl/>
        <w:numPr>
          <w:ilvl w:val="0"/>
          <w:numId w:val="11"/>
        </w:numPr>
        <w:spacing w:before="0" w:after="0"/>
        <w:contextualSpacing/>
        <w:rPr>
          <w:iCs/>
        </w:rPr>
      </w:pPr>
      <w:r>
        <w:rPr>
          <w:iCs/>
        </w:rPr>
        <w:t>Неправительственные организации нашего города. Каково содержание работы каждой из них?</w:t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3"/>
        <w:spacing w:lineRule="auto" w:line="240" w:before="0" w:after="0"/>
        <w:ind w:left="0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еречень примерных контрольных вопросов и заданий</w:t>
      </w:r>
    </w:p>
    <w:p>
      <w:pPr>
        <w:pStyle w:val="3"/>
        <w:spacing w:lineRule="auto" w:line="240" w:before="0" w:after="0"/>
        <w:ind w:left="0" w:firstLine="709"/>
        <w:contextualSpacing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для самостоятельной работы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Раскройте суть термина «третий сектор» и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Покажите на примере 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Выделите особенности организаций третьего сектор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Назовите основные исторические этапы становления негосударственных организац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Раскройте особенности развития благотворительности и религиозных форм помощи до в.п. </w:t>
      </w:r>
      <w:r>
        <w:rPr>
          <w:lang w:val="en-US"/>
        </w:rPr>
        <w:t>XVII</w:t>
      </w:r>
      <w:r>
        <w:rPr/>
        <w:t xml:space="preserve"> века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Дайте характеристику негосударственных форм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Покажите  реализацию социальной помощи в рамках двухуровневой системы общественного призрения (в.п. </w:t>
      </w:r>
      <w:r>
        <w:rPr>
          <w:lang w:val="en-US"/>
        </w:rPr>
        <w:t>XVIII</w:t>
      </w:r>
      <w:r>
        <w:rPr/>
        <w:t xml:space="preserve"> – п.п. </w:t>
      </w:r>
      <w:r>
        <w:rPr>
          <w:lang w:val="en-US"/>
        </w:rPr>
        <w:t>XIX</w:t>
      </w:r>
      <w:r>
        <w:rPr/>
        <w:t xml:space="preserve"> в.)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Покажите многообразие негосударственных  благотворительных организаций в России (в.п. </w:t>
      </w:r>
      <w:r>
        <w:rPr>
          <w:lang w:val="en-US"/>
        </w:rPr>
        <w:t>XIX</w:t>
      </w:r>
      <w:r>
        <w:rPr/>
        <w:t xml:space="preserve"> – н. </w:t>
      </w:r>
      <w:r>
        <w:rPr>
          <w:lang w:val="en-US"/>
        </w:rPr>
        <w:t>XX</w:t>
      </w:r>
      <w:r>
        <w:rPr/>
        <w:t xml:space="preserve"> вв.). Проанализируйте направления деятельности некоторых из них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Опишите деятельность благотворительных обществ и организаций Урала в дореволюционный период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благотворительные организации советского периода. Выделите их характерные особен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основные законы, на базе которых осуществляют свою деятельность современные негосударственные организации. Проанализируйте их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 основе изученных законов («О некоммерческих организациях», «Об общественных организациях», «О благотворительной деятельности и благотворительных организациях») покажите специфику деятельности различных организаций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Перечислите известные Вам современные негосударственные российские организации. Кратко опишите основные направления их деятельности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негосударственные организации г. Магнитогорска.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современные негосударственные зарубежные организации. Кратко опишите основные направления их деятельности и формы помощи нуждающимся.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 xml:space="preserve"> </w:t>
      </w:r>
      <w:r>
        <w:rPr/>
        <w:t>Назовите известные Вам современные международные неправительственные организации. Покажите специфику их деятельности</w:t>
      </w:r>
    </w:p>
    <w:p>
      <w:pPr>
        <w:pStyle w:val="Normal"/>
        <w:widowControl/>
        <w:numPr>
          <w:ilvl w:val="0"/>
          <w:numId w:val="10"/>
        </w:numPr>
        <w:autoSpaceDE w:val="true"/>
        <w:spacing w:before="0" w:after="0"/>
        <w:contextualSpacing/>
        <w:rPr/>
      </w:pPr>
      <w:r>
        <w:rPr/>
        <w:t>Подготовьте доклад на тему «Опыт деятельности российских и зарубежных негосударственных организаций»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jc w:val="center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>Тест для самопроверк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1. Что означает признак «неправительственные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эти организации существуют не ради получения прибыли, но могут заниматься коммерческой деятельностью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множество финансовых источников делают эти организации относительно независимыми от государства и бизнеса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эти организации не располагают полномочиями и властью правительства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2. Как называется организационно-правовая форма не имеющего членства общественного объединения, целью которого является совместное решение социальных проблем, возникающих у граждан по месту жительства, работы или учебы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общественная организация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общественный фонд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общественное движение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г) орган общественной самодеятельности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3. Некоммерческое учреждение – это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основанная на членстве НКО, учрежденная гражданами или юридическими лицами для содействия ее членам в осуществлении деятельности, направленной на достижение социальных, благотворительных, культурных, образовательных и иных общественно полезных целей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не имеющая членства НКО, учрежденная гражданами или юридическими лицами, в целях предоставления услуг в области образования, здравоохранения, культуры, науки и иных услуг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НКО, созданная собственником, для осуществления управленческих, социально-культурных и иных функций некоммерческого характера и финансируемая полностью или частично этим собственником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4. В каких формах может осуществляться поддержка благотворительной деятельности органами государственной власти и органами местного самоуправления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размещение на конкурсной основе государственных и муниципальных социальных заказов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постоянное бюджетное финансирование благотворительной организации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органы государственной власти и местного самоуправления никак не могут поддерживать благотворительные организации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5. К какому сектору экономики относятся предприятия и организации, основной целью деятельности которых является извлечение прибыли?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а) первому;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б) второму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/>
      </w:pPr>
      <w:r>
        <w:rPr>
          <w:rStyle w:val="FontStyle20"/>
          <w:rFonts w:cs="Times New Roman"/>
          <w:bCs/>
          <w:iCs/>
          <w:sz w:val="24"/>
          <w:szCs w:val="24"/>
        </w:rPr>
        <w:t>в) третьему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680"/>
        <w:contextualSpacing/>
        <w:rPr>
          <w:rStyle w:val="FontStyle20"/>
          <w:rFonts w:ascii="Times New Roman" w:hAnsi="Times New Roman" w:cs="Times New Roman"/>
          <w:bCs/>
          <w:iCs/>
          <w:sz w:val="24"/>
          <w:szCs w:val="24"/>
        </w:rPr>
      </w:pPr>
      <w:r>
        <w:rPr/>
      </w:r>
    </w:p>
    <w:p>
      <w:pPr>
        <w:pStyle w:val="22"/>
        <w:spacing w:lineRule="auto" w:line="240" w:before="0" w:after="0"/>
        <w:contextualSpacing/>
        <w:jc w:val="center"/>
        <w:rPr/>
      </w:pPr>
      <w:r>
        <w:rPr>
          <w:b/>
        </w:rPr>
        <w:t>Вопросы к зачету по всему курсу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Понятие третьего сектора. Роль третьего сектора в структуре гражданского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Взаимодействие различных секторов экономики гражданского обществ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организаций третьего сектор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исторические этапы становления негосударственных организаций. Краткая их характеристик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форм помощи и взаимопомощи в древнейших славянских общинах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обенности развития благотворительности и церковно-монастырских форм помощи после принятия Христианства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Негосударственные формы помощи в период со в.п. </w:t>
      </w:r>
      <w:r>
        <w:rPr>
          <w:lang w:val="en-US"/>
        </w:rPr>
        <w:t>XVII</w:t>
      </w:r>
      <w:r>
        <w:rPr/>
        <w:t xml:space="preserve"> до буржуазных реформ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направления деятельности благотворительных организаций дореволюционной России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Основные направления деятельности благотворительных организаций Урала в дореволюционный период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Благотворительные организации Советского Союза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 некоммерческих организац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б общественных объединен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аконодательная база деятельности организаций третьего сектора. ФЗ «О благотворительной деятельности и благотворительных организациях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Законодательная база деятельности организаций третьего сектора. ФЗ «О профессиональных союзах, их правах и гарантиях деятельности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Значение волонтерского движения в становлении институтов третьего сектора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>Основные направления деятельности Всероссийской благотворительной организации «Детский Фонд».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российских негосудар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 </w:t>
      </w:r>
      <w:r>
        <w:rPr/>
        <w:t xml:space="preserve">Социальная поддержка населения в деятельности благотворительных и общественных организаций Уральского региона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 xml:space="preserve">Социальная поддержка населения в деятельности зарубежных благотворительных и общественных организаций (на примере 2-3 организаций). 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hanging="0"/>
        <w:contextualSpacing/>
        <w:rPr/>
      </w:pPr>
      <w:r>
        <w:rPr/>
        <w:t>Направления социальной работы в  деятельности международных благотворительных организаций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TextBodyIndent"/>
        <w:spacing w:before="0" w:after="0"/>
        <w:ind w:firstLine="720"/>
        <w:contextualSpacing/>
        <w:rPr/>
      </w:pPr>
      <w:r>
        <w:rPr>
          <w:i w:val="false"/>
        </w:rPr>
        <w:t>Для того, чтобы сдать зачет, студент должен показать прочные знания по программе курса, обязательного минимума учебной литературы; умение осмыслять и анализировать пройденный материал, приводить примеры.</w:t>
      </w:r>
    </w:p>
    <w:p>
      <w:pPr>
        <w:pStyle w:val="Normal"/>
        <w:spacing w:before="0" w:after="0"/>
        <w:ind w:firstLine="720"/>
        <w:contextualSpacing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0" w:after="0"/>
        <w:ind w:firstLine="720"/>
        <w:contextualSpacing/>
        <w:rPr>
          <w:iCs/>
        </w:rPr>
      </w:pPr>
      <w:r>
        <w:rPr>
          <w:iCs/>
        </w:rPr>
      </w:r>
    </w:p>
    <w:p>
      <w:pPr>
        <w:pStyle w:val="Normal"/>
        <w:spacing w:before="0" w:after="0"/>
        <w:ind w:firstLine="720"/>
        <w:contextualSpacing/>
        <w:rPr>
          <w:b/>
          <w:b/>
          <w:bCs/>
          <w:i/>
          <w:i/>
        </w:rPr>
      </w:pPr>
      <w:r>
        <w:rPr>
          <w:b/>
          <w:bCs/>
          <w:i/>
        </w:rPr>
        <w:t>Советы по подготовке к зачету:</w:t>
      </w:r>
    </w:p>
    <w:p>
      <w:pPr>
        <w:pStyle w:val="Normal"/>
        <w:shd w:fill="FFFFFF" w:val="clear"/>
        <w:spacing w:before="0" w:after="0"/>
        <w:ind w:firstLine="720"/>
        <w:contextualSpacing/>
        <w:rPr/>
      </w:pPr>
      <w:r>
        <w:rPr>
          <w:color w:val="000000"/>
        </w:rPr>
        <w:t>При подготовке к зачету особое внимание следует обратить на следующие моменты: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собенности негосударственных организаций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рганизационно-правовые формы НКО и общественных объединений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Источники формирования имущества НКО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собенности благотворительных программ.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before="0" w:after="0"/>
        <w:contextualSpacing/>
        <w:rPr/>
      </w:pPr>
      <w:r>
        <w:rPr/>
        <w:t>Опыт деятельности НКО нашего города.</w:t>
      </w:r>
    </w:p>
    <w:p>
      <w:pPr>
        <w:pStyle w:val="Normal"/>
        <w:shd w:fill="FFFFFF" w:val="clear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Опыт приема зачета выявил, что наибольшие трудности при проведении зачета возникают по следующим разделам: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- особенности различных организационно-правовых форм НКО и общественных объединений;</w:t>
      </w:r>
    </w:p>
    <w:p>
      <w:pPr>
        <w:pStyle w:val="Normal"/>
        <w:spacing w:before="0" w:after="0"/>
        <w:ind w:firstLine="720"/>
        <w:contextualSpacing/>
        <w:rPr>
          <w:color w:val="000000"/>
        </w:rPr>
      </w:pPr>
      <w:r>
        <w:rPr>
          <w:color w:val="000000"/>
        </w:rPr>
        <w:t>- особенности благотворительных программ;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</w:rPr>
        <w:t>- формы поддержки НКО органами государственной власти и местного самоуправления.</w:t>
      </w:r>
    </w:p>
    <w:p>
      <w:pPr>
        <w:pStyle w:val="Normal"/>
        <w:spacing w:before="0" w:after="0"/>
        <w:ind w:firstLine="720"/>
        <w:contextualSpacing/>
        <w:rPr/>
      </w:pPr>
      <w:r>
        <w:rPr>
          <w:color w:val="000000"/>
        </w:rPr>
        <w:t>Для того чтобы избежать трудностей при ответах по вышеназванным разделам, рекомендуем  внимательно ознакомиться с основными федеральными законами, составляющими нормативно-правовую базу деятельности неправительственных организаций.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contextualSpacing/>
        <w:rPr/>
      </w:pPr>
      <w:r>
        <w:rPr>
          <w:rStyle w:val="FontStyle20"/>
          <w:rFonts w:cs="Times New Roman"/>
          <w:b/>
          <w:i/>
          <w:sz w:val="24"/>
          <w:szCs w:val="24"/>
        </w:rPr>
        <w:t>Критерии оценивания знаний</w:t>
      </w:r>
      <w:r>
        <w:rPr>
          <w:rStyle w:val="FontStyle20"/>
          <w:rFonts w:cs="Times New Roman"/>
          <w:sz w:val="24"/>
          <w:szCs w:val="24"/>
        </w:rPr>
        <w:t xml:space="preserve">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 студент</w:t>
      </w:r>
      <w:r>
        <w:rPr/>
        <w:t xml:space="preserve"> успешно проходит зачетные испытания (получает «зачтено»), если он сумел показать знания не только на уровне воспроизведения и объяснения информации, но и интеллектуальные навыки решения проблем и задач в сфере функционирования неправительственных организаций с учетом отечественного и зарубежного опыта.</w:t>
      </w:r>
    </w:p>
    <w:p>
      <w:pPr>
        <w:pStyle w:val="Normal"/>
        <w:widowControl/>
        <w:tabs>
          <w:tab w:val="clear" w:pos="708"/>
          <w:tab w:val="left" w:pos="0" w:leader="none"/>
        </w:tabs>
        <w:autoSpaceDE w:val="true"/>
        <w:spacing w:before="0" w:after="0"/>
        <w:ind w:firstLine="720"/>
        <w:contextualSpacing/>
        <w:rPr/>
      </w:pPr>
      <w:r>
        <w:rPr/>
        <w:t>Студент получает «не зачтено», если он не сумел показать знания даже на уровне воспроизведения и объяснения информаци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left="567" w:firstLine="720"/>
        <w:contextualSpacing/>
        <w:jc w:val="center"/>
        <w:rPr>
          <w:szCs w:val="24"/>
        </w:rPr>
      </w:pPr>
      <w:r>
        <w:rPr>
          <w:szCs w:val="24"/>
        </w:rPr>
        <w:t>Список литературы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основная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1. Социальная работа [Электронный ресурс] : Учебное пособие / Под ред. д. п. н., проф. Н. Ф. Басова. - 2-е изд., перераб. и доп. - М. : Издательско-торговая корпорация «Дашков и К°», 2013. - 364 с. - [Режим доступа] : </w:t>
      </w:r>
      <w:hyperlink r:id="rId27">
        <w:r>
          <w:rPr>
            <w:rStyle w:val="InternetLink"/>
          </w:rPr>
          <w:t>http://znanium.com/catalog.php?bookinfo=414954</w:t>
        </w:r>
      </w:hyperlink>
      <w:r>
        <w:rPr/>
        <w:t>. - Загл.с экрана. - ISBN 978-5-394-01993-7.</w:t>
      </w:r>
    </w:p>
    <w:p>
      <w:pPr>
        <w:pStyle w:val="Normal"/>
        <w:spacing w:before="0" w:after="0"/>
        <w:ind w:firstLine="720"/>
        <w:contextualSpacing/>
        <w:rPr/>
      </w:pPr>
      <w:r>
        <w:rPr>
          <w:bCs/>
        </w:rPr>
        <w:t>2. Супруненко Г. А.</w:t>
      </w:r>
      <w:r>
        <w:rPr/>
        <w:t xml:space="preserve"> Деятельность неправительственных организаций по социальной поддержке населения : учеб. пособие для вузов - Магнитогорск : Изд-во МаГУ, 2009. - 95 с. </w:t>
      </w:r>
      <w:r>
        <w:rPr>
          <w:iCs/>
        </w:rPr>
        <w:t>Кол-во экземпляров: 25</w:t>
      </w:r>
    </w:p>
    <w:p>
      <w:pPr>
        <w:pStyle w:val="Normal"/>
        <w:spacing w:before="0" w:after="0"/>
        <w:ind w:firstLine="720"/>
        <w:contextualSpacing/>
        <w:rPr>
          <w:b/>
          <w:b/>
        </w:rPr>
      </w:pPr>
      <w:r>
        <w:rPr>
          <w:b/>
        </w:rPr>
        <w:t>дополнительная</w:t>
      </w:r>
    </w:p>
    <w:p>
      <w:pPr>
        <w:pStyle w:val="Normal"/>
        <w:spacing w:before="0" w:after="0"/>
        <w:ind w:firstLine="720"/>
        <w:contextualSpacing/>
        <w:rPr/>
      </w:pPr>
      <w:r>
        <w:rPr/>
        <w:t>3. Долакова М.И. Проблемы мотивации в благотворительности [Текст] // Ученые записки РГСУ. – 2011. - № 7(95). – С. 27-30.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4. </w:t>
      </w:r>
      <w:r>
        <w:rPr>
          <w:bCs/>
          <w:color w:val="000000"/>
        </w:rPr>
        <w:t xml:space="preserve">История социальной работы в России </w:t>
      </w:r>
      <w:r>
        <w:rPr>
          <w:color w:val="000000"/>
        </w:rPr>
        <w:t xml:space="preserve">[Текст] : хрестоматия : учеб. пособие / [сост. Г. А. Кудрявцева]. - М. : Флинта [и др.], 2009. - 482 с. - (Б-ка студента). - Библиогр.: с. 481-482. - Рек. РАО. - </w:t>
      </w:r>
      <w:r>
        <w:rPr>
          <w:color w:val="000000"/>
          <w:lang w:val="en-US" w:eastAsia="en-US"/>
        </w:rPr>
        <w:t>ISBN</w:t>
      </w:r>
      <w:r>
        <w:rPr>
          <w:color w:val="000000"/>
          <w:lang w:eastAsia="en-US"/>
        </w:rPr>
        <w:t xml:space="preserve"> </w:t>
      </w:r>
      <w:r>
        <w:rPr>
          <w:color w:val="000000"/>
        </w:rPr>
        <w:t>978-5-9765-0199-7.</w:t>
      </w:r>
    </w:p>
    <w:p>
      <w:pPr>
        <w:pStyle w:val="Normal"/>
        <w:spacing w:before="0" w:after="0"/>
        <w:ind w:firstLine="360"/>
        <w:contextualSpacing/>
        <w:rPr>
          <w:color w:val="000000"/>
        </w:rPr>
      </w:pPr>
      <w:r>
        <w:rPr>
          <w:color w:val="000000"/>
        </w:rPr>
        <w:t>Кол-во экз.: 20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5. Савинов, Л. И. Социальная работа с детьми в семьях разведенных родителей [Электронный ресурс] : Учебное пособие / Л. И. Савинов, Е. В. Камышова. - 6-е изд., перераб. и доп. - М.: Издательско-торговая корпорация «Дашков и К°», 2013. - 260 с. - [Режим доступа] : </w:t>
      </w:r>
      <w:hyperlink r:id="rId28">
        <w:r>
          <w:rPr>
            <w:rStyle w:val="InternetLink"/>
          </w:rPr>
          <w:t>http://znanium.com/catalog.php?bookinfo=415003</w:t>
        </w:r>
      </w:hyperlink>
      <w:r>
        <w:rPr/>
        <w:t>. - Загл.с экрана. - ISBN 978-5-394-02157-2.</w:t>
      </w:r>
    </w:p>
    <w:p>
      <w:pPr>
        <w:pStyle w:val="Normal"/>
        <w:spacing w:before="0" w:after="0"/>
        <w:ind w:firstLine="720"/>
        <w:contextualSpacing/>
        <w:rPr/>
      </w:pPr>
      <w:r>
        <w:rPr/>
        <w:t xml:space="preserve">6.Холостова, Е. И. Социальная политика и социальная работа [Электронный ресурс] : Учебное пособие / Е. И. Холостова. - 4-е изд., перераб. и доп. - М. : Издательско-торговая корпорация «Дашков и К°», 2013. - 208 с. </w:t>
      </w:r>
      <w:hyperlink r:id="rId29">
        <w:r>
          <w:rPr>
            <w:rStyle w:val="InternetLink"/>
          </w:rPr>
          <w:t>http://znanium.com/catalog.php?bookinfo=414964</w:t>
        </w:r>
      </w:hyperlink>
      <w:r>
        <w:rPr/>
        <w:t>. - Загл.с экрана. - - ISBN 978-5-394-02003-2.</w:t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ind w:firstLine="72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sectPr>
      <w:footerReference w:type="default" r:id="rId30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72"/>
        </w:tabs>
        <w:ind w:left="1872" w:hanging="1152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1056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8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аголовок Знак"/>
    <w:qFormat/>
    <w:rPr>
      <w:rFonts w:eastAsia="Arial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iCs/>
      <w:sz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widowControl/>
      <w:suppressAutoHyphens w:val="true"/>
      <w:ind w:hanging="0"/>
      <w:jc w:val="left"/>
    </w:pPr>
    <w:rPr>
      <w:rFonts w:eastAsia="Arial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  <w:ind w:hanging="0"/>
      <w:jc w:val="left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81">
    <w:name w:val="Style8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список с точками"/>
    <w:basedOn w:val="Normal"/>
    <w:qFormat/>
    <w:pPr>
      <w:widowControl/>
      <w:numPr>
        <w:ilvl w:val="0"/>
        <w:numId w:val="6"/>
      </w:numPr>
      <w:tabs>
        <w:tab w:val="clear" w:pos="708"/>
        <w:tab w:val="left" w:pos="720" w:leader="none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Style22">
    <w:name w:val="Для таблиц"/>
    <w:basedOn w:val="Normal"/>
    <w:qFormat/>
    <w:pPr>
      <w:widowControl/>
      <w:autoSpaceDE w:val="true"/>
      <w:ind w:hanging="0"/>
      <w:jc w:val="left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  <w:spacing w:lineRule="auto" w:line="276" w:before="0" w:after="120"/>
      <w:ind w:left="283" w:firstLine="709"/>
    </w:pPr>
    <w:rPr>
      <w:sz w:val="16"/>
      <w:szCs w:val="16"/>
      <w:lang w:val="en-US"/>
    </w:rPr>
  </w:style>
  <w:style w:type="paragraph" w:styleId="211">
    <w:name w:val="Основной текст 21"/>
    <w:basedOn w:val="Normal"/>
    <w:qFormat/>
    <w:pPr>
      <w:widowControl/>
      <w:suppressAutoHyphens w:val="true"/>
      <w:autoSpaceDE w:val="true"/>
      <w:spacing w:lineRule="auto" w:line="480" w:before="60" w:after="120"/>
      <w:ind w:hanging="0"/>
      <w:jc w:val="left"/>
    </w:pPr>
    <w:rPr/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60" w:after="120"/>
      <w:ind w:left="283" w:hanging="0"/>
      <w:jc w:val="left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tents1">
    <w:name w:val="TOC 1"/>
    <w:basedOn w:val="Normal"/>
    <w:next w:val="Normal"/>
    <w:pPr>
      <w:widowControl/>
      <w:autoSpaceDE w:val="true"/>
      <w:ind w:hanging="0"/>
      <w:jc w:val="left"/>
    </w:pPr>
    <w:rPr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2755.pdf&amp;show=dcatalogues/1/1132820/2755.pdf&amp;view=true" TargetMode="External"/><Relationship Id="rId11" Type="http://schemas.openxmlformats.org/officeDocument/2006/relationships/hyperlink" Target="https://magtu.informsystema.ru/uploader/fileUpload?name=3181.pdf&amp;show=dcatalogues/1/1136618/3181.pdf&amp;view=true" TargetMode="External"/><Relationship Id="rId12" Type="http://schemas.openxmlformats.org/officeDocument/2006/relationships/hyperlink" Target="https://magtu.informsystema.ru/uploader/fileUpload?name=3406.pdf&amp;show=dcatalogues/1/1139712/3406.pdf&amp;view=true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s://dlib.eastview.com/" TargetMode="External"/><Relationship Id="rId15" Type="http://schemas.openxmlformats.org/officeDocument/2006/relationships/hyperlink" Target="https://www.rsl.ru/ru/4readers/catalogues/" TargetMode="External"/><Relationship Id="rId16" Type="http://schemas.openxmlformats.org/officeDocument/2006/relationships/hyperlink" Target="http://magtu.ru:8085/marcweb2/Default.asp" TargetMode="External"/><Relationship Id="rId17" Type="http://schemas.openxmlformats.org/officeDocument/2006/relationships/hyperlink" Target="http://znanium.com/catalog.php?bookinfo=414954" TargetMode="External"/><Relationship Id="rId18" Type="http://schemas.openxmlformats.org/officeDocument/2006/relationships/hyperlink" Target="http://znanium.com/catalog.php?bookinfo=414954" TargetMode="External"/><Relationship Id="rId19" Type="http://schemas.openxmlformats.org/officeDocument/2006/relationships/hyperlink" Target="http://znanium.com/catalog.php?bookinfo=414954" TargetMode="External"/><Relationship Id="rId20" Type="http://schemas.openxmlformats.org/officeDocument/2006/relationships/hyperlink" Target="http://znanium.com/catalog.php?bookinfo=414954" TargetMode="External"/><Relationship Id="rId21" Type="http://schemas.openxmlformats.org/officeDocument/2006/relationships/hyperlink" Target="http://znanium.com/catalog.php?bookinfo=414954" TargetMode="External"/><Relationship Id="rId22" Type="http://schemas.openxmlformats.org/officeDocument/2006/relationships/hyperlink" Target="http://znanium.com/catalog.php?bookinfo=414954" TargetMode="External"/><Relationship Id="rId23" Type="http://schemas.openxmlformats.org/officeDocument/2006/relationships/hyperlink" Target="http://znanium.com/catalog.php?bookinfo=414954" TargetMode="External"/><Relationship Id="rId24" Type="http://schemas.openxmlformats.org/officeDocument/2006/relationships/hyperlink" Target="http://znanium.com/catalog.php?bookinfo=414954" TargetMode="External"/><Relationship Id="rId25" Type="http://schemas.openxmlformats.org/officeDocument/2006/relationships/hyperlink" Target="http://znanium.com/catalog.php?bookinfo=414954" TargetMode="External"/><Relationship Id="rId26" Type="http://schemas.openxmlformats.org/officeDocument/2006/relationships/hyperlink" Target="http://znanium.com/catalog.php?bookinfo=414954" TargetMode="External"/><Relationship Id="rId27" Type="http://schemas.openxmlformats.org/officeDocument/2006/relationships/hyperlink" Target="http://znanium.com/catalog.php?bookinfo=414954" TargetMode="External"/><Relationship Id="rId28" Type="http://schemas.openxmlformats.org/officeDocument/2006/relationships/hyperlink" Target="http://znanium.com/catalog.php?bookinfo=415003" TargetMode="External"/><Relationship Id="rId29" Type="http://schemas.openxmlformats.org/officeDocument/2006/relationships/hyperlink" Target="http://znanium.com/catalog.php?bookinfo=414964" TargetMode="External"/><Relationship Id="rId30" Type="http://schemas.openxmlformats.org/officeDocument/2006/relationships/footer" Target="foot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6:54:00Z</dcterms:created>
  <dc:creator>soc432</dc:creator>
  <dc:description/>
  <cp:keywords/>
  <dc:language>en-US</dc:language>
  <cp:lastModifiedBy>s.burilkina</cp:lastModifiedBy>
  <dcterms:modified xsi:type="dcterms:W3CDTF">2020-11-09T10:39:00Z</dcterms:modified>
  <cp:revision>13</cp:revision>
  <dc:subject/>
  <dc:title>МИНИСТЕРСТВО ОБРАЗОВАНИЯ И НАУКИ РОССИЙСКОЙ ФЕДЕРАЦИИ</dc:title>
</cp:coreProperties>
</file>