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35345" cy="835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drawing>
          <wp:inline distT="0" distB="0" distL="0" distR="0">
            <wp:extent cx="5933440" cy="851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отнести архитектуру к универсальному воплощению мировоззрения человек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Играет ли какую-нибудь роль эстетический идеал в многообразии картин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ет ли реклама служить источником ориентации человека в мире? А ток-шоу или сериал?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48:00Z</dcterms:created>
  <dc:creator>user</dc:creator>
  <dc:description/>
  <cp:keywords/>
  <dc:language>en-US</dc:language>
  <cp:lastModifiedBy>v.kononenko</cp:lastModifiedBy>
  <cp:lastPrinted>2019-10-30T15:25:00Z</cp:lastPrinted>
  <dcterms:modified xsi:type="dcterms:W3CDTF">2020-10-07T08:17:00Z</dcterms:modified>
  <cp:revision>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