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3425</wp:posOffset>
            </wp:positionH>
            <wp:positionV relativeFrom="paragraph">
              <wp:posOffset>-226060</wp:posOffset>
            </wp:positionV>
            <wp:extent cx="6936740" cy="10083800"/>
            <wp:effectExtent l="0" t="0" r="0" b="0"/>
            <wp:wrapTight wrapText="bothSides">
              <wp:wrapPolygon edited="0">
                <wp:start x="-29" y="-2226"/>
                <wp:lineTo x="-29" y="21581"/>
                <wp:lineTo x="23152" y="21581"/>
                <wp:lineTo x="23152" y="-2226"/>
                <wp:lineTo x="-29" y="-22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53" r="66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65</wp:posOffset>
            </wp:positionH>
            <wp:positionV relativeFrom="paragraph">
              <wp:posOffset>156845</wp:posOffset>
            </wp:positionV>
            <wp:extent cx="7378700" cy="107061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</w:rPr>
        <w:drawing>
          <wp:inline distT="0" distB="0" distL="0" distR="0">
            <wp:extent cx="5664835" cy="832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spacing w:lineRule="auto" w:line="240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40"/>
        <w:rPr>
          <w:highlight w:val="yellow"/>
        </w:rPr>
      </w:pPr>
      <w:r>
        <w:rPr/>
        <w:t>Бакалавр по направлению подготовки 29.03.05 Конструирование изделий легкой промышленности должен быть подготовлен к решению профессиональных задач в соответствии с направленностью  и  видам профессиональной деятельн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онно-управленческ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учно-исследовательск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ственно-конструкторск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ная (дизайнерска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 </w:t>
      </w:r>
    </w:p>
    <w:p>
      <w:pPr>
        <w:pStyle w:val="Normal"/>
        <w:spacing w:lineRule="auto" w:line="240"/>
        <w:rPr/>
      </w:pPr>
      <w:r>
        <w:rPr/>
        <w:t>ОК-1; способностью использовать основы философских знаний для формирования мировоззренческой позиции;</w:t>
      </w:r>
    </w:p>
    <w:p>
      <w:pPr>
        <w:pStyle w:val="Normal"/>
        <w:spacing w:lineRule="auto" w:line="240"/>
        <w:rPr/>
      </w:pPr>
      <w:r>
        <w:rPr/>
        <w:t>ОК-2;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lineRule="auto" w:line="240"/>
        <w:rPr/>
      </w:pPr>
      <w:r>
        <w:rPr/>
        <w:t>ОК-3; способностью использовать основы экономических знаний в различных сферах деятельности;</w:t>
      </w:r>
    </w:p>
    <w:p>
      <w:pPr>
        <w:pStyle w:val="Normal"/>
        <w:spacing w:lineRule="auto" w:line="240"/>
        <w:rPr/>
      </w:pPr>
      <w:r>
        <w:rPr/>
        <w:t>ОК-4; способностью использовать основы правовых знаний в различных сферах деятельности;</w:t>
      </w:r>
    </w:p>
    <w:p>
      <w:pPr>
        <w:pStyle w:val="Normal"/>
        <w:spacing w:lineRule="auto" w:line="240"/>
        <w:rPr/>
      </w:pPr>
      <w:r>
        <w:rPr/>
        <w:t>ОК-5;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spacing w:lineRule="auto" w:line="240"/>
        <w:rPr/>
      </w:pPr>
      <w:r>
        <w:rPr/>
        <w:t>ОК-6; способностью работать в коллективе, толерантно воспринимать социальные, этнические, конфессиональные и культурные различия;</w:t>
      </w:r>
    </w:p>
    <w:p>
      <w:pPr>
        <w:pStyle w:val="Normal"/>
        <w:spacing w:lineRule="auto" w:line="240"/>
        <w:rPr/>
      </w:pPr>
      <w:r>
        <w:rPr/>
        <w:t>ОК-7; способностью к самоорганизации и самообразованию;</w:t>
      </w:r>
    </w:p>
    <w:p>
      <w:pPr>
        <w:pStyle w:val="Normal"/>
        <w:spacing w:lineRule="auto" w:line="240"/>
        <w:rPr/>
      </w:pPr>
      <w:r>
        <w:rPr/>
        <w:t>ОК-8; способностью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Normal"/>
        <w:spacing w:lineRule="auto" w:line="240"/>
        <w:rPr/>
      </w:pPr>
      <w:r>
        <w:rPr/>
        <w:t>ОК-9; способностью использовать приемы оказания первой помощи, методы защиты в условиях чрезвычайных ситуаций;</w:t>
      </w:r>
    </w:p>
    <w:p>
      <w:pPr>
        <w:pStyle w:val="Normal"/>
        <w:spacing w:lineRule="auto" w:line="240"/>
        <w:rPr/>
      </w:pPr>
      <w:r>
        <w:rPr/>
        <w:t>ОПК-1; способностью критически переосмысливать накопленный опыт, изменять при необходимости профиль своей профессиональной деятельности;</w:t>
      </w:r>
    </w:p>
    <w:p>
      <w:pPr>
        <w:pStyle w:val="Normal"/>
        <w:spacing w:lineRule="auto" w:line="240"/>
        <w:rPr/>
      </w:pPr>
      <w:r>
        <w:rPr/>
        <w:t>ОПК-2;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;</w:t>
      </w:r>
    </w:p>
    <w:p>
      <w:pPr>
        <w:pStyle w:val="Normal"/>
        <w:spacing w:lineRule="auto" w:line="240"/>
        <w:rPr/>
      </w:pPr>
      <w:r>
        <w:rPr/>
        <w:t>ОПК-5; способностью предусматривать меры по сохранению и защите экосистемы в ходе своей общественной и профессиональной деятельности, использовать основные методы защиты производственного персонала и населения от возможных последствий аварий, катастроф, стихийных бедствий;</w:t>
      </w:r>
    </w:p>
    <w:p>
      <w:pPr>
        <w:pStyle w:val="Normal"/>
        <w:spacing w:lineRule="auto" w:line="240"/>
        <w:rPr/>
      </w:pPr>
      <w:r>
        <w:rPr/>
        <w:t>ПК-13 готовностью осуществлять авторский контроль за соответствием рабочих эскизов и технической документации дизайн-проекта издел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 xml:space="preserve">На основании решения Ученого совета университета от </w:t>
      </w:r>
      <w:r>
        <w:rPr>
          <w:i/>
          <w:iCs/>
        </w:rPr>
        <w:t>25.03.2018</w:t>
      </w:r>
      <w:r>
        <w:rPr/>
        <w:t xml:space="preserve"> (протокол № 3) государственные аттестационные испытания по направлению подготовки 29.03.05. Конструирование изделий легкой промышленности проводятся в форме:</w:t>
      </w:r>
    </w:p>
    <w:p>
      <w:pPr>
        <w:pStyle w:val="Style19"/>
        <w:spacing w:lineRule="auto" w:line="240" w:before="0" w:after="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</w:t>
      </w:r>
      <w:r>
        <w:rPr>
          <w:i/>
          <w:color w:val="FF0000"/>
        </w:rPr>
        <w:t>;</w:t>
      </w:r>
    </w:p>
    <w:p>
      <w:pPr>
        <w:pStyle w:val="Style19"/>
        <w:spacing w:lineRule="auto" w:line="240" w:before="0" w:after="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spacing w:lineRule="auto" w:line="240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2. Программа и порядок проведения государственного экзамена</w:t>
      </w:r>
    </w:p>
    <w:p>
      <w:pPr>
        <w:pStyle w:val="Normal"/>
        <w:spacing w:lineRule="auto" w:line="240"/>
        <w:rPr/>
      </w:pPr>
      <w:r>
        <w:rPr/>
        <w:t xml:space="preserve">Согласно рабочему учебному плану государственный экзамен проводится в период </w:t>
      </w:r>
      <w:r>
        <w:rPr>
          <w:b/>
        </w:rPr>
        <w:t>с 01.06.2022 по 14.06.2022 г.</w:t>
      </w:r>
      <w:r>
        <w:rPr/>
        <w:t xml:space="preserve"> 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lineRule="auto" w:line="240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lineRule="auto" w:line="240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spacing w:lineRule="auto" w:line="240"/>
        <w:rPr/>
      </w:pPr>
      <w:r>
        <w:rPr/>
        <w:t>Государственный экзамен проводится в два этап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Style19"/>
        <w:spacing w:lineRule="auto" w:line="240" w:before="0" w:after="0"/>
        <w:ind w:left="0" w:firstLine="567"/>
        <w:contextualSpacing w:val="false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spacing w:lineRule="auto" w:line="240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rPr/>
      </w:pPr>
      <w:r>
        <w:rPr/>
        <w:t>выбор одного правильного ответа из заданного списк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rPr/>
      </w:pPr>
      <w:r>
        <w:rPr/>
        <w:t>восстановление соответствия.</w:t>
      </w:r>
    </w:p>
    <w:p>
      <w:pPr>
        <w:pStyle w:val="Normal"/>
        <w:spacing w:lineRule="auto" w:line="240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spacing w:lineRule="auto" w:line="240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spacing w:lineRule="auto" w:line="240"/>
        <w:rPr/>
      </w:pPr>
      <w:r>
        <w:rPr/>
        <w:t xml:space="preserve">Блок заданий первого этапа государственного экзамена включает </w:t>
      </w:r>
      <w:r>
        <w:rPr>
          <w:b/>
        </w:rPr>
        <w:t>13</w:t>
      </w:r>
      <w:r>
        <w:rPr/>
        <w:t xml:space="preserve"> тестовых вопросов. Продолжительность</w:t>
      </w:r>
      <w:r>
        <w:rPr>
          <w:spacing w:val="3"/>
        </w:rPr>
        <w:t xml:space="preserve"> экзамена составляет </w:t>
      </w:r>
      <w:r>
        <w:rPr>
          <w:b/>
          <w:spacing w:val="2"/>
        </w:rPr>
        <w:t>30</w:t>
      </w:r>
      <w:r>
        <w:rPr>
          <w:spacing w:val="2"/>
        </w:rPr>
        <w:t xml:space="preserve"> минут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зачтено» </w:t>
      </w:r>
      <w:r>
        <w:rPr>
          <w:color w:val="000000"/>
          <w:sz w:val="24"/>
          <w:szCs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 зачтено»</w:t>
      </w:r>
      <w:r>
        <w:rPr>
          <w:color w:val="000000"/>
          <w:sz w:val="24"/>
          <w:szCs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11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spacing w:lineRule="auto" w:line="240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40"/>
        <w:rPr/>
      </w:pPr>
      <w:r>
        <w:rPr/>
        <w:t>Второй этап государственного экзамена проводится в  устной форме.</w:t>
      </w:r>
    </w:p>
    <w:p>
      <w:pPr>
        <w:pStyle w:val="Normal"/>
        <w:spacing w:lineRule="auto" w:line="240"/>
        <w:rPr/>
      </w:pPr>
      <w:r>
        <w:rPr/>
        <w:t>Второй этап государственного экзамена включает Государственный экзамен включает вопросы по всем основным циклам дисциплин основной образовательной программы и предполагает 2 теоретических вопроса и 1 практическе задание.</w:t>
      </w:r>
    </w:p>
    <w:p>
      <w:pPr>
        <w:pStyle w:val="Normal"/>
        <w:spacing w:lineRule="auto" w:line="240"/>
        <w:rPr/>
      </w:pPr>
      <w:r>
        <w:rPr/>
        <w:t>Продолжительность</w:t>
      </w:r>
      <w:r>
        <w:rPr>
          <w:spacing w:val="3"/>
        </w:rPr>
        <w:t xml:space="preserve"> экзамена составляет </w:t>
      </w:r>
      <w:r>
        <w:rPr>
          <w:iCs/>
        </w:rPr>
        <w:t>40 минут отводится на подготовку и не менее 15 минут на ответ для каждого экзаменуемого</w:t>
      </w:r>
      <w:r>
        <w:rPr>
          <w:spacing w:val="2"/>
        </w:rPr>
        <w:t>.</w:t>
      </w:r>
    </w:p>
    <w:p>
      <w:pPr>
        <w:pStyle w:val="Normal"/>
        <w:spacing w:lineRule="auto" w:line="240"/>
        <w:rPr/>
      </w:pPr>
      <w:r>
        <w:rPr>
          <w:iCs/>
        </w:rPr>
        <w:t>Государственный экзамен проводится по нескольким дисциплинам (</w:t>
      </w:r>
      <w:r>
        <w:rPr/>
        <w:t>Конструирование одежды, Композиция костюма, Конструкторско-технологическая подготовка производства, Технология швейных изделий, Конфекционирование материалов для одежды</w:t>
      </w:r>
      <w:r>
        <w:rPr>
          <w:iCs/>
        </w:rPr>
        <w:t>)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widowControl w:val="false"/>
        <w:spacing w:lineRule="auto" w:line="240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государственного экзамена студент может пользоваться </w:t>
      </w:r>
      <w:r>
        <w:rPr>
          <w:iCs/>
        </w:rPr>
        <w:t>схемами, картами и другими наглядными пособиями.</w:t>
      </w:r>
    </w:p>
    <w:p>
      <w:pPr>
        <w:pStyle w:val="Normal"/>
        <w:spacing w:lineRule="auto" w:line="240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spacing w:lineRule="auto" w:line="240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/>
        <w:rPr/>
      </w:pPr>
      <w:r>
        <w:rPr>
          <w:iCs/>
        </w:rPr>
        <w:t xml:space="preserve">Результаты второго этапа государственного экзамена </w:t>
      </w:r>
      <w:r>
        <w:rPr>
          <w:i/>
          <w:iCs/>
        </w:rPr>
        <w:t>в день его проведения .</w:t>
      </w:r>
    </w:p>
    <w:p>
      <w:pPr>
        <w:pStyle w:val="Normal"/>
        <w:spacing w:lineRule="auto" w:line="240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widowControl w:val="false"/>
        <w:spacing w:lineRule="auto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2.1 Содержание государственного экзамена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szCs w:val="24"/>
        </w:rPr>
        <w:t>2.1.1 Перечень тем, проверяемых на первом этапе государственного экзамен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Философия, ее место в культур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Исторические типы философ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Проблема идеального. Сознание как форма психического отраж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Особенности человеческого быт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Общество как развивающаяся система. Культура и цивилизац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История в системе гуманитарных наук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Цивилизации Древнего мир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Эпоха средневековь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Новое время XVI-XVIII в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Россия и мир в ХХ – начале XXI в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Новое время и эпоха модернизаци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Спрос, предложение, рыночное равновесие, эластичность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Основные макроэкономические показател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Макроэкономическая нестабильность: безработица, инфляц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Конституционное право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Гражданское право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Трудовое право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Семейное право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Уголовное право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Я и моё окружение (на иностранном языке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Я и моя учеба (на иностранном языке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Я и мир вокруг меня (на иностранном языке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Я и моя будущая профессия (на иностранном языке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Страна изучаемого языка (на иностранном языке)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Формы существования язы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Функциональные стили литературного язык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Проблема межкультурного взаимодейств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Речевое взаимодействи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Деловая коммуникац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Основные понятия культуролог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Христианский тип культуры как взаимодействие конфесси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Исламский тип культуры в духовно-историческом контексте взаимодейств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Теоретико-методологические основы командообразования и саморазвит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Личностные характеристики членов команд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Организационно-процессуальные аспекты командной работ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Технология создания команд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Саморазвитие как условие повышения эффективности личност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Диагностика и самодиагностика организма при регулярных занятиях физической культурой и спорто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Техническая подготовка и обучение двигательным действиям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 xml:space="preserve">Методики воспитания физических качеств. 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Виды спорта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Классификация чрезвычайных ситуаций. Система чрезвычайных ситуаци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rPr/>
      </w:pPr>
      <w:r>
        <w:rPr/>
        <w:t>Методы защиты в условиях чрезвычайных ситуаций.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Style19"/>
        <w:spacing w:lineRule="auto" w:line="240" w:before="0" w:after="0"/>
        <w:ind w:left="0" w:firstLine="567"/>
        <w:contextualSpacing w:val="false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szCs w:val="24"/>
        </w:rPr>
        <w:t>2.1.2 Перечень теоретических вопросов, выносимых на второй этап государственного экзамена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нятие «композиции костюма» (категории костюма). Свойства и средства композиции костюма (приведите примеры)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нятия «контраст» и «фактура» в композиции костюма, виды контрастов и классификация фактур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нятия «ритм» и «пропорция» (привести примеры часто встречающихся в моделировании пропорциональных отношений и ритма)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нятия «статика», «динамика» в композиции костюма. Средства достижения динамичной и статичной композиции костюм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Декоративное оформление в композиции костюма. Факторы, определяющие использование декора в костюме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нятия «симметрия», «ассимметрия» в костюме (приведите примеры)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Цвет в композиции костюма. Виды цветовых гармоний в композиции костюм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нятия «комплект», «ансамбль» и «семейство» в одежде (приведите примеры)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нятие «коллекция одежды» (основные признаки). Привести примеры коллекции одежды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нятия «форма», «силуэт» костюма. Основные «силуэтные формы» костюм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Какие изделия относятся к системе «Прет-а-порте» и к системе «От кутюр». Социальная значимость изделий «От кутюр»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Этапы художественного проектирования. Цель предпроектного анализа изделия. Понятие «концепция» в дизайне костюм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Виды конструктивного моделирования одежды (приведите примеры)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Сходство, различие понятий «гардероб» и «ассортимент» одежды и основные принципы формирования рационального гардероба (ассортимента)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рибавки на свободное облегание и способы их определения при проектировании одежды различных видов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Классификация, типизация и унификация в одежде: понятия и примеры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Стадии проектирования новых моделей одежды. Основные направления систем автоматизированного проектирования одежды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Этапы конструкторской подготовки производства. Формы конструкторской документаци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Манекены для одежды как инструмент для контроля качества посадки издели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казатели качества одежды. Способы их определени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онятие и виды дефектов одежды. Факторы и механизмы образования и способы их устранения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Технологичность и экономичность конструкций одежды. Определения, порядок расчет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Классификация машинных стежков и строчек. Факторы, влияющие на качество соединения деталей одежды. Требования, предъявляемые к сборочным операциям деталей одежды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Классификация швейных ниток и особенности работы нитки в швейных машинах. Факторы, влияющие на прочность швов. Методы определения прочности швов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Принципы работы швейных машин челночного стежка на примере графической схемы. Основные виды технологических регулировок в швейных машинах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Номенклатура и характеристика современного технологического оборудования для процессов пошива, влажно-тепловой обработки и отделки одежды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Назначение клеевых соединений и их свойства в одежде. Определение качества клеевых соединений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Методы сварки и область применения сварных соединений в одежде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Способы обработки различных видов воротников (на примере графических схем)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Виды карманов и способы их обработки (на примере графических схем)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Способы и последовательность обработки и сборки юбок и брюк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Способы и последовательность обработки изделий с подкладом и с различными покроями рукавов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Основные направления совершенствования методов обработки изделия и показатели их эффективност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Особенности раскроя изделий в массовом и индивидуальном производстве. Операции раскройного производства. Сущность серийного раскроя и последовательность разработки карты раскро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Виды раскладок деталей одежды. Факторы, влияющие на экономичность раскладок. Методы безостаткового раскроя тканей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Требования к организации и планировке рабочих мест в швейном цехе. Техника безопасности. Охрана труд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Характеристика и документы технологического процесса изготовления одежды. Показатели эффективности технологического процесса изготовления изделий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Характеристика транспортных средств швейного цех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Традиционные и современные особенности конструирования и технологии обработки   изделий из кожи и мех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567"/>
        <w:rPr/>
      </w:pPr>
      <w:r>
        <w:rPr/>
        <w:t>Традиционные и современные особенности конструирования и технологии обработки трикотажных издел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szCs w:val="24"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анализа моделей для конструирования одежды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выбора моделей аналогов для предпроектного анализа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выбора материалов для пакета одежды. Последовательность и этапы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отработки моделей по конструктивной и технологической однородности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базовой конструкции женского платья с втачным рукавом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базовой конструкции мужского пиджака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базовой конструкции мужских брюк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исходной модельной конструкции женского демисезонного пальто с комбинированными рукавами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гибридных конструкций одежды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конструкций женской поясной одежды. Классификация женской поясной одежды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исходной модельной конструкции плечевой одежды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исходной модельной конструкции женских брюк в зависимости от свойств материало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конструкции одежды с рукавами покроя реглан. Характеристика рукава реглан в одежде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исходной модельной конструкции одежды с цельнокроеными рукавами. Характеристика цельнокроеного рукава в одежде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стоячих и стояче-отложных воротников в одежде. Классификация воротнико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цельнокроеных и плосколежащих воротников в одежде. Классификация воротнико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воротников пиджачного типа в одежде. Классификация воротников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ика построения конструкции одежды с рукавами рубашечного покроя. Характеристика рукава рубашечного покроя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Инженерные методы построения разверток деталей одежды. Особенности метода ЛР, метода секущих плоскостей, метода сетки канвы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rPr/>
      </w:pPr>
      <w:r>
        <w:rPr/>
        <w:t>Методы определения площади лекал.</w:t>
      </w:r>
    </w:p>
    <w:p>
      <w:pPr>
        <w:pStyle w:val="Heading2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2"/>
        <w:spacing w:lineRule="auto" w:line="240" w:before="0" w:after="0"/>
        <w:rPr>
          <w:szCs w:val="24"/>
          <w:lang w:val="ru-RU"/>
        </w:rPr>
      </w:pPr>
      <w:r>
        <w:rPr>
          <w:szCs w:val="24"/>
        </w:rPr>
        <w:t>2.1.4 Учебно-методическое обеспечение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/>
        <w:t xml:space="preserve">Ильяшева, Е.В., Титова,  С.А. Выпускная квалификационная работа: Методические рекомендации </w:t>
      </w:r>
      <w:r>
        <w:rPr>
          <w:rStyle w:val="FontStyle16"/>
          <w:b w:val="false"/>
          <w:sz w:val="24"/>
          <w:szCs w:val="24"/>
        </w:rPr>
        <w:t xml:space="preserve">для студентов по выполнению ВКР для направления подготовки </w:t>
      </w:r>
      <w:r>
        <w:rPr>
          <w:rStyle w:val="FontStyle21"/>
          <w:sz w:val="24"/>
          <w:szCs w:val="24"/>
        </w:rPr>
        <w:t xml:space="preserve">29.03.05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Конструирование изделий легкой промышленности</w:t>
      </w:r>
      <w:r>
        <w:rPr/>
        <w:t>. - Магнитогорск: МГТУ им.Г.И.Носова, 2019.- 35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Кочесова, Л. В. Конструирование швейных изделий. Проектирование современных швейных изделий на индивидуальную фигуру : учебное пособие / Л.В. Кочесова, Е.В. Коваленко. — 2-е изд., испр. и доп. — Москва : ФОРУМ : ИНФРА-М, </w:t>
      </w:r>
      <w:r>
        <w:rPr>
          <w:color w:val="FF0000"/>
        </w:rPr>
        <w:t>2020</w:t>
      </w:r>
      <w:r>
        <w:rPr/>
        <w:t xml:space="preserve">. — 391 с. — (Высшее образование: Бакалавриат). - ISBN 978-5-00091-646-9. - Текст : электронный. - URL: </w:t>
      </w:r>
      <w:hyperlink r:id="rId5">
        <w:r>
          <w:rPr>
            <w:rStyle w:val="InternetLink"/>
          </w:rPr>
          <w:t>https://znanium.com/catalog/product/1210068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Конструктивное моделирование одежды в терминах, эскизах и чертежах : учебное пособие / Л. П. Шершнева, Е. А. Дубоносова, С. Г. Сунаева, Е. В. Баскакова. — Москва : ФОРУМ : ИНФРА-М, 2020. — 271 с. — (Высшее образование: Бакалавриат). - ISBN 978-5-8199-0773-3. - Текст : электронный. - URL: </w:t>
      </w:r>
      <w:hyperlink r:id="rId6">
        <w:r>
          <w:rPr>
            <w:rStyle w:val="InternetLink"/>
          </w:rPr>
          <w:t>https://znanium.com/catalog/product/1080639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Кузьмичев, В. Е.  Конструирование костюма : учебное пособие для вузов / В. Е. Кузьмичев, Н. И. Ахмедулова, Л. П. Юдина ; под научной редакцией В. Е. Кузьмичева. — 3-е изд., испр. и доп. — Москва : Издательство Юрайт, 2020. — 543 с. — (Высшее образование). — ISBN 978-5-534-07158-0. — Текст : электронный // ЭБС Юрайт [сайт]. — URL: </w:t>
      </w:r>
      <w:hyperlink r:id="rId7">
        <w:r>
          <w:rPr>
            <w:rStyle w:val="InternetLink"/>
          </w:rPr>
          <w:t>https://urait.ru/bcode/454437</w:t>
        </w:r>
      </w:hyperlink>
      <w:r>
        <w:rPr/>
        <w:t xml:space="preserve"> (дата обращения: 09.11.2020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Кузьмичев, В. Е.  Основы теории системного проектирования костюма : учебное пособие для вузов / В. Е. Кузьмичев, Н. И. Ахмедулова, Л. П. Юдина ; под научной редакцией В. Е. Кузьмичева. — 3-е изд., испр. и доп. — Москва : Издательство Юрайт, 2020. — 392 с. — (Высшее образование). — ISBN 978-5-534-06647-0. — Текст : электронный // ЭБС Юрайт [сайт]. — URL: </w:t>
      </w:r>
      <w:hyperlink r:id="rId8">
        <w:r>
          <w:rPr>
            <w:rStyle w:val="InternetLink"/>
          </w:rPr>
          <w:t>https://urait.ru/bcode/454438</w:t>
        </w:r>
      </w:hyperlink>
      <w:r>
        <w:rPr/>
        <w:t xml:space="preserve"> (дата обращения: 09.11.2020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Махоткина, Л. Ю. Конструирование изделий легкой промышленности: конструирование швейных изделий : учебник / Л. Ю. Махоткина, Л. Л. Никитина, О.Е. Гаврилова. — Москва : ИНФРА-М, 2020. — 324 с. — (Высшее образование: Бакалавриат). - ISBN 978-5-16-013720-9. - Текст : электронный. - URL: </w:t>
      </w:r>
      <w:hyperlink r:id="rId9">
        <w:r>
          <w:rPr>
            <w:rStyle w:val="InternetLink"/>
          </w:rPr>
          <w:t>https://znanium.com/catalog/product/1041253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Шершнева, Л. П. Проектирование швейных изделий в САПР : учебное пособие / Л. П. Шершнева, С. Г. Сунаева. — Москва : ИД «ФОРУМ» : ИНФРА-М, 2018. — 286 с. — (Высшее образование: Бакалавриат). - ISBN 978-5-8199-0818-1. - Текст : электронный. - URL: </w:t>
      </w:r>
      <w:hyperlink r:id="rId10">
        <w:r>
          <w:rPr>
            <w:rStyle w:val="InternetLink"/>
          </w:rPr>
          <w:t>https://znanium.com/catalog/product/975792</w:t>
        </w:r>
      </w:hyperlink>
      <w:r>
        <w:rPr/>
        <w:t xml:space="preserve"> (дата обращения: 09.11.2020). – Режим доступа: по подписке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rPr/>
      </w:pPr>
      <w:r>
        <w:rPr/>
        <w:t>Электронный учебно-методический комплекс «Конструирование швейных изделий» Е.В.Ильяшева – 45 Мб. – 1 электрон. Опт</w:t>
      </w:r>
      <w:r>
        <w:rPr>
          <w:lang w:val="en-US"/>
        </w:rPr>
        <w:t xml:space="preserve">. </w:t>
      </w:r>
      <w:r>
        <w:rPr/>
        <w:t>Диск</w:t>
      </w:r>
      <w:r>
        <w:rPr>
          <w:lang w:val="en-US"/>
        </w:rPr>
        <w:t xml:space="preserve">  (CD-ROM). </w:t>
      </w:r>
      <w:r>
        <w:rPr/>
        <w:t>Систем</w:t>
      </w:r>
      <w:r>
        <w:rPr>
          <w:lang w:val="en-US"/>
        </w:rPr>
        <w:t xml:space="preserve">. </w:t>
      </w:r>
      <w:r>
        <w:rPr/>
        <w:t>Требования</w:t>
      </w:r>
      <w:r>
        <w:rPr>
          <w:lang w:val="en-US"/>
        </w:rPr>
        <w:t xml:space="preserve">: </w:t>
      </w:r>
      <w:r>
        <w:rPr/>
        <w:t>ПК</w:t>
      </w:r>
      <w:r>
        <w:rPr>
          <w:lang w:val="en-US"/>
        </w:rPr>
        <w:t xml:space="preserve"> Pentium, Microsoft Internet Explorer 6.0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Мартынова, А. И.</w:t>
      </w:r>
      <w:r>
        <w:rPr/>
        <w:t xml:space="preserve"> Конструктивное моделирование одежды : Учеб. пособие для вузов / Андреева Е. Г. - М. : [б. и.], 2002. - 207 с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швейное+производство&amp;page=2" \l "none%23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Шершнева, Л. П.</w:t>
      </w:r>
      <w:r>
        <w:rPr>
          <w:rStyle w:val="InternetLink"/>
          <w:color w:val="000000"/>
        </w:rPr>
        <w:fldChar w:fldCharType="end"/>
      </w:r>
      <w:r>
        <w:rPr/>
        <w:t>Конструирование одежды: Теория и практика: Учебное пособие / Л.П. Шершнева, Л.В. Ларькина. - М.: ИД ФОРУМ: НИЦ ИНФРА-М, 2013. - 288 с.:  - (Высшее образование). (переплет) ISBN 978-5-8199-0255-4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одежда" \l "none%23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урикова, Г. И.</w:t>
      </w:r>
      <w:r>
        <w:rPr>
          <w:rStyle w:val="InternetLink"/>
          <w:color w:val="000000"/>
        </w:rPr>
        <w:fldChar w:fldCharType="end"/>
      </w:r>
      <w:r>
        <w:rPr/>
        <w:t xml:space="preserve"> Проектирование изделий легкой промышленности в САПР (САПР одежды): Учебное пособие / Г.И.Сурикова, О.В.Сурикова, В.Е.Кузьмичев и др. - М.: ИД ФОРУМ: НИЦ ИНФРА-М, 2013 - 336 с.: - (Высшее образование). (п) ISBN 978-5-8199-0546-3.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швейное+производство&amp;page=5" \l "none%23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авыдов, А. Ф.</w:t>
      </w:r>
      <w:r>
        <w:rPr>
          <w:rStyle w:val="InternetLink"/>
          <w:color w:val="000000"/>
        </w:rPr>
        <w:fldChar w:fldCharType="end"/>
      </w:r>
      <w:r>
        <w:rPr/>
        <w:t>Техническая экспертиза продукции текстильной и легкой промышленности: Учебное пособие / А.Ф. Давыдов, Ю.С. Шустов и др. - М.: Форум: НИЦ ИНФРА-М, 2014. - 384 с.: - (Высшее образование: Бакалавриат). (п) ISBN 978-5-91134-827-4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/>
      </w:pPr>
      <w:r>
        <w:rPr/>
        <w:t xml:space="preserve">Ильяшева, Е. В. Конструирование швейных изделий : </w:t>
      </w:r>
      <w:r>
        <w:rPr>
          <w:b/>
        </w:rPr>
        <w:t>учебно-методическое</w:t>
      </w:r>
      <w:r>
        <w:rPr/>
        <w:t xml:space="preserve"> пособие / Е. В. Ильяш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169.pdf&amp;show=dcatalogues/1/1136547/3169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pacing w:val="-6"/>
        </w:rPr>
        <w:t xml:space="preserve">Ильяшева, Е.В. </w:t>
      </w:r>
      <w:r>
        <w:rPr/>
        <w:t>Раскрой, примерка и устранение дефектов одежды. Учеб.-метод. пособие для студентов специальности 260902 «Конструирование швейных изделий» (очная и заочная формы обучения) / сост. Е.В. Ильяшева. – 2-е изд., доп. и перераб. Магнитогорск</w:t>
      </w:r>
      <w:r>
        <w:rPr>
          <w:lang w:val="en-US"/>
        </w:rPr>
        <w:t> </w:t>
      </w:r>
      <w:r>
        <w:rPr/>
        <w:t>: МаГУ, 2010. – 172 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6"/>
        </w:rPr>
        <w:t xml:space="preserve">Ильяшева, Е.В. </w:t>
      </w:r>
      <w:r>
        <w:rPr/>
        <w:t xml:space="preserve">Основы прикладной антропологии и биомеханики. Учебно-методическое пособие для студентов специальности 260902 «Конструирование швейных изделий» Для очной, заочной формы обучения и самостоятельной работы для студентов специальности </w:t>
      </w:r>
      <w:r>
        <w:rPr>
          <w:bCs/>
        </w:rPr>
        <w:t xml:space="preserve">262200.62  Конструирование швейных изделий, </w:t>
      </w:r>
      <w:r>
        <w:rPr/>
        <w:t>сост. Е. В. Ильяшева.2-е изд. Доп. и  перераб. - Магнитогорск: МаГУ, 2014. – 92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hd w:fill="FFFFFF" w:val="clear"/>
        </w:rPr>
      </w:pPr>
      <w:r>
        <w:rPr>
          <w:spacing w:val="-6"/>
        </w:rPr>
        <w:t>Ильяшева Е.В.,  Лымарева, Ю.В.</w:t>
      </w:r>
      <w:r>
        <w:rPr/>
        <w:t xml:space="preserve"> Основы анализа системы </w:t>
      </w:r>
      <w:r>
        <w:rPr>
          <w:shd w:fill="FFFFFF" w:val="clear"/>
        </w:rPr>
        <w:t xml:space="preserve">"внешний образ-форма-конструкция костюма" в профессиональной подготовке студентов высших учебных заведений </w:t>
      </w:r>
      <w:r>
        <w:rPr/>
        <w:t>учебно-методическое пособие /</w:t>
      </w:r>
      <w:r>
        <w:rPr>
          <w:spacing w:val="-6"/>
        </w:rPr>
        <w:t xml:space="preserve"> Е.В. Ильяшева, Ю.В.</w:t>
      </w:r>
      <w:r>
        <w:rPr/>
        <w:t xml:space="preserve"> </w:t>
      </w:r>
      <w:r>
        <w:rPr>
          <w:spacing w:val="-6"/>
        </w:rPr>
        <w:t xml:space="preserve">Лымарева </w:t>
      </w:r>
      <w:r>
        <w:rPr/>
        <w:t xml:space="preserve">- Магнитогорск : Изд-во Магнитогорск. гос. техн. ун-та им. Г.И. Носова, 2016. - 198 с. </w:t>
      </w:r>
      <w:r>
        <w:rPr>
          <w:lang w:val="en-US"/>
        </w:rPr>
        <w:t>ISSN</w:t>
      </w:r>
      <w:r>
        <w:rPr/>
        <w:t xml:space="preserve"> 978-5-9967-0856-7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>
          <w:shd w:fill="FFFFFF" w:val="clear"/>
        </w:rPr>
      </w:pPr>
      <w:r>
        <w:rPr>
          <w:spacing w:val="-6"/>
        </w:rPr>
        <w:t>Лымарева, Ю.В.</w:t>
      </w:r>
      <w:r>
        <w:rPr/>
        <w:t xml:space="preserve"> </w:t>
      </w:r>
      <w:r>
        <w:rPr>
          <w:shd w:fill="FFFFFF" w:val="clear"/>
        </w:rPr>
        <w:t xml:space="preserve">Организационно-методическое обеспечение курса «Проектирование специальной одежды» </w:t>
      </w:r>
      <w:r>
        <w:rPr/>
        <w:t>учебно-методическое пособие /</w:t>
      </w:r>
      <w:r>
        <w:rPr>
          <w:spacing w:val="-6"/>
        </w:rPr>
        <w:t xml:space="preserve"> Ю.В.</w:t>
      </w:r>
      <w:r>
        <w:rPr/>
        <w:t xml:space="preserve"> </w:t>
      </w:r>
      <w:r>
        <w:rPr>
          <w:spacing w:val="-6"/>
        </w:rPr>
        <w:t xml:space="preserve">Лымарева </w:t>
      </w:r>
      <w:r>
        <w:rPr/>
        <w:t xml:space="preserve">- Магнитогорск : Изд-во Магнитогорск. гос. техн. ун-та им. Г.И. Носова, 2016. - 145 с. </w:t>
      </w:r>
      <w:r>
        <w:rPr>
          <w:lang w:val="en-US"/>
        </w:rPr>
        <w:t>ISSN</w:t>
      </w:r>
      <w:r>
        <w:rPr/>
        <w:t xml:space="preserve"> 978-5-9967-0855-0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rPr/>
      </w:pPr>
      <w:r>
        <w:rPr>
          <w:bCs/>
        </w:rPr>
        <w:t>Булатова, Е. В.</w:t>
      </w:r>
      <w:r>
        <w:rPr/>
        <w:t xml:space="preserve">  Конструктивное моделирование одежды : Учеб. пособие для вузов / Евсеева М. Н. - М. : Академия, 2003. - 272 с. - (Высшее образование) - Доп. УМО Мин. обр. РФ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Янчевская, Е. А.</w:t>
      </w:r>
      <w:r>
        <w:rPr/>
        <w:t xml:space="preserve">  Конструирование одежды: учебник для вузов - М. : Академия, 2005. - 381 с. - (Высшее профессиональное образование) - Рек. УМ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Булатова, Е. Б.</w:t>
      </w:r>
      <w:r>
        <w:rPr/>
        <w:t xml:space="preserve"> Моделирование и конструирование головных уборов : учеб. пособие для вузов - М. : Академия, 2007. - 110 с. - (Высшее профессиональное образование) - Доп. УМ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Конопальцева, Н. М.</w:t>
      </w:r>
      <w:r>
        <w:rPr/>
        <w:t xml:space="preserve">  Конструирование и технология изготовления одежды из различных материалов. Ч. 1. Конструирование одежды : учеб. пособие для вузов / Рогов П. И., Крюкова Н. А. - М. : Академия, 2007. - 256 с. - (Высшее профессиональное образование) - Рек. УМ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Бескоровайная, Г. П.</w:t>
      </w:r>
      <w:r>
        <w:rPr/>
        <w:t xml:space="preserve">  Проектирование детской одежды : Учеб. пособие для вузов / Куренова С. В. - М. : Академия, 2002. - 93 с. - (Высшее образование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Воронкова, Т. Ю.</w:t>
      </w:r>
      <w:r>
        <w:rPr/>
        <w:t xml:space="preserve">  Проектирование швейных предприятий. Технологические процессы пошива одежды на предприятиях сервиса : учеб. пособие для вузов - М. : ФОРУМ [и др.], 2009. - 127 с. - (Высшее образование) - Рек. УМ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Медведева, Т. В.</w:t>
      </w:r>
      <w:r>
        <w:rPr/>
        <w:t xml:space="preserve">   Художественное конструирование одежды : учеб. пособие для вузов - М. : ИНФРА-М [и др.], 2005. - 479 с. - (Высшее образование) - Доп. Мин. обр. РФ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Шершнева, Л. П.</w:t>
      </w:r>
      <w:r>
        <w:rPr/>
        <w:t xml:space="preserve">  Конструирование одежды (Теория и практика) : учеб. пособие для вузов / Ларькина Л. В. - М. : ИНФРА-М [и др.], 2009. - 288 с. - (Высшее образование) - Рек. УМ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Мурыгин, В. Е.</w:t>
      </w:r>
      <w:r>
        <w:rPr/>
        <w:t xml:space="preserve">   Моделирование и оптимизация технологических процессов: швейное производство. Т.1 : Учебник для вузов / Мурашова Н. В., Прошутинская З. В., Рослик Н. С. [и др.] - М. : Компания Спутник+, 2003. - 226 с. - Доп. Мин. обр. РФ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Мурыгин, В. Е.</w:t>
      </w:r>
      <w:r>
        <w:rPr/>
        <w:t xml:space="preserve">  Основы функционирования технологических процессов швейного производства : Учеб. пособие для вузов / Чаленко Е. А. - М. : Компания Спутник+, 2001. - 299 с. - Доп.УМ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 xml:space="preserve">Кокеткин, П. П. </w:t>
      </w:r>
      <w:r>
        <w:rPr/>
        <w:t xml:space="preserve"> Пооперационная машинно-автоматизированная технология одежды: (Эффектный способ производства одежды в сфере малого и среднего бизнеса) - Смоленск : [б. и.], 2003. - 232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Кокеткин, П. П.</w:t>
      </w:r>
      <w:r>
        <w:rPr/>
        <w:t xml:space="preserve">    Одежда: технология - техника, процессы - качество : Справочник - М. : Изд-во МГУДТ, 2001. - 554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Денисова, Н. И.</w:t>
      </w:r>
      <w:r>
        <w:rPr/>
        <w:t xml:space="preserve">  Материалы для изделий из кожи : Учеб. пособие - М. : Изд-во МГТУ, 2003. - 307 с. - Доп.УМ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Лабораторный практикум по технологии трикотажного производства</w:t>
      </w:r>
      <w:r>
        <w:rPr/>
        <w:t xml:space="preserve"> : Учеб. пособие - М. : Изд-во МГТУ, 2002. - 475 с. - Рек. УМ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Лабораторный практикум по технологии швейных изделий</w:t>
      </w:r>
      <w:r>
        <w:rPr/>
        <w:t xml:space="preserve"> : учеб. пособие для вузов - М. : Университет, 2007. - 271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Першина, Л. Ф.</w:t>
      </w:r>
      <w:r>
        <w:rPr/>
        <w:t xml:space="preserve">  Технология швейного производства : учебник для вузов / Петрова С. В. - М. : Университет, 2007. - 416 с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Бузов, Б. А.</w:t>
      </w:r>
      <w:r>
        <w:rPr/>
        <w:t xml:space="preserve">   Материаловедение в производстве изделий легкой промышленности (Швейное производство) : Учебник для вузов / Алыменкова Н. Д. - М. : Академия, 2004. - 443 с. - (Высшее профессиональное образование) - Доп. Мин. обр. РФ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Бузов, Б. А.</w:t>
      </w:r>
      <w:r>
        <w:rPr/>
        <w:t xml:space="preserve">  Практикум по материаловедению швейного производства : учеб. пособие для вузов / Алыменкова Н. Д., Петропавловский Д. Г. - М. : Академия, 2004. - 416 с. - (Высшее профессиональное образование) - Доп. Мин. обр. РФ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Иванова В. Я.</w:t>
      </w:r>
      <w:r>
        <w:rPr/>
        <w:t xml:space="preserve">  Материаловедение изделий из кожи : учеб. пособие для вузов - М. : Альфа-М [и др.], 2008. - 204 с. - Доп. Мин. обр. РФ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 xml:space="preserve">Ермилова, Д. Ю. </w:t>
      </w:r>
      <w:r>
        <w:rPr/>
        <w:t>История домов моды : учеб. пособие для вузов - М. : Академия, 2003. - 287 с. - (Высшее образование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bCs/>
        </w:rPr>
        <w:t>Композиция костюма</w:t>
      </w:r>
      <w:r>
        <w:rPr/>
        <w:t xml:space="preserve"> : Учеб. пособие для вузов - М. : Академия, 2003. - 432 с. - Доп. УМО Мин. обр. РФ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>Титова, С.А. Методические указания к самостоятельной работе по дисциплине  «Рисунок и живопись» для обучающихся  по направлению 262200.62 «Конструирование изделий легкой промышленности». – Магнитогорск: Изд-во Магнитогорск. гос. техн. ун-та им. Г.И.Носова, 2015. 37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 xml:space="preserve">Титова, С.А. </w:t>
      </w:r>
      <w:r>
        <w:rPr>
          <w:rFonts w:eastAsia="Calibri"/>
        </w:rPr>
        <w:t>Особенности работы над созданием творческой коллекции костюмов в рамках учебного процесса</w:t>
      </w:r>
      <w:r>
        <w:rPr/>
        <w:t xml:space="preserve"> </w:t>
      </w:r>
      <w:r>
        <w:rPr>
          <w:rFonts w:eastAsia="Calibri"/>
        </w:rPr>
        <w:t xml:space="preserve">(методические рекомендации). </w:t>
      </w:r>
      <w:r>
        <w:rPr/>
        <w:t xml:space="preserve">– </w:t>
      </w:r>
      <w:r>
        <w:rPr>
          <w:rFonts w:eastAsia="Calibri"/>
        </w:rPr>
        <w:t>Магнитогорск: МаГУ, 2013. – 24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6"/>
        </w:rPr>
        <w:t>Ильяшева, Е.В.</w:t>
      </w:r>
      <w:r>
        <w:rPr/>
        <w:t xml:space="preserve"> Конструирование изделий легкой промышленности: Курсовое проектирование и методические указания по его выполнению для студентов специальности  </w:t>
      </w:r>
      <w:r>
        <w:rPr>
          <w:bCs/>
        </w:rPr>
        <w:t xml:space="preserve">262200.62  Конструирование швейных изделий, </w:t>
      </w:r>
      <w:r>
        <w:rPr/>
        <w:t>сост. Е. В. Ильяшева.2-е изд. Доп. и  перераб. - Магнитогорск: МаГУ, 2014. – 36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6"/>
        </w:rPr>
        <w:t>Ильяшева Е.В.</w:t>
      </w:r>
      <w:r>
        <w:rPr/>
        <w:t xml:space="preserve"> Конструкторская и технологическая  подготовка производства: Методические указания к курсу «Конструкторская и технологическая подготовка производства» для студентов специальности </w:t>
      </w:r>
      <w:r>
        <w:rPr>
          <w:bCs/>
        </w:rPr>
        <w:t xml:space="preserve">262200.62  Конструирование швейных изделий, </w:t>
      </w:r>
      <w:r>
        <w:rPr/>
        <w:t>сост. Е. В. Ильяшева.2-е изд. Доп. и  перераб. - Магнитогорск: МаГУ, 2014. – 27 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6"/>
        </w:rPr>
        <w:t xml:space="preserve">Ильяшева, Е.В. Метод наколки в создании костюма </w:t>
      </w:r>
      <w:r>
        <w:rPr/>
        <w:t>[Электронный ресурс]: учебно-наглядное пособие /</w:t>
      </w:r>
      <w:r>
        <w:rPr>
          <w:spacing w:val="-6"/>
        </w:rPr>
        <w:t xml:space="preserve"> Е.В. Ильяшева </w:t>
      </w:r>
      <w:r>
        <w:rPr/>
        <w:t>– Магнитогорск: ФГБОУ ВО «Магнитогорский государственный технический университет им. Г.И. Носова», 2015. –</w:t>
      </w:r>
      <w:r>
        <w:rPr>
          <w:i/>
          <w:spacing w:val="-6"/>
        </w:rPr>
        <w:t xml:space="preserve"> </w:t>
      </w:r>
      <w:r>
        <w:rPr>
          <w:spacing w:val="-6"/>
        </w:rPr>
        <w:t>Дата регистрации: 04.12.2015 г. № свидетельства: 42471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6"/>
        </w:rPr>
        <w:t>Ильяшева, Е.В.</w:t>
      </w:r>
      <w:r>
        <w:rPr>
          <w:bCs/>
        </w:rPr>
        <w:t xml:space="preserve"> История костюма советского периода </w:t>
      </w:r>
      <w:r>
        <w:rPr/>
        <w:t>[Электронный ресурс]: учебно-методическое пособие/</w:t>
      </w:r>
      <w:r>
        <w:rPr>
          <w:spacing w:val="-6"/>
        </w:rPr>
        <w:t xml:space="preserve"> Е.В. Ильяшева </w:t>
      </w:r>
      <w:r>
        <w:rPr/>
        <w:t>– Магнитогорск: ФГБОУ ВО «Магнитогорский государственный технический университет им. Г.И. Носова», М.:ФГУПНТЦ «Информрегистр» № гос. рег. 0321603080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6"/>
        </w:rPr>
        <w:t>Ильяшева, Е.В.</w:t>
      </w:r>
      <w:r>
        <w:rPr/>
        <w:t xml:space="preserve"> Влияние внешнего образа потребителя на форму и конструкцию одежды [Электронный ресурс]: учебно-наглядное пособие/</w:t>
      </w:r>
      <w:r>
        <w:rPr>
          <w:spacing w:val="-6"/>
        </w:rPr>
        <w:t xml:space="preserve"> Е.В. Ильяшева </w:t>
      </w:r>
      <w:r>
        <w:rPr/>
        <w:t xml:space="preserve">– Магнитогорск: МГТУ, 2017. – 248 с. </w:t>
      </w:r>
      <w:r>
        <w:rPr>
          <w:spacing w:val="-6"/>
        </w:rPr>
        <w:t xml:space="preserve">№ </w:t>
      </w:r>
      <w:r>
        <w:rPr>
          <w:i/>
          <w:spacing w:val="-6"/>
        </w:rPr>
        <w:t xml:space="preserve"> </w:t>
      </w:r>
      <w:r>
        <w:rPr>
          <w:spacing w:val="-6"/>
        </w:rPr>
        <w:t>гос регистрации: 0321701954</w:t>
      </w:r>
      <w:r>
        <w:rPr/>
        <w:t xml:space="preserve">. </w:t>
      </w:r>
      <w:r>
        <w:rPr>
          <w:spacing w:val="-6"/>
        </w:rPr>
        <w:t>Дата регистрации:19.07.2017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pacing w:val="-6"/>
        </w:rPr>
        <w:t>Ильяшева, Е.В.</w:t>
      </w:r>
      <w:r>
        <w:rPr/>
        <w:t xml:space="preserve"> Конструирование швейных изделий [Электронный ресурс]: учебно-наглядное пособие/</w:t>
      </w:r>
      <w:r>
        <w:rPr>
          <w:spacing w:val="-6"/>
        </w:rPr>
        <w:t xml:space="preserve"> Е.В. Ильяшева </w:t>
      </w:r>
      <w:r>
        <w:rPr/>
        <w:t xml:space="preserve">– Магнитогорск: МГТУ, 2017. – 110 с. </w:t>
      </w:r>
      <w:r>
        <w:rPr>
          <w:spacing w:val="-6"/>
        </w:rPr>
        <w:t>№ гос регистрации: 0321701953. Дата регистрации: 20.07.2017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/>
        <w:t xml:space="preserve">Лымарева, Ю.В., Титова С.А. </w:t>
      </w:r>
      <w:r>
        <w:rPr>
          <w:rFonts w:eastAsia="Calibri"/>
        </w:rPr>
        <w:t>Художественное оформление швейных изделий</w:t>
      </w:r>
      <w:r>
        <w:rPr/>
        <w:t xml:space="preserve"> </w:t>
      </w:r>
      <w:r>
        <w:rPr>
          <w:rFonts w:eastAsia="Calibri"/>
        </w:rPr>
        <w:t>(учебно-методическое пособие)</w:t>
      </w:r>
      <w:r>
        <w:rPr/>
        <w:t xml:space="preserve"> М.: ФГУП НТЦ «Информрегистр», 2017. № </w:t>
      </w:r>
      <w:r>
        <w:rPr>
          <w:bCs/>
        </w:rPr>
        <w:t xml:space="preserve">гос. рег. </w:t>
      </w:r>
      <w:r>
        <w:rPr/>
        <w:t>0321701958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Периодические издания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урнал «Легкая промышленность»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урнал «Текстильная промышленность»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урнал «Ателье»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Журнал «Текстиль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FR1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Нормативно-правовые акты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итуция Российской Федерации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ажданский кодекс Российской Федерации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кон Российской Федерации от 9 июля 1993 г. «Об авторском праве и смежных правах» (ВВС РФ 1993 № 32 ст.1242; СЗ РФ 1995 г. № 30 ст.2866)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ый закон Российской Федерации от 25 мая 1995 г. «О внесении изменений и дополнений в закон РСФСР «О конкуренции и ограничении монополистической деятельности на товарных рынках» (СЗ РФ 1995 №22 ст.1977; 1998 г. №19 ст.2066)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кон Российской Федерации от 7 февраля 1992 г. «О защите прав потребителей» в ред. Федерального закона Российской Федерации от 9 января 1996 г., от 17 ноября 1999 г. (СЗ РФ 1996 №3 ст.140)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Т 12807 – 88 Изделия швейные. Классификация стежков, строчек, швов. – М.: изд-во стандартов, 1988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делия швейные. Детали. Термины и определения. – М.: изд-во стандартов, 1978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диная методика конструирования одежды СЭВ (ЕМКО СЭВ) т.1 Теоретические основы. – М., 1988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диная методика конструирования одежды СЭВ (ЕМКО СЭВ) т.2 Базовые конструкции женской одежды. – М., 1988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диная методика конструирования одежды СЭВ (ЕМКО СЭВ). Базовые конструкции мужской одежды. – М., 1988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Единая методика конструирования одежды СЭВ (ЕМКО СЭВ). Градация деталей женской и мужской одежды. Т.4, 1989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Т 17-325 -86 Изделия швейные, трикотажные, меховые. Фигуры мужчин типовые. Размерные признаки для проектной одежды, 1987.</w:t>
      </w:r>
    </w:p>
    <w:p>
      <w:pPr>
        <w:pStyle w:val="FR1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Т 17-326-81 Изделия швейные, трикотажные, меховые. Фигуры женщин типовые. Размерные признаки для проектной одежды, 1981.</w:t>
      </w:r>
    </w:p>
    <w:p>
      <w:pPr>
        <w:pStyle w:val="FR1"/>
        <w:spacing w:lineRule="auto" w:line="240" w:before="0" w:after="0"/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firstLine="567"/>
        <w:rPr>
          <w:rStyle w:val="FontStyle21"/>
          <w:sz w:val="24"/>
          <w:szCs w:val="24"/>
        </w:rPr>
      </w:pPr>
      <w:r>
        <w:rPr>
          <w:rStyle w:val="FontStyle15"/>
          <w:rFonts w:eastAsia="Arial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/>
      </w:pPr>
      <w:r>
        <w:rPr/>
        <w:t>Перечень программного обеспечения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227 от 08.10.2018</w:t>
            </w:r>
          </w:p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757-17 от 27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7.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 Office 20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 от 17.09.2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знеса</w:t>
            </w:r>
          </w:p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дарт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300-18 от 21.03.2018</w:t>
            </w:r>
          </w:p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347-17 от 20.12.2017</w:t>
            </w:r>
          </w:p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481-16 от 25.1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.2020</w:t>
            </w:r>
          </w:p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.2018</w:t>
            </w:r>
          </w:p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.2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tu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-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ntb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Сайт Библиотеки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8"/>
          <w:tab w:val="right" w:pos="963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3. Порядок подготовки и защиты выпускной квалификационной работы</w:t>
      </w:r>
    </w:p>
    <w:p>
      <w:pPr>
        <w:pStyle w:val="Normal"/>
        <w:spacing w:lineRule="auto" w:line="240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spacing w:lineRule="auto" w:line="240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lineRule="auto" w:line="240"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разрабатывать эскизы базовых моделей ассортимента проектируемого предприятия, анализировать композиционное построения и технологическое решение моделей-аналогов, выбирать оптимальные базовых моделей на основе экспертной оценки, разрабатывать модели конструктивно-унифицированных рядов;</w:t>
      </w:r>
    </w:p>
    <w:p>
      <w:pPr>
        <w:pStyle w:val="Normal"/>
        <w:spacing w:lineRule="auto" w:line="240"/>
        <w:rPr/>
      </w:pPr>
      <w:r>
        <w:rPr/>
        <w:t>- определять уровень художественного исполнения модели  и составлять модельный паспорт, проектировать детали изделий из различных материалов и эскизы моделей с использованием систем автоматизированного проектирования, планировать экспериментальные исследования, применять современные компьютерные технологии в сфере профессиональной деятельности.</w:t>
      </w:r>
    </w:p>
    <w:p>
      <w:pPr>
        <w:pStyle w:val="Normal"/>
        <w:spacing w:lineRule="auto" w:line="240"/>
        <w:rPr/>
      </w:pPr>
      <w:r>
        <w:rPr/>
        <w:t xml:space="preserve">В соответствии с видами и задачами профессиональной деятельности выпускник, выполняющий выпускную квалификационную работу должен показать соответствующий уровень освоения следующих компетенций: 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ОПК-3; </w:t>
      </w:r>
      <w:r>
        <w:rPr/>
        <w:t xml:space="preserve">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; 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ОПК-4; </w:t>
      </w:r>
      <w:r>
        <w:rPr/>
        <w:t xml:space="preserve">способностью эффективно использовать традиционные и новые методы конструирования изделий легкой промышленности с учетом эстетических, экономических и других параметров проектируемого изделия; </w:t>
      </w:r>
    </w:p>
    <w:p>
      <w:pPr>
        <w:pStyle w:val="11"/>
        <w:shd w:fill="FFFFFF" w:val="clear"/>
        <w:spacing w:lineRule="auto" w:line="240"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К-1; способностью находить компромисс между различными требованиями (стоимости, качества, безопасности и сроков исполнения) при долгосрочном и краткосрочном планировании и принимать оптимальные решения по реализации дизайн-проектов на изделия легкой промышленности;</w:t>
      </w:r>
    </w:p>
    <w:p>
      <w:pPr>
        <w:pStyle w:val="11"/>
        <w:shd w:fill="FFFFFF" w:val="clear"/>
        <w:spacing w:lineRule="auto" w:line="240"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К-2; способностью оценивать производственные и непроизводственные затраты на обеспечение качества продукции;</w:t>
      </w:r>
    </w:p>
    <w:p>
      <w:pPr>
        <w:pStyle w:val="11"/>
        <w:shd w:fill="FFFFFF" w:val="clear"/>
        <w:spacing w:lineRule="auto" w:line="240"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К-3; способностью организовывать работу коллектива исполнителей, принимать управленческие и организационные решения с учетом различных мнений;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ПК-4; </w:t>
      </w:r>
      <w:r>
        <w:rPr/>
        <w:t xml:space="preserve">способностью оформлять документацию на законченные конструкторские разработки, составлять отчеты о результатах выполненных работ; 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ПК-5; </w:t>
      </w:r>
      <w:r>
        <w:rPr/>
        <w:t xml:space="preserve">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; </w:t>
      </w:r>
    </w:p>
    <w:p>
      <w:pPr>
        <w:pStyle w:val="11"/>
        <w:shd w:fill="FFFFFF" w:val="clear"/>
        <w:spacing w:lineRule="auto" w:line="240"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К-6; готовностью изучать научно-техническую информацию, отечественный и зарубежный опыт;</w:t>
      </w:r>
    </w:p>
    <w:p>
      <w:pPr>
        <w:pStyle w:val="11"/>
        <w:shd w:fill="FFFFFF" w:val="clear"/>
        <w:spacing w:lineRule="auto" w:line="240"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К-7; готовностью участвовать в исследованиях по совершенствованию эстетических качеств и конструкции одежды, обуви, кожи, меха, кожгалантереи и аксессуаров с последующим применением результатов на практике;</w:t>
      </w:r>
    </w:p>
    <w:p>
      <w:pPr>
        <w:pStyle w:val="11"/>
        <w:shd w:fill="FFFFFF" w:val="clear"/>
        <w:spacing w:lineRule="auto" w:line="240"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К-8; способностью подготавливать презентации, научно-технические отчеты и представления разработанных изделий на аттестацию и сертификацию;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ПК-9; </w:t>
      </w:r>
      <w:r>
        <w:rPr/>
        <w:t xml:space="preserve">способностью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; 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ПК-10; </w:t>
      </w:r>
      <w:r>
        <w:rPr/>
        <w:t xml:space="preserve">способностью обосновывать принятие конкретного технического решения при конструировании изделий легкой промышленности; 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ПК-11; </w:t>
      </w:r>
      <w:r>
        <w:rPr/>
        <w:t xml:space="preserve">готовностью эффективно и научно обоснованно использовать соответствующие алгоритмы и программы расчетов параметров изделий легкой промышленности; </w:t>
      </w:r>
    </w:p>
    <w:p>
      <w:pPr>
        <w:pStyle w:val="Normal"/>
        <w:spacing w:lineRule="auto" w:line="240"/>
        <w:rPr/>
      </w:pPr>
      <w:r>
        <w:rPr>
          <w:i/>
          <w:iCs/>
        </w:rPr>
        <w:t xml:space="preserve">ПК-12; </w:t>
      </w:r>
      <w:r>
        <w:rPr/>
        <w:t xml:space="preserve">способностью формулировать цели дизайн-проекта, определять критерии и показатели художественно-конструкторских предложений; </w:t>
      </w:r>
    </w:p>
    <w:p>
      <w:pPr>
        <w:pStyle w:val="11"/>
        <w:shd w:fill="FFFFFF" w:val="clear"/>
        <w:spacing w:lineRule="auto" w:line="240" w:before="0" w:after="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К-14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.</w:t>
      </w:r>
    </w:p>
    <w:p>
      <w:pPr>
        <w:pStyle w:val="11"/>
        <w:shd w:fill="FFFFFF" w:val="clear"/>
        <w:spacing w:lineRule="auto" w:line="240" w:before="0" w:after="0"/>
        <w:ind w:firstLine="567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3.1 Подготовительный этап выполнения выпускной квалификационной работы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szCs w:val="24"/>
        </w:rPr>
        <w:t>3.1.1 Выбор темы выпускной квалификационной работы</w:t>
      </w:r>
    </w:p>
    <w:p>
      <w:pPr>
        <w:pStyle w:val="Normal"/>
        <w:spacing w:lineRule="auto" w:line="240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szCs w:val="24"/>
        </w:rPr>
        <w:t>3.1.2 Функции руководителя выпускной квалификационной работы</w:t>
      </w:r>
    </w:p>
    <w:p>
      <w:pPr>
        <w:pStyle w:val="Normal"/>
        <w:spacing w:lineRule="auto" w:line="240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spacing w:lineRule="auto" w:line="240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spacing w:lineRule="auto" w:line="240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3.2 Требования к выпускной квалификационной работе</w:t>
      </w:r>
    </w:p>
    <w:p>
      <w:pPr>
        <w:pStyle w:val="Normal"/>
        <w:spacing w:lineRule="auto" w:line="240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 </w:t>
      </w:r>
      <w:r>
        <w:rPr>
          <w:iCs/>
        </w:rPr>
        <w:t>:</w:t>
      </w:r>
      <w:r>
        <w:rPr>
          <w:i/>
          <w:iCs/>
        </w:rPr>
        <w:t xml:space="preserve"> Ильяшева Е.В., Титова С.А, Ячменева В.В.  Методические указания для студентов  по выполнению ВКР для направления подготовки 29.03.05 Конструирование изделий легкой промышленности</w:t>
      </w:r>
      <w:r>
        <w:rPr>
          <w:iCs/>
          <w:color w:val="FF0000"/>
        </w:rPr>
        <w:t xml:space="preserve"> </w:t>
      </w:r>
      <w:r>
        <w:rPr/>
        <w:t xml:space="preserve"> и локальным нормативным актом университета СМК-О-СМГТУ-36-12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3.3 Порядок защиты выпускной квалификационной работы</w:t>
      </w:r>
    </w:p>
    <w:p>
      <w:pPr>
        <w:pStyle w:val="Normal"/>
        <w:spacing w:lineRule="auto" w:line="240"/>
        <w:rPr/>
      </w:pPr>
      <w:r>
        <w:rPr/>
        <w:t>Решение о допуске к защите принимается на предварительной защите, проводимой не позднее двух недель до защиты на заседании выпускающей кафедры.  В процессе проведения предзащиты может быть скорректирована тема ВКР, основной целью предварительной защиты является оценка степени готовности ВКР к защите, назначается рецензент и дата нормоконтроля.</w:t>
      </w:r>
    </w:p>
    <w:p>
      <w:pPr>
        <w:pStyle w:val="Normal"/>
        <w:spacing w:lineRule="auto" w:line="240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spacing w:lineRule="auto" w:line="240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spacing w:lineRule="auto" w:line="240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spacing w:lineRule="auto" w:line="240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spacing w:lineRule="auto" w:line="240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spacing w:lineRule="auto" w:line="240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spacing w:lineRule="auto" w:line="240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spacing w:lineRule="auto" w:line="240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spacing w:lineRule="auto" w:line="240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spacing w:lineRule="auto" w:line="240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3.4 Критерии оценки выпускной квалификационной работы</w:t>
      </w:r>
    </w:p>
    <w:p>
      <w:pPr>
        <w:pStyle w:val="Normal"/>
        <w:spacing w:lineRule="auto" w:line="240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(3 балла) выставляется за 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spacing w:lineRule="auto" w:line="240" w:before="0" w:after="0"/>
        <w:ind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и </w:t>
      </w:r>
      <w:r>
        <w:rPr>
          <w:b/>
          <w:color w:val="000000"/>
          <w:sz w:val="24"/>
          <w:szCs w:val="24"/>
        </w:rPr>
        <w:t>«отлично», «хорошо», «удовлетворительно»</w:t>
      </w:r>
      <w:r>
        <w:rPr>
          <w:color w:val="000000"/>
          <w:sz w:val="24"/>
          <w:szCs w:val="24"/>
        </w:rPr>
        <w:t xml:space="preserve">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11"/>
        <w:shd w:fill="FFFFFF" w:val="clear"/>
        <w:spacing w:lineRule="auto" w:line="240"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Конструктивное решение детского комбинезона с безопасными функционально-декоративными элементами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b/>
        </w:rPr>
        <w:t>Рисайклинг в конструкторском решении современного костюма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 xml:space="preserve">Особенности конструкторского решения в системе «Одежда-текстиль-интерьер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b/>
        </w:rPr>
        <w:t>Эволюция кроя рукава в современном женском костюме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Русский стиль в конструктивном решении современного женского костюма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b/>
        </w:rPr>
        <w:t>Универсальность конструкции специальной одежды в условиях пониженной температуры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Разработка конструкции и внедрение в производство моделей одежды в системе «Грация»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Структура «Тартан» в художественно-конструкторской разработке современного женского пальто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Художественно-конструкторская разработка авторской коллекции женской одежды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b/>
          <w:b/>
        </w:rPr>
      </w:pPr>
      <w:r>
        <w:rPr>
          <w:b/>
        </w:rPr>
        <w:t>Прогнозирование конструктивного решения в проектах коллекций женских костюмов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Универсальность конструкции сценического костюма для детского клуба «Индиго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Особенности исторической конструкции  в разработке современной школьной формы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Разработка конструкторского решения в специально-адаптивной одежде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Разработка женского делового костюма в системе «художник-конструктор-технолог»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b/>
          <w:b/>
        </w:rPr>
      </w:pPr>
      <w:r>
        <w:rPr>
          <w:b/>
        </w:rPr>
        <w:t>Кастомайзинг в коллекции женских костюмов «This new life»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 xml:space="preserve">Текстильные материалы и способы их соединения в коллекции женских костюмов «This new life»Особенности и прогнозирование конструктивных решений в проектах коллекций костюмов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Русские традиции в современных свадебных аксессуарах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Упрощённый крой современного свадебного платья с элементами русских традиций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b/>
          <w:b/>
        </w:rPr>
      </w:pPr>
      <w:r>
        <w:rPr>
          <w:b/>
        </w:rPr>
        <w:t>Супрематический метод на примере  женского платья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Коллекция женских костюмов в этно-стиле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Анималистические мотивы в художественном оформлении современного костюма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b/>
        </w:rPr>
        <w:t>Исследование принципов формообразования  женской нарядной одежды в японской методике кроя 30-х г.г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Стилевое решение «Технопоп» в коллекции женских костюмов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Проектная разработка декоративного решения в мужских сценических костюмах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Традиции национального чеченского костюма  в современном женском свадебном платье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color w:val="000000"/>
        </w:rPr>
        <w:t xml:space="preserve">Разработка современной школьной формы с использованием особенностей исторической конструкции.     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b/>
          <w:b/>
        </w:rPr>
      </w:pPr>
      <w:r>
        <w:rPr>
          <w:b/>
        </w:rPr>
        <w:t>Исследование исторического казачьего костюма уральского региона 19 и 20 века и его проявлений в современной женской одежде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outlineLvl w:val="0"/>
        <w:rPr/>
      </w:pPr>
      <w:r>
        <w:rPr/>
        <w:t>Современные технологии в этно-коллекции костюмов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 xml:space="preserve">Традиционный казахский костюм в современной трактовке.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>
          <w:b/>
        </w:rPr>
        <w:t>Исследование конструктивного решения в специально-адаптивной одежд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spacing w:lineRule="auto" w:line="240"/>
        <w:rPr/>
      </w:pPr>
      <w:r>
        <w:rPr/>
        <w:t>1. Данный перечень примерных тем может быть уточнен и дополнен применительно к специфике вуза и региона. Выделенные темы, в</w:t>
      </w:r>
      <w:r>
        <w:rPr>
          <w:i/>
          <w:iCs/>
          <w:color w:val="FF0000"/>
        </w:rPr>
        <w:t xml:space="preserve"> </w:t>
      </w:r>
      <w:r>
        <w:rPr>
          <w:iCs/>
        </w:rPr>
        <w:t xml:space="preserve">перечне тем ВКР являются темами </w:t>
      </w:r>
      <w:r>
        <w:rPr>
          <w:b/>
          <w:iCs/>
        </w:rPr>
        <w:t>научно-исследовательских работ</w:t>
      </w:r>
      <w:r>
        <w:rPr>
          <w:iCs/>
        </w:rPr>
        <w:t xml:space="preserve"> для студентов, активно занимающихся научно-исследовательской работой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firstLine="5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catalog/product/1210068" TargetMode="External"/><Relationship Id="rId6" Type="http://schemas.openxmlformats.org/officeDocument/2006/relationships/hyperlink" Target="https://znanium.com/catalog/product/1080639" TargetMode="External"/><Relationship Id="rId7" Type="http://schemas.openxmlformats.org/officeDocument/2006/relationships/hyperlink" Target="https://urait.ru/bcode/454437" TargetMode="External"/><Relationship Id="rId8" Type="http://schemas.openxmlformats.org/officeDocument/2006/relationships/hyperlink" Target="https://urait.ru/bcode/454438" TargetMode="External"/><Relationship Id="rId9" Type="http://schemas.openxmlformats.org/officeDocument/2006/relationships/hyperlink" Target="https://znanium.com/catalog/product/1041253" TargetMode="External"/><Relationship Id="rId10" Type="http://schemas.openxmlformats.org/officeDocument/2006/relationships/hyperlink" Target="https://znanium.com/catalog/product/975792" TargetMode="External"/><Relationship Id="rId11" Type="http://schemas.openxmlformats.org/officeDocument/2006/relationships/hyperlink" Target="https://magtu.informsystema.ru/uploader/fileUpload?name=3169.pdf&amp;show=dcatalogues/1/1136547/3169.pdf&amp;view=true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://elibrary.ru/project_risc.asp" TargetMode="External"/><Relationship Id="rId14" Type="http://schemas.openxmlformats.org/officeDocument/2006/relationships/hyperlink" Target="http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magtu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yperlink" Target="http://www.i-u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diss.rsl.ru/" TargetMode="External"/><Relationship Id="rId33" Type="http://schemas.openxmlformats.org/officeDocument/2006/relationships/hyperlink" Target="http://www.nlr.ru/" TargetMode="External"/><Relationship Id="rId34" Type="http://schemas.openxmlformats.org/officeDocument/2006/relationships/hyperlink" Target="http://www.libs.ru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6:00Z</dcterms:created>
  <dc:creator>m.kolesnikova</dc:creator>
  <dc:description/>
  <cp:keywords/>
  <dc:language>en-US</dc:language>
  <cp:lastModifiedBy>user</cp:lastModifiedBy>
  <cp:lastPrinted>2018-11-18T21:48:00Z</cp:lastPrinted>
  <dcterms:modified xsi:type="dcterms:W3CDTF">2020-11-15T11:49:00Z</dcterms:modified>
  <cp:revision>6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