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987540" cy="10563225"/>
            <wp:effectExtent l="0" t="0" r="0" b="0"/>
            <wp:wrapTight wrapText="bothSides">
              <wp:wrapPolygon edited="0">
                <wp:start x="-29" y="0"/>
                <wp:lineTo x="-29" y="21579"/>
                <wp:lineTo x="21599" y="21579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ind w:hanging="0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796405" cy="10741025"/>
            <wp:effectExtent l="0" t="0" r="0" b="0"/>
            <wp:wrapTight wrapText="bothSides">
              <wp:wrapPolygon edited="0">
                <wp:start x="-30" y="0"/>
                <wp:lineTo x="-30" y="21579"/>
                <wp:lineTo x="21600" y="21579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6405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right" w:pos="9639" w:leader="none"/>
        </w:tabs>
        <w:ind w:hanging="0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242685" cy="919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919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bCs/>
        </w:rPr>
        <w:t>Основная цель курса заключается в формировании:</w:t>
      </w:r>
    </w:p>
    <w:p>
      <w:pPr>
        <w:pStyle w:val="Normal"/>
        <w:rPr/>
      </w:pPr>
      <w:r>
        <w:rPr>
          <w:bCs/>
        </w:rPr>
        <w:t xml:space="preserve">-  </w:t>
      </w:r>
      <w:r>
        <w:rPr/>
        <w:t xml:space="preserve">способности работать в коллективе, толерантно воспринимать социальные, этнические, конфессиональные и культурные различия;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t xml:space="preserve">- </w:t>
      </w:r>
      <w:r>
        <w:rPr>
          <w:rStyle w:val="FontStyle16"/>
          <w:b w:val="false"/>
          <w:sz w:val="24"/>
          <w:szCs w:val="24"/>
        </w:rPr>
        <w:t>способности использовать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й;</w:t>
      </w:r>
    </w:p>
    <w:p>
      <w:pPr>
        <w:pStyle w:val="Normal"/>
        <w:rPr>
          <w:b/>
          <w:b/>
        </w:rPr>
      </w:pPr>
      <w:r>
        <w:rPr>
          <w:rStyle w:val="FontStyle16"/>
          <w:b w:val="false"/>
          <w:sz w:val="24"/>
          <w:szCs w:val="24"/>
        </w:rPr>
        <w:t xml:space="preserve">-  способности оформлять документацию  на законченные  конструкторские разработки, составлять отчеты о результатах выполненных работ.  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jc w:val="left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Дисциплина «Основы прикладной антропологии и биомеханики» входит в профессиональный цикл 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вариативной части основной дисциплины </w:t>
      </w:r>
      <w:r>
        <w:rPr>
          <w:b/>
          <w:color w:val="000000"/>
        </w:rPr>
        <w:t xml:space="preserve">Б1.В.07 </w:t>
      </w:r>
      <w:r>
        <w:rPr>
          <w:rStyle w:val="FontStyle16"/>
          <w:b w:val="false"/>
          <w:sz w:val="24"/>
          <w:szCs w:val="24"/>
        </w:rPr>
        <w:t xml:space="preserve">образовательной программы по направлению подготовки (специальности) </w:t>
      </w:r>
      <w:r>
        <w:rPr>
          <w:rStyle w:val="FontStyle21"/>
          <w:b/>
          <w:sz w:val="24"/>
          <w:szCs w:val="24"/>
        </w:rPr>
        <w:t>29.03.05</w:t>
      </w:r>
      <w:r>
        <w:rPr>
          <w:rStyle w:val="FontStyle21"/>
          <w:b/>
          <w:color w:val="FF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Конструирование швейных изделий.</w:t>
      </w:r>
      <w:r>
        <w:rPr>
          <w:bCs/>
        </w:rPr>
        <w:t xml:space="preserve"> Программа рассчитана для студентов 2 курса 4 семестра.</w:t>
      </w:r>
    </w:p>
    <w:p>
      <w:pPr>
        <w:pStyle w:val="Normal"/>
        <w:ind w:firstLine="720"/>
        <w:jc w:val="left"/>
        <w:rPr>
          <w:sz w:val="28"/>
        </w:rPr>
      </w:pPr>
      <w:r>
        <w:rPr/>
        <w:t xml:space="preserve">Преподавание дисциплины «Основы прикладной антропологии и биомеханики» базируется на знаниях, усвоенных студентами в ряде предшествующих общетеоретических и инженерных дисциплин:  математика, начертательная геометрия и компьютерная графика, </w:t>
      </w:r>
      <w:r>
        <w:rPr>
          <w:bCs/>
        </w:rPr>
        <w:t>метрология стандартизация и сертификация</w:t>
      </w:r>
      <w:r>
        <w:rPr/>
        <w:t xml:space="preserve"> и др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для изучения следующих дисциплин: конструирование изделий легкой промышленности, конструирование промышленных изделий,  проектирование специальной одежды, конструкторская и технологическая подготовка производства, и др., а также производственная и преддипломная практики.</w:t>
      </w:r>
    </w:p>
    <w:p>
      <w:pPr>
        <w:pStyle w:val="Normal"/>
        <w:ind w:firstLine="720"/>
        <w:jc w:val="left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rStyle w:val="FontStyle16"/>
          <w:b w:val="false"/>
          <w:sz w:val="24"/>
          <w:szCs w:val="24"/>
        </w:rPr>
        <w:t xml:space="preserve">Дисциплина «Основы прикладной антропологии и биомеханики» формирует следующие общекультурные и профессиональные компетенции: </w:t>
      </w:r>
      <w:r>
        <w:rPr>
          <w:color w:val="000000"/>
        </w:rPr>
        <w:t>ОК-6; - ОПК-2; - ПК-4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179"/>
        <w:gridCol w:w="2580"/>
        <w:gridCol w:w="2928"/>
      </w:tblGrid>
      <w:tr>
        <w:trPr>
          <w:tblHeader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ОК-6: способностью работать в коллективе, толерантно воспринимать социальные, этнические, конфессиональные и культурные различия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бования, предъявляемые к работе в коллективе; особенности социальных, этнических, конфессиональных и культурных различий люде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обенности социальных, этнических, конфессиональных и культурных различий людей; классификацию типовых фигур населения нашей страны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классификацию типовых фигур населения нашей страны; основные принципы построения размерной типологии для взрослого и детского населения;  закономерности изменчивости и распределения частот антропометрических признаков, коррекционной зависимости между ними и закономерностях сочетания размерных признако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ть в коллектив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 пользоваться классификацией типовых фигур населения нашей страны. Стандарт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закономерности изменчивости и распределения частот антропометрических признаков, коррекционную зависимость между ними и закономерность сочетания размерных признако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ей и работой в коллектив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хнологией измерения фигуры человека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хнологией измерения фигуры человека и методами  определения закономерности сочетания размерных признаков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2</w:t>
            </w:r>
            <w:r>
              <w:rPr>
                <w:rStyle w:val="FontStyle16"/>
                <w:sz w:val="24"/>
                <w:szCs w:val="24"/>
              </w:rPr>
              <w:t>: способность использовать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й</w:t>
            </w:r>
          </w:p>
          <w:p>
            <w:pPr>
              <w:pStyle w:val="Normal"/>
              <w:ind w:hanging="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Знат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традиционные методы психологического тестирования; математические методы расчета;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 проведения антропометрических обследований населе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тоды расчета частоты встречаемости типовых фигур и шкал процентного распределения типовых фигур для массового производства одежды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Умет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сти психологическое тестирование и обобщить результат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ить метод проведения антропометрических обследований населе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применить метод проведения антропометрических обследований населения; метод частоты встречаемости типовых фигур и шкал процентного распределения типовых фигур для массового производства одежды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Владет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тематическими методами расчета; технологией измерения индивидуальной фигуры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ами расчета и построения чертежей основных деталей плечевой и поясной одежды по индивидуальным заказам основных вид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различными методиками построения конструкции швейных изделий; методами расчета конструктивных прибавок с учетом изменений размеров тела человека; методами расчета и построения чертежей основных деталей плечевой и поясной одежды по индивидуальным заказам основных видов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/>
              </w:rPr>
              <w:t>ПК-4</w:t>
            </w:r>
            <w:r>
              <w:rPr>
                <w:rStyle w:val="FontStyle16"/>
                <w:b w:val="false"/>
                <w:sz w:val="24"/>
                <w:szCs w:val="24"/>
              </w:rPr>
              <w:t>:</w:t>
            </w:r>
            <w:r>
              <w:rPr>
                <w:rStyle w:val="FontStyle16"/>
                <w:sz w:val="24"/>
                <w:szCs w:val="24"/>
              </w:rPr>
              <w:t xml:space="preserve"> способность оформлять документацию  на законченные  конструкторские разработки, составлять отчеты о результатах выполненных работ   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Знат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онные методы работы над документам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ологию выполнения развертки поверхности фигур при проектировании макетов фигур и макетов одежд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методы расчета частоты встречаемости типовых фигур и шкал процентного распределения типовых фигур для массового производства одежды; </w:t>
            </w:r>
            <w:r>
              <w:rPr>
                <w:spacing w:val="-1"/>
              </w:rPr>
              <w:t>способы представления документаци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Умет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ганизовать свою работу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ить развертку поверхности фигур при проектировании макетов фигур и макетов одежд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подготовить информацию для расчета схем градации деталей изделий различных видов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Владет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организационной работы над документам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ологией измерения фигуры человека по комплексной  программе измер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ставить отчеты по проведенным антропометрическим исследованиям</w:t>
            </w:r>
          </w:p>
        </w:tc>
      </w:tr>
    </w:tbl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единиц  108 часов:</w:t>
      </w:r>
    </w:p>
    <w:p>
      <w:pPr>
        <w:pStyle w:val="Normal"/>
        <w:tabs>
          <w:tab w:val="clear" w:pos="720"/>
          <w:tab w:val="right" w:pos="9639" w:leader="none"/>
        </w:tabs>
        <w:ind w:hanging="0"/>
        <w:jc w:val="left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 контактная работа – 57,2 акад. часов;</w:t>
      </w:r>
    </w:p>
    <w:p>
      <w:pPr>
        <w:pStyle w:val="Normal"/>
        <w:tabs>
          <w:tab w:val="clear" w:pos="720"/>
          <w:tab w:val="left" w:pos="851" w:leader="none"/>
          <w:tab w:val="right" w:pos="9639" w:leader="none"/>
        </w:tabs>
        <w:ind w:hanging="0"/>
        <w:jc w:val="left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работа – 54 акад. часа;</w:t>
      </w:r>
    </w:p>
    <w:p>
      <w:pPr>
        <w:pStyle w:val="Normal"/>
        <w:tabs>
          <w:tab w:val="clear" w:pos="720"/>
          <w:tab w:val="left" w:pos="851" w:leader="none"/>
          <w:tab w:val="right" w:pos="9639" w:leader="none"/>
        </w:tabs>
        <w:ind w:hanging="0"/>
        <w:jc w:val="left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интерактивные часы – 14 акад. часа;</w:t>
      </w:r>
    </w:p>
    <w:p>
      <w:pPr>
        <w:pStyle w:val="Normal"/>
        <w:tabs>
          <w:tab w:val="clear" w:pos="720"/>
          <w:tab w:val="left" w:pos="851" w:leader="none"/>
          <w:tab w:val="right" w:pos="9639" w:leader="none"/>
        </w:tabs>
        <w:ind w:hanging="0"/>
        <w:jc w:val="left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>самостоятельная работа – 15,1 акад. часов;</w:t>
      </w:r>
    </w:p>
    <w:p>
      <w:pPr>
        <w:pStyle w:val="Normal"/>
        <w:tabs>
          <w:tab w:val="clear" w:pos="720"/>
          <w:tab w:val="left" w:pos="851" w:leader="none"/>
          <w:tab w:val="right" w:pos="9639" w:leader="none"/>
        </w:tabs>
        <w:ind w:hanging="0"/>
        <w:jc w:val="left"/>
        <w:rPr/>
      </w:pPr>
      <w:r>
        <w:rPr>
          <w:rStyle w:val="FontStyle18"/>
          <w:b w:val="false"/>
          <w:sz w:val="24"/>
          <w:szCs w:val="24"/>
        </w:rPr>
        <w:t>-   подготовка к экзамену – 35,7 акад. часа;</w:t>
      </w:r>
    </w:p>
    <w:p>
      <w:pPr>
        <w:pStyle w:val="Normal"/>
        <w:tabs>
          <w:tab w:val="clear" w:pos="720"/>
          <w:tab w:val="left" w:pos="851" w:leader="none"/>
          <w:tab w:val="right" w:pos="9639" w:leader="none"/>
        </w:tabs>
        <w:ind w:hanging="0"/>
        <w:jc w:val="left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экзамен в 4 семестре</w:t>
      </w:r>
    </w:p>
    <w:p>
      <w:pPr>
        <w:pStyle w:val="Normal"/>
        <w:tabs>
          <w:tab w:val="clear" w:pos="720"/>
          <w:tab w:val="left" w:pos="851" w:leader="none"/>
          <w:tab w:val="right" w:pos="9639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1"/>
        <w:gridCol w:w="686"/>
        <w:gridCol w:w="904"/>
        <w:gridCol w:w="677"/>
        <w:gridCol w:w="682"/>
        <w:gridCol w:w="745"/>
        <w:gridCol w:w="3105"/>
        <w:gridCol w:w="2110"/>
        <w:gridCol w:w="2135"/>
      </w:tblGrid>
      <w:tr>
        <w:trPr>
          <w:tblHeader w:val="true"/>
          <w:trHeight w:val="1156" w:hRule="atLeast"/>
          <w:cantSplit w:val="true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20"/>
                <w:tab w:val="right" w:pos="9639" w:leader="none"/>
              </w:tabs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tabs>
                <w:tab w:val="clear" w:pos="720"/>
                <w:tab w:val="right" w:pos="9639" w:leader="none"/>
              </w:tabs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tabs>
                <w:tab w:val="clear" w:pos="720"/>
                <w:tab w:val="right" w:pos="9639" w:leader="none"/>
              </w:tabs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tabs>
                <w:tab w:val="clear" w:pos="720"/>
                <w:tab w:val="right" w:pos="9639" w:leader="none"/>
              </w:tabs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tabs>
                <w:tab w:val="clear" w:pos="720"/>
                <w:tab w:val="right" w:pos="9639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20"/>
                <w:tab w:val="right" w:pos="9639" w:leader="none"/>
              </w:tabs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20"/>
                <w:tab w:val="right" w:pos="9639" w:leader="none"/>
              </w:tabs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tabs>
                <w:tab w:val="clear" w:pos="720"/>
                <w:tab w:val="right" w:pos="9639" w:leader="none"/>
              </w:tabs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snapToGrid w:val="false"/>
              <w:ind w:hanging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snapToGrid w:val="false"/>
              <w:ind w:hanging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snapToGrid w:val="false"/>
              <w:ind w:hanging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Разде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Тема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Предмет «Основы прикладной антропологии и биомеханики», его задачи и значение для професси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945" w:leader="none"/>
              </w:tabs>
              <w:ind w:hanging="0"/>
              <w:jc w:val="left"/>
              <w:rPr/>
            </w:pPr>
            <w:r>
              <w:rPr/>
              <w:t>Собеседов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ОПК-2 з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Тема</w:t>
            </w:r>
          </w:p>
          <w:p>
            <w:pPr>
              <w:pStyle w:val="Normal"/>
              <w:ind w:hanging="0"/>
              <w:rPr/>
            </w:pPr>
            <w:r>
              <w:rPr/>
              <w:t>Особенности конструирования и изготовления одежды в производстве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ОПК-2 зу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3. Тема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>Значение размерной антропологической стандартизации для конструирования одежды и улучшения ее качества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color w:val="000000"/>
              </w:rPr>
              <w:t>ОПК-2;  ПК-4 зу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ные вопрос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К-2;  ПК-4 зу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>2.Разде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Элементы анатомии и морфологии человека.</w:t>
            </w:r>
            <w:r>
              <w:rPr>
                <w:bCs/>
              </w:rPr>
              <w:t xml:space="preserve">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napToGrid w:val="fals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ОК-6;  ОПК-2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 xml:space="preserve">2.1 Тема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>Характеристика формы и строения отдельных частей скелета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szCs w:val="28"/>
              </w:rPr>
              <w:t>Практическа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работа №1 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(доработка)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/>
            </w:pPr>
            <w:r>
              <w:rPr>
                <w:szCs w:val="28"/>
                <w:lang w:val="ru-RU" w:eastAsia="ru-RU"/>
              </w:rPr>
              <w:t>Анатомическое строение двигательного аппарата человека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Cs w:val="28"/>
                <w:lang w:val="ru-RU"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практической  работы и ответы на контрольные вопрос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color w:val="000000"/>
              </w:rPr>
              <w:t xml:space="preserve">ОК-6;  ОПК-2; ПК-4  зув  </w:t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 xml:space="preserve">2.2Тема 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/>
              <w:t>Туловище : скелет, мышцы, форма передней и задней поверхности грудной и брюшной област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ПК-2; ПК – 4 зу  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 xml:space="preserve">2.3 Тема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лечевой пояс и верхние конечности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/>
              <w:t>Тазовый пояс и нижние конечност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Cs w:val="28"/>
              </w:rPr>
              <w:t>Практическа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работа №2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(доработка)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пределение пропорций конечностей тела человек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практической  работы и ответы на контрольные вопрос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К-6;  ОПК-2; ПК-4  зув  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Контрольные вопрос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К-6;  ОПК-2; ПК-4  зув  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>3.Разде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Характеристика основных морфологических признаков, определяющих внешнюю форму тела человека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 xml:space="preserve">3.1 Тема 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/>
              <w:t>Общая характеристика внешней формы тела человека. Тотальные морфологические признаки тела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К-6;  ОПК-2; зу  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 xml:space="preserve">3.2 Тема 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/>
              <w:t>Форма отдельных частей тела. Асимметрия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ОК-6;  ОПК-2; зу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 xml:space="preserve">3.3 Тема 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/>
              <w:t>Влияние возрастного фактора на основные морфологические признак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color w:val="000000"/>
              </w:rPr>
              <w:t>ОК-6;  ОПК-2; ПК-4 зу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 xml:space="preserve">3.4 Тема 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/>
              <w:t>Групповая, внутригрупповая и половая изменчивость морфологических признако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szCs w:val="28"/>
              </w:rPr>
              <w:t>Практическа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работа № 3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(доработка)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/>
            </w:pPr>
            <w:r>
              <w:rPr>
                <w:szCs w:val="28"/>
                <w:lang w:val="ru-RU" w:eastAsia="ru-RU"/>
              </w:rPr>
              <w:t>Морфологические признаки тела.</w:t>
            </w:r>
          </w:p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Cs w:val="28"/>
                <w:lang w:val="ru-RU"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лабораторной  работы и ответы на контрольные вопрос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color w:val="000000"/>
              </w:rPr>
              <w:t>ОК-6;  ОПК-2; ПК-4 зув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 xml:space="preserve">3.5 Тема 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/>
              <w:t>Понятие о  пропорции тела. Основные признаки, определяющие пропорции тел. Характеристики основных видов пропорции тела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szCs w:val="28"/>
              </w:rPr>
              <w:t>Практическа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работа №4 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(доработка)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/>
            </w:pPr>
            <w:r>
              <w:rPr>
                <w:szCs w:val="28"/>
                <w:lang w:val="ru-RU" w:eastAsia="ru-RU"/>
              </w:rPr>
              <w:t>Антропометрические характеристики тела человека.</w:t>
            </w:r>
          </w:p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Cs w:val="28"/>
                <w:lang w:val="ru-RU"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практической  работы и ответы на контрольные вопрос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К-6;  ОПК-2; ПК-4 зув 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 xml:space="preserve">3.6 Тема 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/>
              <w:t>Понятие о телосложении. Основные признаки определяющие телосложение. Типы телосложения мужчин и схема телосложения женщин. Особенности телосложения детей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color w:val="000000"/>
              </w:rPr>
              <w:t>ОК-6;  ОПК-2;  ПК-4 зу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 xml:space="preserve">3.7 Тема </w:t>
            </w:r>
          </w:p>
          <w:p>
            <w:pPr>
              <w:pStyle w:val="Normal"/>
              <w:ind w:hanging="0"/>
              <w:rPr/>
            </w:pPr>
            <w:r>
              <w:rPr/>
              <w:t>Понятие об осанке. Основные признаки определяющие осанку. Типы осанки фигур, принятые при конструировании одежды. Изменение осанки. Учет осанки при конструировании одежды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color w:val="000000"/>
              </w:rPr>
              <w:t>ОК-6;  ОПК-2;  ПК-4 зу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Контрольные вопрос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-6;  ОПК-2;  ПК-4 зув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>4.Разде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Методы исследования размеров тела человека в статике.</w:t>
            </w:r>
            <w:r>
              <w:rPr/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 xml:space="preserve">4.1 Тема </w:t>
            </w:r>
          </w:p>
          <w:p>
            <w:pPr>
              <w:pStyle w:val="Normal"/>
              <w:ind w:hanging="0"/>
              <w:rPr/>
            </w:pPr>
            <w:r>
              <w:rPr/>
              <w:t>Общие принципы антропометрической техники. Основные антропометрические точки, оси, линии и плоскост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беседов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color w:val="000000"/>
              </w:rPr>
              <w:t>ОК-6;  ОПК-2; ПК-4  зу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 xml:space="preserve">4.2 Тема </w:t>
            </w:r>
          </w:p>
          <w:p>
            <w:pPr>
              <w:pStyle w:val="Normal"/>
              <w:ind w:hanging="0"/>
              <w:rPr/>
            </w:pPr>
            <w:r>
              <w:rPr/>
              <w:t>Общая характеристика признаков тела человека, определяющих размеры и форму тела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ПК-2; ПК-4  зу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 xml:space="preserve">4.3 Тема </w:t>
            </w:r>
          </w:p>
          <w:p>
            <w:pPr>
              <w:pStyle w:val="Normal"/>
              <w:ind w:hanging="0"/>
              <w:rPr/>
            </w:pPr>
            <w:r>
              <w:rPr/>
              <w:t>Антропометрические признаки для целей конструирования одежды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ПК-2; ПК-4  зу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 xml:space="preserve">4.4 Тема 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/>
              <w:t>Построение разверток опорной поверхности тела человека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практической  работы и ответы на контрольные вопрос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ОК-6;  ОПК-2;  ПК-4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Изучение учебной литературы, конспектов лекци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Контрольные вопрос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color w:val="000000"/>
              </w:rPr>
              <w:t>ОК-6;  ОПК-2;  ПК-4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color w:val="FF0000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5 Раздел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bCs/>
              </w:rPr>
              <w:t>Размерно-ростовые стандарты взрослого и детского населения.</w:t>
            </w:r>
            <w:r>
              <w:rPr>
                <w:bCs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 xml:space="preserve">5.1 Тема </w:t>
            </w:r>
          </w:p>
          <w:p>
            <w:pPr>
              <w:pStyle w:val="Normal"/>
              <w:ind w:hanging="0"/>
              <w:rPr/>
            </w:pPr>
            <w:r>
              <w:rPr/>
              <w:t>Понятие об антропометрических размерных стандартах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0.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color w:val="000000"/>
              </w:rPr>
              <w:t>ОПК-2;  з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 xml:space="preserve">5.2 Тема </w:t>
            </w:r>
          </w:p>
          <w:p>
            <w:pPr>
              <w:pStyle w:val="Normal"/>
              <w:ind w:hanging="0"/>
              <w:rPr/>
            </w:pPr>
            <w:r>
              <w:rPr/>
              <w:t>Классификация типовых фигур взрослого и детского населения для промышленного производ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0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color w:val="000000"/>
              </w:rPr>
              <w:t>ОК-6;  ОПК-2;  зу</w:t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 xml:space="preserve">5.3 Тема </w:t>
            </w:r>
          </w:p>
          <w:p>
            <w:pPr>
              <w:pStyle w:val="Normal"/>
              <w:ind w:hanging="0"/>
              <w:rPr/>
            </w:pPr>
            <w:r>
              <w:rPr/>
              <w:t>ГОСТы на размерные признаки типовых фигур взрослого и детского населения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0.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szCs w:val="28"/>
              </w:rPr>
              <w:t>Практическа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работа № 5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(доработка)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/>
            </w:pPr>
            <w:r>
              <w:rPr>
                <w:szCs w:val="28"/>
                <w:lang w:val="ru-RU" w:eastAsia="ru-RU"/>
              </w:rPr>
              <w:t>Размерные стандарты тела человека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Cs w:val="28"/>
                <w:lang w:val="ru-RU"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практической  работы и ответы на контрольные вопрос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color w:val="000000"/>
              </w:rPr>
              <w:t>ОК-6;  ОПК-2;  ПК-4 зув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Контрольные вопрос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-6;  ОПК-2;  ПК-4 зув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>6.Раздел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bCs/>
              </w:rPr>
              <w:t>Изменчивость размерных признаков фигур – основа градации лекал.</w:t>
            </w:r>
            <w:r>
              <w:rPr>
                <w:bCs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 xml:space="preserve">6.1 Тема 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</w:rPr>
            </w:pPr>
            <w:r>
              <w:rPr/>
              <w:t>Возрастные изменения размерных признаков типовых фигур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беседов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ПК-2;  ПК-4 зу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 xml:space="preserve">6.2 Тема 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</w:rPr>
            </w:pPr>
            <w:r>
              <w:rPr/>
              <w:t>Межразмерная, межростовая, межполнотная изменчивость размерных признако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 (собеседование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color w:val="000000"/>
              </w:rPr>
              <w:t>ОК-6;  ОПК-2;  зу</w:t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 xml:space="preserve">6.3 Тема 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</w:rPr>
            </w:pPr>
            <w:r>
              <w:rPr/>
              <w:t>Понятия о градации лекал. Схемы градаци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 (собеседование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color w:val="000000"/>
              </w:rPr>
              <w:t>ОК-6;  ОПК-2;  зу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 xml:space="preserve">6.4 Тема 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</w:rPr>
            </w:pPr>
            <w:r>
              <w:rPr/>
              <w:t>Использование изменчивости размерных признаков фигур для разработки схемы градации лека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szCs w:val="28"/>
              </w:rPr>
              <w:t>Практическа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работа № 6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(доработка)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/>
            </w:pPr>
            <w:r>
              <w:rPr>
                <w:szCs w:val="28"/>
                <w:lang w:val="ru-RU" w:eastAsia="ru-RU"/>
              </w:rPr>
              <w:t>Закономерности распределения и изменчивости разменных признаков тела человека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Cs w:val="28"/>
                <w:lang w:val="ru-RU"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практической  работы и ответы на контрольные вопрос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ОК-6;  ОПК-2;  ПК-4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Защита практической  работы и ответы на контрольные вопрос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-6;  ОПК-2;  ПК-4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color w:val="FF0000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7.Разде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/>
                <w:bCs/>
              </w:rPr>
              <w:t>Динамическая антропометрия.</w:t>
            </w:r>
            <w:r>
              <w:rPr>
                <w:bCs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 xml:space="preserve">7.1 Тема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онятие о динамической антропометрии. Антропометрия в динамических позах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беседов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color w:val="000000"/>
              </w:rPr>
              <w:t>ОК-6;  ОПК-2;  зу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 xml:space="preserve">7.2 Тема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Методика измерений. Анализ динамических приросто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szCs w:val="28"/>
              </w:rPr>
              <w:t>Практическа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работа № 7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(доработка)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змеры тела человека в динамике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практической  работы и ответы на контрольные вопрос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ОК-6;  ОПК-2;  ПК-4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 xml:space="preserve">7.3 Тема 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/>
              <w:t>Возможности применения результатов динамической антропометрии при проектировании припусков на свободное облегание в одежде и оптимальной растяжимости текстильных материало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 (собеседование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color w:val="000000"/>
              </w:rPr>
              <w:t>ОК-6;  ОПК-2; зу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Контрольные вопрос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color w:val="000000"/>
              </w:rPr>
              <w:t>ОК-6;  ОПК-2;  ПК-4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color w:val="FF0000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>8.Раздел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Методы математической обработки результатов массового обследования населения.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 xml:space="preserve">8.1 Тема 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Основные требования к выборке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беседов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ОК-6;  ОПК-2;  ПК-4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 xml:space="preserve">8.2 Тема 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Характеристика генеральной совокупности выборк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 (собеседование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color w:val="000000"/>
              </w:rPr>
              <w:t>ОК-6;  ОПК-2;  зу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 xml:space="preserve">8.3 Тема 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Принципы построения и основные параметры вариационного ряда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 (собеседование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color w:val="000000"/>
              </w:rPr>
              <w:t>ОК-6;  ОПК-2;  зу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 xml:space="preserve">8.4 Тема 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/>
              <w:t>Статистические показатели вариабельност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 (собеседование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ОК-6;  ОПК-2;  ПК-4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у</w:t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Контрольные вопрос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color w:val="000000"/>
              </w:rPr>
              <w:t>ОК-6;  ОПК-2;  ПК-4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color w:val="FF0000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>9.Раздел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Закономерности распределения частот встречаемости антропометрических признако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 xml:space="preserve">9.1 Тема 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lang w:val="ru-RU" w:eastAsia="ru-RU"/>
              </w:rPr>
              <w:t xml:space="preserve">Нормальное распределение.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0.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Собеседов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ОК-6;  ОПК-2;  зу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 xml:space="preserve">9.2 Тема </w:t>
            </w:r>
          </w:p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грешность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0.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ОК-6;  ОПК-2;  зу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 xml:space="preserve">9.3 Тема 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lang w:val="ru-RU" w:eastAsia="ru-RU"/>
              </w:rPr>
              <w:t>Оценка достоверности между среднеарифметическими величинами двух выборок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0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ОК-6;  ОПК-2;  зу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Контрольные вопрос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-6;  ОПК-2;  зу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>10.Раздел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Корреляционная зависимость между антропометрическими признаками. Регрессия.</w:t>
            </w:r>
            <w:r>
              <w:rPr/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 xml:space="preserve">10.1 Тема 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/>
              <w:t>Корреляционная зависимость между антропометрическими признакам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ОК-6;  ОПК-2;  зу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 xml:space="preserve">10.2 Тема 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/>
              <w:t>Коэффициент корреляции. Закономерности распределения сочетаний двух и более признако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Устный опрос (собеседование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ОК-6;  ОПК-2; зу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 xml:space="preserve">10.3 Тема 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/>
              <w:t>Понятие регрессии. Коэффициент регресси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Устный опрос (собеседование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ОК-6;  ОПК-2;  зу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 xml:space="preserve">10.4 Тема 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/>
              <w:t>Использование уравнений множественной регрессии при расчете антропометрических стандарто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Устный опрос (собеседование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ОК-6;  ОПК-2;  зу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Контрольные вопрос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-6;  ОПК-2;  зу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>11.Раздел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bCs/>
              </w:rPr>
              <w:t>Основные задачи построения размерной типологии.</w:t>
            </w:r>
            <w:r>
              <w:rPr>
                <w:bCs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 xml:space="preserve">11.1 Тема 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/>
              <w:t xml:space="preserve">Понятие о размерной типологии.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ОК-6;  ОПК-2;  зу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 xml:space="preserve">11.2 Тема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этапы  разработки стандартов типовых фигур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ОК-6;  ОПК-2;  зу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 xml:space="preserve">11.3 Тема 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/>
              <w:t xml:space="preserve">Ведущие и подчиненные размерные признаки. Требования, предъявляемые к ведущим признакам. Ведущие признаки, принятые объединенной размерной типологии для мужских и женских фигур.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ОК-6;  ОПК-2;   зу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 xml:space="preserve">11.4 Тема 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/>
              <w:t>Интервал безразличия. Зависимость интервала безразличия от различных факторо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ОК-6;  ОПК-2;  зу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Контрольные вопрос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-6;  ОПК-2;  зу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 xml:space="preserve">12.Раздел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bCs/>
              </w:rPr>
              <w:t>Определение оптимального числа типовых фигур.</w:t>
            </w:r>
            <w:r>
              <w:rPr>
                <w:bCs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 xml:space="preserve">12.1 Тема 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/>
              <w:t>Понятие об удовлетворенности  населения системой типовых фигур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color w:val="000000"/>
              </w:rPr>
              <w:t>ОК-6;  ОПК-2;  зу</w:t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 xml:space="preserve">12.2 Тема 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/>
              <w:t>Закономерность повышения удовлетворенности при увеличении числа типовых фигур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color w:val="000000"/>
              </w:rPr>
              <w:t>ОК-6;  ОПК-2;  зу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 xml:space="preserve">12.3 Тема 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/>
              <w:t>Зависимость удовлетворенности от других факторо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ОК-6;  ОПК-2;  зу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 xml:space="preserve">12.4 Тема 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/>
              <w:t>Принцип выделения оптимального числа типовых фигур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ОК-6;  ОПК-2;  зу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Устный опрос (собеседование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-6;  ОПК-2;  зу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 xml:space="preserve">13.Раздел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bCs/>
              </w:rPr>
              <w:t>Разработка шкал процентного распределения типовых фигур.</w:t>
            </w:r>
            <w:r>
              <w:rPr>
                <w:bCs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Устный опрос (собеседование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 xml:space="preserve">13.1 Тема 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/>
              <w:t>Этно-территориальные различия в частоте встречаемости типовых фигур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ОПК-2; зу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 xml:space="preserve">13.2 Тема 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/>
              <w:t>Построение шкал процентного распределения типовых фигур для промышленного производства одежды по основным экономическим районам страны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color w:val="000000"/>
              </w:rPr>
              <w:t>ОК-6;  ОПК-2;  ПК-4 зу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 xml:space="preserve">13.3 Тема 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/>
              <w:t>Влияние акселерации и миграции населения, внешних факторов среды на изменение размерной типологи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ПК-2;  ПК-4 зу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Ответы на контрольные вопрос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-6;  ОПК-2;  ПК-4 зу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14.Раздел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bCs/>
              </w:rPr>
              <w:t>Методы построения размерной типологии взрослого населения.</w:t>
            </w:r>
            <w:r>
              <w:rPr>
                <w:bCs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(собеседование)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Защита практической  работы и ответы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 xml:space="preserve">14.1 Тема 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/>
              <w:t>Методы расчета частоты встречаемости типовых фигур взрослого населения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актическая работа №8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(доработка)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Характеристики типологии телосложения и пропорции фигуры человека по половозрастным признака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практической  работы и ответы на контрольные вопрос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ОК-6;  ОПК-2;  ПК-4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 xml:space="preserve">14.2 Тема 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/>
              <w:t>Методы расчета размерно-ростовочных стандарто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ОК-6;  ОПК-2;  ПК-4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Контрольные вопрос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-6;  ОПК-2;  ПК-4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color w:val="FF0000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15.Раздел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bCs/>
              </w:rPr>
              <w:t xml:space="preserve">Особенности построения размерной типологии для детей.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 xml:space="preserve">15.1 Тема 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/>
              <w:t>Закономерности роста детей. Состав и характеристика выборк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ОК-6;  ОПК-2;  ПК-4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у</w:t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 xml:space="preserve">15.2 Тема 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/>
              <w:t>Методика расчета различных антропологических стандартов для детского населения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ОК-6;  ОПК-2;  ПК-4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у</w:t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 xml:space="preserve">15.3 Тема 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/>
              <w:t>Ведущие признаки для размерной стандартизации одежды детей, расчет частоты встречаемости типовых фигур детского населения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ОК-6;  ОПК-2;  ПК-4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у</w:t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Устный опрос (собеседование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-6;  ОПК-2;  ПК-4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color w:val="FF0000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у</w:t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16.Раздел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bCs/>
              </w:rPr>
              <w:t>Макеты фигур и манекены одежды.</w:t>
            </w:r>
            <w:r>
              <w:rPr>
                <w:bCs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 xml:space="preserve">16.1 Тема 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/>
              <w:t>Макеты – эталоны типовых фигур. Макеты для одежды. Классификация промышленных макето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К-6;  ОПК-2;  </w:t>
            </w:r>
            <w:r>
              <w:rPr>
                <w:rStyle w:val="FontStyle16"/>
                <w:b w:val="false"/>
                <w:sz w:val="24"/>
                <w:szCs w:val="24"/>
              </w:rPr>
              <w:t>зу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 xml:space="preserve">16.2 Тема 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/>
              <w:t>Принципы разработки макетов типовых фигур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ОК-6;  ОПК-2;  ПК-4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зу</w:t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 xml:space="preserve">16.3 Тема 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/>
              <w:t>Методы проектирования макетов для одежды различных видов, в том числе с использованием ЭВМ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color w:val="000000"/>
              </w:rPr>
              <w:t>ОК-6;  ОПК-2;  ПК-4 зу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Контрольные вопрос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-6;  ОПК-2;  ПК-4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color w:val="FF0000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у</w:t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17.Раздел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bCs/>
              </w:rPr>
              <w:t>Совершенствование методов исследования внешней формы человека</w:t>
            </w:r>
            <w:r>
              <w:rPr/>
              <w:t xml:space="preserve">.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 xml:space="preserve">17.1 Тема 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/>
              <w:t>Пути совершенствования антропологического исследования тела человека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.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актическая работа №9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(доработка)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естандартные измерительные устройства и бесконтактные методы исследования поверхности тела человек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практической  работы и ответы на контрольные вопрос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ОК-6;  ОПК-2;  ПК-4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 xml:space="preserve">17.2 Тема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Бесконтактные методы исследования и их значение в разработке макетов типовых фигур. 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.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актическая работа №10 (доработка)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сихологические признаки личности и цветового тона образ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практической  работы и ответы на контрольные вопрос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ОК-6;  ОПК-2;  ПК-4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Контрольные вопросы Зачет практических рабо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-6;  ОПК-2;  ПК-4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color w:val="FF0000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семестр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итоговой рабо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ая рабо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ОК-6;  ОПК-2;  ПК-4 зув</w:t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Экзамен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ОК-6;  ОПК-2;  ПК-4 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Дисциплина «Основы прикладной антропологии и биомеханики» входит в профессиональный цикл 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вариативной части основной дисциплины </w:t>
      </w:r>
      <w:r>
        <w:rPr>
          <w:b/>
          <w:color w:val="000000"/>
        </w:rPr>
        <w:t>Б1.В.ОД.8</w:t>
      </w:r>
      <w:r>
        <w:rPr>
          <w:rStyle w:val="FontStyle16"/>
          <w:b w:val="false"/>
          <w:sz w:val="24"/>
          <w:szCs w:val="24"/>
        </w:rPr>
        <w:t xml:space="preserve"> образовательной программы подготовки специальности </w:t>
      </w:r>
      <w:r>
        <w:rPr>
          <w:rStyle w:val="FontStyle21"/>
          <w:b/>
          <w:sz w:val="24"/>
          <w:szCs w:val="24"/>
        </w:rPr>
        <w:t>29.03.05</w:t>
      </w:r>
      <w:r>
        <w:rPr>
          <w:rStyle w:val="FontStyle21"/>
          <w:b/>
          <w:color w:val="FF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Конструирование швейных изделий.</w:t>
      </w:r>
    </w:p>
    <w:p>
      <w:pPr>
        <w:pStyle w:val="Normal"/>
        <w:ind w:hanging="0"/>
        <w:rPr>
          <w:bCs/>
        </w:rPr>
      </w:pPr>
      <w:r>
        <w:rPr/>
        <w:t xml:space="preserve">Цель изучения дисциплины Основы прикладной антропологии и биомеханики </w:t>
      </w:r>
      <w:r>
        <w:rPr>
          <w:bCs/>
        </w:rPr>
        <w:t xml:space="preserve"> заключается в определении и конкретизировании объектов, для которых проектируется одежда, используя при проектировании антропометрические показатели, обеспечивающие соответствии конструкции одежды размерам и форме тела человека.</w:t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/>
        <w:t xml:space="preserve">При обучении студентов дисциплине </w:t>
      </w:r>
      <w:r>
        <w:rPr>
          <w:rStyle w:val="FontStyle16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Основы прикладной антропологии и биомеханики</w:t>
      </w:r>
      <w:r>
        <w:rPr>
          <w:rStyle w:val="FontStyle16"/>
          <w:sz w:val="24"/>
          <w:szCs w:val="24"/>
        </w:rPr>
        <w:t>»</w:t>
      </w:r>
      <w:r>
        <w:rPr>
          <w:bCs/>
        </w:rPr>
        <w:t xml:space="preserve"> </w:t>
      </w:r>
      <w:r>
        <w:rPr/>
        <w:t>следует осуществлять следующие образовательные технологии:</w:t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tabs>
          <w:tab w:val="clear" w:pos="720"/>
          <w:tab w:val="right" w:pos="9639" w:leader="none"/>
        </w:tabs>
        <w:ind w:hanging="0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tabs>
          <w:tab w:val="clear" w:pos="720"/>
          <w:tab w:val="right" w:pos="9639" w:leader="none"/>
        </w:tabs>
        <w:ind w:hanging="0"/>
        <w:rPr>
          <w:color w:val="FF0000"/>
        </w:rPr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 Лекции проводятся как в традиционной форме, так и в форме лекций-консультаций, где студентам на лекциях выдаются контрольные вопросы по теоретическому материалу каждой темы для самостоятельного изучения, для подготовки вопросов преподавателю, таким образом, лекция проходит по форме вопросы-ответы-дискуссия. Для визуального и самостоятельного сопровождения лекционного материала используются  наглядный материал и т.д. Методические материалы для подготовки к данному практическому  занятию представлены в следующих разделах учебной программы и  в списке основной и дополнительной литературы.</w:t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/>
        <w:t>практическое  занятие, посвященное освоению конкретных умений и навыков по предложенному алгоритму. Лекционный материал закрепляется в процессе выполнения практических работ.</w:t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tabs>
          <w:tab w:val="clear" w:pos="720"/>
          <w:tab w:val="right" w:pos="9639" w:leader="none"/>
        </w:tabs>
        <w:ind w:hanging="0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/>
        <w:t>Практическое  занятие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 их осмысление и рефлексию.</w:t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/>
        <w:t xml:space="preserve">4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/>
        <w:t xml:space="preserve"> </w:t>
      </w: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/>
        <w:t xml:space="preserve"> </w:t>
      </w:r>
      <w:r>
        <w:rPr/>
        <w:t xml:space="preserve">По темам курса разработан электронный наглядный материал, предназначенный для организации лекционных, практических занятий, а также самостоятельной работы студентов в освоении разделов курса </w:t>
      </w:r>
      <w:r>
        <w:rPr>
          <w:rStyle w:val="FontStyle16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Основы прикладной антропологии и биомеханики</w:t>
      </w:r>
      <w:r>
        <w:rPr>
          <w:rStyle w:val="FontStyle16"/>
          <w:sz w:val="24"/>
          <w:szCs w:val="24"/>
        </w:rPr>
        <w:t>»</w:t>
      </w:r>
      <w:r>
        <w:rPr/>
        <w:t xml:space="preserve">. Данный  наглядный материал позволит освоить дисциплину, подготовиться к выполнению практических работ и экзамену. </w:t>
      </w:r>
    </w:p>
    <w:p>
      <w:pPr>
        <w:pStyle w:val="Normal"/>
        <w:ind w:hanging="0"/>
        <w:rPr/>
      </w:pPr>
      <w:r>
        <w:rPr/>
        <w:t>В процессе преподавания дисциплины применяется традиционные технологии.</w:t>
      </w:r>
    </w:p>
    <w:p>
      <w:pPr>
        <w:pStyle w:val="Normal"/>
        <w:ind w:hanging="0"/>
        <w:rPr/>
      </w:pPr>
      <w:r>
        <w:rPr/>
        <w:t xml:space="preserve">Лекции проводятся как в традиционной форме, так и в форме лекций-консультаций, где теоретический материал изложен в учебно-методическом пособии для самостоятельного изучения, для ответов на  вопросы по каждой теме лектору, таким образом, лекция проходит по типу вопросы-ответы-дискуссия. </w:t>
      </w:r>
    </w:p>
    <w:p>
      <w:pPr>
        <w:pStyle w:val="Normal"/>
        <w:ind w:hanging="0"/>
        <w:rPr/>
      </w:pPr>
      <w:r>
        <w:rPr/>
        <w:t>Лекционный материал закрепляется в процессе выполнения практических работ. Практические занятия являются связующим звеном между теорией и практикой, а также вопросов инженерного и художественного конструирования одежды. Они систематизируют и углубляют знания о внешних признаках человека, определяющих конструктивно-композиционные решения одежды и систематизируют закономерности положенные в основу антропоморфологических признаков и построения размерной типологии. Цель обучения – подготовить будущих инженеров к аналитической и исследовательской деятельности, и направлена на развитие профессиональной культуры, познавательных и творческих способностей.</w:t>
      </w:r>
    </w:p>
    <w:p>
      <w:pPr>
        <w:pStyle w:val="Normal"/>
        <w:ind w:hanging="0"/>
        <w:rPr/>
      </w:pPr>
      <w:r>
        <w:rPr/>
        <w:t>При подготовке к проведению практических занятий  особое внимание уделить практической работе №3 по теме «Морфологические признаки тела». Данная работа позволяет построить чертеж абриса фигуры человека по нетиповым размерным признакам.</w:t>
      </w:r>
    </w:p>
    <w:p>
      <w:pPr>
        <w:pStyle w:val="Normal"/>
        <w:ind w:hanging="0"/>
        <w:rPr/>
      </w:pPr>
      <w:r>
        <w:rPr/>
        <w:t xml:space="preserve"> </w:t>
      </w:r>
      <w:r>
        <w:rPr/>
        <w:t>Перед каждой работой студент должен самостоятельно подготовиться по предложенным теоретическим  сведениям и указанной литературе. Отчетом о выполнении служат конспекты практических работ и чертежи, оформленные в соответствии с требованиями, изложенными в каждом задании. При наличии оформленного и подписанного преподавателем отчета о каждой практической работе студент допускается к зачету.</w:t>
      </w:r>
    </w:p>
    <w:p>
      <w:pPr>
        <w:pStyle w:val="Normal"/>
        <w:ind w:hanging="0"/>
        <w:rPr/>
      </w:pPr>
      <w:r>
        <w:rPr/>
        <w:t xml:space="preserve"> </w:t>
      </w:r>
      <w:r>
        <w:rPr/>
        <w:t>Методические материалы для подготовки к данному практическому занятию представлены в учебно-методическом пособии «Основы прикладной антропологии и биомеханики». В основу разработанного пособия положена утвержденная программа данного курса, а также опыт проведения научно-исследовательских работ ведущих вузов страны России.</w:t>
      </w:r>
    </w:p>
    <w:p>
      <w:pPr>
        <w:pStyle w:val="Normal"/>
        <w:ind w:hanging="0"/>
        <w:rPr/>
      </w:pPr>
      <w:r>
        <w:rPr/>
        <w:t>Самостоятельная работа студентов построена таким образом, что в процессе работы студенты закрепляют знания, полученные в процессе теоретического обучения, тем самым формируют профессиональные умения и навыки. Самостоятельная работа не ограничивается только усвоением теоретических знаний, она также формирует практические умения и навыки, а также умения исследовательской и творческой деятельности.</w:t>
      </w:r>
    </w:p>
    <w:p>
      <w:pPr>
        <w:pStyle w:val="Normal"/>
        <w:ind w:hanging="0"/>
        <w:rPr/>
      </w:pPr>
      <w:r>
        <w:rPr/>
        <w:t>В процессе изучения дисциплины осуществляется текущий и периодический контроль за результатами освоения учебного курса. Текущий контроль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владение навыками студентов, обеспечивает стимулирование и мотивацию их деятельности на каждом занятии. Текущий контроль осуществляется в форме устного опроса и ответов к каждому практическому заданию (собеседования).</w:t>
      </w:r>
    </w:p>
    <w:p>
      <w:pPr>
        <w:pStyle w:val="Normal"/>
        <w:ind w:hanging="0"/>
        <w:rPr/>
      </w:pPr>
      <w:r>
        <w:rPr/>
        <w:t>Периодический контроль цель, которого обобщение и систематизация знаний, проверка эффективности усвоения студентами определенного, логически завершенного содержания учебного материала осуществляется в форме защиты практических работ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Итоговый контроль по дисциплине осуществляется в конце 4 семестра 2 курса в форме экзамена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770"/>
        <w:gridCol w:w="1173"/>
        <w:gridCol w:w="2062"/>
      </w:tblGrid>
      <w:tr>
        <w:trPr>
          <w:tblHeader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1 Разде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Тема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Предмет «Основы прикладной антропологии и биомеханики», его задачи и значение для професси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Тема</w:t>
            </w:r>
          </w:p>
          <w:p>
            <w:pPr>
              <w:pStyle w:val="Normal"/>
              <w:ind w:hanging="0"/>
              <w:rPr/>
            </w:pPr>
            <w:r>
              <w:rPr/>
              <w:t>Особенности конструирования и изготовления одежды в производстве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/>
              <w:t>Устный опрос (собеседование)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3. Тема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>Значение размерной антропологической стандартизации для конструирования одежды и улучшения ее качества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Устный опрос (собеседование)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>2.Разде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Элементы анатомии и морфологии человека.</w:t>
            </w:r>
            <w:r>
              <w:rPr>
                <w:bCs/>
              </w:rPr>
              <w:t xml:space="preserve">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napToGrid w:val="false"/>
              <w:spacing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2.1 Тема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>Характеристика формы и строения отдельных частей скелета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szCs w:val="28"/>
              </w:rPr>
              <w:t>Практическа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работа №1 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(доработка)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/>
            </w:pPr>
            <w:r>
              <w:rPr>
                <w:szCs w:val="28"/>
                <w:lang w:val="ru-RU" w:eastAsia="ru-RU"/>
              </w:rPr>
              <w:t>Анатомическое строение двигательного аппарата человека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Cs w:val="28"/>
                <w:lang w:val="ru-RU"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практической работы и ответы на контрольные вопрос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2.2Тема 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/>
              <w:t>Туловище : скелет, мышцы, форма передней и задней поверхности грудной и брюшной област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е вопрос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2.3 Тема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лечевой пояс и верхние конечности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/>
              <w:t>Тазовый пояс и нижние конечност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Cs w:val="28"/>
              </w:rPr>
              <w:t>Практическа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работа №2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(доработка)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пределение пропорций конечностей тела человек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практической работы и ответы на контрольные вопрос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Зачет лабораторной работы</w:t>
            </w:r>
          </w:p>
        </w:tc>
      </w:tr>
      <w:tr>
        <w:trPr>
          <w:trHeight w:val="5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>3.Разде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Характеристика основных морфологических признаков, определяющих внешнюю форму тела человека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1 Тема 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/>
              <w:t>Общая характеристика внешней формы тела человека. Тотальные морфологические признаки тела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Устный опрос (собеседование)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2 Тема 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/>
              <w:t>Форма отдельных частей тела. Асимметрия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Устный опрос (собеседование)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3 Тема 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/>
              <w:t>Влияние возрастного фактора на основные морфологические признак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Устный опрос (собеседование)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4 Тема 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/>
              <w:t>Групповая, внутригрупповая и половая изменчивость морфологических признаков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szCs w:val="28"/>
              </w:rPr>
              <w:t>Практическа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работа № 3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(доработка)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/>
            </w:pPr>
            <w:r>
              <w:rPr>
                <w:szCs w:val="28"/>
                <w:lang w:val="ru-RU" w:eastAsia="ru-RU"/>
              </w:rPr>
              <w:t>Морфологические признаки тела.</w:t>
            </w:r>
          </w:p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Cs w:val="28"/>
                <w:lang w:val="ru-RU"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практической работы и ответы на контрольные вопрос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5 Тема 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/>
              <w:t>Понятие о  пропорции тела. Основные признаки, определяющие пропорции тел. Характеристики основных видов пропорции тела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szCs w:val="28"/>
              </w:rPr>
              <w:t>Практическа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работа №4 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(доработка)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/>
            </w:pPr>
            <w:r>
              <w:rPr>
                <w:szCs w:val="28"/>
                <w:lang w:val="ru-RU" w:eastAsia="ru-RU"/>
              </w:rPr>
              <w:t>Антропометрические характеристики тела человека.</w:t>
            </w:r>
          </w:p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Cs w:val="28"/>
                <w:lang w:val="ru-RU"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практической работы и ответы на контрольные вопрос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6 Тема 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/>
              <w:t>Понятие о телосложении. Основные признаки определяющие телосложение. Типы телосложения мужчин и схема телосложения женщин. Особенности телосложения детей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Устный опрос (собеседование)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7 Тема </w:t>
            </w:r>
          </w:p>
          <w:p>
            <w:pPr>
              <w:pStyle w:val="Normal"/>
              <w:ind w:hanging="0"/>
              <w:rPr/>
            </w:pPr>
            <w:r>
              <w:rPr/>
              <w:t>Понятие об осанке. Основные признаки определяющие осанку. Типы осанки фигур, принятые при конструировании одежды. Изменение осанки. Учет осанки при конструировании одежды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Устный опрос (собеседование)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Зачет лабораторной работ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>4.Разде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Методы исследования размеров тела человека в статике.</w:t>
            </w:r>
            <w:r>
              <w:rPr/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4.1 Тема </w:t>
            </w:r>
          </w:p>
          <w:p>
            <w:pPr>
              <w:pStyle w:val="Normal"/>
              <w:ind w:hanging="0"/>
              <w:rPr/>
            </w:pPr>
            <w:r>
              <w:rPr/>
              <w:t>Общие принципы антропометрической техники. Основные антропометрические точки, оси, линии и плоскост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4.2 Тема </w:t>
            </w:r>
          </w:p>
          <w:p>
            <w:pPr>
              <w:pStyle w:val="Normal"/>
              <w:ind w:hanging="0"/>
              <w:rPr/>
            </w:pPr>
            <w:r>
              <w:rPr/>
              <w:t>Общая характеристика признаков тела человека, определяющих размеры и форму тела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Контрольные вопросы 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4.3 Тема </w:t>
            </w:r>
          </w:p>
          <w:p>
            <w:pPr>
              <w:pStyle w:val="Normal"/>
              <w:ind w:hanging="0"/>
              <w:rPr/>
            </w:pPr>
            <w:r>
              <w:rPr/>
              <w:t>Антропометрические признаки для целей конструирования одежды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4.4 Тема 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/>
              <w:t>Построение разверток опорной поверхности тела человека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Устный опрос (собеседование)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Изучение учебной литературы, конспектов лекций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Устный опрос (собеседование)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5 Раздел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bCs/>
              </w:rPr>
              <w:t>Размерно-ростовые стандарты взрослого и детского населения.</w:t>
            </w:r>
            <w:r>
              <w:rPr>
                <w:bCs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5.1 Тема </w:t>
            </w:r>
          </w:p>
          <w:p>
            <w:pPr>
              <w:pStyle w:val="Normal"/>
              <w:ind w:hanging="0"/>
              <w:rPr/>
            </w:pPr>
            <w:r>
              <w:rPr/>
              <w:t>Понятие об антропометрических размерных стандартах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Устный опрос (собеседование)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5.2 Тема </w:t>
            </w:r>
          </w:p>
          <w:p>
            <w:pPr>
              <w:pStyle w:val="Normal"/>
              <w:ind w:hanging="0"/>
              <w:rPr/>
            </w:pPr>
            <w:r>
              <w:rPr/>
              <w:t>Классификация типовых фигур взрослого и детского населения для промышленного производств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е вопрос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5.3 Тема </w:t>
            </w:r>
          </w:p>
          <w:p>
            <w:pPr>
              <w:pStyle w:val="Normal"/>
              <w:ind w:hanging="0"/>
              <w:rPr/>
            </w:pPr>
            <w:r>
              <w:rPr/>
              <w:t>ГОСТы на размерные признаки типовых фигур взрослого и детского населения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szCs w:val="28"/>
              </w:rPr>
              <w:t>Практическа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работа № 5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(доработка)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/>
            </w:pPr>
            <w:r>
              <w:rPr>
                <w:szCs w:val="28"/>
                <w:lang w:val="ru-RU" w:eastAsia="ru-RU"/>
              </w:rPr>
              <w:t>Размерные стандарты тела человека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Cs w:val="28"/>
                <w:lang w:val="ru-RU"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практической работы и ответы на контрольные вопрос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 лабораторной работ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6.Раздел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/>
                <w:bCs/>
              </w:rPr>
              <w:t>Изменчивость размерных признаков фигур – основа градации лекал.</w:t>
            </w:r>
            <w:r>
              <w:rPr>
                <w:bCs/>
              </w:rPr>
              <w:t xml:space="preserve"> </w:t>
            </w:r>
            <w:r>
              <w:rPr/>
              <w:t xml:space="preserve">,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6.1 Тема 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</w:rPr>
            </w:pPr>
            <w:r>
              <w:rPr/>
              <w:t>Возрастные изменения размерных признаков типовых фигур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 xml:space="preserve">Устный опрос 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6.2 Тема 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</w:rPr>
            </w:pPr>
            <w:r>
              <w:rPr/>
              <w:t>Межразмерная, межростовая, межполнотная изменчивость размерных признаков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 xml:space="preserve">Устный опрос и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тветы на контрольные вопрос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5.3 Тема 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</w:rPr>
            </w:pPr>
            <w:r>
              <w:rPr/>
              <w:t>Понятия о градации лекал. Схемы градаци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 xml:space="preserve">Устный опрос и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тветы на контрольные вопрос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6.3 Тема 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</w:rPr>
            </w:pPr>
            <w:r>
              <w:rPr/>
              <w:t>Использование изменчивости размерных признаков фигур для разработки схемы градации лекал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szCs w:val="28"/>
              </w:rPr>
              <w:t>Практическа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работа № 6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(доработка)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/>
            </w:pPr>
            <w:r>
              <w:rPr>
                <w:szCs w:val="28"/>
                <w:lang w:val="ru-RU" w:eastAsia="ru-RU"/>
              </w:rPr>
              <w:t>Закономерности распределения и изменчивости разменных признаков тела человека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Cs w:val="28"/>
                <w:lang w:val="ru-RU"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практической работы и ответы на контрольные вопрос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 xml:space="preserve">Устный опрос и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тветы на контрольные вопрос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7.Разде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/>
                <w:bCs/>
              </w:rPr>
              <w:t>Динамическая антропометрия.</w:t>
            </w:r>
            <w:r>
              <w:rPr>
                <w:bCs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7.1 Тема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онятие о динамической антропометрии. Антропометрия в динамических позах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7.2 Тема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Методика измерений. Анализ динамических приростов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szCs w:val="28"/>
              </w:rPr>
              <w:t>Практическа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работа № 7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(доработка)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змеры тела человека в динамике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практической работы и ответы на контрольные вопрос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7.3 Тема 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/>
              <w:t>Возможности применения результатов динамической антропометрии при проектировании припусков на свободное облегание в одежде и оптимальной растяжимости текстильных материалов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и ответы на контрольные вопрос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 xml:space="preserve">Устный опрос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и ответы на контрольные вопрос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8.Раздел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Методы математической обработки результатов массового обследования населения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8.1 Тема 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Основные требования к выборке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 xml:space="preserve">Устный опрос 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8.2 Тема 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Характеристика генеральной совокупности выборк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 xml:space="preserve">Устный опрос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и ответы на контрольные вопрос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8.3 Тема 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Принципы построения и основные параметры вариационного ряда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Контрольные вопрос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8.4 Тема 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/>
              <w:t>Статистические показатели вариабельност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 xml:space="preserve">Устный опрос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и ответы на контрольные вопрос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 xml:space="preserve">Устный опрос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и ответы на контрольные вопрос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>9.Раздел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Закономерности распределения частот встречаемости антропометрических признаков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9.1 Тема 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lang w:val="ru-RU" w:eastAsia="ru-RU"/>
              </w:rPr>
              <w:t xml:space="preserve">Нормальное распределение.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 xml:space="preserve">Устный опрос 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9.2 Тема </w:t>
            </w:r>
          </w:p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грешность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 xml:space="preserve">Устный опрос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и ответы на контрольные вопрос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9.3 Тема 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lang w:val="ru-RU" w:eastAsia="ru-RU"/>
              </w:rPr>
              <w:t>Оценка достоверности между среднеарифметическими величинами двух выборок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Контрольные вопрос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 xml:space="preserve">Устный опрос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и ответы на контрольные вопрос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>10.Раздел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Корреляционная зависимость между антропометрическими признаками. Регрессия.</w:t>
            </w:r>
            <w:r>
              <w:rPr/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10.1 Тема 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/>
              <w:t>Корреляционная зависимость между антропометрическими признакам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 xml:space="preserve">Устный опрос 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10.2 Тема 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/>
              <w:t>Коэффициент корреляции. Закономерности распределения сочетаний двух и более признаков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Контрольные вопрос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10.3 Тема 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/>
              <w:t>Понятие регрессии. Коэффициент регресси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Контрольные вопрос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10.4 Тема 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/>
              <w:t>Использование уравнений множественной регрессии при расчете антропометрических стандартов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Контрольные вопрос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 xml:space="preserve">Устный опрос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и ответы на контрольные вопрос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>11.Раздел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bCs/>
              </w:rPr>
              <w:t>Основные задачи построения размерной типологии.</w:t>
            </w:r>
            <w:r>
              <w:rPr>
                <w:bCs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11.1 Тема 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/>
              <w:t xml:space="preserve">Понятие о размерной типологии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11.2 Тема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этапы  разработки стандартов типовых фигур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 xml:space="preserve">Устный опрос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и ответы на контрольные вопрос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11.3 Тема 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/>
              <w:t xml:space="preserve">Ведущие и подчиненные размерные признаки. Требования, предъявляемые к ведущим признакам. Ведущие признаки, принятые объединенной размерной типологии для мужских и женских фигур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 xml:space="preserve">Устный опрос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и ответы на контрольные вопрос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11.4 Тема 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/>
              <w:t>Интервал безразличия. Зависимость интервала безразличия от различных факторов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 xml:space="preserve">Устный опрос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и ответы на контрольные вопрос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 xml:space="preserve">12.Раздел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bCs/>
              </w:rPr>
              <w:t>Определение оптимального числа типовых фигур.</w:t>
            </w:r>
            <w:r>
              <w:rPr>
                <w:bCs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12.1 Тема 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/>
              <w:t>Понятие об удовлетворенности  населения системой типовых фигур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12.2 Тема 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/>
              <w:t>Закономерность повышения удовлетворенности при увеличении числа типовых фигур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 xml:space="preserve">Устный опрос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и ответы на контрольные вопрос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12.3 Тема 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/>
              <w:t>Зависимость удовлетворенности от других факторов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 xml:space="preserve">Устный опрос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и ответы на контрольные вопрос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12.4 Тема 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/>
              <w:t>Принцип выделения оптимального числа типовых фигур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 xml:space="preserve">Устный опрос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и ответы на контрольные вопрос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 xml:space="preserve">13.Раздел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bCs/>
              </w:rPr>
              <w:t>Разработка шкал процентного распределения типовых фигур.</w:t>
            </w:r>
            <w:r>
              <w:rPr>
                <w:bCs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13.1 Тема 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/>
              <w:t>Этно-территориальные различия в частоте встречаемости типовых фигур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13.2 Тема 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/>
              <w:t>Построение шкал процентного распределения типовых фигур для промышленного производства одежды по основным экономическим районам страны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 xml:space="preserve">Устный опрос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и ответы на контрольные вопрос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13.3 Тема 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/>
              <w:t>Влияние акселерации и миграции населения, внешних факторов среды на изменение размерной типологи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 xml:space="preserve">Устный опрос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и ответы на контрольные вопрос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14.Раздел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bCs/>
              </w:rPr>
              <w:t>Методы построения размерной типологии взрослого населения.</w:t>
            </w:r>
            <w:r>
              <w:rPr>
                <w:bCs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14.1 Тема 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/>
              <w:t>Методы расчета частоты встречаемости типовых фигур взрослого населения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актическая работа №8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(доработка)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Характеристики типологии телосложения и пропорции фигуры человека по половозрастным признака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практической работы и ответы на контрольные вопрос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14.2 Тема 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/>
              <w:t>Методы расчета размерно-ростовочных стандартов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 xml:space="preserve">Устный опрос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и ответы на контрольные вопрос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15.Раздел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bCs/>
              </w:rPr>
              <w:t xml:space="preserve">Особенности построения размерной типологии для детей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15.1 Тема 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/>
              <w:t>Закономерности роста детей. Состав и характеристика выборк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15.2 Тема 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/>
              <w:t>Методика расчета различных антропологических стандартов для детского населения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 xml:space="preserve">Устный опрос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и ответы на контрольные вопрос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15.3 Тема 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/>
              <w:t>Ведущие признаки для размерной стандартизации одежды детей, расчет частоты встречаемости типовых фигур детского населения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 xml:space="preserve">Устный опрос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и ответы на контрольные вопрос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16.Раздел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bCs/>
              </w:rPr>
              <w:t>Макеты фигур и манекены одежды.</w:t>
            </w:r>
            <w:r>
              <w:rPr>
                <w:bCs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16.1 Тема 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/>
              <w:t>Макеты – эталоны типовых фигур. Макеты для одежды. Классификация промышленных макетов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16.2 Тема 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/>
              <w:t>Принципы разработки макетов типовых фигур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 xml:space="preserve">Устный опрос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и ответы на контрольные вопрос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16.3 Тема 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/>
              <w:t>Методы проектирования макетов для одежды различных видов, в том числе с использованием ЭВМ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 xml:space="preserve">Устный опрос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и ответы на контрольные вопрос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 xml:space="preserve">Устный опрос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и ответы на контрольные вопрос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17.Раздел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bCs/>
              </w:rPr>
              <w:t>Совершенствование методов исследования внешней формы человека</w:t>
            </w:r>
            <w:r>
              <w:rPr/>
              <w:t xml:space="preserve">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17.1 Тема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Бесконтактные методы исследования и их значение в разработке макетов типовых фигур. 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актическая работа №9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(доработка)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естандартные измерительные устройства и бесконтактные методы исследования поверхности тела человек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практической работы и ответы на контрольные вопрос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17.2 Тема 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/>
              <w:t>Пути совершенствования антропологического исследования тела человека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актическая работа №10 (доработка)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сихологические признаки личности и цветового тона образ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практической работы и ответы на контрольные вопрос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практической  работы и ответы на контрольные вопрос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семестр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вая работа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spacing w:lineRule="auto" w:line="264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spacing w:before="0" w:after="0"/>
        <w:ind w:left="0" w:hanging="0"/>
        <w:rPr>
          <w:szCs w:val="24"/>
        </w:rPr>
      </w:pPr>
      <w:r>
        <w:rPr>
          <w:szCs w:val="24"/>
        </w:rPr>
        <w:t>Перечень контрольных вопросов для самопроверки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/>
        <w:t>Контрольные вопросы для самопроверки представлены в практических работах.</w:t>
      </w:r>
    </w:p>
    <w:p>
      <w:pPr>
        <w:pStyle w:val="Heading4"/>
        <w:spacing w:before="0" w:after="0"/>
        <w:ind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Практическая работа № 1   </w:t>
      </w:r>
    </w:p>
    <w:p>
      <w:pPr>
        <w:pStyle w:val="Heading4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томическое строение двигательного аппарата человека</w:t>
      </w:r>
    </w:p>
    <w:p>
      <w:pPr>
        <w:pStyle w:val="31"/>
        <w:widowControl/>
        <w:numPr>
          <w:ilvl w:val="0"/>
          <w:numId w:val="6"/>
        </w:numPr>
        <w:autoSpaceDE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акие функции выполняет скелет человека?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/>
      </w:pPr>
      <w:r>
        <w:rPr/>
        <w:t>Из чего состоит скелет человека?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/>
      </w:pPr>
      <w:r>
        <w:rPr/>
        <w:t>Укажите различие видов костей скелета по форме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/>
      </w:pPr>
      <w:r>
        <w:rPr/>
        <w:t>Укажите основные отделы скелета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/>
      </w:pPr>
      <w:r>
        <w:rPr/>
        <w:t>Как делятся мышцы человека по строению, по форме?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/>
      </w:pPr>
      <w:r>
        <w:rPr/>
        <w:t>В чем заключается функция мышц?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/>
      </w:pPr>
      <w:r>
        <w:rPr/>
        <w:t xml:space="preserve"> </w:t>
      </w:r>
      <w:r>
        <w:rPr/>
        <w:t>Какие характерные точки на костном скелете человека могут быть приняты в качестве ориентиров при снятии измерений по поверхности тела? Дайте им наименование и укажите их место расположение на ваших зарисовках.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/>
      </w:pPr>
      <w:r>
        <w:rPr/>
        <w:t>Какие особенности строения скелета и мышц оказывают наибольшее влияние на форму деталей швейных изделий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Практическая работа № 2  </w:t>
      </w:r>
    </w:p>
    <w:p>
      <w:pPr>
        <w:pStyle w:val="Normal"/>
        <w:ind w:hanging="0"/>
        <w:rPr/>
      </w:pPr>
      <w:r>
        <w:rPr>
          <w:b/>
        </w:rPr>
        <w:t>Антропометрические характеристики тела человека</w:t>
      </w:r>
    </w:p>
    <w:p>
      <w:pPr>
        <w:pStyle w:val="TextBody"/>
        <w:spacing w:before="0" w:after="0"/>
        <w:ind w:hanging="0"/>
        <w:rPr/>
      </w:pPr>
      <w:r>
        <w:rPr/>
        <w:t>1. Какие антропологические точки используются для определения местоположения размерных признаков на теле человека?</w:t>
      </w:r>
    </w:p>
    <w:p>
      <w:pPr>
        <w:pStyle w:val="31"/>
        <w:spacing w:before="0" w:after="0"/>
        <w:ind w:hanging="0"/>
        <w:rPr/>
      </w:pPr>
      <w:r>
        <w:rPr>
          <w:sz w:val="24"/>
          <w:szCs w:val="24"/>
        </w:rPr>
        <w:t>2. Какие из обхватных размерных признаков используются при конструировании одежды? Как определяются их местоположение на теле человека?</w:t>
      </w:r>
    </w:p>
    <w:p>
      <w:pPr>
        <w:pStyle w:val="31"/>
        <w:spacing w:before="0" w:after="0"/>
        <w:ind w:hanging="0"/>
        <w:rPr/>
      </w:pPr>
      <w:r>
        <w:rPr>
          <w:sz w:val="24"/>
          <w:szCs w:val="24"/>
        </w:rPr>
        <w:t>3. Какие из поперечных и проекционных признаков используются при конструкции одежды? Как определяются их местоположение на теле человека?</w:t>
      </w:r>
    </w:p>
    <w:p>
      <w:pPr>
        <w:pStyle w:val="Normal"/>
        <w:ind w:hanging="0"/>
        <w:rPr/>
      </w:pPr>
      <w:r>
        <w:rPr/>
        <w:t>4. Какие из продольных размерных признаков используются при конструировании одежды? Как определяется их местоположение на теле человека?</w:t>
      </w:r>
    </w:p>
    <w:p>
      <w:pPr>
        <w:pStyle w:val="31"/>
        <w:spacing w:before="0" w:after="0"/>
        <w:ind w:hanging="0"/>
        <w:rPr/>
      </w:pPr>
      <w:r>
        <w:rPr>
          <w:sz w:val="24"/>
          <w:szCs w:val="24"/>
        </w:rPr>
        <w:t>5. Какие размерные признаки тела человека приняты за ведущие и почему (каким они отвечают требованиям)?</w:t>
      </w:r>
    </w:p>
    <w:p>
      <w:pPr>
        <w:pStyle w:val="Normal"/>
        <w:ind w:hanging="0"/>
        <w:rPr/>
      </w:pPr>
      <w:r>
        <w:rPr/>
        <w:t>6. Какие размерные признаки тела человека относятся к подчиненным?</w:t>
      </w:r>
    </w:p>
    <w:p>
      <w:pPr>
        <w:pStyle w:val="Normal"/>
        <w:ind w:hanging="0"/>
        <w:rPr/>
      </w:pPr>
      <w:r>
        <w:rPr/>
        <w:t>7.  По каким размерным признакам и как устанавливается принадлежность фигуры к соответствующему типу, размероросту и полноте?</w:t>
      </w:r>
    </w:p>
    <w:p>
      <w:pPr>
        <w:pStyle w:val="Normal"/>
        <w:ind w:hanging="0"/>
        <w:rPr/>
      </w:pPr>
      <w:r>
        <w:rPr/>
        <w:t>8. Какие устройства и инструменты используют при антропологических измерениях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i/>
          <w:i/>
        </w:rPr>
      </w:pPr>
      <w:r>
        <w:rPr>
          <w:i/>
        </w:rPr>
        <w:t xml:space="preserve">Практическая работа № 3 </w:t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>
          <w:b/>
        </w:rPr>
        <w:t>Закономерности распределения и изменчивости размерных признаков тела человека.</w:t>
      </w:r>
    </w:p>
    <w:p>
      <w:pPr>
        <w:pStyle w:val="Normal"/>
        <w:ind w:hanging="0"/>
        <w:rPr/>
      </w:pPr>
      <w:r>
        <w:rPr/>
        <w:t>1.Назовите закономерности построения размерной типологии.</w:t>
      </w:r>
    </w:p>
    <w:p>
      <w:pPr>
        <w:pStyle w:val="Normal"/>
        <w:ind w:hanging="0"/>
        <w:rPr/>
      </w:pPr>
      <w:r>
        <w:rPr/>
        <w:t>2. Что понимают под нормальным распределением размерного признака?</w:t>
      </w:r>
    </w:p>
    <w:p>
      <w:pPr>
        <w:pStyle w:val="31"/>
        <w:spacing w:before="0" w:after="0"/>
        <w:ind w:hanging="0"/>
        <w:rPr/>
      </w:pPr>
      <w:r>
        <w:rPr>
          <w:sz w:val="24"/>
          <w:szCs w:val="24"/>
        </w:rPr>
        <w:t>3. При каких условиях применимы расчеты нормального распределения?</w:t>
      </w:r>
    </w:p>
    <w:p>
      <w:pPr>
        <w:pStyle w:val="Normal"/>
        <w:ind w:hanging="0"/>
        <w:rPr/>
      </w:pPr>
      <w:r>
        <w:rPr/>
        <w:t>4. Что является следствием нормального распределения признаков?</w:t>
      </w:r>
    </w:p>
    <w:p>
      <w:pPr>
        <w:pStyle w:val="Normal"/>
        <w:ind w:hanging="0"/>
        <w:rPr/>
      </w:pPr>
      <w:r>
        <w:rPr/>
        <w:t>5. В чем заключается корреляционная связь антропометрических признаков?</w:t>
      </w:r>
    </w:p>
    <w:p>
      <w:pPr>
        <w:pStyle w:val="Normal"/>
        <w:ind w:hanging="0"/>
        <w:rPr/>
      </w:pPr>
      <w:r>
        <w:rPr/>
        <w:t>6. Как определить зависимость между величиной ведущего и подчиненного размерного признака?</w:t>
      </w:r>
    </w:p>
    <w:p>
      <w:pPr>
        <w:pStyle w:val="Normal"/>
        <w:ind w:hanging="0"/>
        <w:rPr/>
      </w:pPr>
      <w:r>
        <w:rPr/>
        <w:t>7. Как определить зависимость между величиной размерного признака и частотой его встречаемости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i/>
        </w:rPr>
        <w:t>Практическая работа № 4</w:t>
      </w:r>
      <w:r>
        <w:rPr>
          <w:b/>
        </w:rPr>
        <w:t xml:space="preserve"> 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меры тела человека в динамике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Какие размерные признаки называются динамическими?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Что понимается под динамическим эффектом?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0" w:hanging="0"/>
        <w:rPr/>
      </w:pPr>
      <w:r>
        <w:rPr/>
        <w:t>Назовите способы, применяемые для определения динамического эффекта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0" w:hanging="0"/>
        <w:rPr/>
      </w:pPr>
      <w:r>
        <w:rPr/>
        <w:t>Назовите движения, при которых динамические эффекты максимальны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Определите, чем отличается движение от позы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Какую часть прибавки на свободное облегание включает динамические эффекты?</w:t>
      </w:r>
    </w:p>
    <w:p>
      <w:pPr>
        <w:pStyle w:val="Normal"/>
        <w:ind w:hanging="0"/>
        <w:rPr/>
      </w:pPr>
      <w:r>
        <w:rPr/>
        <w:t>7.  Какие приемы приняты для измерения человека в динамике?</w:t>
      </w:r>
    </w:p>
    <w:p>
      <w:pPr>
        <w:pStyle w:val="Normal"/>
        <w:ind w:hanging="0"/>
        <w:rPr/>
      </w:pPr>
      <w:r>
        <w:rPr/>
        <w:t>8. Какие размерные признаки имеют наибольшую величину динамического эффек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i/>
        </w:rPr>
        <w:t>Практическая работа № 5</w:t>
      </w:r>
      <w:r>
        <w:rPr>
          <w:b/>
        </w:rPr>
        <w:t xml:space="preserve"> </w:t>
      </w:r>
    </w:p>
    <w:p>
      <w:pPr>
        <w:pStyle w:val="Normal"/>
        <w:ind w:hanging="0"/>
        <w:rPr/>
      </w:pPr>
      <w:r>
        <w:rPr>
          <w:b/>
        </w:rPr>
        <w:t>Морфологические признаки тела</w:t>
      </w:r>
      <w:r>
        <w:rPr/>
        <w:t>.</w:t>
      </w:r>
    </w:p>
    <w:p>
      <w:pPr>
        <w:pStyle w:val="Normal"/>
        <w:ind w:hanging="0"/>
        <w:rPr/>
      </w:pPr>
      <w:r>
        <w:rPr/>
        <w:t>Назовите характеристики, по которым определяются морфологические признаки телосложения.</w:t>
      </w:r>
    </w:p>
    <w:p>
      <w:pPr>
        <w:pStyle w:val="Normal"/>
        <w:ind w:hanging="0"/>
        <w:rPr/>
      </w:pPr>
      <w:r>
        <w:rPr/>
        <w:t>2. Назовите виды и способы морфологического описания тела.</w:t>
      </w:r>
    </w:p>
    <w:p>
      <w:pPr>
        <w:pStyle w:val="Normal"/>
        <w:ind w:hanging="0"/>
        <w:rPr/>
      </w:pPr>
      <w:r>
        <w:rPr/>
        <w:t>3. Назовите плоскости и размерные признаки, по которым выполняется построение чертежа абриса женской фигуры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i/>
        </w:rPr>
        <w:t>Практическая работа № 6</w:t>
      </w:r>
      <w:r>
        <w:rPr>
          <w:b/>
        </w:rPr>
        <w:t xml:space="preserve"> </w:t>
      </w:r>
    </w:p>
    <w:p>
      <w:pPr>
        <w:pStyle w:val="Normal"/>
        <w:ind w:hanging="0"/>
        <w:rPr/>
      </w:pPr>
      <w:r>
        <w:rPr>
          <w:b/>
        </w:rPr>
        <w:t>Характеристика</w:t>
      </w:r>
      <w:r>
        <w:rPr/>
        <w:t xml:space="preserve"> </w:t>
      </w:r>
      <w:r>
        <w:rPr>
          <w:b/>
        </w:rPr>
        <w:t>типологии телосложения и</w:t>
      </w:r>
      <w:r>
        <w:rPr/>
        <w:t xml:space="preserve"> </w:t>
      </w:r>
      <w:r>
        <w:rPr>
          <w:b/>
        </w:rPr>
        <w:t>пропорции фигуры  человека по поло возрастным признакам.</w:t>
      </w:r>
    </w:p>
    <w:p>
      <w:pPr>
        <w:pStyle w:val="Normal"/>
        <w:ind w:hanging="0"/>
        <w:rPr/>
      </w:pPr>
      <w:r>
        <w:rPr/>
        <w:t>1.  Какие особенности размерной типологии относятся к детскому населению?</w:t>
      </w:r>
    </w:p>
    <w:p>
      <w:pPr>
        <w:pStyle w:val="Normal"/>
        <w:ind w:hanging="0"/>
        <w:rPr/>
      </w:pPr>
      <w:r>
        <w:rPr/>
        <w:t>2.  Какие особенности размерной типологии относятся к взрослому населению?</w:t>
      </w:r>
    </w:p>
    <w:p>
      <w:pPr>
        <w:pStyle w:val="Normal"/>
        <w:ind w:hanging="0"/>
        <w:rPr/>
      </w:pPr>
      <w:r>
        <w:rPr/>
        <w:t>3.По значениям,  каких размерных признаков для мужчин и женщин устанавливается метрический индекс и тип фигуры?</w:t>
      </w:r>
    </w:p>
    <w:p>
      <w:pPr>
        <w:pStyle w:val="Normal"/>
        <w:ind w:hanging="0"/>
        <w:rPr/>
      </w:pPr>
      <w:r>
        <w:rPr/>
        <w:t>4.По отношению, каких размерных признаков устанавливается тип пропорций?</w:t>
      </w:r>
    </w:p>
    <w:p>
      <w:pPr>
        <w:pStyle w:val="31"/>
        <w:spacing w:before="0" w:after="0"/>
        <w:ind w:hanging="0"/>
        <w:rPr/>
      </w:pPr>
      <w:r>
        <w:rPr>
          <w:sz w:val="24"/>
          <w:szCs w:val="24"/>
        </w:rPr>
        <w:t>5.Какие из морфологических признаков, характеризующих обследованные фигуры, находятся в пределах нормальных (средних) характеристик.</w:t>
      </w:r>
    </w:p>
    <w:p>
      <w:pPr>
        <w:pStyle w:val="31"/>
        <w:widowControl/>
        <w:numPr>
          <w:ilvl w:val="0"/>
          <w:numId w:val="8"/>
        </w:numPr>
        <w:autoSpaceDE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еречислите определяющие факторы нормальной осанки.</w:t>
      </w:r>
    </w:p>
    <w:p>
      <w:pPr>
        <w:pStyle w:val="31"/>
        <w:widowControl/>
        <w:numPr>
          <w:ilvl w:val="0"/>
          <w:numId w:val="8"/>
        </w:numPr>
        <w:autoSpaceDE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Дать характеристику лордической осанки.</w:t>
      </w:r>
    </w:p>
    <w:p>
      <w:pPr>
        <w:pStyle w:val="31"/>
        <w:widowControl/>
        <w:numPr>
          <w:ilvl w:val="0"/>
          <w:numId w:val="8"/>
        </w:numPr>
        <w:autoSpaceDE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еречислить определяющие факторы кифотической осанки.</w:t>
      </w:r>
    </w:p>
    <w:p>
      <w:pPr>
        <w:pStyle w:val="31"/>
        <w:widowControl/>
        <w:numPr>
          <w:ilvl w:val="0"/>
          <w:numId w:val="8"/>
        </w:numPr>
        <w:autoSpaceDE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Дать определение понятия осанки.</w:t>
      </w:r>
    </w:p>
    <w:p>
      <w:pPr>
        <w:pStyle w:val="31"/>
        <w:widowControl/>
        <w:numPr>
          <w:ilvl w:val="0"/>
          <w:numId w:val="8"/>
        </w:numPr>
        <w:autoSpaceDE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еречислить определяющие факторы типологии телосложения фигуры человека.</w:t>
      </w:r>
    </w:p>
    <w:p>
      <w:pPr>
        <w:pStyle w:val="31"/>
        <w:widowControl/>
        <w:numPr>
          <w:ilvl w:val="0"/>
          <w:numId w:val="8"/>
        </w:numPr>
        <w:autoSpaceDE w:val="true"/>
        <w:spacing w:before="0" w:after="0"/>
        <w:ind w:left="0" w:hanging="0"/>
        <w:rPr/>
      </w:pPr>
      <w:r>
        <w:rPr>
          <w:sz w:val="24"/>
          <w:szCs w:val="24"/>
        </w:rPr>
        <w:t>Установить связь между типологией телосложения и полнотой женской фигуры.</w:t>
      </w:r>
    </w:p>
    <w:p>
      <w:pPr>
        <w:pStyle w:val="31"/>
        <w:widowControl/>
        <w:numPr>
          <w:ilvl w:val="0"/>
          <w:numId w:val="8"/>
        </w:numPr>
        <w:autoSpaceDE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ать понятие «золотое сечение» и использование его в антропометрическом обследовании мужской и женской фигуры. </w:t>
      </w:r>
    </w:p>
    <w:p>
      <w:pPr>
        <w:pStyle w:val="31"/>
        <w:widowControl/>
        <w:numPr>
          <w:ilvl w:val="0"/>
          <w:numId w:val="8"/>
        </w:numPr>
        <w:autoSpaceDE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еречислить особенности детского телосложения.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i/>
        </w:rPr>
        <w:t>Практическая работа № 7</w:t>
      </w:r>
      <w:r>
        <w:rPr>
          <w:b/>
        </w:rPr>
        <w:t xml:space="preserve"> </w:t>
      </w:r>
    </w:p>
    <w:p>
      <w:pPr>
        <w:pStyle w:val="Normal"/>
        <w:ind w:hanging="0"/>
        <w:rPr/>
      </w:pPr>
      <w:r>
        <w:rPr>
          <w:b/>
        </w:rPr>
        <w:t>Определение пропорций конечностей тела человека.</w:t>
      </w:r>
    </w:p>
    <w:p>
      <w:pPr>
        <w:pStyle w:val="31"/>
        <w:widowControl/>
        <w:numPr>
          <w:ilvl w:val="0"/>
          <w:numId w:val="2"/>
        </w:numPr>
        <w:autoSpaceDE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натомическое строение верхних конечностей.</w:t>
      </w:r>
    </w:p>
    <w:p>
      <w:pPr>
        <w:pStyle w:val="31"/>
        <w:widowControl/>
        <w:numPr>
          <w:ilvl w:val="0"/>
          <w:numId w:val="2"/>
        </w:numPr>
        <w:autoSpaceDE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Для чего необходимо знать пропорции и формы конечностей тела?</w:t>
      </w:r>
    </w:p>
    <w:p>
      <w:pPr>
        <w:pStyle w:val="31"/>
        <w:widowControl/>
        <w:numPr>
          <w:ilvl w:val="0"/>
          <w:numId w:val="2"/>
        </w:numPr>
        <w:autoSpaceDE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еречислите основные линейные измерения головы.</w:t>
      </w:r>
    </w:p>
    <w:p>
      <w:pPr>
        <w:pStyle w:val="31"/>
        <w:widowControl/>
        <w:numPr>
          <w:ilvl w:val="0"/>
          <w:numId w:val="2"/>
        </w:numPr>
        <w:autoSpaceDE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о каким признакам можно охарактеризовать форму верхних и нижних конечностей?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i/>
        </w:rPr>
        <w:t>Практическая работа № 8</w:t>
      </w:r>
      <w:r>
        <w:rPr>
          <w:b/>
        </w:rPr>
        <w:t xml:space="preserve"> 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мерные стандарты тела человека.</w:t>
      </w:r>
    </w:p>
    <w:p>
      <w:pPr>
        <w:pStyle w:val="Normal"/>
        <w:ind w:hanging="0"/>
        <w:rPr/>
      </w:pPr>
      <w:r>
        <w:rPr/>
        <w:t>1.Почему в качестве полнотного ведущего признака для женщин принят Т19, а для мужчин - Т18?</w:t>
      </w:r>
    </w:p>
    <w:p>
      <w:pPr>
        <w:pStyle w:val="Normal"/>
        <w:ind w:hanging="0"/>
        <w:rPr/>
      </w:pPr>
      <w:r>
        <w:rPr/>
        <w:t>2.Перечислите принципы построения размерных стандартов взрослого и детского населения. В чем их отличие?</w:t>
      </w:r>
    </w:p>
    <w:p>
      <w:pPr>
        <w:pStyle w:val="Normal"/>
        <w:ind w:hanging="0"/>
        <w:rPr/>
      </w:pPr>
      <w:r>
        <w:rPr/>
        <w:t>3.Содержание маркировки одежды.</w:t>
      </w:r>
    </w:p>
    <w:p>
      <w:pPr>
        <w:pStyle w:val="Normal"/>
        <w:ind w:hanging="0"/>
        <w:rPr/>
      </w:pPr>
      <w:r>
        <w:rPr/>
        <w:t xml:space="preserve">4.Понятие тотальных размерных признаков. </w:t>
      </w:r>
    </w:p>
    <w:p>
      <w:pPr>
        <w:pStyle w:val="3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5.Перечислить основные размерные признаки.</w:t>
      </w:r>
    </w:p>
    <w:p>
      <w:pPr>
        <w:pStyle w:val="3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6.Дать характеристику проекционным размерным признакам.</w:t>
      </w:r>
    </w:p>
    <w:p>
      <w:pPr>
        <w:pStyle w:val="Normal"/>
        <w:ind w:hanging="0"/>
        <w:rPr/>
      </w:pPr>
      <w:r>
        <w:rPr/>
        <w:t xml:space="preserve">7.Перечислить дополнительные размерные признаки.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i/>
        </w:rPr>
        <w:t>Практическая работа № 9</w:t>
      </w:r>
      <w:r>
        <w:rPr/>
        <w:t xml:space="preserve">     </w:t>
      </w:r>
    </w:p>
    <w:p>
      <w:pPr>
        <w:pStyle w:val="Normal"/>
        <w:ind w:hanging="0"/>
        <w:rPr/>
      </w:pPr>
      <w:r>
        <w:rPr>
          <w:b/>
        </w:rPr>
        <w:t xml:space="preserve">  </w:t>
      </w:r>
      <w:r>
        <w:rPr>
          <w:b/>
        </w:rPr>
        <w:t>Нестандартные измерительные устройства и бесконтактные методы исследования поверхности тела человека</w:t>
      </w:r>
      <w:r>
        <w:rPr/>
        <w:t xml:space="preserve">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Перечислить измерительные инструменты и приспособления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Перечислить недостатки использования  контактного способа измерений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Назовите используемые методы измерений фигуры человека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Дать характеристику бесконтактного способа измерения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Назовите условия бесконтактного способа измерения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Перечислить этапы последовательного проведения жилетного метода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Указать назначение первого этапа проведения жилетного метода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 xml:space="preserve"> </w:t>
      </w:r>
      <w:r>
        <w:rPr/>
        <w:t>Указать назначение второго этапа проведения жилетного метода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Указать назначение третьего этапа проведения жилетного метод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i/>
        </w:rPr>
        <w:t>Практическая работа № 10</w:t>
      </w:r>
      <w:r>
        <w:rPr>
          <w:b/>
        </w:rPr>
        <w:t xml:space="preserve"> </w:t>
      </w:r>
    </w:p>
    <w:p>
      <w:pPr>
        <w:pStyle w:val="Normal"/>
        <w:ind w:hanging="0"/>
        <w:rPr>
          <w:b/>
          <w:b/>
        </w:rPr>
      </w:pPr>
      <w:r>
        <w:rPr>
          <w:b/>
        </w:rPr>
        <w:t>Психологические признаки личности и цветового тона образа</w:t>
      </w:r>
    </w:p>
    <w:p>
      <w:pPr>
        <w:pStyle w:val="Normal"/>
        <w:ind w:hanging="0"/>
        <w:rPr/>
      </w:pPr>
      <w:r>
        <w:rPr/>
        <w:t>1. Что понимается под эмоционально- психологическими признаками личности?</w:t>
      </w:r>
    </w:p>
    <w:p>
      <w:pPr>
        <w:pStyle w:val="Normal"/>
        <w:ind w:hanging="0"/>
        <w:rPr/>
      </w:pPr>
      <w:r>
        <w:rPr/>
        <w:t>2.Укажите типы характера по степени чувствительности, по степени активности.</w:t>
      </w:r>
    </w:p>
    <w:p>
      <w:pPr>
        <w:pStyle w:val="Normal"/>
        <w:ind w:hanging="0"/>
        <w:rPr/>
      </w:pPr>
      <w:r>
        <w:rPr/>
        <w:t>3.Для чего необходим анализ цветового типа образа?</w:t>
      </w:r>
    </w:p>
    <w:p>
      <w:pPr>
        <w:pStyle w:val="Normal"/>
        <w:ind w:hanging="0"/>
        <w:rPr/>
      </w:pPr>
      <w:r>
        <w:rPr/>
        <w:t>4.В чем заключается сущность метода определения психологического типа личности?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  <w:t>5.В какой последовательности можно установить влияние эмоционально-психологических признаков человека на выбор  признаков одежды?</w:t>
      </w:r>
    </w:p>
    <w:p>
      <w:pPr>
        <w:pStyle w:val="Normal"/>
        <w:tabs>
          <w:tab w:val="clear" w:pos="720"/>
          <w:tab w:val="right" w:pos="9639" w:leader="none"/>
        </w:tabs>
        <w:ind w:hanging="0"/>
        <w:rPr>
          <w:b/>
          <w:b/>
        </w:rPr>
      </w:pPr>
      <w:r>
        <w:rPr>
          <w:b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right" w:pos="9639" w:leader="none"/>
        </w:tabs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27"/>
        <w:gridCol w:w="3893"/>
        <w:gridCol w:w="8250"/>
      </w:tblGrid>
      <w:tr>
        <w:trPr>
          <w:tblHeader w:val="true"/>
          <w:trHeight w:val="753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center"/>
              <w:rPr/>
            </w:pPr>
            <w:r>
              <w:rPr>
                <w:bCs/>
              </w:rPr>
              <w:t>Планируемые результаты обучения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</w:rPr>
              <w:t>ОК-6: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классификацию типовых фигур населения нашей страны; основные принципы построения размерной типологии для взрослого и детского населения;  закономерности изменчивости и распределения частот антропометрических признаков, коррекционной зависимости между ними и закономерностях сочетания размерных признаков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каким размерным признакам и как устанавливается принадлежность фигуры к соответствующему типу, размероросту и полноте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зовите закономерности построения размерной типолог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Что понимают под нормальным распределением размерного признака?</w:t>
            </w:r>
          </w:p>
          <w:p>
            <w:pPr>
              <w:pStyle w:val="31"/>
              <w:spacing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color w:val="FF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закономерности изменчивости и распределения частот антропометрических признаков, коррекционную зависимость между ними и закономерность сочетания размерных признаков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>
                <w:rFonts w:eastAsia="Calibri"/>
                <w:i/>
                <w:kern w:val="2"/>
              </w:rPr>
              <w:t>Практические  работы:</w:t>
            </w:r>
          </w:p>
          <w:p>
            <w:pPr>
              <w:pStyle w:val="Normal"/>
              <w:ind w:hanging="0"/>
              <w:rPr/>
            </w:pPr>
            <w:r>
              <w:rPr/>
              <w:t>Антропометрические характеристики тела человек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Закономерности распределения и изменчивости размерных признаков тела человека.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446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хнологией измерения фигуры человека и методами  определения закономерности сочетания размерных признаков 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;</w:t>
            </w:r>
          </w:p>
          <w:p>
            <w:pPr>
              <w:pStyle w:val="31"/>
              <w:spacing w:before="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Определить ведущие размерные признаки тела человека по заданию.</w:t>
            </w:r>
            <w:r>
              <w:rPr>
                <w:rFonts w:eastAsia="Calibri"/>
                <w:kern w:val="2"/>
                <w:lang w:val="ru-RU" w:eastAsia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highlight w:val="yellow"/>
              </w:rPr>
            </w:pPr>
            <w:r>
              <w:rPr>
                <w:b/>
              </w:rPr>
              <w:t>ОПК-2</w:t>
            </w:r>
            <w:r>
              <w:rPr>
                <w:rStyle w:val="FontStyle16"/>
                <w:sz w:val="24"/>
                <w:szCs w:val="24"/>
              </w:rPr>
              <w:t>: способность использовать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й</w:t>
            </w:r>
          </w:p>
        </w:tc>
      </w:tr>
      <w:tr>
        <w:trPr>
          <w:trHeight w:val="22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тоды расчета частоты встречаемости типовых фигур и шкал процентного распределения типовых фигур для массового производства одежды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/>
              <w:t>Перечислите принципы построения размерных стандартов взрослого и детского населения. В чем их отличие?</w:t>
            </w:r>
          </w:p>
          <w:p>
            <w:pPr>
              <w:pStyle w:val="Normal"/>
              <w:ind w:hanging="0"/>
              <w:rPr/>
            </w:pPr>
            <w:r>
              <w:rPr/>
              <w:t>Дайте характеристику контактного и бесконтактного способа измерени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Назовите условия контактного и бесконтактного способа измерения.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применить метод проведения антропометрических обследований населения; метод частоты встречаемости типовых фигур и шкал процентного распределения типовых фигур для массового производства одежды 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>
                <w:rFonts w:eastAsia="Calibri"/>
                <w:i/>
                <w:kern w:val="2"/>
              </w:rPr>
              <w:t>Практические  работы:</w:t>
            </w:r>
          </w:p>
          <w:p>
            <w:pPr>
              <w:pStyle w:val="Normal"/>
              <w:ind w:hanging="0"/>
              <w:rPr/>
            </w:pPr>
            <w:r>
              <w:rPr/>
              <w:t>Размерные стандарты тела человек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Нестандартные измерительные устройства и бесконтактные методы исследования поверхности тела человека. </w:t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right" w:pos="9639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различными методиками построения конструкции швейных изделий; методами расчета конструктивных прибавок с учетом изменений размеров тела человека; методами расчета и построения чертежей основных деталей плечевой и поясной одежды по индивидуальным заказам основных видов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ыбрать размерные признаки</w:t>
            </w:r>
            <w:r>
              <w:rPr/>
              <w:t xml:space="preserve"> для расчета и построения чертежей основных деталей плечевой и поясной одежды (массового производства и по индивидуальным заказам).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eastAsia="Calibri"/>
                <w:i/>
                <w:i/>
                <w:color w:val="FF0000"/>
                <w:kern w:val="2"/>
                <w:highlight w:val="yellow"/>
              </w:rPr>
            </w:pPr>
            <w:r>
              <w:rPr>
                <w:rFonts w:eastAsia="Calibri"/>
                <w:i/>
                <w:color w:val="FF0000"/>
                <w:kern w:val="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eastAsia="Calibri"/>
                <w:i/>
                <w:i/>
                <w:color w:val="FF0000"/>
                <w:kern w:val="2"/>
              </w:rPr>
            </w:pPr>
            <w:r>
              <w:rPr>
                <w:b/>
              </w:rPr>
              <w:t>ПК-4</w:t>
            </w:r>
            <w:r>
              <w:rPr>
                <w:rStyle w:val="FontStyle16"/>
                <w:b w:val="false"/>
                <w:sz w:val="24"/>
                <w:szCs w:val="24"/>
              </w:rPr>
              <w:t>:</w:t>
            </w:r>
            <w:r>
              <w:rPr>
                <w:rStyle w:val="FontStyle16"/>
                <w:sz w:val="24"/>
                <w:szCs w:val="24"/>
              </w:rPr>
              <w:t xml:space="preserve"> способность оформлять документацию  на законченные  конструкторские разработки, составлять отчеты о результатах выполненных работ    </w:t>
            </w:r>
          </w:p>
        </w:tc>
      </w:tr>
      <w:tr>
        <w:trPr>
          <w:trHeight w:val="446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методы расчета частоты встречаемости типовых фигур и шкал процентного распределения типовых фигур для массового производства одежды; </w:t>
            </w:r>
            <w:r>
              <w:rPr>
                <w:spacing w:val="-1"/>
              </w:rPr>
              <w:t>способы представления документации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Теоретические вопросы: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i/>
                <w:i/>
                <w:color w:val="FF0000"/>
              </w:rPr>
            </w:pPr>
            <w:r>
              <w:rPr/>
              <w:t xml:space="preserve">Построение шкал процентного распределения типовых фигур для промышленного производства одежды по основным экономическим районам страны. </w:t>
            </w:r>
          </w:p>
          <w:p>
            <w:pPr>
              <w:pStyle w:val="Normal"/>
              <w:ind w:hanging="0"/>
              <w:rPr/>
            </w:pPr>
            <w:r>
              <w:rPr/>
              <w:t>По значениям,  каких размерных признаков для мужчин и женщин устанавливается метрический индекс и тип фигуры?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подготовить информацию для расчета схем градации деталей изделий различных видов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>
                <w:rFonts w:eastAsia="Calibri"/>
                <w:i/>
                <w:kern w:val="2"/>
              </w:rPr>
              <w:t>Практические  работы:</w:t>
            </w:r>
          </w:p>
          <w:p>
            <w:pPr>
              <w:pStyle w:val="Normal"/>
              <w:ind w:hanging="0"/>
              <w:rPr/>
            </w:pPr>
            <w:r>
              <w:rPr/>
              <w:t>Характеристика типологии телосложения и пропорции фигуры  человека по поло возрастным признака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  <w:tab w:val="right" w:pos="9639" w:leader="none"/>
              </w:tabs>
              <w:ind w:hanging="0"/>
              <w:rPr>
                <w:color w:val="FF0000"/>
                <w:spacing w:val="-36"/>
              </w:rPr>
            </w:pPr>
            <w:r>
              <w:rPr>
                <w:color w:val="FF0000"/>
                <w:spacing w:val="-36"/>
              </w:rPr>
            </w:r>
          </w:p>
        </w:tc>
      </w:tr>
      <w:tr>
        <w:trPr>
          <w:trHeight w:val="446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ставить отчеты по проведенным антропометрическим исследованиям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eastAsia="Calibri"/>
                <w:color w:val="FF0000"/>
                <w:kern w:val="2"/>
              </w:rPr>
            </w:pPr>
            <w:r>
              <w:rPr>
                <w:spacing w:val="-4"/>
              </w:rPr>
              <w:t xml:space="preserve"> </w:t>
            </w:r>
            <w:r>
              <w:rPr/>
              <w:t>Составить отчет по проведенным антропометрическим исследованиям по заданию.</w:t>
            </w:r>
          </w:p>
        </w:tc>
      </w:tr>
    </w:tbl>
    <w:p>
      <w:pPr>
        <w:pStyle w:val="Normal"/>
        <w:tabs>
          <w:tab w:val="clear" w:pos="720"/>
          <w:tab w:val="right" w:pos="9639" w:leader="none"/>
        </w:tabs>
        <w:ind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20"/>
          <w:tab w:val="right" w:pos="9639" w:leader="none"/>
        </w:tabs>
        <w:ind w:hanging="0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Style37"/>
        <w:rPr/>
      </w:pPr>
      <w:r>
        <w:rPr>
          <w:sz w:val="24"/>
          <w:szCs w:val="24"/>
        </w:rPr>
        <w:t xml:space="preserve">Итоговая аттестация проводится в форме экзамена по вопросам, охватывающим теоретические основы дисциплины. </w:t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Style37"/>
        <w:rPr>
          <w:sz w:val="24"/>
          <w:szCs w:val="24"/>
        </w:rPr>
      </w:pPr>
      <w:r>
        <w:rPr>
          <w:sz w:val="24"/>
          <w:szCs w:val="24"/>
        </w:rPr>
        <w:t>Защита практических  работ проводится в форме  защиты на занятиях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</w:rPr>
      </w:pPr>
      <w:r>
        <w:rPr>
          <w:rStyle w:val="FontStyle20"/>
          <w:rFonts w:cs="Times New Roman"/>
          <w:b/>
          <w:sz w:val="24"/>
          <w:szCs w:val="24"/>
        </w:rPr>
        <w:t>Перечень тем и заданий для подготовки к экзамену:</w:t>
      </w:r>
    </w:p>
    <w:p>
      <w:pPr>
        <w:pStyle w:val="Normal"/>
        <w:ind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Heading2"/>
        <w:ind w:hanging="0"/>
        <w:rPr>
          <w:i w:val="false"/>
          <w:i w:val="false"/>
          <w:szCs w:val="24"/>
        </w:rPr>
      </w:pPr>
      <w:r>
        <w:rPr>
          <w:i w:val="false"/>
          <w:szCs w:val="24"/>
        </w:rPr>
        <w:t>Вопросы для подготовки к экзамену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/>
      </w:pPr>
      <w:r>
        <w:rPr>
          <w:bCs/>
        </w:rPr>
        <w:t>Предмет «Основы прикладной антропологии и биомеханики», его задачи и значение для професси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bCs/>
        </w:rPr>
      </w:pPr>
      <w:r>
        <w:rPr/>
        <w:t>Особенности конструирования и изготовления одежды в производстве.   Значение размерной антропологической стандартизации для конструирования одежды и улучшения ее качеств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Характеристика формы и строения отдельных частей скелета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bCs/>
        </w:rPr>
      </w:pPr>
      <w:r>
        <w:rPr/>
        <w:t xml:space="preserve">Туловище : скелет, мышцы, форма передней и задней поверхности грудной и брюшной области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bCs/>
        </w:rPr>
      </w:pPr>
      <w:r>
        <w:rPr/>
        <w:t>Плечевой пояс и верхние конечности. Тазовый пояс и нижние конечност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bCs/>
        </w:rPr>
      </w:pPr>
      <w:r>
        <w:rPr/>
        <w:t xml:space="preserve"> </w:t>
      </w:r>
      <w:r>
        <w:rPr/>
        <w:t xml:space="preserve">Общая характеристика внешней формы тела человека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bCs/>
        </w:rPr>
      </w:pPr>
      <w:r>
        <w:rPr/>
        <w:t xml:space="preserve">Форма отдельных частей тела. Асимметрия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bCs/>
        </w:rPr>
      </w:pPr>
      <w:r>
        <w:rPr/>
        <w:t xml:space="preserve">Тотальные морфологические признаки тела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bCs/>
        </w:rPr>
      </w:pPr>
      <w:r>
        <w:rPr/>
        <w:t xml:space="preserve">Групповая, внутригрупповая и половая изменчивость морфологических признаков. Понятие о  пропорции тела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bCs/>
        </w:rPr>
      </w:pPr>
      <w:r>
        <w:rPr/>
        <w:t xml:space="preserve">Основные признаки, определяющие пропорции тел. Характеристики основных видов пропорции тела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bCs/>
        </w:rPr>
      </w:pPr>
      <w:r>
        <w:rPr/>
        <w:t>Понятие о телосложении. Основные признаки определяющие телосложение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bCs/>
        </w:rPr>
      </w:pPr>
      <w:r>
        <w:rPr/>
        <w:t xml:space="preserve"> </w:t>
      </w:r>
      <w:r>
        <w:rPr/>
        <w:t xml:space="preserve">Типы телосложения мужчин и схема телосложения женщин. Особенности телосложения детей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bCs/>
        </w:rPr>
      </w:pPr>
      <w:r>
        <w:rPr/>
        <w:t xml:space="preserve">Понятие об осанке. Основные признаки определяющие осанку. Типы осанки фигур, принятые при конструировании одежды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bCs/>
        </w:rPr>
      </w:pPr>
      <w:r>
        <w:rPr/>
        <w:t>Изменение осанки. Учет осанки при конструировании одежды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bCs/>
        </w:rPr>
      </w:pPr>
      <w:r>
        <w:rPr/>
        <w:t xml:space="preserve"> </w:t>
      </w:r>
      <w:r>
        <w:rPr/>
        <w:t xml:space="preserve">Общие принципы антропометрической техники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bCs/>
        </w:rPr>
      </w:pPr>
      <w:r>
        <w:rPr/>
        <w:t>Основные антропометрические точки, оси, линии и плоскост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bCs/>
        </w:rPr>
      </w:pPr>
      <w:r>
        <w:rPr/>
        <w:t xml:space="preserve"> </w:t>
      </w:r>
      <w:r>
        <w:rPr/>
        <w:t xml:space="preserve">Общая характеристика признаков тела человека, определяющих размеры и форму тела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bCs/>
        </w:rPr>
      </w:pPr>
      <w:r>
        <w:rPr/>
        <w:t>Антропометрические признаки для целей конструирования одежды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bCs/>
        </w:rPr>
      </w:pPr>
      <w:r>
        <w:rPr/>
        <w:t>Построение разверток опорной поверхности тела человек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bCs/>
        </w:rPr>
      </w:pPr>
      <w:r>
        <w:rPr/>
        <w:t xml:space="preserve">Понятие об антропометрических размерных стандартах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bCs/>
        </w:rPr>
      </w:pPr>
      <w:r>
        <w:rPr/>
        <w:t xml:space="preserve">Классификация типовых фигур взрослого и детского населения для промышленного производства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bCs/>
        </w:rPr>
      </w:pPr>
      <w:r>
        <w:rPr/>
        <w:t>ГОСТы на размерные признаки типовых фигур взрослого и детского населения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bCs/>
        </w:rPr>
      </w:pPr>
      <w:r>
        <w:rPr>
          <w:bCs/>
        </w:rPr>
        <w:t xml:space="preserve"> </w:t>
      </w:r>
      <w:r>
        <w:rPr/>
        <w:t>Возрастные изменения размерных признаков типовых фигур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bCs/>
        </w:rPr>
      </w:pPr>
      <w:r>
        <w:rPr/>
        <w:t xml:space="preserve"> </w:t>
      </w:r>
      <w:r>
        <w:rPr/>
        <w:t xml:space="preserve">Межразмерная, межростовая, межполнотная изменчивость размерных признаков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bCs/>
        </w:rPr>
      </w:pPr>
      <w:r>
        <w:rPr/>
        <w:t>Понятия о градации лекал. Схемы градации. Использование изменчивости размерных признаков фигур для разработки схемы градации лека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bCs/>
        </w:rPr>
      </w:pPr>
      <w:r>
        <w:rPr>
          <w:bCs/>
        </w:rPr>
        <w:t xml:space="preserve"> </w:t>
      </w:r>
      <w:r>
        <w:rPr/>
        <w:t xml:space="preserve">Понятие о динамической антропометрии. Антропометрия в динамических позах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bCs/>
        </w:rPr>
      </w:pPr>
      <w:r>
        <w:rPr/>
        <w:t xml:space="preserve">Методика измерений. Анализ динамических приростов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bCs/>
        </w:rPr>
      </w:pPr>
      <w:r>
        <w:rPr/>
        <w:t>Возможности применения результатов динамической антропометрии при проектировании припусков на свободное облегание в одежде при оптимальной растяжимости текстильных материалов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bCs/>
        </w:rPr>
      </w:pPr>
      <w:r>
        <w:rPr/>
        <w:t xml:space="preserve">Основные требования к выборке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bCs/>
        </w:rPr>
      </w:pPr>
      <w:r>
        <w:rPr/>
        <w:t>Характеристика генеральной совокупности выборк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bCs/>
        </w:rPr>
      </w:pPr>
      <w:r>
        <w:rPr/>
        <w:t xml:space="preserve"> </w:t>
      </w:r>
      <w:r>
        <w:rPr/>
        <w:t xml:space="preserve">Принципы построения и основные параметры вариационного ряда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bCs/>
        </w:rPr>
      </w:pPr>
      <w:r>
        <w:rPr/>
        <w:t>Статистические показатели вариабельност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bCs/>
        </w:rPr>
      </w:pPr>
      <w:r>
        <w:rPr/>
        <w:t xml:space="preserve">Нормальное распределение. Погрешность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bCs/>
        </w:rPr>
      </w:pPr>
      <w:r>
        <w:rPr/>
        <w:t>Оценка достоверности между среднеарифметическими величинами двух выборок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bCs/>
        </w:rPr>
      </w:pPr>
      <w:r>
        <w:rPr/>
        <w:t xml:space="preserve"> </w:t>
      </w:r>
      <w:r>
        <w:rPr/>
        <w:t>Корреляционная зависимость между антропометрическими признакам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bCs/>
        </w:rPr>
      </w:pPr>
      <w:r>
        <w:rPr/>
        <w:t xml:space="preserve"> </w:t>
      </w:r>
      <w:r>
        <w:rPr/>
        <w:t xml:space="preserve">Коэффициент корреляции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bCs/>
        </w:rPr>
      </w:pPr>
      <w:r>
        <w:rPr/>
        <w:t>Закономерности распределения сочетаний двух и более признаков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bCs/>
        </w:rPr>
      </w:pPr>
      <w:r>
        <w:rPr/>
        <w:t xml:space="preserve"> </w:t>
      </w:r>
      <w:r>
        <w:rPr/>
        <w:t xml:space="preserve">Понятие регрессии. Коэффициент регрессии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bCs/>
        </w:rPr>
      </w:pPr>
      <w:r>
        <w:rPr/>
        <w:t>Использование уравнений множественной регрессии при расчете антропометрических стандартов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bCs/>
        </w:rPr>
      </w:pPr>
      <w:r>
        <w:rPr>
          <w:bCs/>
        </w:rPr>
        <w:t xml:space="preserve"> </w:t>
      </w:r>
      <w:r>
        <w:rPr/>
        <w:t xml:space="preserve">Понятие о размерной типологии. Основные этапы  разработки стандартов типовых фигур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bCs/>
        </w:rPr>
      </w:pPr>
      <w:r>
        <w:rPr/>
        <w:t xml:space="preserve">Ведущие и подчиненные размерные признаки. Требования, предъявляемые к ведущим признакам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bCs/>
        </w:rPr>
      </w:pPr>
      <w:r>
        <w:rPr/>
        <w:t>Ведущие признаки, принятые объединенной размерной типологии для мужских и женских фигур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bCs/>
        </w:rPr>
      </w:pPr>
      <w:r>
        <w:rPr/>
        <w:t xml:space="preserve"> </w:t>
      </w:r>
      <w:r>
        <w:rPr/>
        <w:t>Интервал безразличия. Зависимость интервала безразличия от различных факторов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bCs/>
        </w:rPr>
      </w:pPr>
      <w:r>
        <w:rPr>
          <w:bCs/>
        </w:rPr>
        <w:t xml:space="preserve"> </w:t>
      </w:r>
      <w:r>
        <w:rPr/>
        <w:t xml:space="preserve">Понятие об удовлетворенности  населения системой типовых фигур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bCs/>
        </w:rPr>
      </w:pPr>
      <w:r>
        <w:rPr/>
        <w:t xml:space="preserve">Закономерность повышения удовлетворенности при увеличении числа типовых фигур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bCs/>
        </w:rPr>
      </w:pPr>
      <w:r>
        <w:rPr/>
        <w:t xml:space="preserve">Зависимость удовлетворенности от других факторов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bCs/>
        </w:rPr>
      </w:pPr>
      <w:r>
        <w:rPr/>
        <w:t>Принцип выделения оптимального числа типовых фигур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bCs/>
        </w:rPr>
      </w:pPr>
      <w:r>
        <w:rPr/>
        <w:t xml:space="preserve">Этно-территориальные различия в частоте встречаемости типовых фигур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bCs/>
        </w:rPr>
      </w:pPr>
      <w:r>
        <w:rPr/>
        <w:t xml:space="preserve">Построение шкал процентного распределения типовых фигур для промышленного производства одежды по основным экономическим районам страны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bCs/>
        </w:rPr>
      </w:pPr>
      <w:r>
        <w:rPr/>
        <w:t>Влияние акселерации и миграции населения, внешних факторов среды на изменение размерной типологи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bCs/>
        </w:rPr>
      </w:pPr>
      <w:r>
        <w:rPr/>
        <w:t xml:space="preserve">Методы расчета частоты встречаемости типовых фигур взрослого населения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bCs/>
        </w:rPr>
      </w:pPr>
      <w:r>
        <w:rPr/>
        <w:t>Методы расчета размерно-ростовочных стандартов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bCs/>
        </w:rPr>
      </w:pPr>
      <w:r>
        <w:rPr/>
        <w:t xml:space="preserve">Закономерности роста детей. Состав и характеристика выборки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bCs/>
        </w:rPr>
      </w:pPr>
      <w:r>
        <w:rPr/>
        <w:t xml:space="preserve">Методика расчета различных антропологических стандартов для детского населения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bCs/>
        </w:rPr>
      </w:pPr>
      <w:r>
        <w:rPr/>
        <w:t>Ведущие признаки для размерной стандартизации одежды детей, расчет частоты встречаемости типовых фигур детского населения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bCs/>
        </w:rPr>
      </w:pPr>
      <w:r>
        <w:rPr/>
        <w:t xml:space="preserve">Макеты – эталоны типовых фигур. Макеты для одежды. классификация промышленных макетов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bCs/>
        </w:rPr>
      </w:pPr>
      <w:r>
        <w:rPr/>
        <w:t xml:space="preserve">Принципы разработки макетов типовых фигур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bCs/>
        </w:rPr>
      </w:pPr>
      <w:r>
        <w:rPr/>
        <w:t>Методы проектирования макетов для одежды различных видов, в том числе с использованием ЭВМ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bCs/>
        </w:rPr>
      </w:pPr>
      <w:r>
        <w:rPr/>
        <w:t xml:space="preserve">Пути совершенствования антропологического исследования тела человека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bCs/>
        </w:rPr>
      </w:pPr>
      <w:r>
        <w:rPr/>
        <w:t xml:space="preserve">Бесконтактные методы исследования и их значение в разработке макетов типовых фигур.    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hanging="0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Перечень рекомендуемой литературы</w:t>
      </w:r>
      <w:r>
        <w:rPr>
          <w:rStyle w:val="FontStyle20"/>
          <w:rFonts w:cs="Times New Roman"/>
          <w:i/>
          <w:sz w:val="24"/>
          <w:szCs w:val="24"/>
        </w:rPr>
        <w:t>: у</w:t>
      </w:r>
      <w:r>
        <w:rPr>
          <w:rStyle w:val="FontStyle31"/>
          <w:rFonts w:cs="Times New Roman"/>
          <w:spacing w:val="-4"/>
          <w:sz w:val="24"/>
          <w:szCs w:val="24"/>
        </w:rPr>
        <w:t>казан  в  учебно-методическом и информационном обеспечении дисциплины</w:t>
      </w:r>
      <w:r>
        <w:rPr>
          <w:rStyle w:val="FontStyle20"/>
          <w:rFonts w:cs="Times New Roman"/>
          <w:i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Georgia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Критерии оценки: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Студент допускается к экзамену при условии выполнения  итоговой работы, которая заключается в обобщении результатов по практическим работам.  Используется форма деловой игры при защите итоговой работы, где</w:t>
      </w:r>
      <w:r>
        <w:rPr>
          <w:sz w:val="28"/>
          <w:szCs w:val="28"/>
        </w:rPr>
        <w:t xml:space="preserve"> </w:t>
      </w:r>
      <w:r>
        <w:rPr/>
        <w:t>имитируются реальные условия, отрабатываются конкретные специфические ситуации, моделируется соответствующий рабочий процесс, и контрольные вопросы  по теоретической части курса.</w:t>
      </w:r>
    </w:p>
    <w:p>
      <w:pPr>
        <w:pStyle w:val="Style42"/>
        <w:shd w:fill="FFFFFF" w:val="clear"/>
        <w:spacing w:before="0" w:after="0"/>
        <w:jc w:val="both"/>
        <w:rPr/>
      </w:pPr>
      <w:r>
        <w:rPr>
          <w:i/>
        </w:rPr>
        <w:t xml:space="preserve">–  </w:t>
      </w:r>
      <w:r>
        <w:rPr>
          <w:b/>
          <w:i/>
        </w:rPr>
        <w:t>«зачтено»</w:t>
      </w:r>
      <w:r>
        <w:rPr>
          <w:i/>
        </w:rPr>
        <w:t xml:space="preserve"> –</w:t>
      </w:r>
      <w:r>
        <w:rPr/>
        <w:t xml:space="preserve">  </w:t>
      </w:r>
      <w:r>
        <w:rPr>
          <w:i/>
          <w:color w:val="C00000"/>
        </w:rPr>
        <w:t xml:space="preserve"> </w:t>
      </w:r>
      <w:r>
        <w:rPr/>
        <w:t>содержание, и оформление итоговой работы соответствует требованиям, и в целом соответствует заявленной теме; работа актуальна, написана самостоятельно; в ответах на вопросы  раскрыты на хорошем или достаточном  уровне;   теоретические положения сопряжены с практикой;  практические рекомендации обоснованы; приложения грамотно составлены и прослеживается связь с положениями контрольной работы; составлен список использованных источников по теме работы.</w:t>
      </w:r>
    </w:p>
    <w:p>
      <w:pPr>
        <w:pStyle w:val="Style42"/>
        <w:shd w:fill="FFFFFF" w:val="clear"/>
        <w:spacing w:before="0" w:after="0"/>
        <w:jc w:val="both"/>
        <w:rPr/>
      </w:pPr>
      <w:r>
        <w:rPr>
          <w:i/>
        </w:rPr>
        <w:t xml:space="preserve">– </w:t>
      </w:r>
      <w:r>
        <w:rPr>
          <w:b/>
          <w:i/>
        </w:rPr>
        <w:t xml:space="preserve">«не зачтено» </w:t>
      </w:r>
      <w:r>
        <w:rPr>
          <w:color w:val="000000"/>
        </w:rPr>
        <w:t xml:space="preserve"> -</w:t>
      </w:r>
      <w:r>
        <w:rPr>
          <w:b/>
          <w:i/>
          <w:color w:val="C00000"/>
        </w:rPr>
        <w:t xml:space="preserve"> </w:t>
      </w:r>
      <w:r>
        <w:rPr>
          <w:i/>
          <w:color w:val="C00000"/>
        </w:rPr>
        <w:t xml:space="preserve"> </w:t>
      </w:r>
      <w:r>
        <w:rPr/>
        <w:t xml:space="preserve"> содержание, и оформление итоговой работы не соответствует требованиям; содержание работы не соответствует ее теме; в ответах на вопросы даны в основном неверные ответы; работа содержит существенные теоретические и практические ошибки; итоговой работа носит умозрительный характер; предложения автора четко не сформулированы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еречень тем для курсовой работы</w:t>
      </w:r>
      <w:r>
        <w:rPr>
          <w:rStyle w:val="FontStyle20"/>
          <w:rFonts w:cs="Times New Roman"/>
          <w:b/>
          <w:i/>
          <w:sz w:val="24"/>
          <w:szCs w:val="24"/>
        </w:rPr>
        <w:t xml:space="preserve">: </w:t>
      </w:r>
      <w:r>
        <w:rPr>
          <w:rStyle w:val="FontStyle20"/>
          <w:rFonts w:cs="Times New Roman"/>
          <w:sz w:val="24"/>
          <w:szCs w:val="24"/>
        </w:rPr>
        <w:t>курсовая работа не предусмотрена учебным планом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rPr/>
      </w:pPr>
      <w:r>
        <w:rPr/>
        <w:t>Ильяшева, Е.В.Основы прикладной антропологии и биомеханики: учеб.-метод. пособие для студентов специальности 260902 Конструирование швейных изделий» очной, заочной формы обучения и самостоятельной работы /сост.Е.В.Ильяшева. – 2-е изд. доп. перераб.- Магнитогорск : МаГУ, 2014. – 112с.-30экз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rPr/>
      </w:pPr>
      <w:r>
        <w:rPr/>
        <w:t>Шершнева,</w:t>
      </w:r>
      <w:r>
        <w:rPr>
          <w:lang w:val="en-US"/>
        </w:rPr>
        <w:t> </w:t>
      </w:r>
      <w:r>
        <w:rPr/>
        <w:t>Л.</w:t>
      </w:r>
      <w:r>
        <w:rPr>
          <w:lang w:val="en-US"/>
        </w:rPr>
        <w:t> </w:t>
      </w:r>
      <w:r>
        <w:rPr/>
        <w:t>П.Основы прикладной антропологии и биомеханики: Учебное пособие / Л.П.Шершнева, Т.В.Пирязева, Л.В.Ларькина - 2-</w:t>
      </w:r>
      <w:r>
        <w:rPr>
          <w:lang w:val="en-US"/>
        </w:rPr>
        <w:t>e</w:t>
      </w:r>
      <w:r>
        <w:rPr/>
        <w:t xml:space="preserve"> изд., перераб. и доп. - М.: ИД ФОРУМ: ИНФРА-М, 2011. - 160 с.: ил.;  - (Высшее обр.). (п) </w:t>
      </w:r>
      <w:r>
        <w:rPr>
          <w:lang w:val="en-US"/>
        </w:rPr>
        <w:t>ISBN</w:t>
      </w:r>
      <w:r>
        <w:rPr/>
        <w:t xml:space="preserve"> 978-5-8199-0472-5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400"/>
        <w:rPr>
          <w:i w:val="false"/>
          <w:i w:val="false"/>
          <w:szCs w:val="24"/>
        </w:rPr>
      </w:pPr>
      <w:r>
        <w:rPr>
          <w:i w:val="false"/>
          <w:szCs w:val="24"/>
        </w:rPr>
        <w:t>б) Дополнительная литература</w:t>
      </w:r>
    </w:p>
    <w:p>
      <w:pPr>
        <w:pStyle w:val="Style39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/>
      </w:pPr>
      <w:r>
        <w:rPr>
          <w:rFonts w:eastAsia="Times New Roman"/>
          <w:szCs w:val="24"/>
          <w:lang w:val="ru-RU" w:eastAsia="ru-RU"/>
        </w:rPr>
        <w:t>Кузьмичев,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Е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 Основы теории системного проектирования костюм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учебное пособие для вузов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/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Е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Кузьмичев, Н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И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Ахмедулова, Л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П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Юдин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; под научной редакцией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Е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Кузьмичева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3-е изд., испр. и доп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Москв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Издательство Юрайт, 2020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392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с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(Высшее образование)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— </w:t>
      </w:r>
      <w:r>
        <w:rPr>
          <w:rFonts w:eastAsia="Times New Roman"/>
          <w:szCs w:val="24"/>
          <w:lang w:eastAsia="ru-RU"/>
        </w:rPr>
        <w:t>ISBN </w:t>
      </w:r>
      <w:r>
        <w:rPr>
          <w:rFonts w:eastAsia="Times New Roman"/>
          <w:szCs w:val="24"/>
          <w:lang w:val="ru-RU" w:eastAsia="ru-RU"/>
        </w:rPr>
        <w:t xml:space="preserve">978-5-534-06647-0. — Текст : электронный // ЭБС Юрайт [сайт]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13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urait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code</w:t>
        </w:r>
        <w:r>
          <w:rPr>
            <w:rStyle w:val="InternetLink"/>
            <w:rFonts w:eastAsia="Times New Roman"/>
            <w:szCs w:val="24"/>
            <w:lang w:val="ru-RU" w:eastAsia="ru-RU"/>
          </w:rPr>
          <w:t>/454438</w:t>
        </w:r>
      </w:hyperlink>
      <w:r>
        <w:rPr>
          <w:rFonts w:eastAsia="Times New Roman"/>
          <w:szCs w:val="24"/>
          <w:lang w:val="ru-RU" w:eastAsia="ru-RU"/>
        </w:rPr>
        <w:t xml:space="preserve"> (дата обращения: 09.11.2020)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/>
        <w:t>Шершнева, Л. П.Конструирование одежды: Теория и практика: Учебное пособие / Л.П. Шершнева, Л.В. Ларькина. - М.: ИД ФОРУМ: НИЦ ИНФРА-М, 2013. - 288 с.:  - (Высшее образование). (переплет) ISBN 978-5-8199-0255-4.</w:t>
      </w:r>
    </w:p>
    <w:p>
      <w:pPr>
        <w:pStyle w:val="Style39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/>
      </w:pPr>
      <w:r>
        <w:rPr>
          <w:rFonts w:eastAsia="Times New Roman"/>
          <w:szCs w:val="24"/>
          <w:lang w:val="ru-RU" w:eastAsia="ru-RU"/>
        </w:rPr>
        <w:t xml:space="preserve">Ильяшева, Е. В. Конструирование швейных изделий : </w:t>
      </w:r>
      <w:r>
        <w:rPr>
          <w:rFonts w:eastAsia="Times New Roman"/>
          <w:b/>
          <w:szCs w:val="24"/>
          <w:lang w:val="ru-RU" w:eastAsia="ru-RU"/>
        </w:rPr>
        <w:t>учебно-методическое</w:t>
      </w:r>
      <w:r>
        <w:rPr>
          <w:rFonts w:eastAsia="Times New Roman"/>
          <w:szCs w:val="24"/>
          <w:lang w:val="ru-RU" w:eastAsia="ru-RU"/>
        </w:rPr>
        <w:t xml:space="preserve"> пособие / Е. В. Ильяшева ; МГТУ. - Магнитогорск : МГТУ, 2017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Загл. с титул. экрана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14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3169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136547/3169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(дата обращения: 23.10.2020). - Макрообъект. - Текст 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/>
        <w:t>ГОСТ 17521 – 72  Типовые фигуры мужчин. Размерные признаки для      проектирования одежды. -1экз.(эл. вариант)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/>
        <w:t>ГОСТ 17522 – 72 Типовые фигуры женщин. Размерные признаки для проектирования одежды. -1экз.(эл. вариант)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/>
        <w:t>ГОСТ 17916 – 86 Типовые фигуры девочек. Размерные признаки для проектирования одежды. -1экз.(эл. вариант)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435"/>
        <w:rPr/>
      </w:pPr>
      <w:r>
        <w:rPr/>
        <w:t>ГОСТ 17917 – 86 Типовые фигуры мальчиков. Размерные признаки для проектирования одежды. -1экз.(эл. вариант).</w:t>
      </w:r>
    </w:p>
    <w:p>
      <w:pPr>
        <w:pStyle w:val="Heading2"/>
        <w:ind w:firstLine="40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2"/>
        <w:ind w:firstLine="400"/>
        <w:rPr>
          <w:i w:val="false"/>
          <w:i w:val="false"/>
          <w:szCs w:val="24"/>
        </w:rPr>
      </w:pPr>
      <w:r>
        <w:rPr>
          <w:i w:val="false"/>
          <w:szCs w:val="24"/>
        </w:rPr>
        <w:t>в) Методические указания</w:t>
      </w:r>
    </w:p>
    <w:p>
      <w:pPr>
        <w:pStyle w:val="Heading2"/>
        <w:widowControl/>
        <w:numPr>
          <w:ilvl w:val="0"/>
          <w:numId w:val="7"/>
        </w:numPr>
        <w:ind w:left="0" w:hanging="360"/>
        <w:rPr/>
      </w:pPr>
      <w:r>
        <w:rPr>
          <w:b w:val="false"/>
          <w:i w:val="false"/>
          <w:szCs w:val="24"/>
        </w:rPr>
        <w:t>Ильяшева, Е.В.</w:t>
      </w:r>
      <w:r>
        <w:rPr>
          <w:szCs w:val="24"/>
        </w:rPr>
        <w:t xml:space="preserve"> </w:t>
      </w:r>
      <w:r>
        <w:rPr>
          <w:b w:val="false"/>
          <w:i w:val="false"/>
          <w:szCs w:val="24"/>
        </w:rPr>
        <w:t>Основы прикладной антропологии и биомеханики: учеб.-метод. пособие для студентов специальности 260902 Конструирование швейных изделий» очной, заочной формы обучения и самостоятельной работы /сост.Е.В.Ильяшева. – 2-е изд. доп. перераб.- Магнитогорск : МаГУ, 2014. – 112с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2"/>
        <w:ind w:firstLine="400"/>
        <w:rPr>
          <w:i w:val="false"/>
          <w:i w:val="false"/>
          <w:szCs w:val="24"/>
        </w:rPr>
      </w:pPr>
      <w:r>
        <w:rPr>
          <w:i w:val="false"/>
          <w:szCs w:val="24"/>
        </w:rPr>
        <w:t>г) Интернет-ресурсы</w:t>
      </w:r>
    </w:p>
    <w:p>
      <w:pPr>
        <w:pStyle w:val="Style40"/>
        <w:tabs>
          <w:tab w:val="clear" w:pos="720"/>
          <w:tab w:val="right" w:pos="9639" w:leader="none"/>
        </w:tabs>
        <w:jc w:val="both"/>
        <w:rPr/>
      </w:pPr>
      <w:r>
        <w:rPr/>
        <w:t>Перечень программного обеспечения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3165"/>
        <w:gridCol w:w="3666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П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говор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ок действия лицензии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-1227 от 08.10.2018</w:t>
            </w:r>
          </w:p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-757-17 от 27.06.201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.10.2021</w:t>
            </w:r>
          </w:p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.07.2018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S Office 207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5 от 17.09.2000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срочно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aspersky Endpoint</w:t>
            </w:r>
          </w:p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Security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знеса</w:t>
            </w:r>
          </w:p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ндартны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-300-18 от 21.03.2018</w:t>
            </w:r>
          </w:p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-1347-17 от 20.12.2017</w:t>
            </w:r>
          </w:p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-1481-16 от 25.11.201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.01.2020</w:t>
            </w:r>
          </w:p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.03.2018</w:t>
            </w:r>
          </w:p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.12.2017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ip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ободно распространяемо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срочно</w:t>
            </w:r>
          </w:p>
        </w:tc>
      </w:tr>
    </w:tbl>
    <w:p>
      <w:pPr>
        <w:pStyle w:val="Style40"/>
        <w:tabs>
          <w:tab w:val="clear" w:pos="720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40"/>
        <w:tabs>
          <w:tab w:val="clear" w:pos="720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Международная справочная система « Полпред» </w:t>
      </w:r>
      <w:r>
        <w:rPr>
          <w:rFonts w:cs="Times New Roman" w:ascii="Times New Roman" w:hAnsi="Times New Roman"/>
          <w:sz w:val="24"/>
          <w:szCs w:val="24"/>
          <w:lang w:val="en-US"/>
        </w:rPr>
        <w:t>polpre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расль «Образование, наука».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lpre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0"/>
        <w:tabs>
          <w:tab w:val="clear" w:pos="720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циональная информационно-аналитическая система – Российский индекс научного цитирования (РИНЦ)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is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p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0"/>
        <w:tabs>
          <w:tab w:val="clear" w:pos="720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исков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адем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la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0"/>
        <w:tabs>
          <w:tab w:val="clear" w:pos="720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нформационная система – Единое окно доступа к информационным ресурсам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0"/>
        <w:tabs>
          <w:tab w:val="clear" w:pos="720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 Федерально государственное бюджетное учреждение «Федеральный институт промышленной собственности». –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0"/>
        <w:tabs>
          <w:tab w:val="clear" w:pos="720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Библиотека ФГБОУ ВПО «МГТУ»: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</w:hyperlink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www.</w:t>
        </w:r>
      </w:hyperlink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gtu</w:t>
        </w:r>
      </w:hyperlink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40"/>
        <w:tabs>
          <w:tab w:val="clear" w:pos="720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Библиотека учебной и научной литературы: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I-U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40"/>
        <w:tabs>
          <w:tab w:val="clear" w:pos="720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Государственная  публичная научно-техническая библиотека России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</w:hyperlink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</w:hyperlink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pntb</w:t>
        </w:r>
      </w:hyperlink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40"/>
        <w:tabs>
          <w:tab w:val="clear" w:pos="720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Официальный сайт Диссертационного фонда Российской государственной библиотеки: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ss.rs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40"/>
        <w:tabs>
          <w:tab w:val="clear" w:pos="720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Официальный сайт Российской национальной библиотеки: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l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40"/>
        <w:tabs>
          <w:tab w:val="clear" w:pos="720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Сайт Библиотеки России: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s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0"/>
        <w:tabs>
          <w:tab w:val="clear" w:pos="720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, и промежуточной аттестации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Наглядные плакаты, рисунки и итоговые работы студентов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Измерительный жилет (бесконтактный метод) для снятия размерных признако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Сантиметровые ленты, наплечники и чертежные принадлежности, мм бумага и т.д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. Манекены  фигур (М,Ж,Д)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самостоятельной работы обучающихся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639" w:leader="none"/>
              </w:tabs>
              <w:autoSpaceDE w:val="true"/>
              <w:ind w:hanging="0"/>
              <w:rPr/>
            </w:pPr>
            <w:r>
              <w:rPr/>
              <w:t>Шкафы и стеллажи для хранения учебно-наглядного материала,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567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ind w:right="360" w:firstLine="567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ind w:right="360" w:firstLine="567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code/454438" TargetMode="External"/><Relationship Id="rId14" Type="http://schemas.openxmlformats.org/officeDocument/2006/relationships/hyperlink" Target="https://magtu.informsystema.ru/uploader/fileUpload?name=3169.pdf&amp;show=dcatalogues/1/1136547/3169.pdf&amp;view=true" TargetMode="External"/><Relationship Id="rId15" Type="http://schemas.openxmlformats.org/officeDocument/2006/relationships/hyperlink" Target="http://education.polpred.com/" TargetMode="External"/><Relationship Id="rId16" Type="http://schemas.openxmlformats.org/officeDocument/2006/relationships/hyperlink" Target="http://elibrary.ru/project_risc.asp" TargetMode="External"/><Relationship Id="rId17" Type="http://schemas.openxmlformats.org/officeDocument/2006/relationships/hyperlink" Target="http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www1.fips.ru/" TargetMode="External"/><Relationship Id="rId20" Type="http://schemas.openxmlformats.org/officeDocument/2006/relationships/hyperlink" Target="http://www.magtu.ru/" TargetMode="External"/><Relationship Id="rId21" Type="http://schemas.openxmlformats.org/officeDocument/2006/relationships/hyperlink" Target="http://www.magtu.ru/" TargetMode="External"/><Relationship Id="rId22" Type="http://schemas.openxmlformats.org/officeDocument/2006/relationships/hyperlink" Target="http://www.magtu.ru/" TargetMode="External"/><Relationship Id="rId23" Type="http://schemas.openxmlformats.org/officeDocument/2006/relationships/hyperlink" Target="http://www.magtu.ru/" TargetMode="External"/><Relationship Id="rId24" Type="http://schemas.openxmlformats.org/officeDocument/2006/relationships/hyperlink" Target="http://www.magtu.ru/" TargetMode="External"/><Relationship Id="rId25" Type="http://schemas.openxmlformats.org/officeDocument/2006/relationships/hyperlink" Target="http://www.magtu.ru/" TargetMode="External"/><Relationship Id="rId26" Type="http://schemas.openxmlformats.org/officeDocument/2006/relationships/hyperlink" Target="http://www.i-u.ru/" TargetMode="External"/><Relationship Id="rId27" Type="http://schemas.openxmlformats.org/officeDocument/2006/relationships/hyperlink" Target="http://www.gpntb.ru/" TargetMode="External"/><Relationship Id="rId28" Type="http://schemas.openxmlformats.org/officeDocument/2006/relationships/hyperlink" Target="http://www.gpntb.ru/" TargetMode="External"/><Relationship Id="rId29" Type="http://schemas.openxmlformats.org/officeDocument/2006/relationships/hyperlink" Target="http://www.gpntb.ru/" TargetMode="External"/><Relationship Id="rId30" Type="http://schemas.openxmlformats.org/officeDocument/2006/relationships/hyperlink" Target="http://www.gpntb.ru/" TargetMode="External"/><Relationship Id="rId31" Type="http://schemas.openxmlformats.org/officeDocument/2006/relationships/hyperlink" Target="http://www.gpntb.ru/" TargetMode="External"/><Relationship Id="rId32" Type="http://schemas.openxmlformats.org/officeDocument/2006/relationships/hyperlink" Target="http://www.gpntb.ru/" TargetMode="External"/><Relationship Id="rId33" Type="http://schemas.openxmlformats.org/officeDocument/2006/relationships/hyperlink" Target="http://www.gpntb.ru/" TargetMode="External"/><Relationship Id="rId34" Type="http://schemas.openxmlformats.org/officeDocument/2006/relationships/hyperlink" Target="http://www.gpntb.ru/" TargetMode="External"/><Relationship Id="rId35" Type="http://schemas.openxmlformats.org/officeDocument/2006/relationships/hyperlink" Target="http://diss.rsl.ru/" TargetMode="External"/><Relationship Id="rId36" Type="http://schemas.openxmlformats.org/officeDocument/2006/relationships/hyperlink" Target="http://www.nlr.ru/" TargetMode="External"/><Relationship Id="rId37" Type="http://schemas.openxmlformats.org/officeDocument/2006/relationships/hyperlink" Target="http://www.libs.ru/" TargetMode="Externa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4:37:00Z</dcterms:created>
  <dc:creator>user</dc:creator>
  <dc:description/>
  <cp:keywords/>
  <dc:language>en-US</dc:language>
  <cp:lastModifiedBy>user</cp:lastModifiedBy>
  <cp:lastPrinted>2014-09-03T12:38:00Z</cp:lastPrinted>
  <dcterms:modified xsi:type="dcterms:W3CDTF">2020-11-22T08:10:00Z</dcterms:modified>
  <cp:revision>10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