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6879590" cy="10483215"/>
            <wp:effectExtent l="0" t="0" r="0" b="0"/>
            <wp:wrapTight wrapText="bothSides">
              <wp:wrapPolygon edited="0">
                <wp:start x="-29" y="0"/>
                <wp:lineTo x="-29" y="21578"/>
                <wp:lineTo x="21599" y="21578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1048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rPr>
          <w:b/>
          <w:b/>
          <w:bCs/>
        </w:rPr>
      </w:pPr>
      <w:r>
        <w:rPr>
          <w:b/>
          <w:bCs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0160</wp:posOffset>
            </wp:positionV>
            <wp:extent cx="6879590" cy="1057021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rPr>
          <w:rStyle w:val="FontStyle16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879465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firstLine="72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b/>
          <w:b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 «Материаловедение в производстве изделий легкой промышленности»  является  ф</w:t>
      </w:r>
      <w:r>
        <w:rPr/>
        <w:t xml:space="preserve">ормирование способности критически переосмысливать накопленный опыт, изменять при необходимости профиль своей профессиональной деятельности; способности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; готовности изучать научно-техническую информацию, отечественный и зарубежный опыт; </w:t>
      </w:r>
      <w:r>
        <w:rPr>
          <w:rStyle w:val="FontStyle16"/>
          <w:b w:val="false"/>
          <w:sz w:val="24"/>
          <w:szCs w:val="24"/>
        </w:rPr>
        <w:t>способности обосновывать принятие конкретного технического решения при конструировании изделий легкой промышленности; способности контролировать соответствие цвета деталей, изделий, ниток, прикладных материалов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  <w:r>
        <w:rPr>
          <w:rStyle w:val="FontStyle21"/>
          <w:sz w:val="24"/>
          <w:szCs w:val="24"/>
          <w:lang w:val="ru-RU"/>
        </w:rPr>
        <w:t>;</w:t>
      </w:r>
      <w:r>
        <w:rPr>
          <w:szCs w:val="24"/>
        </w:rPr>
        <w:t xml:space="preserve"> </w:t>
      </w:r>
    </w:p>
    <w:p>
      <w:pPr>
        <w:pStyle w:val="Heading1"/>
        <w:spacing w:before="0" w:after="0"/>
        <w:ind w:left="0"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Дисциплина «Материаловедение в производстве изделий лёгкой промышленности» входит в базовую часть </w:t>
      </w:r>
      <w:r>
        <w:rPr>
          <w:rStyle w:val="FontStyle21"/>
          <w:sz w:val="24"/>
          <w:szCs w:val="24"/>
        </w:rPr>
        <w:t xml:space="preserve">Б1.В.10 </w:t>
      </w:r>
      <w:r>
        <w:rPr>
          <w:rStyle w:val="FontStyle16"/>
          <w:b/>
          <w:sz w:val="24"/>
          <w:szCs w:val="24"/>
        </w:rPr>
        <w:t xml:space="preserve">образовательной программы по направлению подготовки (специальности) </w:t>
      </w:r>
      <w:r>
        <w:rPr>
          <w:b w:val="false"/>
          <w:bCs/>
          <w:szCs w:val="24"/>
        </w:rPr>
        <w:t>29.03.05</w:t>
      </w:r>
      <w:r>
        <w:rPr>
          <w:bCs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 xml:space="preserve">Конструирование изделий легкой промышленности. </w:t>
      </w:r>
      <w:r>
        <w:rPr>
          <w:b w:val="false"/>
          <w:bCs/>
          <w:szCs w:val="24"/>
        </w:rPr>
        <w:t>Программа рассчитана для студентов очного обучения специальности 29.03.05 КШИ, 2 курс 4 семестр.</w:t>
      </w:r>
    </w:p>
    <w:p>
      <w:pPr>
        <w:pStyle w:val="Style39"/>
        <w:spacing w:lineRule="auto" w:line="240" w:before="0" w:after="0"/>
        <w:ind w:left="0" w:firstLine="720"/>
        <w:contextualSpacing w:val="false"/>
        <w:rPr/>
      </w:pPr>
      <w:r>
        <w:rPr>
          <w:szCs w:val="24"/>
          <w:lang w:val="ru-RU"/>
        </w:rPr>
        <w:t xml:space="preserve">Для освоения дисциплины </w:t>
      </w:r>
      <w:r>
        <w:rPr>
          <w:spacing w:val="-2"/>
          <w:szCs w:val="24"/>
          <w:lang w:val="ru-RU"/>
        </w:rPr>
        <w:t>«Материаловедение в производстве изделий лёгкой промышленности</w:t>
      </w:r>
      <w:r>
        <w:rPr>
          <w:spacing w:val="-5"/>
          <w:szCs w:val="24"/>
          <w:lang w:val="ru-RU"/>
        </w:rPr>
        <w:t xml:space="preserve">» </w:t>
      </w:r>
      <w:r>
        <w:rPr>
          <w:szCs w:val="24"/>
          <w:lang w:val="ru-RU"/>
        </w:rPr>
        <w:t>необходимы знания, умения и компетенции, формируемые  физикой, химией.</w:t>
      </w:r>
    </w:p>
    <w:p>
      <w:pPr>
        <w:pStyle w:val="Normal"/>
        <w:ind w:firstLine="720"/>
        <w:rPr/>
      </w:pPr>
      <w:r>
        <w:rPr/>
        <w:t xml:space="preserve">Полученные знания, умения и навыки могут быть использованы студентами </w:t>
      </w:r>
      <w:r>
        <w:rPr>
          <w:spacing w:val="-4"/>
        </w:rPr>
        <w:t xml:space="preserve">при освоении  дисциплин  </w:t>
      </w:r>
      <w:r>
        <w:rPr/>
        <w:t>«Материалы для изделий легкой промышленности и конфекционирование»,</w:t>
      </w:r>
      <w:r>
        <w:rPr>
          <w:spacing w:val="-4"/>
        </w:rPr>
        <w:t xml:space="preserve"> </w:t>
      </w:r>
      <w:r>
        <w:rPr/>
        <w:t xml:space="preserve">«Технология изделий </w:t>
      </w:r>
      <w:r>
        <w:rPr>
          <w:bCs/>
        </w:rPr>
        <w:t>легкой промышленности</w:t>
      </w:r>
      <w:r>
        <w:rPr/>
        <w:t xml:space="preserve">», «Проектирование специальной одежды», а также </w:t>
      </w:r>
      <w:r>
        <w:rPr>
          <w:spacing w:val="-4"/>
        </w:rPr>
        <w:t xml:space="preserve">курсовом проектировании, </w:t>
      </w:r>
      <w:r>
        <w:rPr/>
        <w:t>при прохождении учебных и производственной практик и подготовке выпускной квалификационной работы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16"/>
          <w:b w:val="false"/>
          <w:b w:val="false"/>
          <w:sz w:val="24"/>
          <w:szCs w:val="24"/>
          <w:lang w:eastAsia="en-US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spacing w:val="-2"/>
        </w:rPr>
        <w:t>«Материаловедение в производстве изделий лёгкой промышленности</w:t>
      </w:r>
      <w:r>
        <w:rPr>
          <w:spacing w:val="-5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  <w:t>ОПК-1; ПК-5; ПК-6; ПК-10; ППК-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blHeader w:val="true"/>
          <w:trHeight w:val="10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Планируемые результаты обуче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1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критически пере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pacing w:val="-4"/>
              </w:rPr>
              <w:t xml:space="preserve">инновационные способы получения материалов и изделий из них с заданным уровнем эксплуатационных свойств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 xml:space="preserve">разрабатывать   требования к изделию и   материалам для деталей </w:t>
            </w:r>
            <w:r>
              <w:rPr>
                <w:spacing w:val="-2"/>
              </w:rPr>
              <w:t xml:space="preserve">изделия в соответствии с его назначением и условиями эксплуатации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 определения качества материала и </w:t>
            </w:r>
            <w:r>
              <w:rPr>
                <w:rStyle w:val="FontStyle16"/>
                <w:b w:val="false"/>
                <w:sz w:val="24"/>
                <w:szCs w:val="24"/>
              </w:rPr>
              <w:t>принятие оптимального реше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5; </w:t>
            </w:r>
            <w:r>
              <w:rPr>
                <w:b/>
              </w:rPr>
              <w:t>способностью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единичные и комплексные показатели качества; стандартные и об</w:t>
            </w:r>
            <w:r>
              <w:rPr>
                <w:spacing w:val="-5"/>
              </w:rPr>
              <w:t>щепринятые методы оценки качества материалов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нозировать свойства и качество готовых изделий по показателям свойств и качества материалов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bCs/>
                <w:iCs/>
              </w:rPr>
              <w:t>навыками</w:t>
            </w:r>
            <w:r>
              <w:rPr>
                <w:iCs/>
              </w:rPr>
              <w:t xml:space="preserve"> п</w:t>
            </w:r>
            <w:r>
              <w:rPr/>
              <w:t>рактических методов  анализа показателей материалов для одежды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6; </w:t>
            </w:r>
            <w:r>
              <w:rPr>
                <w:b/>
              </w:rPr>
              <w:t>готовностью изучать научно-техническую информацию, отечественный и зарубежный опы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место и роль научно обоснованного использования мате</w:t>
            </w:r>
            <w:r>
              <w:rPr>
                <w:spacing w:val="-4"/>
              </w:rPr>
              <w:t>риалов   в развитии технологии производств изделий легкой промышлен</w:t>
            </w:r>
            <w:r>
              <w:rPr>
                <w:spacing w:val="-2"/>
              </w:rPr>
              <w:t>ности;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2"/>
              </w:rPr>
              <w:t>ис</w:t>
            </w:r>
            <w:r>
              <w:rPr>
                <w:spacing w:val="-5"/>
              </w:rPr>
              <w:t xml:space="preserve">пользовать современную диагностическую технику </w:t>
            </w:r>
            <w:r>
              <w:rPr>
                <w:spacing w:val="-2"/>
              </w:rPr>
              <w:t>при решении задач материаловедения;</w:t>
            </w:r>
          </w:p>
        </w:tc>
      </w:tr>
      <w:tr>
        <w:trPr>
          <w:trHeight w:val="6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сравнительной оценки показателей качества материалов с нормативными данными и повышения конкурентоспособности изделий легкой промышленности</w:t>
            </w:r>
          </w:p>
        </w:tc>
      </w:tr>
      <w:tr>
        <w:trPr>
          <w:trHeight w:val="57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0;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босновывать принятие конкретного технического решения при конструировании изделий легкой промышлен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сновные характеристики структуры тканей, трикотажных  и нетканых полотен; геометрические, механические, физические свойства и износостойкость материалов; изменения текстильных материалов под воздействием факторов швейного производства;</w:t>
            </w:r>
            <w:r>
              <w:rPr>
                <w:spacing w:val="-2"/>
              </w:rPr>
              <w:t xml:space="preserve"> стандартные и об</w:t>
            </w:r>
            <w:r>
              <w:rPr>
                <w:spacing w:val="-5"/>
              </w:rPr>
              <w:t>щепринятые методы оценки свойств материалов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геометрические, механические, физические свойства и износостойкость материалов; прогнозировать свойства материалов</w:t>
            </w:r>
            <w:r>
              <w:rPr>
                <w:spacing w:val="-1"/>
              </w:rPr>
              <w:t xml:space="preserve"> материалам для деталей </w:t>
            </w:r>
            <w:r>
              <w:rPr>
                <w:spacing w:val="-2"/>
              </w:rPr>
              <w:t>изделия в соответствии с его назначением и условиями эксплуатации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методами сравнительной оценки показателей качества с нормативными данными и повышения конкурентоспособности изделий легкой промышленности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2;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контролировать соответствие цвета деталей, изделий, ниток, прикладных материал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>
                <w:i/>
                <w:i/>
              </w:rPr>
            </w:pPr>
            <w:r>
              <w:rPr/>
              <w:t>виды и качество обрабатываемых материалов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color w:val="000000"/>
              </w:rPr>
              <w:t>осуществлять контроль на соответствие цвету деталей изделий, ниток, прикладных материалов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 контроля соответствия цвета деталей изделий, ниток, прикладных материал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72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Heading1"/>
        <w:spacing w:before="0" w:after="0"/>
        <w:ind w:left="0" w:firstLine="720"/>
        <w:rPr>
          <w:rStyle w:val="FontStyle18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  144 акад. часа, в том числе:</w:t>
      </w:r>
    </w:p>
    <w:p>
      <w:pPr>
        <w:pStyle w:val="Normal"/>
        <w:tabs>
          <w:tab w:val="clear" w:pos="720"/>
          <w:tab w:val="right" w:pos="9639" w:leader="none"/>
        </w:tabs>
        <w:ind w:firstLine="72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контактная работа – 109,9 акад. часов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108 акад. часа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>- интерактивные часы – 28 акад. часа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самостоятельная работа – 34,1 акад. часов;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18"/>
          <w:b w:val="false"/>
          <w:sz w:val="24"/>
          <w:szCs w:val="24"/>
        </w:rPr>
        <w:t>-  зачет в 4 сем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437"/>
        <w:gridCol w:w="415"/>
        <w:gridCol w:w="850"/>
        <w:gridCol w:w="748"/>
        <w:gridCol w:w="732"/>
        <w:gridCol w:w="3167"/>
        <w:gridCol w:w="3099"/>
        <w:gridCol w:w="1690"/>
      </w:tblGrid>
      <w:tr>
        <w:trPr>
          <w:tblHeader w:val="true"/>
          <w:trHeight w:val="1156" w:hRule="atLeas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Раздел</w:t>
            </w:r>
            <w:r>
              <w:rPr>
                <w:bCs/>
              </w:rPr>
              <w:t xml:space="preserve"> 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>Курс «Материаловедение в производстве изделий легкой промышленности», его роль в технологии швейного производства, цели и задачи курса, перспективы развития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. Тема Текстильное материаловедение и его развитие. Место текстильного материаловедения среди других технических наук, его связи с фундаментальными науками, с текстильной технологией. Развитие текстильного материаловедения и задачи, стоящие перед ним. Выдающиеся отечественные и зарубежные ученые в области текстильного материаловедения, их работы по исследованию структуры нитей, в области изучения строения текстильных изделий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контроль (просмот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ПК-6 ; (з,у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Тема Развитие научных взглядов на строение полимерных веществ, составляющих волокна .Современные взгляды по этому вопросу.  Новые достижения науки и техники в области производства, строения и отделки текстильных изделий. Перспективы их производства. Современная стандартная терминология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ые за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1; ПК-6 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(з.у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>
                <w:u w:val="single"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ый контроль (просмот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ПК-1; ПК-6; (з,у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Раздел</w:t>
            </w:r>
            <w:r>
              <w:rPr>
                <w:bCs/>
              </w:rPr>
              <w:t xml:space="preserve"> Полимерные вещества, текстильные волокна и нити, их получение, строение и свойств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Тема Надмолекулярные структуры волокнообразующих полимеров. Основные полимеры, составляющие волокна. Новые виды полимеров, их характеристики. Молекулярная и надмолекулярная структура важнейших волокон. Слоистость и пористость. Форма волокон, ее характеристик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ый контроль (просмот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ПК-5; ПК-6; ППК-2 (з,у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Тема Классификация текстильных материалов. Основные виды натуральных и химических волокон, нитей и изделий из них. Области их рационального использования. Волокна, нити и изделия технического и специального назначения. Их классификация, особенности строения и свойства. Текстильные волокна: классификация, их состав и строение. Неорганические текстильные волокна, их получение и использование. Особенности их строения и свойства.</w:t>
            </w:r>
            <w:r>
              <w:rPr>
                <w:color w:val="000000"/>
              </w:rPr>
              <w:t xml:space="preserve"> Получение химических волокон: история и современность.</w:t>
            </w:r>
            <w:r>
              <w:rPr>
                <w:color w:val="000000"/>
                <w:shd w:fill="FFFFFF" w:val="clear"/>
              </w:rPr>
              <w:t xml:space="preserve"> Особенности получения, строение и свойств основных видов химических волокон. Химические волокна нового поколе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  <w:t>Индивидуальное задание, отчет по практической работ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ые зад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ПК-5; ПК-6;  ППК-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(з,у,в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3. Тема</w:t>
            </w:r>
            <w:r>
              <w:rPr>
                <w:color w:val="000000"/>
                <w:spacing w:val="-4"/>
                <w:lang w:val="ru-RU" w:eastAsia="ru-RU"/>
              </w:rPr>
              <w:t xml:space="preserve"> Влияние геометрических свойств волокон на свойства получаемой пряжи и выбор способа прядения.</w:t>
            </w:r>
            <w:r>
              <w:rPr>
                <w:lang w:val="ru-RU" w:eastAsia="ru-RU"/>
              </w:rPr>
              <w:t xml:space="preserve"> Показатели длины различных волокон. Методы определения длины волокон. Толщина (тонина) волокон и нитей как важный фактор, определяющий структуру и свойства текстильных изделий. </w:t>
            </w:r>
            <w:r>
              <w:rPr>
                <w:color w:val="000000"/>
                <w:lang w:val="ru-RU" w:eastAsia="ru-RU"/>
              </w:rPr>
              <w:t>Механические, физические и химические свойства волокон.</w:t>
            </w:r>
            <w:r>
              <w:rPr>
                <w:color w:val="000000"/>
                <w:spacing w:val="-2"/>
                <w:lang w:val="ru-RU" w:eastAsia="ru-RU"/>
              </w:rPr>
              <w:t xml:space="preserve"> Возможности использования свойств волокон при их распознавании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ый контроль (просмот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ПК-5; ПК-6; ППК-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(з,у,в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. Тема Текстильные нити и их строение. Классификация нитей по их структуре, сырьевому составу, способу выработки и другим признакам, особенности их получения, строение и основные свойства, особенности строения нитей новых способов получения. Общие сведения о процессах прядильного производства. Параметры строения текстильных нитей. Крутка как основной фактор, определяющий строение нити. Особенности структуры текстильных нитей. Геометрические и массовые характеристики нитей; механические, физические свойства, Методы их определения. Ассортимент и оценка качества швейных ниток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  <w:t>Индивидуальное задание, отчет по практической работ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контроль (просмотр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ндивидуальных за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ПК-5; ПК-6; ППК-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(з,у,в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просмот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1; ПК-5; ПК-6; ППК-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(з,у,в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Раздел</w:t>
            </w:r>
            <w:r>
              <w:rPr>
                <w:bCs/>
              </w:rPr>
              <w:t xml:space="preserve"> Строение и получение тканей, трикотажных и нетканых полотен. Состав и строение кожевенных, меховых, пленочных материалов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Тема Текстильные изделия, их строение. Классификация текстильных изделий по способу их выработки, назначению, сырьевому составу и др. Строение тканей, трикотажных и нетканых полотен и других изделий. Общие сведения о технологии производства тканей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контроль (просмотр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ПК-5; ППК-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(з,у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 Тема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/>
              <w:t>Переплетения и другие характеристики взаимного расположения элементов структуры в текстильных изделиях. Элементы структуры, их размер и форма. Методы их определения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  <w:t>Индивидуальное задание, отчет по практической работ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контроль (просмотр) индивидуальных за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ПК-5; ППК-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(з,у,в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3. </w:t>
            </w:r>
            <w:r>
              <w:rPr>
                <w:color w:val="000000"/>
                <w:shd w:fill="FFFFFF" w:val="clear"/>
              </w:rPr>
              <w:t>Трикотажное производство</w:t>
            </w:r>
            <w:r>
              <w:rPr/>
              <w:t>.</w:t>
            </w:r>
            <w:r>
              <w:rPr>
                <w:color w:val="000000"/>
                <w:spacing w:val="-4"/>
              </w:rPr>
              <w:t xml:space="preserve"> Основные понятия в области переплетений.</w:t>
            </w:r>
            <w:r>
              <w:rPr>
                <w:color w:val="000000"/>
                <w:shd w:fill="FFFFFF" w:val="clear"/>
              </w:rPr>
              <w:t xml:space="preserve"> Характеристика структуры трикотажных полотен.</w:t>
            </w:r>
            <w:r>
              <w:rPr/>
              <w:t xml:space="preserve"> Классификация переплетений, их характеристик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  <w:t>Индивидуальное задание, отчет по практической работ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контроль (просмотр) индивидуальных за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ПК-5; ППК-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(з,у,в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4 Тема</w:t>
            </w:r>
            <w:r>
              <w:rPr>
                <w:color w:val="000000"/>
              </w:rPr>
              <w:t xml:space="preserve"> Этапы получения нетканых полотен. Характеристики структуры нетканых полотен с учетом способа их производств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  <w:t>Индивидуальное задание, отчет по практической работ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контроль (просмотр) индивидуальных за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ПК-5; ППК-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(з,у,в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5 Тема</w:t>
            </w:r>
            <w:r>
              <w:rPr>
                <w:color w:val="000000"/>
              </w:rPr>
              <w:t xml:space="preserve"> Основные процессы отделки: предварительная отделка, крашение, печатание, заключительная отделка, их характеристика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  <w:t>Индивидуальное задание, отчет по практической работ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контроль (просмотр) индивидуальных за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ПК-5; ППК-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(з,у,в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чет по практическим работам и индивидуальным задания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1; ПК-5; ППК-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(з,у,в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Раздел</w:t>
            </w:r>
            <w:r>
              <w:rPr>
                <w:bCs/>
              </w:rPr>
              <w:t xml:space="preserve"> Основные характеристики структуры и геометрические свойства материалов, приборы и методы их определения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Тема Геометрические свойства текстильных материалов. Длина, ширина, толщина текстильных изделий: ткани, трикотажи, нетканых материалов, войлоков и др. Их значение для характеристики свойств этих материалов и методы оценки. Неровнота поверхностной плотности текстильных полотен, методы ее определения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  <w:t>Индивидуальное задание, отчет по практической работ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контроль (просмотр) индивидуальных за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5; ПК-10; П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чет по практическим работам и индивидуальным задания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5; ПК-10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ПК-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Раздел</w:t>
            </w:r>
            <w:r>
              <w:rPr>
                <w:bCs/>
              </w:rPr>
              <w:t xml:space="preserve"> Физико-механические свойства материалов, приборы и методы их определения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5.1. Тема Механические свойства текстильных материалов и их значение. Теории прочности твердых полимерных материалов. Факторы, влияющие на механические свойства. Релаксационные явления при деформировании текстильных материалов, их механизм и факторы, влияющие на протекание этих явлений. Основные виды деформации, возникающие в текстильных материалах. Растяжение. Релаксация напряжения (усилий) в волокнах, нитях и полотнах, факторы, ее определяющие. Составные части деформации текстильных материалов. Факторы, влияющие на составные части деформации. Особенности многократного растяжения и изгиб текстильных материалов. Явление усталости, его причины. Применяемые методы и характеристики. Сминаемость, изгиб и кручение текстильных материалов. Методы изучения и характеристики. Жесткость текстильных материалов при различных видах деформации. Формоустойчивость. Факторы, влияющие на формоустойчивость текстильных поло4тен. на жесткость материалов, методы изучения. Трение и цепкость текстильных волокон. Современные представления о природе трения. Раздвижка нитей, осыпаемость и прорубаемость в текстильных полотнах, методы оценки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  <w:t>Индивидуальное задание, отчет по практической работ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контроль (просмотр) индивидуальных за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ПК-5; ПК-10; П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5.2. Тема Физические свойства текстильных материалов. Процессы поглощения и их физико-химическая сущность. Сорбционные свойства материалов. Гигроскопические свойства. Зависимость влажности и других характеристик текстильных материалов от окружающих атмосферных условий. Методы определения гигроскопических свойств. Влияние влажности на свойства волокон, нитей, изделий и ход технологических процессов.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  <w:t>Индивидуальное задание, отчет по практической работ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контроль (просмотр) индивидуальных за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ПК-5; ПК-10; П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3. Тема Фильтрационные характеристики текстильных полотен. Поглощение твердых частиц (пылеемкость, загрязняемость и др.). Проницаемость радиоактивных излучений. Теплоизоляционные свойства. Действие высоких и низких температур на текстильные материалы. Электрические свойства текстильных материалов. Электризуемость. Диэлектрические свойства. Характеристики свойств и методы изучения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  <w:t>Индивидуальное задание, отчет по практической работ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ПК-5; ПК-10; П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(з,у)</w:t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4 Тема Оптические свойства текстильных материалов (методы изучения) и характеристики. Горючесть текстильных материалов, методы оценки. Действие основных химических реагентов на текстильные материалы. Прочность окраски изделий к различным физико-химическим воздействиям. Полосатость ткани и трикотажа. Способы оценки свойств. Изменение строения и свойств текстильных материалов в процессе их использования, изнашивание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  <w:t>Индивидуальное задание, отчет по практической работ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контроль (просмотр) индивидуальных за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ПК-5; ПК-10; П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5 Тема Изменение линейных размеров, в процессе их переработки и использования, текстильных материалов, ее причины. Методы определения усадки после однократного и многократного воздействия различных факторов. Влияние усадочности текстильных материалов на процесс изготовления швейных и трикотажных изделий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  <w:t>Индивидуальное задание, отчет по практической работ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контроль (просмотр) индивидуальных за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1; ПК-5; ПК-10; П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/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чет по практическим работам и индивидуальным задания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ОПК-1; ПК-5; ПК-10; ППК-2 (з,у,в)</w:t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 Раздел</w:t>
            </w:r>
            <w:r>
              <w:rPr>
                <w:bCs/>
              </w:rPr>
              <w:t xml:space="preserve"> Качество текстильных материалов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1. Тема Износ как результат совместного действия различных факторов. Опытные носки. Исследование износа, применяемые характеристики и аппараты. Специфические виды изнашивания: пиллинг и др. Старение материалов, механизм этого явления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  <w:t>Индивидуальное задание, отчет по практической работ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контроль (просмотр) индивидуальных за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5; ПК-6; ПК-10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2. Тема Нормируемые показатели качества текстильных изделий. Оценка качества, стандартизация и управление качеством текстильных материалов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  <w:t>Индивидуальное задание, отчет по практической работ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контроль (просмотр) индивидуальных за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5; ПК-6; ПК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3 Тема Неразрушающие методы и перспективы их применения для оценки качества текстильных материало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теоретического материала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/>
              <w:t>Индивидуальное задание, отчет по практической работе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контроль (просмотр) индивидуальных зад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5; ПК-6; ПК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4</w:t>
            </w:r>
            <w:r>
              <w:rPr>
                <w:b/>
                <w:lang w:val="ru-RU"/>
              </w:rPr>
              <w:t>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чет по практическим работам и индивидуальным задания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5; ПК-6; ПК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(з,у,в)</w:t>
            </w:r>
          </w:p>
        </w:tc>
      </w:tr>
      <w:tr>
        <w:trPr>
          <w:trHeight w:val="49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одготовка к зачет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ОПК-1; ПК-5; ПК-6; ПК-10; ППК-2 (з,у,в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firstLine="720"/>
        <w:rPr/>
      </w:pPr>
      <w:r>
        <w:rPr>
          <w:rStyle w:val="FontStyle16"/>
          <w:b w:val="false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20"/>
        <w:rPr/>
      </w:pPr>
      <w:r>
        <w:rPr/>
        <w:t>В процессе преподавания дисциплины применяется традиционные и инновационные  технологии. Лекции проводятся как в традиционной форме, так и в форме лекций-консультаций, где студентам на лекциях выдаются контрольные вопросы по теоретическому материалу каждой темы для самостоятельного изучения, для подготовки вопросов преподавателю, таким образом, часть лекции проходит по форме вопросы-ответы-дискуссия. Для визуального и самостоятельного сопровождения лекционного материала используется  наглядный материал и т.д.</w:t>
      </w:r>
    </w:p>
    <w:p>
      <w:pPr>
        <w:pStyle w:val="Normal"/>
        <w:ind w:firstLine="720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Материаловедение в производстве изделий лёгкой промышленности</w:t>
      </w:r>
      <w:r>
        <w:rPr/>
        <w:t>» используются следующие образовательные технологии:</w:t>
      </w:r>
    </w:p>
    <w:p>
      <w:pPr>
        <w:pStyle w:val="Normal"/>
        <w:ind w:firstLine="720"/>
        <w:rPr>
          <w:highlight w:val="yellow"/>
        </w:rPr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720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720"/>
        <w:rPr/>
      </w:pPr>
      <w:r>
        <w:rPr/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  <w:r>
        <w:rPr>
          <w:spacing w:val="-18"/>
        </w:rPr>
        <w:t>Лекция - демонстрация , например, Нанотехнологии в материалах для одежды . Лекции с использованием компьютерных технологий</w:t>
      </w:r>
    </w:p>
    <w:p>
      <w:pPr>
        <w:pStyle w:val="Normal"/>
        <w:ind w:firstLine="720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720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720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20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720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720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20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4253"/>
        <w:gridCol w:w="1351"/>
        <w:gridCol w:w="44"/>
        <w:gridCol w:w="3559"/>
      </w:tblGrid>
      <w:tr>
        <w:trPr>
          <w:tblHeader w:val="true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. Раздел</w:t>
            </w:r>
            <w:r>
              <w:rPr>
                <w:b/>
                <w:bCs/>
              </w:rPr>
              <w:t xml:space="preserve"> Курс «Материаловедение в производстве изделий легкой промышленности», его роль в технологии швейного производства, перспективы развития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. Тема Текстильное материаловедение и его развитие. Место текстильного материаловедения среди других технических наук, его связи с фундаментальными науками, с текстильной технологией. Развитие текстильного материаловедения и задачи, стоящие перед ним. Выдающиеся отечественные и зарубежные ученые в области текстильного материаловедения, их работы по исследованию структуры нитей, в области изучения строения текстильных изделий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еферат  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Тема Развитие научных взглядов на строение полимерных веществ, составляющих волокна .Современные взгляды по этому вопросу.  Новые достижения науки и техники в области производства, строения и отделки текстильных изделий. Перспективы их производства. Современная стандартная терминолог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с презентацией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. Раздел</w:t>
            </w:r>
            <w:r>
              <w:rPr>
                <w:b/>
                <w:bCs/>
              </w:rPr>
              <w:t xml:space="preserve"> Полимерные вещества, текстильные волокна и нити, их получение, строение и свойства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Тема Надмолекулярные структуры волокнообразующих полимеров. Основные полимеры, составляющие волокна. Новые виды полимеров, их характеристики. Молекулярная и надмолекулярная структура важнейших волокон. Слоистость и пористость. Форма волокон, ее характеристи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Тема Классификация текстильных материалов. Основные виды натуральных и химических волокон, нитей и изделий из них. Области их рационального использования. Волокна, нити и изделия технического и специального назначения. Их классификация, особенности строения и свойства. Текстильные волокна: классификация, их состав и строение. Неорганические текстильные волокна, их получение и использование. Особенности их строения и свойства.</w:t>
            </w:r>
            <w:r>
              <w:rPr>
                <w:color w:val="000000"/>
              </w:rPr>
              <w:t xml:space="preserve"> Получение химических волокон: история и современность.</w:t>
            </w:r>
            <w:r>
              <w:rPr>
                <w:color w:val="000000"/>
                <w:shd w:fill="FFFFFF" w:val="clear"/>
              </w:rPr>
              <w:t xml:space="preserve"> Особенности получения, строение и свойств основных видов химических волокон. Химические волокна нового поколе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Индивидуальное задание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3. Тема</w:t>
            </w:r>
            <w:r>
              <w:rPr>
                <w:color w:val="000000"/>
                <w:spacing w:val="-4"/>
                <w:lang w:val="ru-RU" w:eastAsia="ru-RU"/>
              </w:rPr>
              <w:t xml:space="preserve"> Влияние геометрических свойств волокон на свойства получаемой пряжи и выбор способа прядения.</w:t>
            </w:r>
            <w:r>
              <w:rPr>
                <w:lang w:val="ru-RU" w:eastAsia="ru-RU"/>
              </w:rPr>
              <w:t xml:space="preserve"> Показатели длины различных волокон. Методы определения длины волокон. Толщина (тонина) волокон и нитей как важный фактор, определяющий структуру и свойства текстильных изделий. </w:t>
            </w:r>
            <w:r>
              <w:rPr>
                <w:color w:val="000000"/>
                <w:lang w:val="ru-RU" w:eastAsia="ru-RU"/>
              </w:rPr>
              <w:t>Механические, физические и химические свойства волокон.</w:t>
            </w:r>
            <w:r>
              <w:rPr>
                <w:color w:val="000000"/>
                <w:spacing w:val="-2"/>
                <w:lang w:val="ru-RU" w:eastAsia="ru-RU"/>
              </w:rPr>
              <w:t xml:space="preserve"> Возможности использования свойств волокон при их распознава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е задание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. Тема Текстильные нити и их строение. Классификация нитей по их структуре, сырьевому составу, способу выработки и другим признакам, особенности их получения, строение и основные свойства, особенности строения нитей новых способов получения. Общие сведения о процессах прядильного производства. Параметры строения текстильных нитей. Крутка как основной фактор, определяющий строение нити. Особенности структуры текстильных нитей. Геометрические и массовые характеристики нитей; механические, физические свойства, Методы их определения. Ассортимент и оценка качества швейных нит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е задание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. Раздел</w:t>
            </w:r>
            <w:r>
              <w:rPr>
                <w:b/>
                <w:bCs/>
              </w:rPr>
              <w:t xml:space="preserve"> Строение и получение тканей, трикотажных и нетканых полотен. Состав и строение кожевенных, меховых, пленочных материалов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Тема Текстильные изделия, их строение. Классификация текстильных изделий по способу их выработки, назначению, сырьевому составу и др. Строение тканей, трикотажных и нетканых полотен и других изделий. Общие сведения о технологии производства тканей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практической работ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Индивидуальное задание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 Тема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/>
              <w:t>Переплетения и другие характеристики взаимного расположения элементов структуры в текстильных изделиях. Элементы структуры, их размер и форма. Методы их опред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практической работ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</w:rPr>
              <w:t>Индивидуальное задание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3. </w:t>
            </w:r>
            <w:r>
              <w:rPr>
                <w:color w:val="000000"/>
                <w:shd w:fill="FFFFFF" w:val="clear"/>
              </w:rPr>
              <w:t>Трикотажное производство</w:t>
            </w:r>
            <w:r>
              <w:rPr/>
              <w:t>.</w:t>
            </w:r>
            <w:r>
              <w:rPr>
                <w:color w:val="000000"/>
                <w:spacing w:val="-4"/>
              </w:rPr>
              <w:t xml:space="preserve"> Основные понятия в области переплетений.</w:t>
            </w:r>
            <w:r>
              <w:rPr>
                <w:color w:val="000000"/>
                <w:shd w:fill="FFFFFF" w:val="clear"/>
              </w:rPr>
              <w:t xml:space="preserve"> Характеристика структуры трикотажных полотен.</w:t>
            </w:r>
            <w:r>
              <w:rPr/>
              <w:t xml:space="preserve"> Классификация переплетений, их характери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е задание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5 Тема</w:t>
            </w:r>
            <w:r>
              <w:rPr>
                <w:color w:val="000000"/>
              </w:rPr>
              <w:t xml:space="preserve"> Основные процессы отделки: предварительная отделка, крашение, печатание, заключительная отделка, их характерис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практической работ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дивидуальное задание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4. Раздел</w:t>
            </w:r>
            <w:r>
              <w:rPr>
                <w:b/>
                <w:bCs/>
              </w:rPr>
              <w:t xml:space="preserve"> Основные характеристики структуры и геометрические свойства материалов, приборы и методы их определения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Тема Геометрические свойства текстильных материалов. Длина, ширина, толщина текстильных изделий: ткани, трикотажи, нетканых материалов, войлоков и др. Их значение для характеристики свойств этих материалов и методы оценки. Неровнота поверхностной плотности текстильных полотен, методы ее опреде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практической работ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Индивидуальное задание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5. Раздел</w:t>
            </w:r>
            <w:r>
              <w:rPr>
                <w:b/>
                <w:bCs/>
              </w:rPr>
              <w:t xml:space="preserve"> Физико-механические свойства материалов, приборы и методы их определения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5.1. Тема Механические свойства текстильных материалов и их значение. Теории прочности твердых полимерных материалов. Факторы, влияющие на механические свойства. Релаксационные явления при деформировании текстильных материалов, их механизм и факторы, влияющие на протекание этих явлений. Основные виды деформации, возникающие в текстильных материалах. Растяжение. Релаксация напряжения (усилий) в волокнах, нитях и полотнах, факторы, ее определяющие. Составные части деформации текстильных материалов. Факторы, влияющие на составные части деформации. Особенности многократного растяжения и изгиб текстильных материалов. Явление усталости, его причины. Применяемые методы и характеристики. Сминаемость, изгиб и кручение текстильных материалов. Методы изучения и характеристики. Жесткость текстильных материалов при различных видах деформации. Формоустойчивость. Факторы, влияющие на формоустойчивость текстильных полотен. на жесткость материалов, методы изучения. Трение и цепкость текстильных волокон. Современные представления о природе трения. Раздвижка нитей, осыпаемость и прорубаемость в текстильных полотнах, методы оценки. </w:t>
            </w:r>
          </w:p>
          <w:p>
            <w:pPr>
              <w:pStyle w:val="Style141"/>
              <w:widowControl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практической работ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Индивидуальное задание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3. Тема Фильтрационные характеристики текстильных полотен. Поглощение твердых частиц (пылеемкость, загрязняемость и др.). Проницаемость радиоактивных излучений. Теплоизоляционные свойства. Действие высоких и низких температур на текстильные материалы. Электрические свойства текстильных материалов. Электризуемость. Диэлектрические свойства. Характеристики свойств и методы изуч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тест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4 Тема Оптические свойства текстильных материалов (методы изучения) и характеристики. Горючесть текстильных материалов, методы оценки. Действие основных химических реагентов на текстильные материалы. Прочность окраски изделий к различным физико-химическим воздействиям. Полосатость ткани и трикотажа. Способы оценки свойств. Изменение строения и свойств текстильных материалов в процессе их использования, изнаши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практической работ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Индивидуальное задание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6 Раздел</w:t>
            </w:r>
            <w:r>
              <w:rPr>
                <w:b/>
                <w:bCs/>
              </w:rPr>
              <w:t xml:space="preserve"> Качество текстильных материалов.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1. Тема Износ как результат совместного действия различных факторов. Опытные носки. Исследование износа, применяемые характеристики и аппараты. Специфические виды изнашивания: пиллинг и др. Старение материалов, механизм этого яв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3 Тема Неразрушающие методы и перспективы их применения для оценки качества текстильных материа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)</w:t>
            </w:r>
          </w:p>
        </w:tc>
      </w:tr>
    </w:tbl>
    <w:p>
      <w:pPr>
        <w:pStyle w:val="Normal"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/>
        <w:t>Самостоятельная работа включает в себя подготовку к занятиям: проработку лекционного материала, изучение и конспектирование дополнительного материала по каждой теме  раздела согласно индивидуального задания;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72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b/>
          <w:sz w:val="24"/>
          <w:szCs w:val="24"/>
        </w:rPr>
        <w:t>Примерный перечень тем рефератов:</w:t>
      </w:r>
    </w:p>
    <w:p>
      <w:pPr>
        <w:pStyle w:val="TextBody"/>
        <w:widowControl/>
        <w:autoSpaceDE w:val="true"/>
        <w:spacing w:before="0" w:after="0"/>
        <w:ind w:firstLine="720"/>
        <w:rPr/>
      </w:pPr>
      <w:r>
        <w:rPr>
          <w:i/>
          <w:lang w:val="ru-RU"/>
        </w:rPr>
        <w:t>Рефераты могут быть представлены в форме презентации по индивидуальному заданию преподавателя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i/>
          <w:lang w:val="ru-RU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ind w:left="0" w:firstLine="720"/>
        <w:rPr/>
      </w:pPr>
      <w:r>
        <w:rPr/>
        <w:t>Пороки нитей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ind w:left="0" w:firstLine="720"/>
        <w:rPr/>
      </w:pPr>
      <w:r>
        <w:rPr/>
        <w:t>Пороки ткачества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firstLine="720"/>
        <w:rPr/>
      </w:pPr>
      <w:r>
        <w:rPr/>
        <w:t xml:space="preserve"> </w:t>
      </w:r>
      <w:r>
        <w:rPr/>
        <w:t>Специальные виды отделки тканей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firstLine="720"/>
        <w:rPr/>
      </w:pPr>
      <w:r>
        <w:rPr/>
        <w:t xml:space="preserve"> </w:t>
      </w:r>
      <w:r>
        <w:rPr/>
        <w:t>Состав и строение пленочных материалов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firstLine="720"/>
        <w:rPr/>
      </w:pPr>
      <w:r>
        <w:rPr/>
        <w:t xml:space="preserve"> </w:t>
      </w:r>
      <w:r>
        <w:rPr/>
        <w:t>Отделочные материалы и фурнитура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Качество текстильных материалов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firstLine="720"/>
        <w:rPr>
          <w:bCs/>
        </w:rPr>
      </w:pPr>
      <w:r>
        <w:rPr/>
        <w:t>Процессы прядильного производства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firstLine="720"/>
        <w:rPr/>
      </w:pPr>
      <w:r>
        <w:rPr/>
        <w:t>Основные этапы производства химических волокон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firstLine="720"/>
        <w:rPr>
          <w:bCs/>
        </w:rPr>
      </w:pPr>
      <w:r>
        <w:rPr/>
        <w:t>Современные материалы для скрепления деталей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firstLine="720"/>
        <w:rPr>
          <w:bCs/>
        </w:rPr>
      </w:pPr>
      <w:r>
        <w:rPr/>
        <w:t>Современные утепляющие материалы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firstLine="720"/>
        <w:rPr>
          <w:bCs/>
        </w:rPr>
      </w:pPr>
      <w:r>
        <w:rPr/>
        <w:t xml:space="preserve">Современные прокладочные материалы 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firstLine="720"/>
        <w:rPr>
          <w:bCs/>
        </w:rPr>
      </w:pPr>
      <w:r>
        <w:rPr/>
        <w:t>Развитие производства текстильных волокон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firstLine="720"/>
        <w:rPr>
          <w:bCs/>
        </w:rPr>
      </w:pPr>
      <w:r>
        <w:rPr/>
        <w:t>Модификация текстильных волокон как основное направление расширения ассортимента химических волокон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firstLine="720"/>
        <w:rPr>
          <w:bCs/>
        </w:rPr>
      </w:pPr>
      <w:r>
        <w:rPr/>
        <w:t>Отделка текстильных материалов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firstLine="720"/>
        <w:rPr>
          <w:bCs/>
        </w:rPr>
      </w:pPr>
      <w:r>
        <w:rPr/>
        <w:t>Теплофизические свойства материалов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firstLine="720"/>
        <w:rPr>
          <w:bCs/>
        </w:rPr>
      </w:pPr>
      <w:r>
        <w:rPr/>
        <w:t xml:space="preserve"> </w:t>
      </w:r>
      <w:r>
        <w:rPr/>
        <w:t>Клеи и клеевые прокладочные материалы.</w:t>
      </w:r>
    </w:p>
    <w:p>
      <w:pPr>
        <w:pStyle w:val="TextBody"/>
        <w:widowControl/>
        <w:autoSpaceDE w:val="true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TextBody"/>
        <w:widowControl/>
        <w:autoSpaceDE w:val="true"/>
        <w:spacing w:before="0" w:after="0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16"/>
          <w:b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1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критически пере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инновационные способы получения материалов и изделий из них с заданным уровнем эксплуатационных свойств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Назовите </w:t>
            </w:r>
            <w:r>
              <w:rPr>
                <w:spacing w:val="-4"/>
              </w:rPr>
              <w:t xml:space="preserve">способы получения материалов 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 xml:space="preserve">Назовите </w:t>
            </w:r>
            <w:r>
              <w:rPr>
                <w:spacing w:val="-4"/>
              </w:rPr>
              <w:t>уровни эксплуатационных свойств материалов и изделий из них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1"/>
              </w:rPr>
              <w:t xml:space="preserve">разрабатывать   требования к изделию и   материалам для деталей </w:t>
            </w:r>
            <w:r>
              <w:rPr>
                <w:spacing w:val="-2"/>
              </w:rPr>
              <w:t xml:space="preserve">изделия в соответствии с его назначением и условиями эксплуатации  </w:t>
            </w:r>
          </w:p>
        </w:tc>
        <w:tc>
          <w:tcPr>
            <w:tcW w:w="9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работ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spacing w:val="-1"/>
              </w:rPr>
              <w:t xml:space="preserve">Определить требования к  материалам для </w:t>
            </w:r>
            <w:r>
              <w:rPr>
                <w:spacing w:val="-2"/>
              </w:rPr>
              <w:t xml:space="preserve">изделия в соответствии с его назначением и условиями эксплуатации.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определения качества материала и </w:t>
            </w:r>
            <w:r>
              <w:rPr>
                <w:rStyle w:val="FontStyle16"/>
                <w:b w:val="false"/>
                <w:sz w:val="24"/>
                <w:szCs w:val="24"/>
              </w:rPr>
              <w:t>принятие оптимального решен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;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о образцу материала </w:t>
            </w:r>
            <w:r>
              <w:rPr/>
              <w:t>определить его качеств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5; </w:t>
            </w:r>
            <w:r>
              <w:rPr>
                <w:b/>
              </w:rPr>
              <w:t>способностью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</w:rPr>
              <w:t>единичные и комплексные показатели качества; стандартные и об</w:t>
            </w:r>
            <w:r>
              <w:rPr>
                <w:spacing w:val="-5"/>
              </w:rPr>
              <w:t>щепринятые методы оценки качества материал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единичные и комплексные показатели качества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color w:val="FF0000"/>
                <w:highlight w:val="yellow"/>
              </w:rPr>
            </w:pPr>
            <w:r>
              <w:rPr/>
              <w:t>Назовите методы оценки качества материал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нозировать свойства и качество готовых изделий по показателям свойств и качества материалов;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работ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i/>
                <w:i/>
                <w:color w:val="FF0000"/>
              </w:rPr>
            </w:pPr>
            <w:r>
              <w:rPr/>
              <w:t>Определить по образцу ткани свойство и качество материала.</w:t>
            </w:r>
          </w:p>
        </w:tc>
      </w:tr>
      <w:tr>
        <w:trPr>
          <w:trHeight w:val="86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bCs/>
                <w:iCs/>
              </w:rPr>
              <w:t>навыками</w:t>
            </w:r>
            <w:r>
              <w:rPr>
                <w:iCs/>
              </w:rPr>
              <w:t xml:space="preserve"> п</w:t>
            </w:r>
            <w:r>
              <w:rPr/>
              <w:t>рактических методов  анализа показателей материалов для одежды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;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о модели изделия определить требования к материалам.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6; </w:t>
            </w:r>
            <w:r>
              <w:rPr>
                <w:b/>
              </w:rPr>
              <w:t>готовностью изучать научно-техническую информацию, отечественный и зарубежный опыт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</w:rPr>
              <w:t>место и роль научно обоснованного использования мате</w:t>
            </w:r>
            <w:r>
              <w:rPr>
                <w:spacing w:val="-4"/>
              </w:rPr>
              <w:t>риалов   в развитии технологии производств изделий легкой промышлен</w:t>
            </w:r>
            <w:r>
              <w:rPr>
                <w:spacing w:val="-2"/>
              </w:rPr>
              <w:t>ности;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Назовите </w:t>
            </w:r>
            <w:r>
              <w:rPr>
                <w:spacing w:val="-2"/>
              </w:rPr>
              <w:t>место научно обоснованного использования мате</w:t>
            </w:r>
            <w:r>
              <w:rPr>
                <w:spacing w:val="-4"/>
              </w:rPr>
              <w:t>риалов   в развитии технологии производств изделий легкой промышлен</w:t>
            </w:r>
            <w:r>
              <w:rPr>
                <w:spacing w:val="-2"/>
              </w:rPr>
              <w:t>ности;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color w:val="FF0000"/>
                <w:highlight w:val="yellow"/>
              </w:rPr>
            </w:pPr>
            <w:r>
              <w:rPr/>
              <w:t xml:space="preserve">Назовите </w:t>
            </w:r>
            <w:r>
              <w:rPr>
                <w:spacing w:val="-2"/>
              </w:rPr>
              <w:t>роль научно обоснованного использования мате</w:t>
            </w:r>
            <w:r>
              <w:rPr>
                <w:spacing w:val="-4"/>
              </w:rPr>
              <w:t>риалов   в развитии технологии производств изделий легкой промышлен</w:t>
            </w:r>
            <w:r>
              <w:rPr>
                <w:spacing w:val="-2"/>
              </w:rPr>
              <w:t>ности;</w:t>
            </w:r>
          </w:p>
        </w:tc>
      </w:tr>
      <w:tr>
        <w:trPr>
          <w:trHeight w:val="102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2"/>
              </w:rPr>
              <w:t>ис</w:t>
            </w:r>
            <w:r>
              <w:rPr>
                <w:spacing w:val="-5"/>
              </w:rPr>
              <w:t xml:space="preserve">пользовать современную диагностическую технику </w:t>
            </w:r>
            <w:r>
              <w:rPr>
                <w:spacing w:val="-2"/>
              </w:rPr>
              <w:t>при решении задач материаловедения;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работ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i/>
                <w:i/>
                <w:color w:val="FF0000"/>
              </w:rPr>
            </w:pPr>
            <w:r>
              <w:rPr>
                <w:rStyle w:val="13pt"/>
                <w:sz w:val="24"/>
                <w:szCs w:val="24"/>
              </w:rPr>
              <w:t>Провести испытание образца материала по составу волокон и их усадке.</w:t>
            </w:r>
          </w:p>
        </w:tc>
      </w:tr>
      <w:tr>
        <w:trPr>
          <w:trHeight w:val="121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сравнительной оценки показателей качества материалов с нормативными данными и повышения конкурентоспособности изделий легкой промышленности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;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о модели изделия определить требования к материалам.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;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босновывать принятие конкретного технического решения при конструировании изделий легкой промышленности</w:t>
            </w:r>
          </w:p>
        </w:tc>
      </w:tr>
      <w:tr>
        <w:trPr>
          <w:trHeight w:val="139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основные характеристики структуры тканей, трикотажных  и нетканых полотен; геометрические, механические, физические свойства и износостойкость материалов; изменения текстильных материалов под воздействием факторов швейного производства;</w:t>
            </w:r>
            <w:r>
              <w:rPr>
                <w:spacing w:val="-2"/>
              </w:rPr>
              <w:t xml:space="preserve"> стандартные и об</w:t>
            </w:r>
            <w:r>
              <w:rPr>
                <w:spacing w:val="-5"/>
              </w:rPr>
              <w:t>щепринятые методы оценки свойств материалов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rFonts w:eastAsia="Calibri"/>
                <w:kern w:val="2"/>
              </w:rPr>
              <w:t xml:space="preserve">Назовите </w:t>
            </w:r>
            <w:r>
              <w:rPr/>
              <w:t>основные характеристики структуры тканей, трикотажных  и нетканых полотен Назовите геометрические, механические, физические свойства и износостойкость материалов</w:t>
            </w:r>
          </w:p>
        </w:tc>
      </w:tr>
      <w:tr>
        <w:trPr>
          <w:trHeight w:val="139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ять геометрические, механические, физические свойства и износостойкость материалов; прогнозировать свойства материалов</w:t>
            </w:r>
            <w:r>
              <w:rPr>
                <w:spacing w:val="-1"/>
              </w:rPr>
              <w:t xml:space="preserve"> материалам для деталей </w:t>
            </w:r>
            <w:r>
              <w:rPr>
                <w:spacing w:val="-2"/>
              </w:rPr>
              <w:t>изделия в соответствии с его назначением и условиями эксплуатации;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работ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i/>
                <w:i/>
                <w:color w:val="FF0000"/>
              </w:rPr>
            </w:pPr>
            <w:r>
              <w:rPr/>
              <w:t>Определять механические свойства материала по образцу.</w:t>
            </w:r>
          </w:p>
        </w:tc>
      </w:tr>
      <w:tr>
        <w:trPr>
          <w:trHeight w:val="114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</w:rPr>
            </w:pPr>
            <w:r>
              <w:rPr/>
              <w:t>методами сравнительной оценки показателей качества с нормативными данными и повышения конкурентоспособности изделий легкой промышленности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;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о модели изделия оценить показатели качества материала к данной конструкции.</w:t>
            </w:r>
            <w:r>
              <w:rPr>
                <w:rFonts w:eastAsia="Calibri"/>
                <w:color w:val="FF0000"/>
                <w:kern w:val="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ПК-2;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контролировать соответствие цвета деталей, изделий, ниток, прикладных материалов</w:t>
            </w:r>
          </w:p>
        </w:tc>
      </w:tr>
      <w:tr>
        <w:trPr>
          <w:trHeight w:val="37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виды и качество обрабатываемых материалов;</w:t>
            </w:r>
          </w:p>
        </w:tc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виды и качество материалов плательного ассортимента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виды и качество материалов пальтового ассортимента.</w:t>
            </w:r>
          </w:p>
        </w:tc>
      </w:tr>
      <w:tr>
        <w:trPr>
          <w:trHeight w:val="95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существлять контроль на соответствие цвету деталей изделий, ниток, прикладных материалов;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работ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i/>
                <w:i/>
                <w:color w:val="FF0000"/>
              </w:rPr>
            </w:pPr>
            <w:r>
              <w:rPr>
                <w:rStyle w:val="13pt"/>
                <w:sz w:val="24"/>
                <w:szCs w:val="24"/>
              </w:rPr>
              <w:t>Выбор материалов по цвету деталей изделия, ниток и прикладных материалов входящих в пакет  швейного изделия.</w:t>
            </w:r>
          </w:p>
        </w:tc>
      </w:tr>
      <w:tr>
        <w:trPr>
          <w:trHeight w:val="95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контроля соответствия цвета деталей изделий, ниток, прикладных материалов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;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 xml:space="preserve">По модели изделия определить </w:t>
            </w:r>
            <w:r>
              <w:rPr/>
              <w:t>соответствие цвета деталей изделия, ниток, прикладных материалов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709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720"/>
        <w:rPr/>
      </w:pPr>
      <w:r>
        <w:rPr/>
        <w:t>В процессе изучения дисциплины осуществляется текущий и итоговы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720"/>
        <w:rPr/>
      </w:pPr>
      <w:r>
        <w:rPr/>
        <w:t>Итоговый контроль по дисциплине осуществляется в конце семестра в форме зачета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тудент допускается к зачету при условии выполнения  практических работ и итоговой работы к зачету.  Используется форма деловой игры при защите итоговой работы, где имитируются реальные условия, отрабатываются конкретные специфические операции, моделируется соответствующий рабочий процесс, и контрольные вопросы  по теоретической части курса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i/>
          <w:sz w:val="24"/>
        </w:rPr>
        <w:t xml:space="preserve">–  </w:t>
      </w:r>
      <w:r>
        <w:rPr>
          <w:b/>
          <w:i/>
          <w:sz w:val="24"/>
        </w:rPr>
        <w:t>«зачтено»</w:t>
      </w:r>
      <w:r>
        <w:rPr>
          <w:i/>
          <w:sz w:val="24"/>
        </w:rPr>
        <w:t xml:space="preserve"> –</w:t>
      </w:r>
      <w:r>
        <w:rPr>
          <w:sz w:val="24"/>
        </w:rPr>
        <w:t xml:space="preserve">  </w:t>
      </w:r>
      <w:r>
        <w:rPr>
          <w:i/>
          <w:color w:val="C00000"/>
          <w:sz w:val="24"/>
        </w:rPr>
        <w:t xml:space="preserve"> </w:t>
      </w:r>
      <w:r>
        <w:rPr>
          <w:sz w:val="24"/>
        </w:rPr>
        <w:t>содержание, и оформление практических работ соответствует требованиям, и в целом соответствует назначению; работа актуальна, выполнена самостоятельно; в ответах на вопросы  раскрыты на хорошем или достаточном  уровне;   теоретические положения сопряжены с практикой;  практические рекомендации обоснованы; приложения грамотно составлены и прослеживается связь с положениями практических работ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i/>
          <w:sz w:val="24"/>
        </w:rPr>
        <w:t xml:space="preserve">– </w:t>
      </w:r>
      <w:r>
        <w:rPr>
          <w:b/>
          <w:i/>
          <w:sz w:val="24"/>
        </w:rPr>
        <w:t xml:space="preserve">«не зачтено» </w:t>
      </w:r>
      <w:r>
        <w:rPr>
          <w:color w:val="000000"/>
          <w:sz w:val="24"/>
        </w:rPr>
        <w:t xml:space="preserve"> -</w:t>
      </w:r>
      <w:r>
        <w:rPr>
          <w:b/>
          <w:i/>
          <w:color w:val="C00000"/>
          <w:sz w:val="24"/>
        </w:rPr>
        <w:t xml:space="preserve"> </w:t>
      </w:r>
      <w:r>
        <w:rPr>
          <w:i/>
          <w:color w:val="C00000"/>
          <w:sz w:val="24"/>
        </w:rPr>
        <w:t xml:space="preserve"> </w:t>
      </w:r>
      <w:r>
        <w:rPr>
          <w:sz w:val="24"/>
        </w:rPr>
        <w:t xml:space="preserve"> содержание, и оформление практических работ не соответствует требованиям; содержание работы не соответствует назначению; в ответах на вопросы даны в основном неверные ответы; работа содержит существенные теоретические и практические ошибки; качество  работ носит умозрительный характер; предложения автора четко не сформулированы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i/>
          <w:i/>
          <w:color w:val="C00000"/>
        </w:rPr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</w:p>
    <w:p>
      <w:pPr>
        <w:pStyle w:val="Heading1"/>
        <w:spacing w:before="0" w:after="0"/>
        <w:ind w:left="0" w:firstLine="72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rPr/>
      </w:pPr>
      <w:r>
        <w:rPr/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720"/>
        <w:rPr/>
      </w:pPr>
      <w:r>
        <w:rPr/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практических  работ.</w:t>
      </w:r>
    </w:p>
    <w:p>
      <w:pPr>
        <w:pStyle w:val="Normal"/>
        <w:ind w:firstLine="720"/>
        <w:rPr/>
      </w:pPr>
      <w:r>
        <w:rPr/>
        <w:t xml:space="preserve">         </w:t>
      </w:r>
      <w:r>
        <w:rPr/>
        <w:t>Согласно п. 21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фонд оценочных средств для проведения промежуточной аттестации обучающихся по дисциплине (модулю) должен включать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перечень компетенций с указанием этапов их формирования в процессе освоения образовательной программы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описание показателей и критериев оценивания компетенций на различных этапах их формирования, описание шкал оценивания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.</w:t>
      </w:r>
    </w:p>
    <w:p>
      <w:pPr>
        <w:pStyle w:val="Normal"/>
        <w:ind w:firstLine="720"/>
        <w:rPr/>
      </w:pPr>
      <w:r>
        <w:rPr>
          <w:b/>
        </w:rPr>
        <w:t>Перечень контрольных вопросов к зачету по всему курсу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Cs/>
        </w:rPr>
        <w:t xml:space="preserve">Курс «Материаловедение в производстве изделий легкой промышленности», его задачи и значение для профессии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труктура и свойства высокомолекулярных соединений (ВМС)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pacing w:val="-14"/>
        </w:rPr>
      </w:pPr>
      <w:r>
        <w:rPr>
          <w:spacing w:val="-14"/>
        </w:rPr>
        <w:t>Классификация волокон. Структура, свойства, применение натуральных волокон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труктура, свойства и применение искусственных волокон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труктура, свойства и применение синтетических волокон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сновные этапы производства химических волокон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Текстильные нити, их классификация, свойства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 </w:t>
      </w:r>
      <w:r>
        <w:rPr/>
        <w:t>Характеристики толщины  нитей и методы их определения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Характеристики скрученности нитей и методы их определения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Характеристики растяжения нитей. Методы их определения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Характеристики изгиба нитей. Методы их определения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стирание нитей. Методы  определения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Гигроскопические свойства волокон и нитей Методы их определения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Усадка нитей.  Методы их определения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Ассортимент и оценка качества швейных ниток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Технология производства тканей и  трикотажных полотен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Классификация и характеристика переплетений тканей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 </w:t>
      </w:r>
      <w:r>
        <w:rPr/>
        <w:t xml:space="preserve">Структурные характеристики тканей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сновные характеристики  структуры трикотажных полоте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лассификация трикотажных переплетений. Главные переплете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оперечновязаные переплетения. Производные от главных переплетений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оказатели заполнения трикотажных полотен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pacing w:val="-14"/>
        </w:rPr>
      </w:pPr>
      <w:r>
        <w:rPr>
          <w:spacing w:val="-14"/>
        </w:rPr>
        <w:t>Нетканые материалы. Классификация. Основные способы получения, строени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оверхностная плотность  текстильных полоте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оверхностное трение текстильных материал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знос текстильных материалов. Основные факторы износ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Гигроскопические свойства текстильных материал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оздухопроницаемость текстильных материал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аропроницаемость текстильных материал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плозащитные свойства  текстильных  материал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садка  текстильных полотен. Причины, методы определе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рубаемость текстильных полоте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сыпаемость тканей по срезам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еханические свойства при растяжении, изгибе и сжатии материалов. Методы их определения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 </w:t>
      </w:r>
      <w:r>
        <w:rPr/>
        <w:t>Растяжение. Релаксационные процессы в материалах. Понятие релаксации Методы их определения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</w:rPr>
      </w:pPr>
      <w:r>
        <w:rPr/>
        <w:t>Формовочная способность тканей и нетканых материалов. Методы их определения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</w:rPr>
      </w:pPr>
      <w:r>
        <w:rPr/>
        <w:t xml:space="preserve"> </w:t>
      </w:r>
      <w:r>
        <w:rPr/>
        <w:t xml:space="preserve">Физические свойства. Фрикционные, электрические, Методы их определения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</w:rPr>
      </w:pPr>
      <w:r>
        <w:rPr/>
        <w:t>Оптические  свойства материалов. Методы их определения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</w:rPr>
      </w:pPr>
      <w:r>
        <w:rPr/>
        <w:t xml:space="preserve"> </w:t>
      </w:r>
      <w:r>
        <w:rPr/>
        <w:t xml:space="preserve">Сорбционные свойства и проницаемость материалов. Методы их определения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</w:rPr>
      </w:pPr>
      <w:r>
        <w:rPr/>
        <w:t xml:space="preserve">Состав и строение кожевенных  материалов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</w:rPr>
      </w:pPr>
      <w:r>
        <w:rPr/>
        <w:t>Состав и строение комплексных материалов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</w:rPr>
      </w:pPr>
      <w:r>
        <w:rPr/>
        <w:t>Натуральный мех, строение и свойств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</w:rPr>
      </w:pPr>
      <w:r>
        <w:rPr/>
        <w:t xml:space="preserve"> </w:t>
      </w:r>
      <w:r>
        <w:rPr/>
        <w:t>Искусственный мех, строение и свойств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Cs/>
        </w:rPr>
      </w:pPr>
      <w:r>
        <w:rPr>
          <w:bCs/>
        </w:rPr>
        <w:t>Качество текстильных материалов,</w:t>
      </w:r>
      <w:r>
        <w:rPr/>
        <w:t xml:space="preserve"> Методы  определения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а) основная литература:</w:t>
      </w:r>
    </w:p>
    <w:p>
      <w:pPr>
        <w:pStyle w:val="Normal"/>
        <w:ind w:hanging="0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eastAsia="Times New Roman"/>
          <w:szCs w:val="24"/>
          <w:lang w:val="ru-RU" w:eastAsia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http://znanium.com/catalog.php?item=booksearch&amp;code=текстиль&amp;page=1" \l "none%23n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Кирсанова,</w:t>
      </w:r>
      <w:r>
        <w:rPr>
          <w:rStyle w:val="InternetLink"/>
          <w:lang w:val="ru-RU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lang w:val="ru-RU"/>
        </w:rPr>
        <w:t>Е.</w:t>
      </w:r>
      <w:r>
        <w:rPr>
          <w:rStyle w:val="InternetLink"/>
        </w:rPr>
        <w:t> </w:t>
      </w:r>
      <w:r>
        <w:rPr>
          <w:rStyle w:val="InternetLink"/>
          <w:lang w:val="ru-RU"/>
        </w:rPr>
        <w:t>А.</w:t>
      </w:r>
      <w:r>
        <w:rPr>
          <w:lang w:val="ru-RU"/>
        </w:rPr>
        <w:t xml:space="preserve"> Материаловедение (Дизайн костюма): Учебник / Е.А. Кирсанова, Ю.С. Шустов, А.В. Куличенко, А.П. Жихарев. - М.: Вузовский учебник: НИЦ Инфра-М, 2013. - 395 с.:  - </w:t>
      </w:r>
      <w:r>
        <w:rPr/>
        <w:t>ISBN</w:t>
      </w:r>
      <w:r>
        <w:rPr>
          <w:lang w:val="ru-RU"/>
        </w:rPr>
        <w:t xml:space="preserve"> 978-5-9558-0242-8.</w:t>
      </w:r>
    </w:p>
    <w:p>
      <w:pPr>
        <w:pStyle w:val="Style39"/>
        <w:numPr>
          <w:ilvl w:val="0"/>
          <w:numId w:val="2"/>
        </w:numPr>
        <w:spacing w:lineRule="auto" w:line="240" w:before="0" w:after="0"/>
        <w:ind w:left="0" w:hanging="0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тельмашен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Материалы для одежды и конфекционирование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ик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тельмашенко, Т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Розарено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общей редакцией Т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Розареновой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3-е изд., перераб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308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10611-4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5853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09.11.2020).</w:t>
      </w:r>
    </w:p>
    <w:p>
      <w:pPr>
        <w:pStyle w:val="Style39"/>
        <w:spacing w:lineRule="auto" w:line="240" w:before="0" w:after="0"/>
        <w:ind w:left="0" w:hanging="0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ind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  <w:szCs w:val="24"/>
          <w:lang w:val="ru-RU" w:eastAsia="ru-RU"/>
        </w:rPr>
        <w:t xml:space="preserve">Бузов, Б. А. Швейные нитки и клеевые материалы для одежды : учебное пособие / Б. А. Бузов, Н. А. Смирнова. — Москва : ФОРУМ : ИНФРА-М, 2020. — 192 с. — (Высшее образование: Бакалавриат)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8199-0863-1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203905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09.11.2020). – Режим доступа: по подписке.</w:t>
      </w:r>
    </w:p>
    <w:p>
      <w:pPr>
        <w:pStyle w:val="Style39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bCs/>
          <w:lang w:val="ru-RU"/>
        </w:rPr>
        <w:t xml:space="preserve"> </w:t>
      </w:r>
      <w:r>
        <w:fldChar w:fldCharType="begin"/>
      </w:r>
      <w:r>
        <w:rPr>
          <w:rStyle w:val="InternetLink"/>
          <w:lang w:val="ru-RU"/>
        </w:rPr>
        <w:instrText xml:space="preserve"> HYPERLINK "http://znanium.com/catalog.php?item=booksearch&amp;code=текстиль&amp;page=5" \l "none%23none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Бессонова,</w:t>
      </w:r>
      <w:r>
        <w:rPr>
          <w:rStyle w:val="InternetLink"/>
          <w:lang w:val="ru-RU"/>
        </w:rPr>
        <w:fldChar w:fldCharType="end"/>
      </w:r>
      <w:r>
        <w:rPr>
          <w:rStyle w:val="InternetLink"/>
        </w:rPr>
        <w:t> </w:t>
      </w:r>
      <w:r>
        <w:rPr>
          <w:rStyle w:val="InternetLink"/>
          <w:lang w:val="ru-RU"/>
        </w:rPr>
        <w:t>Н.</w:t>
      </w:r>
      <w:r>
        <w:rPr>
          <w:rStyle w:val="InternetLink"/>
        </w:rPr>
        <w:t> </w:t>
      </w:r>
      <w:r>
        <w:rPr>
          <w:rStyle w:val="InternetLink"/>
          <w:lang w:val="ru-RU"/>
        </w:rPr>
        <w:t>Г.</w:t>
      </w:r>
      <w:r>
        <w:rPr>
          <w:lang w:val="ru-RU"/>
        </w:rPr>
        <w:t xml:space="preserve"> Материалы для отделки одежды: Учебное пособие / Н.Г. Бессонова, Б.А. Бузов. - М.: ИД ФОРУМ: НИЦ Инфра-М, 2013. - 144 с.: ил.; 60</w:t>
      </w:r>
      <w:r>
        <w:rPr/>
        <w:t>x</w:t>
      </w:r>
      <w:r>
        <w:rPr>
          <w:lang w:val="ru-RU"/>
        </w:rPr>
        <w:t xml:space="preserve">90 1/16. - (Высшее образование). </w:t>
      </w:r>
      <w:r>
        <w:rPr/>
        <w:t>(обложка) ISBN 978-5-8199-0532-6.</w:t>
      </w:r>
    </w:p>
    <w:p>
      <w:pPr>
        <w:pStyle w:val="Style39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eastAsia="Times New Roman"/>
          <w:szCs w:val="24"/>
          <w:lang w:val="ru-RU" w:eastAsia="ru-RU"/>
        </w:rPr>
      </w:pPr>
      <w:r>
        <w:rPr>
          <w:bCs/>
          <w:lang w:val="ru-RU"/>
        </w:rPr>
        <w:t>Бузов, Б. А.</w:t>
      </w:r>
      <w:r>
        <w:rPr>
          <w:lang w:val="ru-RU"/>
        </w:rPr>
        <w:t xml:space="preserve"> Материаловедение в производстве изделий легкой промышленности (Швейное производство) : Учебник для вузов / Алыменкова Н. Д. - М.: Академия, 2004. - 443 с. - (Высшее профессиональное образование) - Доп. Мин. обр. </w:t>
      </w:r>
      <w:r>
        <w:rPr/>
        <w:t>РФ (</w:t>
      </w:r>
      <w:r>
        <w:rPr>
          <w:iCs/>
        </w:rPr>
        <w:t>кол-во экзем 30).</w:t>
      </w:r>
    </w:p>
    <w:p>
      <w:pPr>
        <w:pStyle w:val="Style39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eastAsia="Times New Roman"/>
          <w:szCs w:val="24"/>
          <w:lang w:val="ru-RU" w:eastAsia="ru-RU"/>
        </w:rPr>
      </w:pPr>
      <w:r>
        <w:rPr>
          <w:bCs/>
          <w:lang w:val="ru-RU"/>
        </w:rPr>
        <w:t>Бузов, Б. А.</w:t>
      </w:r>
      <w:r>
        <w:rPr>
          <w:lang w:val="ru-RU"/>
        </w:rPr>
        <w:t xml:space="preserve"> Практикум по материаловедению швейного производства : Учеб. пособие / Алыменкова Н. Д., Пертопавловский Д. Г. - М. : Академия, 2003. - 416 с. - Доп. Мин. обр. </w:t>
      </w:r>
      <w:r>
        <w:rPr/>
        <w:t>РФ</w:t>
      </w:r>
      <w:r>
        <w:rPr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eastAsia="Times New Roman"/>
          <w:szCs w:val="24"/>
          <w:lang w:val="ru-RU" w:eastAsia="ru-RU"/>
        </w:rPr>
      </w:pPr>
      <w:r>
        <w:rPr>
          <w:bCs/>
          <w:lang w:val="ru-RU"/>
        </w:rPr>
        <w:t xml:space="preserve">Конопальцева, Н. М. </w:t>
      </w:r>
      <w:r>
        <w:rPr>
          <w:lang w:val="ru-RU"/>
        </w:rPr>
        <w:t>Конструирование и технология изготовления одежды из различных материалов. Ч. 1. Конструирование одежды : учеб. пособие для вузов / Рогов П. И., Крюкова Н. А. - М. : Академия, 2007. - 256 с. - (Высшее профессиональное образование) - Рек. УМО.</w:t>
      </w:r>
    </w:p>
    <w:p>
      <w:pPr>
        <w:pStyle w:val="Style39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eastAsia="Times New Roman"/>
          <w:szCs w:val="24"/>
          <w:lang w:val="ru-RU" w:eastAsia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Конопальцева, Н. М.</w:t>
      </w:r>
      <w:r>
        <w:rPr>
          <w:lang w:val="ru-RU"/>
        </w:rPr>
        <w:t xml:space="preserve"> Конструирование и технология изготовления одежды из различных материалов. Ч. 2. Технология изготовления одежды : учеб. пособие для вузов / Рогов П. И., Крюкова Н. А. - М. : Академия, 2007. - 287 с. - (Высшее профессиональное образование) - Рек.УМО </w:t>
      </w:r>
    </w:p>
    <w:p>
      <w:pPr>
        <w:pStyle w:val="Style39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eastAsia="Times New Roman"/>
          <w:szCs w:val="24"/>
          <w:lang w:val="ru-RU" w:eastAsia="ru-RU"/>
        </w:rPr>
      </w:pPr>
      <w:r>
        <w:rPr>
          <w:iCs/>
          <w:lang w:val="ru-RU"/>
        </w:rPr>
        <w:t>.</w:t>
      </w:r>
      <w:r>
        <w:rPr>
          <w:bCs/>
          <w:lang w:val="ru-RU"/>
        </w:rPr>
        <w:t>Савостицкий, Н. А.</w:t>
      </w:r>
      <w:r>
        <w:rPr/>
        <w:t> </w:t>
      </w:r>
      <w:r>
        <w:rPr>
          <w:lang w:val="ru-RU"/>
        </w:rPr>
        <w:t xml:space="preserve"> Материаловедение швейного производства : Учеб. пособие для сред. проф. образования / Амирова Э. К. - М. : Академия : Мастерство: Высш. шк., 2000. - 240 с. - Доп. Мин. обр. </w:t>
      </w:r>
      <w:r>
        <w:rPr/>
        <w:t xml:space="preserve">РФ. </w:t>
        <w:br/>
      </w:r>
    </w:p>
    <w:p>
      <w:pPr>
        <w:pStyle w:val="Style81"/>
        <w:widowControl/>
        <w:ind w:firstLine="720"/>
        <w:rPr/>
      </w:pPr>
      <w:r>
        <w:rPr>
          <w:rStyle w:val="FontStyle21"/>
          <w:b/>
          <w:sz w:val="24"/>
          <w:szCs w:val="24"/>
        </w:rPr>
        <w:t>в) Методические указания</w:t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тодические указания  </w:t>
      </w:r>
      <w:r>
        <w:rPr/>
        <w:t>по выполнению практической  работы</w:t>
      </w:r>
      <w:r>
        <w:rPr>
          <w:rStyle w:val="FontStyle21"/>
          <w:sz w:val="24"/>
          <w:szCs w:val="24"/>
        </w:rPr>
        <w:t xml:space="preserve"> представлены в Приложении 1 учебной программы</w:t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ind w:firstLine="7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right" w:pos="9639" w:leader="none"/>
        </w:tabs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3"/>
        <w:tabs>
          <w:tab w:val="clear" w:pos="720"/>
          <w:tab w:val="right" w:pos="9639" w:leader="none"/>
        </w:tabs>
        <w:ind w:firstLine="720"/>
        <w:jc w:val="both"/>
        <w:rPr/>
      </w:pPr>
      <w:r>
        <w:rPr/>
        <w:t>Перечень программного обеспечения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74"/>
        <w:gridCol w:w="368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действия лиценз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227 от 08.10.2018</w:t>
            </w:r>
          </w:p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757-17 от 27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0.2021</w:t>
            </w:r>
          </w:p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7.20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 Office 207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 от 17.09.20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aspersky Endpoint</w:t>
            </w:r>
          </w:p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Security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знеса</w:t>
            </w:r>
          </w:p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дартны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300-18 от 21.03.2018</w:t>
            </w:r>
          </w:p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347-17 от 20.12.2017</w:t>
            </w:r>
          </w:p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481-16 от 25.11.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1.2020</w:t>
            </w:r>
          </w:p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3.2018</w:t>
            </w:r>
          </w:p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12.201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ip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3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бодно распространяем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right" w:pos="963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</w:tbl>
    <w:p>
      <w:pPr>
        <w:pStyle w:val="Style43"/>
        <w:tabs>
          <w:tab w:val="clear" w:pos="720"/>
          <w:tab w:val="right" w:pos="963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3"/>
        <w:tabs>
          <w:tab w:val="clear" w:pos="720"/>
          <w:tab w:val="right" w:pos="963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 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сль «Образование, наука»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tabs>
          <w:tab w:val="clear" w:pos="720"/>
          <w:tab w:val="righ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циональная информационно-аналитическая система – Российский индекс научного цитирования (РИНЦ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3"/>
        <w:tabs>
          <w:tab w:val="clear" w:pos="720"/>
          <w:tab w:val="right" w:pos="963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иск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3"/>
        <w:tabs>
          <w:tab w:val="clear" w:pos="720"/>
          <w:tab w:val="righ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ая система – Единое окно доступа к информационным ресурсам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tabs>
          <w:tab w:val="clear" w:pos="720"/>
          <w:tab w:val="right" w:pos="963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дерально государственное бюджетное учреждение «Федеральный институт промышленной собственности». –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tabs>
          <w:tab w:val="clear" w:pos="720"/>
          <w:tab w:val="right" w:pos="963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иблиотека ФГБОУ ВПО «МГТУ»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</w:t>
        </w:r>
      </w:hyperlink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tu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3"/>
        <w:tabs>
          <w:tab w:val="clear" w:pos="720"/>
          <w:tab w:val="righ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тека учебной и научной литературы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-U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3"/>
        <w:tabs>
          <w:tab w:val="clear" w:pos="720"/>
          <w:tab w:val="righ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осударственная  публичная научно-техническая библиотека России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ntb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3"/>
        <w:tabs>
          <w:tab w:val="clear" w:pos="720"/>
          <w:tab w:val="righ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фициальный сайт Диссертационного фонда Российской государствен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3"/>
        <w:tabs>
          <w:tab w:val="clear" w:pos="720"/>
          <w:tab w:val="righ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фициальный сайт Российской националь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43"/>
        <w:tabs>
          <w:tab w:val="clear" w:pos="720"/>
          <w:tab w:val="righ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айт Библиотеки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tabs>
          <w:tab w:val="clear" w:pos="720"/>
          <w:tab w:val="right" w:pos="963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ind w:firstLine="720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, и промежуточной аттестации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lang w:eastAsia="en-US"/>
              </w:rPr>
            </w:pPr>
            <w:r>
              <w:rPr>
                <w:iCs/>
              </w:rPr>
              <w:t>Наглядный материал.</w:t>
            </w:r>
            <w:r>
              <w:rPr/>
              <w:t xml:space="preserve"> Фотографии (каталог) специального оборудования в лаборатории по  испытанию материалов.</w:t>
            </w:r>
          </w:p>
          <w:p>
            <w:pPr>
              <w:pStyle w:val="Normal"/>
              <w:ind w:hanging="0"/>
              <w:jc w:val="left"/>
              <w:rPr>
                <w:iCs/>
                <w:lang w:eastAsia="en-US"/>
              </w:rPr>
            </w:pPr>
            <w:r>
              <w:rPr/>
              <w:t>Образцы итоговых работ студентов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/>
            </w:pPr>
            <w:r>
              <w:rPr/>
              <w:t>Учебные аудитории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Демонстрационные материалы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left"/>
              <w:rPr/>
            </w:pPr>
            <w:r>
              <w:rPr/>
              <w:t>- каталог с образцами основных материалов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left"/>
              <w:rPr/>
            </w:pPr>
            <w:r>
              <w:rPr/>
              <w:t>- каталог с образцами  подкладочных материалов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left"/>
              <w:rPr/>
            </w:pPr>
            <w:r>
              <w:rPr/>
              <w:t>- каталог с образцами отделочных материалов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left"/>
              <w:rPr/>
            </w:pPr>
            <w:r>
              <w:rPr/>
              <w:t>- каталог с образцами   утепляющих материалов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jc w:val="left"/>
              <w:rPr/>
            </w:pPr>
            <w:r>
              <w:rPr/>
              <w:t>- каталог с образцами  фурни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скизы и журналы моделей;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-образцы готовых пакетов изделий плечевой и поясной одежды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Style51"/>
        <w:widowControl/>
        <w:tabs>
          <w:tab w:val="clear" w:pos="720"/>
          <w:tab w:val="right" w:pos="9639" w:leader="none"/>
        </w:tabs>
        <w:ind w:firstLine="720"/>
        <w:rPr>
          <w:i/>
          <w:i/>
        </w:rPr>
      </w:pPr>
      <w:r>
        <w:rPr>
          <w:i/>
        </w:rPr>
        <w:t>Методические указания по выполнению практической  работы</w:t>
      </w:r>
    </w:p>
    <w:p>
      <w:pPr>
        <w:pStyle w:val="Style51"/>
        <w:widowControl/>
        <w:tabs>
          <w:tab w:val="clear" w:pos="720"/>
          <w:tab w:val="right" w:pos="9639" w:leader="none"/>
        </w:tabs>
        <w:ind w:firstLine="720"/>
        <w:rPr>
          <w:i/>
          <w:i/>
        </w:rPr>
      </w:pPr>
      <w:r>
        <w:rPr>
          <w:i/>
        </w:rPr>
        <w:t>по дисциплине</w:t>
      </w:r>
    </w:p>
    <w:p>
      <w:pPr>
        <w:pStyle w:val="Normal"/>
        <w:ind w:firstLine="720"/>
        <w:rPr/>
      </w:pPr>
      <w:r>
        <w:rPr>
          <w:rStyle w:val="FontStyle16"/>
          <w:sz w:val="24"/>
          <w:szCs w:val="24"/>
        </w:rPr>
        <w:t>«Материаловедение в производстве изделий легкой промышленности»</w:t>
      </w:r>
    </w:p>
    <w:p>
      <w:pPr>
        <w:pStyle w:val="Normal"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  <w:shd w:fill="FFFFFF" w:val="clear"/>
        </w:rPr>
        <w:t>Тема:</w:t>
      </w:r>
      <w:r>
        <w:rPr>
          <w:shd w:fill="FFFFFF" w:val="clear"/>
        </w:rPr>
        <w:t xml:space="preserve"> Определение основы и утка. Определение лицевой и изнаночной стороны полотна ткани.</w:t>
      </w:r>
    </w:p>
    <w:p>
      <w:pPr>
        <w:pStyle w:val="Normal"/>
        <w:ind w:firstLine="720"/>
        <w:rPr/>
      </w:pPr>
      <w:r>
        <w:rPr>
          <w:b/>
          <w:shd w:fill="FFFFFF" w:val="clear"/>
        </w:rPr>
        <w:t>Цель работы:</w:t>
      </w:r>
      <w:r>
        <w:rPr>
          <w:shd w:fill="FFFFFF" w:val="clear"/>
        </w:rPr>
        <w:t xml:space="preserve"> Освоение способов определения основы и утка, лицевой и изнаночной стороны полотна ткани.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rPr>
          <w:b/>
          <w:b/>
          <w:shd w:fill="FFFFFF" w:val="clear"/>
        </w:rPr>
      </w:pPr>
      <w:r>
        <w:rPr>
          <w:b/>
          <w:shd w:fill="FFFFFF" w:val="clear"/>
        </w:rPr>
        <w:t>Последовательность выполнения: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1.Ознакомиться с теоретическими сведениями.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2. Определить основу и уток полотна ткани.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3. Определить лицевую и изнаночную сторону полотна ткани.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4. Заполнить таблицу 1.1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5. Ответить на контрольные вопросы.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4. Оформить отчет о работе.</w:t>
      </w:r>
    </w:p>
    <w:p>
      <w:pPr>
        <w:pStyle w:val="Normal"/>
        <w:ind w:firstLine="7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rPr>
          <w:b/>
          <w:b/>
          <w:shd w:fill="FFFFFF" w:val="clear"/>
        </w:rPr>
      </w:pPr>
      <w:r>
        <w:rPr>
          <w:b/>
          <w:shd w:fill="FFFFFF" w:val="clear"/>
        </w:rPr>
        <w:t>Определение основы и утка полотна ткани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878195" cy="241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  <w:color w:val="000000"/>
          <w:shd w:fill="FFFFFF" w:val="clear"/>
        </w:rPr>
        <w:t>Основа и уток</w:t>
      </w:r>
      <w:r>
        <w:rPr>
          <w:color w:val="000000"/>
          <w:shd w:fill="FFFFFF" w:val="clear"/>
        </w:rPr>
        <w:t xml:space="preserve"> – это </w:t>
      </w:r>
      <w:r>
        <w:rPr>
          <w:rStyle w:val="W"/>
          <w:color w:val="000000"/>
          <w:shd w:fill="FFFFFF" w:val="clear"/>
        </w:rPr>
        <w:t>дв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истемы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нитей</w:t>
      </w:r>
      <w:r>
        <w:rPr>
          <w:color w:val="000000"/>
          <w:shd w:fill="FFFFFF" w:val="clear"/>
        </w:rPr>
        <w:t>, </w:t>
      </w:r>
      <w:r>
        <w:rPr>
          <w:rStyle w:val="W"/>
          <w:color w:val="000000"/>
          <w:shd w:fill="FFFFFF" w:val="clear"/>
        </w:rPr>
        <w:t>образующи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ткань</w:t>
      </w:r>
      <w:r>
        <w:rPr>
          <w:color w:val="000000"/>
          <w:shd w:fill="FFFFFF" w:val="clear"/>
        </w:rPr>
        <w:t>. Основа -</w:t>
      </w:r>
      <w:r>
        <w:rPr>
          <w:rStyle w:val="W"/>
          <w:color w:val="000000"/>
          <w:shd w:fill="FFFFFF" w:val="clear"/>
        </w:rPr>
        <w:t xml:space="preserve"> нити 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расположенны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араллельн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друг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другу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идущи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вдоль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ткани</w:t>
      </w:r>
      <w:r>
        <w:rPr>
          <w:color w:val="000000"/>
          <w:shd w:fill="FFFFFF" w:val="clear"/>
        </w:rPr>
        <w:t>. </w:t>
      </w:r>
      <w:r>
        <w:rPr>
          <w:rStyle w:val="W"/>
          <w:color w:val="000000"/>
          <w:shd w:fill="FFFFFF" w:val="clear"/>
        </w:rPr>
        <w:t>У</w:t>
      </w:r>
      <w:r>
        <w:rPr>
          <w:color w:val="000000"/>
          <w:shd w:fill="FFFFFF" w:val="clear"/>
        </w:rPr>
        <w:t>ток  - </w:t>
      </w:r>
      <w:r>
        <w:rPr>
          <w:rStyle w:val="W"/>
          <w:color w:val="000000"/>
          <w:shd w:fill="FFFFFF" w:val="clear"/>
        </w:rPr>
        <w:t>нити</w:t>
      </w:r>
      <w:r>
        <w:rPr>
          <w:color w:val="000000"/>
          <w:shd w:fill="FFFFFF" w:val="clear"/>
        </w:rPr>
        <w:t>, </w:t>
      </w:r>
      <w:r>
        <w:rPr>
          <w:rStyle w:val="W"/>
          <w:color w:val="000000"/>
          <w:shd w:fill="FFFFFF" w:val="clear"/>
        </w:rPr>
        <w:t>расположенны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ерпендикулярн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основе.</w:t>
      </w:r>
    </w:p>
    <w:p>
      <w:pPr>
        <w:pStyle w:val="Normal"/>
        <w:ind w:firstLine="720"/>
        <w:rPr/>
      </w:pPr>
      <w:r>
        <w:rPr>
          <w:rStyle w:val="W"/>
          <w:color w:val="000000"/>
          <w:shd w:fill="FFFFFF" w:val="clear"/>
        </w:rPr>
        <w:t>В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результат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оследовательного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ереплетения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нитей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основы и утка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на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ткацко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станк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вырабатывается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ткань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20"/>
        <w:rPr/>
      </w:pPr>
      <w:r>
        <w:rPr>
          <w:rStyle w:val="W"/>
          <w:color w:val="000000"/>
          <w:shd w:fill="FFFFFF" w:val="clear"/>
        </w:rPr>
        <w:t>Основа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еред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ткачеством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одвергается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шлихтованию</w:t>
      </w:r>
      <w:r>
        <w:rPr>
          <w:color w:val="000000"/>
          <w:shd w:fill="FFFFFF" w:val="clear"/>
        </w:rPr>
        <w:t> - </w:t>
      </w:r>
      <w:r>
        <w:rPr>
          <w:rStyle w:val="W"/>
          <w:color w:val="000000"/>
          <w:shd w:fill="FFFFFF" w:val="clear"/>
        </w:rPr>
        <w:t>дополнительной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обработке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клеевыми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веществами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для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ридания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ей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большей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гладкости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увеличения</w:t>
      </w:r>
      <w:r>
        <w:rPr>
          <w:color w:val="000000"/>
          <w:shd w:fill="FFFFFF" w:val="clear"/>
        </w:rPr>
        <w:t> </w:t>
      </w:r>
      <w:r>
        <w:rPr>
          <w:rStyle w:val="W"/>
          <w:color w:val="000000"/>
          <w:shd w:fill="FFFFFF" w:val="clear"/>
        </w:rPr>
        <w:t>прочности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720"/>
        <w:rPr/>
      </w:pPr>
      <w:r>
        <w:rPr>
          <w:shd w:fill="FFFFFF" w:val="clear"/>
        </w:rPr>
        <w:t>Переплетение нитей в ткани, её плотность, фактура и блеск зависят от определённой последовательности плетения нитей основы и утка на станке. Уток ткани — это совокупность нитей в материи, которые переплетаются с основными нитками. Расположение утка — горизонтальное, волокна проходят от одной кромки ткани к другой.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rPr>
          <w:shd w:fill="FFFFFF" w:val="clear"/>
        </w:rPr>
      </w:pPr>
      <w:r>
        <w:rPr/>
        <w:drawing>
          <wp:inline distT="0" distB="0" distL="0" distR="0">
            <wp:extent cx="5302250" cy="325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i/>
          <w:sz w:val="24"/>
        </w:rPr>
        <w:t>Долевая нить</w:t>
      </w:r>
      <w:r>
        <w:rPr>
          <w:sz w:val="24"/>
        </w:rPr>
        <w:t> — это нить основы, идущая по направлению работы ткацкого станка. Именно потому, что она идет вдоль длины полотна, ее и называют долевой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i/>
          <w:sz w:val="24"/>
        </w:rPr>
        <w:t>Кромкой</w:t>
      </w:r>
      <w:r>
        <w:rPr>
          <w:sz w:val="24"/>
        </w:rPr>
        <w:t> при этом называется крепкий, закрепленный специальным текстильным способом край полотна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i/>
          <w:sz w:val="24"/>
        </w:rPr>
        <w:t>Нить утка</w:t>
      </w:r>
      <w:r>
        <w:rPr>
          <w:sz w:val="24"/>
        </w:rPr>
        <w:t> — это перпендикулярная основе нить, а их пересечение и составляет базовую структуру ткан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Способы определения долевой нити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b w:val="false"/>
          <w:sz w:val="24"/>
          <w:u w:val="single"/>
        </w:rPr>
        <w:t>Способ 1.</w:t>
      </w:r>
      <w:r>
        <w:rPr>
          <w:sz w:val="24"/>
        </w:rPr>
        <w:t> Самый простой и очевидный метод определения долевой нити работает в большинстве случаев: поскольку мы знаем, что долевая параллельна кромке, никаких сложностей не возникнет, если кромка у вашей ткани есть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Но нередко бывает так, что кромка уже отрезана, и тогда вам придется воспользоваться другими, более сложными способами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b w:val="false"/>
          <w:sz w:val="24"/>
          <w:u w:val="single"/>
        </w:rPr>
        <w:t>Способ 2</w:t>
      </w:r>
      <w:r>
        <w:rPr>
          <w:rStyle w:val="StrongEmphasis"/>
          <w:sz w:val="24"/>
        </w:rPr>
        <w:t>.</w:t>
      </w:r>
      <w:r>
        <w:rPr>
          <w:sz w:val="24"/>
        </w:rPr>
        <w:t> Этот метод требует некоторого опыта, потому что, несмотря на свою кажущуюся простоту, вам понадобится наметанный глаз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Все нетрикотажные полотна немного тянутся по нити утка и слабо или вовсе неэластичны по долевой. Возьмите ткань с отрезанной кромкой и потяните ее в разных направлениях: там, где она тянется, будет нить утка, а там, где нет, — долевая. Имейте ввиду: лучше всего ткань будет тянуться по косой, то есть под углом в 45 градусов к нитям основы и утка, но при этом вы заметите некоторую деформацию полотна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Почему этот способ не так прост, как кажется? Бывают случаи, когда неопытной мастерице кажется, что ткань тянется, как ее ни поверни. Если сомневаетесь, стоит воспользоваться дополнительными методами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b w:val="false"/>
          <w:sz w:val="24"/>
          <w:u w:val="single"/>
        </w:rPr>
        <w:t>Способ 3.</w:t>
      </w:r>
      <w:r>
        <w:rPr>
          <w:rStyle w:val="StrongEmphasis"/>
          <w:sz w:val="24"/>
        </w:rPr>
        <w:t> </w:t>
      </w:r>
      <w:r>
        <w:rPr>
          <w:sz w:val="24"/>
        </w:rPr>
        <w:t>Резким, но не сильным движением растяните ткань — по долевой вы услышите характерный звонкий хлопóк. По утку звук будет слабее и глуше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b w:val="false"/>
          <w:sz w:val="24"/>
          <w:u w:val="single"/>
        </w:rPr>
        <w:t>Способ 4.</w:t>
      </w:r>
      <w:r>
        <w:rPr>
          <w:rStyle w:val="StrongEmphasis"/>
          <w:sz w:val="24"/>
        </w:rPr>
        <w:t> </w:t>
      </w:r>
      <w:r>
        <w:rPr>
          <w:sz w:val="24"/>
        </w:rPr>
        <w:t>Если вы все еще не уверены, попробуйте рассмотреть ткань на свет: долевые нити всегда более гладкие и ровные, нежели нити утка.</w:t>
      </w:r>
    </w:p>
    <w:p>
      <w:pPr>
        <w:pStyle w:val="Normal"/>
        <w:shd w:fill="FFFFFF" w:val="clear"/>
        <w:ind w:firstLine="720"/>
        <w:rPr/>
      </w:pPr>
      <w:r>
        <w:rPr>
          <w:bCs/>
          <w:u w:val="single"/>
        </w:rPr>
        <w:t>Способ 5</w:t>
      </w:r>
      <w:r>
        <w:rPr>
          <w:b/>
          <w:bCs/>
        </w:rPr>
        <w:t>.</w:t>
      </w:r>
      <w:r>
        <w:rPr/>
        <w:t> Если вы знаете, что ткань состоит из хлопчатобумажных и шерстяных нитей, то вы можете быть уверены, что долевыми будут х/б нити, а нити утка — шерстяные.</w:t>
      </w:r>
    </w:p>
    <w:p>
      <w:pPr>
        <w:pStyle w:val="Normal"/>
        <w:shd w:fill="FFFFFF" w:val="clear"/>
        <w:ind w:firstLine="720"/>
        <w:rPr/>
      </w:pPr>
      <w:r>
        <w:rPr>
          <w:bCs/>
          <w:u w:val="single"/>
        </w:rPr>
        <w:t>Способ 6.</w:t>
      </w:r>
      <w:r>
        <w:rPr/>
        <w:t> Если же ваша ткань состоит из х/б нитей и нитей из натурального шелка, шелковые будут выполнять роль долевых, а хлопковые — уточных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b/>
          <w:b/>
          <w:caps/>
        </w:rPr>
      </w:pPr>
      <w:r>
        <w:rPr>
          <w:caps/>
        </w:rPr>
        <w:t xml:space="preserve"> </w:t>
      </w:r>
      <w:r>
        <w:rPr>
          <w:b/>
        </w:rPr>
        <w:t>Определение долевой нити в трикотажном полотне</w:t>
      </w:r>
    </w:p>
    <w:p>
      <w:pPr>
        <w:pStyle w:val="Normal"/>
        <w:shd w:fill="FFFFFF" w:val="clear"/>
        <w:ind w:firstLine="720"/>
        <w:rPr/>
      </w:pPr>
      <w:r>
        <w:rPr/>
        <w:t>Наличие кромки опять-таки снимает вопрос, но если ее нет, то растяжимость полотна мало поможет вам, хотя считается, что в трикотаже долевая будет растягиваться меньше всего. Вы можете также воспользоваться следующими советами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b w:val="false"/>
          <w:sz w:val="24"/>
          <w:u w:val="single"/>
        </w:rPr>
        <w:t>Способ 1</w:t>
      </w:r>
      <w:r>
        <w:rPr>
          <w:b/>
          <w:sz w:val="24"/>
          <w:u w:val="single"/>
        </w:rPr>
        <w:t>.</w:t>
      </w:r>
      <w:r>
        <w:rPr>
          <w:sz w:val="24"/>
        </w:rPr>
        <w:t xml:space="preserve"> При ближайшем рассмотрении вы увидите, что трикотажное полотно состоит из петельных столбиков и рядов. Направление столбиков соответствует направлению долевой нити, рядов — нити утка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rStyle w:val="StrongEmphasis"/>
          <w:b w:val="false"/>
          <w:sz w:val="24"/>
          <w:u w:val="single"/>
        </w:rPr>
        <w:t>Способ 2</w:t>
      </w:r>
      <w:r>
        <w:rPr>
          <w:rStyle w:val="StrongEmphasis"/>
          <w:sz w:val="24"/>
        </w:rPr>
        <w:t>.</w:t>
      </w:r>
      <w:r>
        <w:rPr>
          <w:sz w:val="24"/>
        </w:rPr>
        <w:t> Некоторые виды трикотажных полотен по краю сворачиваются трубочкой. Поскольку по долевой материал лежит ровно, эта особенность поможет вам ее определить.</w:t>
      </w:r>
    </w:p>
    <w:p>
      <w:pPr>
        <w:pStyle w:val="Normal"/>
        <w:ind w:firstLine="72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firstLine="720"/>
        <w:rPr>
          <w:b/>
          <w:b/>
          <w:shd w:fill="FFFFFF" w:val="clear"/>
        </w:rPr>
      </w:pPr>
      <w:r>
        <w:rPr>
          <w:b/>
          <w:shd w:fill="FFFFFF" w:val="clear"/>
        </w:rPr>
        <w:t>Определение  лицевой и изнаночной стороны полотна ткани</w:t>
      </w:r>
    </w:p>
    <w:p>
      <w:pPr>
        <w:pStyle w:val="Normal"/>
        <w:ind w:firstLine="720"/>
        <w:rPr/>
      </w:pPr>
      <w:r>
        <w:rPr>
          <w:shd w:fill="FFFFFF" w:val="clear"/>
        </w:rPr>
        <w:t xml:space="preserve">Чтобы правильно определить лицевую и изнаночные стороны полотна, разложите ткань на столе таким образом, чтобы одновременно были видны обе стороны. Обычно, лицевая сторона отличается яркостью цвета, выраженностью рисунка и гладкостью поверхности. Но не для всех тканей подходит такой способ. </w:t>
      </w:r>
    </w:p>
    <w:p>
      <w:pPr>
        <w:pStyle w:val="Normal"/>
        <w:ind w:firstLine="720"/>
        <w:rPr/>
      </w:pPr>
      <w:r>
        <w:rPr>
          <w:shd w:fill="FFFFFF" w:val="clear"/>
        </w:rPr>
        <w:t>Выделяют несколько способов определения лицевой и изнаночной стороны полотна ткани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1. На поверхность набивных тканей нанесён печатный рисунок, который с лицевой стороны всегда яркий, насыщенный и чёткий, изнанка более блеклая или однотонная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В гладких тканях изнаночная сторона более пушистая, что определяется как тактильно, так и визуально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2. Допустимые (не считающиеся браком ткани) дефекты на некоторых тканях, такие как утолщенные участки нитей и мелкие узелки, всегда выводятся на изнаночную сторону полотна.</w:t>
        <w:br/>
        <w:t>3. У большинства однотонных тканей на кромках с лицевой стороны есть цветные нити, которые практически не видно с изнаночной стороны.</w:t>
      </w:r>
    </w:p>
    <w:p>
      <w:pPr>
        <w:pStyle w:val="Normal"/>
        <w:ind w:firstLine="720"/>
        <w:rPr/>
      </w:pPr>
      <w:r>
        <w:rPr>
          <w:shd w:fill="FFFFFF" w:val="clear"/>
        </w:rPr>
        <w:t>4. Стороны фактурных тканей, таких как букле, жаккардовые и кружевные полотна, ткани в стиле шанель и другие, легко отличить и визуально, и тактильно — по объёму рисунка, структуре нитей, яркости и выпуклости принта и другим характерным особенностям для конкретной ткани.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5. В атласных тканях лицевая сторона всегда глянцевая, с выраженным блеском, а изнаночная — матовая.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Но в качестве лицевой стороны можно использовать любую сторону, для получения определённого эффекта в готовом изделии.</w:t>
      </w:r>
    </w:p>
    <w:p>
      <w:pPr>
        <w:pStyle w:val="Normal"/>
        <w:ind w:firstLine="720"/>
        <w:rPr/>
      </w:pPr>
      <w:r>
        <w:rPr>
          <w:shd w:fill="FFFFFF" w:val="clear"/>
        </w:rPr>
        <w:t>6. Креповые и двухлицевые ткани, как правило, одинаковые с обеих сторон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7. Если у ткани ворсистая поверхность, то, как правило, это и есть лицевая сторона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8.В однотонных тонких и прозрачных тканях — шифон, батист, муслин, марлевка, визкозные и матовые шелка, а также хлопок и лён — изнаночную сторону определяют по кромке. Как правило, на кромке любой ткани есть проколы, с лицевой стороны они выпуклые, так как выполнены с изнаночной стороны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Если визуально всё же не понятно, как выглядят проколы, проведите пальцем по кромке ткани, с лицевой стороны вы почувствуете упомянутую выпуклость от проколов.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Кроме того, на кромках встречаются надписи и буквенные обозначения, благодаря которым легко определить стороны ткани.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Кромка без проколов с изнаночной стороны выглядит шероховатой, с лицевой — гладкой.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  <w:t>Таблица 1.1 Определение в ткани лицевой и изнаночной стороны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078"/>
        <w:gridCol w:w="2551"/>
        <w:gridCol w:w="251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Характеристика ткан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Лицевая ст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Изнаночная стор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 xml:space="preserve">Характер определения основы 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Образец №1 Ткань с напечатанным рисунк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Образец тка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u w:val="single"/>
                <w:shd w:fill="FFFFFF" w:val="clear"/>
              </w:rPr>
              <w:t>Яркий, четкий рису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Образец тка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Бледный. Нечеткий рисуно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Менее растяжима, нить располагается более равномерно и прямолинейно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разец №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Ткань с ворс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Образец ткани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Длинный во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Образец тка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Без ворса или короткий вор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……</w:t>
            </w:r>
            <w:r>
              <w:rPr>
                <w:shd w:fill="FFFFFF" w:val="clear"/>
              </w:rPr>
              <w:t>и  т.д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разец №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Ткань с блестящей поверхностью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Образец тка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Блестящая поверх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Образец тка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Матовая поверх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разец №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Ткань, окрашенная в один ц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Образец ткани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Поверхность гладкая и ро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Образец ткан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Ткацкие пороки (петельки, узелк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разец №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Образец ткани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Образец ткани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…………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Образец №…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</w:r>
          </w:p>
        </w:tc>
      </w:tr>
    </w:tbl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Контрольные вопросы: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1.Что такое основа в ткани ?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2. Что такое уток в ткани?</w:t>
      </w:r>
    </w:p>
    <w:p>
      <w:pPr>
        <w:pStyle w:val="Normal"/>
        <w:ind w:firstLine="720"/>
        <w:rPr/>
      </w:pPr>
      <w:r>
        <w:rPr>
          <w:lang w:val="en-US" w:eastAsia="en-US"/>
        </w:rPr>
        <w:t>3.От чего зависит</w:t>
      </w:r>
      <w:r>
        <w:rPr>
          <w:shd w:fill="FFFFFF" w:val="clear"/>
        </w:rPr>
        <w:t xml:space="preserve"> переплетение нитей в ткани, ее плотность, фактура и блеск?</w:t>
      </w:r>
    </w:p>
    <w:p>
      <w:pPr>
        <w:pStyle w:val="Normal"/>
        <w:ind w:firstLine="720"/>
        <w:rPr/>
      </w:pPr>
      <w:r>
        <w:rPr>
          <w:shd w:fill="FFFFFF" w:val="clear"/>
        </w:rPr>
        <w:t>4.В каких полотнах долевая нить определяется по направлению петельных столбиков?</w:t>
      </w:r>
    </w:p>
    <w:p>
      <w:pPr>
        <w:pStyle w:val="Normal"/>
        <w:ind w:firstLine="720"/>
        <w:rPr>
          <w:lang w:val="en-US" w:eastAsia="en-US"/>
        </w:rPr>
      </w:pPr>
      <w:r>
        <w:rPr>
          <w:shd w:fill="FFFFFF" w:val="clear"/>
        </w:rPr>
        <w:t>5.Какие особенности в определении изнаночной стороны по кромке полотна?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firstLine="720"/>
        <w:rPr/>
      </w:pPr>
      <w:r>
        <w:rPr>
          <w:b/>
          <w:bCs/>
          <w:i/>
          <w:lang w:val="ru-RU"/>
        </w:rPr>
        <w:t>Список литературы:</w:t>
      </w:r>
      <w:r>
        <w:rPr>
          <w:bCs/>
          <w:lang w:val="ru-RU"/>
        </w:rPr>
        <w:t xml:space="preserve"> </w:t>
      </w:r>
    </w:p>
    <w:p>
      <w:pPr>
        <w:pStyle w:val="Normal"/>
        <w:ind w:firstLine="720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текстиль&amp;page=1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ирсанова, Е. А.</w:t>
      </w:r>
      <w:r>
        <w:rPr>
          <w:rStyle w:val="InternetLink"/>
        </w:rPr>
        <w:fldChar w:fldCharType="end"/>
      </w:r>
      <w:r>
        <w:rPr/>
        <w:t xml:space="preserve"> Материаловедение (Дизайн костюма): Учебник / Е.А. Кирсанова, Ю.С. Шустов, А.В. Куличенко, А.П. Жихарев. - М.: Вузовский учебник: НИЦ Инфра-М, 2013. - 395 с.:  - ISBN 978-5-9558-0242-8.</w:t>
      </w:r>
    </w:p>
    <w:p>
      <w:pPr>
        <w:pStyle w:val="Normal"/>
        <w:ind w:firstLine="720"/>
        <w:rPr/>
      </w:pPr>
      <w:r>
        <w:rPr/>
        <w:t xml:space="preserve">2. 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текстиль&amp;page=5" \l "none%23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ессонова, Н. Г.</w:t>
      </w:r>
      <w:r>
        <w:rPr>
          <w:rStyle w:val="InternetLink"/>
        </w:rPr>
        <w:fldChar w:fldCharType="end"/>
      </w:r>
      <w:r>
        <w:rPr/>
        <w:t xml:space="preserve"> Материалы для отделки одежды: Учебное пособие / Н.Г. Бессонова, Б.А. Бузов. - М.: ИД ФОРУМ: НИЦ Инфра-М, 2013. - 144 с.: ил.; 60x90 1/16. - (Высшее образование). (обложка) ISBN 978-5-8199-0532-6.</w:t>
      </w:r>
    </w:p>
    <w:p>
      <w:pPr>
        <w:pStyle w:val="Normal"/>
        <w:ind w:firstLine="720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Название Знак"/>
    <w:qFormat/>
    <w:rPr>
      <w:sz w:val="28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8pt8">
    <w:name w:val="Основной текст (3) + 8 pt8"/>
    <w:qFormat/>
    <w:rPr>
      <w:rFonts w:ascii="Times New Roman" w:hAnsi="Times New Roman" w:cs="Times New Roman"/>
      <w:sz w:val="16"/>
      <w:szCs w:val="16"/>
    </w:rPr>
  </w:style>
  <w:style w:type="character" w:styleId="Style22">
    <w:name w:val="Оглавление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73pt">
    <w:name w:val="Основной текст (27) + Интервал 3 pt"/>
    <w:qFormat/>
    <w:rPr>
      <w:rFonts w:ascii="Times New Roman" w:hAnsi="Times New Roman" w:cs="Times New Roman"/>
      <w:b/>
      <w:bCs/>
      <w:i/>
      <w:iCs/>
      <w:spacing w:val="60"/>
      <w:sz w:val="15"/>
      <w:szCs w:val="15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130"/>
      <w:sz w:val="16"/>
      <w:szCs w:val="16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38pt2">
    <w:name w:val="Основной текст (3) + 8 pt2"/>
    <w:qFormat/>
    <w:rPr>
      <w:rFonts w:ascii="Times New Roman" w:hAnsi="Times New Roman" w:cs="Times New Roman"/>
      <w:spacing w:val="30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1">
    <w:name w:val="Стиль1 Знак"/>
    <w:qFormat/>
    <w:rPr>
      <w:rFonts w:ascii="Calibri" w:hAnsi="Calibri" w:eastAsia="Calibri" w:cs="Calibri"/>
      <w:color w:val="000000"/>
      <w:sz w:val="28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W">
    <w:name w:val="w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Стиль1"/>
    <w:basedOn w:val="TextBody"/>
    <w:qFormat/>
    <w:pPr>
      <w:widowControl/>
      <w:autoSpaceDE w:val="true"/>
      <w:spacing w:lineRule="auto" w:line="360" w:before="60" w:after="0"/>
      <w:ind w:hanging="0"/>
    </w:pPr>
    <w:rPr>
      <w:rFonts w:ascii="Calibri" w:hAnsi="Calibri" w:eastAsia="Calibri" w:cs="Calibri"/>
      <w:color w:val="000000"/>
      <w:sz w:val="28"/>
    </w:rPr>
  </w:style>
  <w:style w:type="paragraph" w:styleId="Style44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urait.ru/bcode/455853" TargetMode="External"/><Relationship Id="rId12" Type="http://schemas.openxmlformats.org/officeDocument/2006/relationships/hyperlink" Target="https://znanium.com/catalog/product/1203905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hyperlink" Target="http://elibrary.ru/project_risc.asp" TargetMode="External"/><Relationship Id="rId15" Type="http://schemas.openxmlformats.org/officeDocument/2006/relationships/hyperlink" Target="http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://www.magtu.ru/" TargetMode="External"/><Relationship Id="rId19" Type="http://schemas.openxmlformats.org/officeDocument/2006/relationships/hyperlink" Target="http://www.magtu.ru/" TargetMode="External"/><Relationship Id="rId20" Type="http://schemas.openxmlformats.org/officeDocument/2006/relationships/hyperlink" Target="http://www.magtu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magtu.ru/" TargetMode="External"/><Relationship Id="rId23" Type="http://schemas.openxmlformats.org/officeDocument/2006/relationships/hyperlink" Target="http://www.magtu.ru/" TargetMode="External"/><Relationship Id="rId24" Type="http://schemas.openxmlformats.org/officeDocument/2006/relationships/hyperlink" Target="http://www.i-u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diss.rsl.ru/" TargetMode="External"/><Relationship Id="rId34" Type="http://schemas.openxmlformats.org/officeDocument/2006/relationships/hyperlink" Target="http://www.nlr.ru/" TargetMode="External"/><Relationship Id="rId35" Type="http://schemas.openxmlformats.org/officeDocument/2006/relationships/hyperlink" Target="http://www.libs.ru/" TargetMode="External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8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1-22T08:35:00Z</dcterms:modified>
  <cp:revision>1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