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124065" cy="1074102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987540" cy="1068641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68365" cy="878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Конструирование по индивидуальным заказам» является </w:t>
      </w:r>
      <w:r>
        <w:rPr>
          <w:bCs/>
        </w:rPr>
        <w:t xml:space="preserve">формирование: </w:t>
      </w:r>
    </w:p>
    <w:p>
      <w:pPr>
        <w:pStyle w:val="Normal"/>
        <w:ind w:firstLine="720"/>
        <w:rPr/>
      </w:pPr>
      <w:r>
        <w:rPr>
          <w:bCs/>
        </w:rPr>
        <w:t xml:space="preserve">- </w:t>
      </w:r>
      <w:r>
        <w:rPr/>
        <w:t xml:space="preserve">способности изучать требования предъявляемые потребителями к одежде и технические возможности предприятия   для их изготовления; 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</w:t>
      </w:r>
      <w:r>
        <w:rPr>
          <w:rStyle w:val="FontStyle16"/>
          <w:b w:val="false"/>
          <w:sz w:val="24"/>
          <w:szCs w:val="24"/>
        </w:rPr>
        <w:t>способности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;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способности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; </w:t>
      </w:r>
    </w:p>
    <w:p>
      <w:pPr>
        <w:pStyle w:val="Normal"/>
        <w:ind w:firstLine="72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пособности обосновывать принятие конкретного технического решения при конструировании изделия легкой промышлен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  <w:sz w:val="8"/>
          <w:szCs w:val="8"/>
        </w:rPr>
      </w:pPr>
      <w:r>
        <w:rPr>
          <w:rStyle w:val="FontStyle16"/>
          <w:b w:val="false"/>
          <w:sz w:val="24"/>
          <w:szCs w:val="24"/>
        </w:rPr>
        <w:t xml:space="preserve">Дисциплина «Конструирование по индивидуальным заказам» входит в вариативную часть обязательной дисциплины </w:t>
      </w:r>
      <w:r>
        <w:rPr>
          <w:b/>
        </w:rPr>
        <w:t>Б1.В.03</w:t>
      </w:r>
      <w:r>
        <w:rPr>
          <w:rFonts w:cs="Tahoma" w:ascii="Tahoma" w:hAnsi="Tahoma"/>
          <w:sz w:val="8"/>
          <w:szCs w:val="8"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 по направлению подготовки (специальности) 29.03.05 Конструирование швейных изделий.</w:t>
      </w:r>
      <w:r>
        <w:rPr>
          <w:bCs/>
          <w:sz w:val="28"/>
        </w:rPr>
        <w:t xml:space="preserve"> </w:t>
      </w:r>
      <w:r>
        <w:rPr>
          <w:bCs/>
        </w:rPr>
        <w:t>Программа рассчитана для студентов 4 курса 7 семестра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/>
        <w:t>студентами  ряда предшествующих общетеоретических и инженерных дисциплин: основы прикладной антропологии и биомеханики, композиция костюма и др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16"/>
          <w:bCs w:val="false"/>
          <w:color w:val="000000"/>
          <w:sz w:val="24"/>
          <w:szCs w:val="24"/>
        </w:rPr>
        <w:t>Дисциплина «Конструирование по индивидуальным заказам» формирует следующие общекультурные и профессиональные компетенции: -ОПК-3; - ОПК-4; - ПК-1; - ПК-10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"/>
        <w:gridCol w:w="2902"/>
        <w:gridCol w:w="2533"/>
        <w:gridCol w:w="2253"/>
      </w:tblGrid>
      <w:tr>
        <w:trPr>
          <w:tblHeader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3</w:t>
            </w:r>
            <w:r>
              <w:rPr>
                <w:b/>
              </w:rPr>
              <w:t>: способностью изучать требования предъявляемые потребителями к одежде и технические возможности предприятия   для их изготовления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ебования, предъявляемые потребителями к одежд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шаги и правила определения требований предъявляемых потребителями к одежде по индивидуальным заказ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ребования к качеству конструкции одежды по индивидуальным заказам</w:t>
            </w:r>
          </w:p>
          <w:p>
            <w:pPr>
              <w:pStyle w:val="Normal"/>
              <w:widowControl/>
              <w:autoSpaceDE w:val="true"/>
              <w:ind w:left="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рынок швейных изделий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анализировать требования предъявляемые потребителями к одежде</w:t>
            </w:r>
            <w:r>
              <w:rPr>
                <w:color w:val="FF0000"/>
              </w:rPr>
              <w:t xml:space="preserve"> </w:t>
            </w:r>
            <w:r>
              <w:rPr/>
              <w:t>и технические возможности предприятия   для их изготовления одежды по индивидуальным заказа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оставлять перечень требований предъявляемых потребителями к одежде и определять технические возможности предприятия   для  изготовления одежды по индивидуальным заказам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ей требований, предъявляемых потребителями к одежд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анализа требований предъявляемые потребителями к одежде и способами определения  возможности предприятия   для их изготов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пределения качества одежды и анализ технических возможностей предприятия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4: способность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традиционные методы конструирования одежды по индивидуальным заказам и требования к конструкции, знать классификацию размерных признаков и прибавок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тоды конструирования одежды по индивидуальным заказам и требования к качеству одежд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учные проблемы и перспективы развития конструирования одежды по индивидуальным заказ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вые методы конструирования, </w:t>
            </w:r>
            <w:r>
              <w:rPr/>
              <w:t xml:space="preserve"> тенденции развития и совершенствовании ассортимента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читать конструкцию швейного изделия по основным участк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читать и построить чертежи конструкции основных деталей плечевой и поясной одежды по индивидуальным заказам основных видов, используя спецлитератур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ссчитать и построить чертежи конструкции основных деталей плечевой и поясной одежды по индивидуальным заказам основных видов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матическими методами расчета; технологией измерения индивидуальной фигур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расчета и построения чертежей основных деталей плечевой и поясной одежды по индивидуальным заказам основных вид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зличными методиками построения конструкции швейных изделий; методами расчета конструктивных прибавок с учетом изменений размеров тела человека; методами расчета и построения чертежей основных деталей плечевой и поясной одежды по индивидуальным заказам основных видов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1: способность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онные методы работы над </w:t>
            </w:r>
            <w:r>
              <w:rPr>
                <w:rStyle w:val="FontStyle16"/>
                <w:b w:val="false"/>
                <w:sz w:val="24"/>
                <w:szCs w:val="24"/>
              </w:rPr>
              <w:t>дизайн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/>
              <w:t>проек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ути совершенствования ассортимента и формирования качества швейных изделий;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FF0000"/>
              </w:rPr>
            </w:pPr>
            <w:r>
              <w:rPr/>
              <w:t>реальные и мнимые дефекты телосложения с индивидуальными отклонени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овые пути развития и совершенствования ассортимента и формирования качества швейных изделий в процессе проектир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змерную характеристику стандартных фигур и реальные и мнимые дефекты истинного телосложения с индивидуальными отклонениями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ать свою работу над </w:t>
            </w:r>
            <w:r>
              <w:rPr>
                <w:rStyle w:val="FontStyle16"/>
                <w:b w:val="false"/>
                <w:sz w:val="24"/>
                <w:szCs w:val="24"/>
              </w:rPr>
              <w:t>дизайн-</w:t>
            </w:r>
            <w:r>
              <w:rPr/>
              <w:t>проек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дефекты телосложения с индивидуальными отклонени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использовать информацию о внешнем индивидуальном образе потребителя при разработке конструкции моделей одежды </w:t>
            </w:r>
          </w:p>
        </w:tc>
      </w:tr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боты над </w:t>
            </w:r>
            <w:r>
              <w:rPr>
                <w:rStyle w:val="FontStyle16"/>
                <w:b w:val="false"/>
                <w:sz w:val="24"/>
                <w:szCs w:val="24"/>
              </w:rPr>
              <w:t>дизайн-</w:t>
            </w:r>
            <w:r>
              <w:rPr/>
              <w:t>проек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навыками выбора конструктивного решения для индивидуального потреб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навыками выбора конструктивного решения для индивидуального потребителя и принимать оптимальные решения</w:t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10: способность обосновывать принятие конкретного технического решения при конструировании изделия легкой промышленност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конструирования швейных издел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тоды конструирования одежды с использованием индивидуальных особенностей потребител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методические основы изменения конструкции одежды с использованием индивидуальных особенностей потребителя;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эргономики и прогрессивной технологии индивидуального производства. В том числе САПР технологий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улировать функции и требования к одежде для индивидуального потреби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ойства, функции и требования к одежде, а также требования эргономики и прогрессивной технологии</w:t>
            </w:r>
            <w:r>
              <w:rPr/>
              <w:t xml:space="preserve"> для принятия технического решения; построить графическую моделей фигуры индивидуального потреби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актически отработать на эргономическое соответствие конструкцию одежды на фигуре индивидуального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</w:t>
            </w:r>
            <w:r>
              <w:rPr>
                <w:rStyle w:val="FontStyle16"/>
                <w:b w:val="false"/>
                <w:sz w:val="24"/>
                <w:szCs w:val="24"/>
              </w:rPr>
              <w:t>конструировать изделия легкой промышлен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онструировать одежду по индивидуальным заказам в соответствии с предъявленными требованиями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пособностью конструировать одежду по индивидуальным заказам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зготовления макетов и образцов изделий различного ассортимента учитывая особенности фигуры для индивидуального потребителя</w:t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right" w:pos="9639" w:leader="none"/>
        </w:tabs>
        <w:spacing w:before="0" w:after="0"/>
        <w:ind w:lef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3 ед</w:t>
      </w:r>
      <w:r>
        <w:rPr>
          <w:rStyle w:val="FontStyle18"/>
          <w:b w:val="false"/>
          <w:sz w:val="24"/>
          <w:szCs w:val="24"/>
        </w:rPr>
        <w:t>иниц  108 часа: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 контактная работа – </w:t>
      </w:r>
      <w:r>
        <w:rPr/>
        <w:t xml:space="preserve">48,9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48 часов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/>
        <w:t>59,1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интерактивные часы – 14 акад. часов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right="-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зачет в 7 семестре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right="-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1"/>
        <w:gridCol w:w="686"/>
        <w:gridCol w:w="904"/>
        <w:gridCol w:w="677"/>
        <w:gridCol w:w="682"/>
        <w:gridCol w:w="904"/>
        <w:gridCol w:w="2946"/>
        <w:gridCol w:w="1914"/>
        <w:gridCol w:w="2331"/>
      </w:tblGrid>
      <w:tr>
        <w:trPr>
          <w:tblHeader w:val="true"/>
          <w:trHeight w:val="1156" w:hRule="atLeast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Разд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Введ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 и задачи курса «Конструирование одежды по индивидуальным заказам»</w:t>
            </w:r>
            <w:r>
              <w:rPr>
                <w:b/>
              </w:rPr>
              <w:t>.</w:t>
            </w:r>
            <w:r>
              <w:rPr/>
              <w:t xml:space="preserve"> Методы работы над курсом «Конструирование одежды по индивидуальным заказам»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роработка лекционного материа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К-4 з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Предмет «Конструирование одежды по индивидуальным заказам» его задачи и значение для профе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К-4 з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hanging="0"/>
              <w:rPr/>
            </w:pPr>
            <w:r>
              <w:rPr/>
              <w:t>Связь курса с другими дисциплинами учебного плана. Особенности конструирования одежды в условиях индивидуального производ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ПК-3; ОПК-4 з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hanging="0"/>
              <w:rPr/>
            </w:pPr>
            <w:r>
              <w:rPr/>
              <w:t>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нешний образ индивидуального потребител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hanging="0"/>
              <w:rPr/>
            </w:pPr>
            <w:r>
              <w:rPr/>
              <w:t>Виды и строение фигур (женской, мужской и детской)</w:t>
            </w:r>
            <w:r>
              <w:rPr>
                <w:b/>
              </w:rPr>
              <w:t>.</w:t>
            </w:r>
            <w:r>
              <w:rPr/>
              <w:t xml:space="preserve"> Понятие идеальной фигуры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К-3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К-1 зу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rPr/>
            </w:pPr>
            <w:r>
              <w:rPr/>
              <w:t>Исходная информация о цветовом тоне и психотипе потребител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Лабораторная работа №1 Изучение внешнего образа индивидуального потребителя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дорабо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К-3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К-1 зу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</w:t>
            </w:r>
            <w:r>
              <w:rPr/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рафическая модель фигуры.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1</w:t>
            </w:r>
            <w:r>
              <w:rPr/>
              <w:t xml:space="preserve"> Тем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Разработка графической модели фигуры на основе антропометрических данных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Лабораторная работа №2 Методика построения графической модели индивидуального потребителя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дорабо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 зув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графической модели фигуры пропорционально – модульным способо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Лабораторная работа №2 Методика построения графической модели индивидуального потребителя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дорабо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 зув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защита лабораторн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 зув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 Разде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альные  и мнимые дефекты </w:t>
            </w:r>
            <w:r>
              <w:rPr>
                <w:bCs/>
              </w:rPr>
              <w:t>фигуры индивидуального потребител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лассификация реальных и мнимых дефектов фигуры индивидуального потребителя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К-1 зу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Худая и полная фигура. Соотношение продольных размеров. Соотношение поперечных размер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ефекты формы отдельных частей туловища. Ассиметр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Тема</w:t>
            </w:r>
          </w:p>
          <w:p>
            <w:pPr>
              <w:pStyle w:val="Normal"/>
              <w:ind w:hanging="0"/>
              <w:rPr/>
            </w:pPr>
            <w:r>
              <w:rPr/>
              <w:t>Типология женских фигур по Л. Красиковой – Аксёновой (9 типов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Лабораторная работа №3. Отклонение фигуры от стандартной: реальные и мнимые дефект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дорабо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К-1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 Раздел</w:t>
            </w:r>
          </w:p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/>
              <w:t xml:space="preserve">Иллюзии зрительного </w:t>
            </w:r>
            <w:r>
              <w:rPr>
                <w:bCs/>
              </w:rPr>
              <w:t>восприятия, применяемые при проектировании одежды.</w:t>
            </w:r>
          </w:p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Способы достижения нужного визуального эффекта в одежде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ллюзия переоценки вертикали. Иллюзия заполнения пространств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 Тема</w:t>
            </w:r>
          </w:p>
          <w:p>
            <w:pPr>
              <w:pStyle w:val="Normal"/>
              <w:ind w:hanging="0"/>
              <w:rPr/>
            </w:pPr>
            <w:r>
              <w:rPr/>
              <w:t>Иллюзия контраста. Иллюзия подравнивания и плоской ткан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ллюзия психологического отвлечения и сокращения объём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К-3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5 Тем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Варианты коррекции дефектов фигур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Лабораторная работа №4. Иллюзия зрительного восприятия для коррекции дефектов фигур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дорабо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зув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К-1зув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</w:t>
            </w:r>
          </w:p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/>
              <w:t xml:space="preserve">Методические основы изменения конструкции </w:t>
            </w:r>
            <w:r>
              <w:rPr>
                <w:bCs/>
              </w:rPr>
              <w:t>одежды с использованием индивидуальных особенностей потребителя.</w:t>
            </w:r>
          </w:p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 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ка коррекции конструкции одежды с учётом внешнего образа потребителя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Характеристика методов раскроя одежды с учётом телосложения потребител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 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счётный метод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Лабораторная работа №5. Методика коррекции базовой конструкции одежды с учётом внешнего образа потребителя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дорабо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в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раскроя одежды по лекалам Б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Лабораторная работа №6           Методика раскроя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дорабо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в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5 Тема</w:t>
            </w:r>
          </w:p>
          <w:p>
            <w:pPr>
              <w:pStyle w:val="Normal"/>
              <w:ind w:hanging="0"/>
              <w:rPr/>
            </w:pPr>
            <w:r>
              <w:rPr/>
              <w:t>Способ подрезания. Способ перемещ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Лабораторная работа №6           Методика раскроя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дорабо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в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6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акетно – жилетный мето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7 Тема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ные метод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в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Разде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ка раскроя </w:t>
            </w:r>
            <w:r>
              <w:rPr>
                <w:bCs/>
              </w:rPr>
              <w:t>и изготовление макетов одежды с учётом телосложения потребител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 Тема</w:t>
            </w:r>
          </w:p>
          <w:p>
            <w:pPr>
              <w:pStyle w:val="Normal"/>
              <w:ind w:hanging="0"/>
              <w:rPr/>
            </w:pPr>
            <w:r>
              <w:rPr/>
              <w:t>Конструкторская документация, необходимая для применение методов корректировки конструкции одежд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екала БК. Выбор метода трансформации лека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3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Параллельное перемещение. Коническое перемещение. Комбинированное перемещение. Этапы трансформации лека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 качества раскладки лекал. Намётка. Раскрой макета одежд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5. Тема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примерке. Примерка макета или образца издел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  <w:r>
              <w:rPr>
                <w:b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5. Тема</w:t>
            </w:r>
          </w:p>
          <w:p>
            <w:pPr>
              <w:pStyle w:val="Normal"/>
              <w:ind w:hanging="0"/>
              <w:rPr/>
            </w:pPr>
            <w:r>
              <w:rPr/>
              <w:t>Изготовление макета одежды с учётом внешнего образа потребител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Cs w:val="false"/>
                <w:sz w:val="24"/>
                <w:szCs w:val="24"/>
              </w:rPr>
            </w:pPr>
            <w:r>
              <w:rPr/>
              <w:t>ПК-10 зу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ая работа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3; ОПК-4; 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1; 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ПК-10 зув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а «Конструирование по индивидуальным заказам» входит в вариативную часть обязательной дисциплины </w:t>
      </w:r>
      <w:r>
        <w:rPr/>
        <w:t>Б1.В.03</w:t>
      </w:r>
      <w:r>
        <w:rPr>
          <w:rFonts w:cs="Tahoma" w:ascii="Tahoma" w:hAnsi="Tahoma"/>
          <w:sz w:val="8"/>
          <w:szCs w:val="8"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 подготовки специальности 29.03.05 Конструирование швейных изделий.</w:t>
      </w:r>
    </w:p>
    <w:p>
      <w:pPr>
        <w:pStyle w:val="Normal"/>
        <w:ind w:firstLine="709"/>
        <w:rPr>
          <w:bCs/>
        </w:rPr>
      </w:pPr>
      <w:r>
        <w:rPr/>
        <w:t>Цель изучения дисциплины «Конструирование  по индивидуальным заказам» состоит в п</w:t>
      </w:r>
      <w:r>
        <w:rPr>
          <w:bCs/>
        </w:rPr>
        <w:t>одготовке к профессиональной деятельности, используя прогрессивные и перспективные методы конструирования одежды для индивидуального потребителя.</w:t>
      </w:r>
    </w:p>
    <w:p>
      <w:pPr>
        <w:pStyle w:val="Normal"/>
        <w:ind w:firstLine="709"/>
        <w:rPr/>
      </w:pPr>
      <w:r>
        <w:rPr/>
        <w:t>Лекции проводятся как в традиционной форме, так и в форме лекций-консультаций, где студентам на лекциях выдаются контрольные вопросы по теоретическому материалу каждой темы для самостоятельного изучения, для подготовки вопросов преподавателю, таким образом, лекция проходит по форме вопросы-ответы-дискуссия. Для визуального и самостоятельного сопровождения лекционного материала используются учебно- методические пособия, наглядный материал и т.д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>«Конструирование по индивидуальным заказам»</w:t>
      </w:r>
      <w:r>
        <w:rPr>
          <w:bCs/>
        </w:rPr>
        <w:t xml:space="preserve"> </w:t>
      </w:r>
      <w:r>
        <w:rPr/>
        <w:t>следует осуществлять следующие образовательные технологии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TextBody"/>
        <w:ind w:hanging="0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Лабораторное 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 их осмысление и рефлексию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онтрольной работы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709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709"/>
        <w:rPr/>
      </w:pPr>
      <w:r>
        <w:rPr/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, лабораторных работ.</w:t>
      </w:r>
    </w:p>
    <w:p>
      <w:pPr>
        <w:pStyle w:val="Normal"/>
        <w:ind w:firstLine="709"/>
        <w:rPr/>
      </w:pPr>
      <w:r>
        <w:rPr/>
        <w:t xml:space="preserve">Итоговый контроль по дисциплине осуществляется на </w:t>
      </w:r>
      <w:r>
        <w:rPr>
          <w:bCs/>
        </w:rPr>
        <w:t xml:space="preserve">4 курсе 7 семестре </w:t>
      </w:r>
      <w:r>
        <w:rPr/>
        <w:t>в форме итоговой работы  и зачета.</w:t>
      </w:r>
    </w:p>
    <w:p>
      <w:pPr>
        <w:pStyle w:val="Normal"/>
        <w:ind w:firstLine="709"/>
        <w:rPr/>
      </w:pPr>
      <w:r>
        <w:rPr/>
        <w:t>В процессе изучения дисциплины используются учебно-методическое пособие «Влияние внешнего образа потребителя на форму и конструкцию одежды» и учебно-методическое пособие «Раскрой, примерка и устранение дефектов одежды» и рекомендуются студентам  дневного и заочного отделений.  Учебно-методические пособия предназначены для организации лекционных, лабораторных занятий, а также самостоятельной работы студентов в освоении разделов данного курса.  В пособия позволяют освоить дисциплину, подготовиться к выполнению лабораторных работ и зачету, итоговой работ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70"/>
        <w:gridCol w:w="1173"/>
        <w:gridCol w:w="2062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Разде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нешний образ индивидуального потребител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hanging="0"/>
              <w:rPr/>
            </w:pPr>
            <w:r>
              <w:rPr/>
              <w:t>Виды и строение фигур (женской, мужской и детской)</w:t>
            </w:r>
            <w:r>
              <w:rPr>
                <w:b/>
              </w:rPr>
              <w:t>.</w:t>
            </w:r>
            <w:r>
              <w:rPr/>
              <w:t xml:space="preserve"> Понятие идеальной фигуры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rPr/>
            </w:pPr>
            <w:r>
              <w:rPr/>
              <w:t>Исходная информация о цветовом тоне и психотипе потребител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есед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</w:t>
            </w:r>
            <w:r>
              <w:rPr/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рафическая модель фигуры.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1</w:t>
            </w:r>
            <w:r>
              <w:rPr/>
              <w:t xml:space="preserve"> Тем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Разработка графической модели фигуры на основе антропометрических данных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графической модели фигуры пропорционально – модульным способом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 Разде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еальные  и мнимые дефекты </w:t>
            </w:r>
            <w:r>
              <w:rPr>
                <w:bCs/>
              </w:rPr>
              <w:t>фигуры индивидуального потребител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лассификация реальных и мнимых дефектов фигуры индивидуального потребителя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Худая и полная фигура. Соотношение продольных размеров. Соотношение поперечных размер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ефекты формы отдельных частей туловища. Ассиметр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защита лабораторной  работы и 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Тема</w:t>
            </w:r>
          </w:p>
          <w:p>
            <w:pPr>
              <w:pStyle w:val="Normal"/>
              <w:ind w:hanging="0"/>
              <w:rPr/>
            </w:pPr>
            <w:r>
              <w:rPr/>
              <w:t>Типология женских фигур по Л. Красиковой – Аксёновой (9 типов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 Раздел</w:t>
            </w:r>
          </w:p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/>
              <w:t xml:space="preserve">Иллюзии зрительного </w:t>
            </w:r>
            <w:r>
              <w:rPr>
                <w:bCs/>
              </w:rPr>
              <w:t>восприятия, применяемые при проектировании одежды.</w:t>
            </w:r>
          </w:p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Способы достижения нужного визуального эффекта в одежде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ллюзия переоценки вертикали. Иллюзия заполнения пространств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 Тема</w:t>
            </w:r>
          </w:p>
          <w:p>
            <w:pPr>
              <w:pStyle w:val="Normal"/>
              <w:ind w:hanging="0"/>
              <w:rPr/>
            </w:pPr>
            <w:r>
              <w:rPr/>
              <w:t>Иллюзия контраста. Иллюзия подравнивания и плоской ткан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4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ллюзия психологического отвлечения и сокращения объём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5 Тем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Варианты коррекции дефектов фигур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</w:t>
            </w:r>
          </w:p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/>
              <w:t xml:space="preserve">Методические основы изменения конструкции </w:t>
            </w:r>
            <w:r>
              <w:rPr>
                <w:bCs/>
              </w:rPr>
              <w:t>одежды с использованием индивидуальных особенностей потребителя.</w:t>
            </w:r>
          </w:p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 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ка коррекции конструкции одежды с учётом внешнего образа потребителя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Характеристика методов раскроя одежды с учётом телосложения потребител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 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счётный метод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 раскроя одежды по лекалам Б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5 Тема</w:t>
            </w:r>
          </w:p>
          <w:p>
            <w:pPr>
              <w:pStyle w:val="Normal"/>
              <w:ind w:hanging="0"/>
              <w:rPr/>
            </w:pPr>
            <w:r>
              <w:rPr/>
              <w:t>Способ подрезания. Способ перемещен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6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акетно – жилетный метод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7 Тема</w:t>
            </w:r>
          </w:p>
          <w:p>
            <w:pPr>
              <w:pStyle w:val="Normal"/>
              <w:ind w:hanging="0"/>
              <w:rPr/>
            </w:pPr>
            <w:r>
              <w:rPr/>
              <w:t>Компьютерные метод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Разде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ка раскроя </w:t>
            </w:r>
            <w:r>
              <w:rPr>
                <w:bCs/>
              </w:rPr>
              <w:t>и изготовление макетов одежды с учётом телосложения потребител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лабораторной  работы и 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 Тема</w:t>
            </w:r>
          </w:p>
          <w:p>
            <w:pPr>
              <w:pStyle w:val="Normal"/>
              <w:ind w:hanging="0"/>
              <w:rPr/>
            </w:pPr>
            <w:r>
              <w:rPr/>
              <w:t>Конструкторская документация, необходимая для применение методов корректировки конструкции одежд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екала БК. Выбор метода трансформации лека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3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Параллельное перемещение. Коническое перемещение. Комбинированное перемещение. Этапы трансформации лека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лабораторной 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 качества раскладки лекал. Намётка. Раскрой макета одежд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5. Тема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примерке. Примерка макета или образца издели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5. Тема</w:t>
            </w:r>
          </w:p>
          <w:p>
            <w:pPr>
              <w:pStyle w:val="Normal"/>
              <w:ind w:hanging="0"/>
              <w:rPr/>
            </w:pPr>
            <w:r>
              <w:rPr/>
              <w:t>Изготовление макета одежды с учётом внешнего образа потребител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Устный опрос 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9,1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Итоговая работа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27"/>
        <w:gridCol w:w="4755"/>
        <w:gridCol w:w="7388"/>
      </w:tblGrid>
      <w:tr>
        <w:trPr>
          <w:tblHeader w:val="true"/>
          <w:trHeight w:val="753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color w:val="FF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3</w:t>
            </w:r>
            <w:r>
              <w:rPr>
                <w:b/>
              </w:rPr>
              <w:t>: способностью изучать требования предъявляемые потребителями к одежде и технические возможности предприятия   для их изготовления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ребования к качеству конструкции одежды по индивидуальным заказам</w:t>
            </w:r>
          </w:p>
          <w:p>
            <w:pPr>
              <w:pStyle w:val="Normal"/>
              <w:widowControl/>
              <w:autoSpaceDE w:val="true"/>
              <w:ind w:left="34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требования к качеству конструкции изделия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ем отличаются этапы построения конструкции по индивидуальным заказам от промышленного конструирования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оставлять перечень требований предъявляемых потребителями к одежде и определять технические возможности предприятия   для  изготовления одежды по индивидуальным заказам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ы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еделить потребительские требования при изготовлении одежды по индивидуальным заказа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/>
              <w:t>Провести коррекцию базовой конструкции одежды с учётом внешнего образа потребителя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пределения качества одежды и анализ технических возможностей предприятия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;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 журналу или заданию преподавателя определить качество одежды одним из способов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4: способность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учные проблемы и перспективы развития конструирования одежды по индивидуальным заказ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вые методы конструирования, </w:t>
            </w:r>
            <w:r>
              <w:rPr/>
              <w:t xml:space="preserve"> тенденции развития и совершенствовании ассортимента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перспективы развития конструирования одежды по индивидуальным заказам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color w:val="FF0000"/>
                <w:kern w:val="2"/>
                <w:highlight w:val="yellow"/>
              </w:rPr>
            </w:pPr>
            <w:r>
              <w:rPr>
                <w:rFonts w:eastAsia="Calibri"/>
                <w:i/>
                <w:color w:val="FF0000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ссчитать и построить чертежи конструкции основных деталей плечевой и поясной одежды по индивидуальным заказам основных видов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Лабораторны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color w:val="FF0000"/>
                <w:highlight w:val="yellow"/>
              </w:rPr>
            </w:pPr>
            <w:r>
              <w:rPr/>
              <w:t>Методика раскроя.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зличными методиками построения конструкции швейных изделий; методами расчета конструктивных прибавок с учетом изменений размеров тела человека; методами расчета и построения чертежей основных деталей плечевой и поясной одежды по индивидуальным заказам основных видов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color w:val="FF0000"/>
                <w:highlight w:val="yellow"/>
              </w:rPr>
            </w:pPr>
            <w:r>
              <w:rPr>
                <w:rFonts w:eastAsia="Calibri"/>
                <w:kern w:val="2"/>
              </w:rPr>
              <w:t xml:space="preserve">Построить и проверить качество построения чертежей </w:t>
            </w:r>
            <w:r>
              <w:rPr/>
              <w:t>основных деталей плечевой и поясной одежды по индивидуальным заказам основных видов</w:t>
            </w:r>
            <w:r>
              <w:rPr>
                <w:i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ПК-1: способность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овые пути развития и совершенствования ассортимента и формирования качества швейных изделий в процессе проектир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змерную характеристику стандартных фигур и реальные и мнимые дефекты истинного телосложения с индивидуальными отклонениями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онятие реальные и мнимые дефекты </w:t>
            </w:r>
            <w:r>
              <w:rPr/>
              <w:t>истинного телосложения с индивидуальными отклонениям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использовать информацию о внешнем индивидуальном образе потребителя при разработке конструкции моделей одежды 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Лабораторны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highlight w:val="yellow"/>
              </w:rPr>
            </w:pPr>
            <w:r>
              <w:rPr/>
              <w:t>Отклонение фигуры от стандартной: реальные и мнимые дефекты.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навыками выбора конструктивного решения для индивидуального потребителя и принимать оптимальные решения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color w:val="FF0000"/>
                <w:kern w:val="2"/>
              </w:rPr>
            </w:pPr>
            <w:r>
              <w:rPr/>
              <w:t>Выполнить коррекцию базовой конструкции одежды с учётом внешнего образа потребителя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ПК-10: способность обосновывать принятие конкретного технического решения при конструировании изделия легкой промышленности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методические основы изменения конструкции одежды с использованием индивидуальных особенностей потребителя;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эргономики и прогрессивной технологии индивидуального производства. В том числе САПР технологий</w:t>
            </w:r>
            <w:r>
              <w:rPr/>
              <w:t xml:space="preserve"> 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Виды коррекции базовой конструкции одежды с учётом внешнего образа потребителя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Назовите иллюзии зрительного восприятия для коррекции дефектов фигуры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актически отработать на эргономическое соответствие конструкцию одежды на фигуре индивидуального потребителя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Лабораторны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Методика коррекции базовой конструкции одежды с учётом внешнего образа потребителя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highlight w:val="yellow"/>
              </w:rPr>
            </w:pPr>
            <w:r>
              <w:rPr/>
              <w:t>Методика раскроя.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пособностью конструировать одежду по индивидуальным заказам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зготовления макетов и образцов изделий различного ассортимента учитывая особенности фигуры для индивидуального потребителя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конструкцию одежды учитывая</w:t>
            </w:r>
            <w:r>
              <w:rPr/>
              <w:t xml:space="preserve"> особенности фигуры</w:t>
            </w:r>
            <w:r>
              <w:rPr>
                <w:rFonts w:eastAsia="Calibri"/>
                <w:kern w:val="2"/>
              </w:rPr>
              <w:t xml:space="preserve"> и изготовить макет изделия</w:t>
            </w:r>
            <w:r>
              <w:rPr/>
              <w:t xml:space="preserve"> </w:t>
            </w:r>
            <w:r>
              <w:rPr>
                <w:rFonts w:eastAsia="Calibri"/>
                <w:kern w:val="2"/>
              </w:rPr>
              <w:t>для индивидуального потреби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7"/>
        <w:rPr/>
      </w:pPr>
      <w:r>
        <w:rPr>
          <w:sz w:val="24"/>
          <w:szCs w:val="24"/>
        </w:rPr>
        <w:t xml:space="preserve">Итоговая аттестация проводится в форме зачета по вопросам, охватывающим теоретические основы дисциплины. </w:t>
      </w:r>
    </w:p>
    <w:p>
      <w:pPr>
        <w:pStyle w:val="Style37"/>
        <w:rPr/>
      </w:pPr>
      <w:r>
        <w:rPr>
          <w:sz w:val="24"/>
          <w:szCs w:val="24"/>
        </w:rPr>
        <w:t>Защита лабораторных работ проводится в форме  защиты на занятия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Перечень контрольных вопросов: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дел 2. Внешний образ индивидуального потребителя</w:t>
      </w:r>
    </w:p>
    <w:p>
      <w:pPr>
        <w:pStyle w:val="Normal"/>
        <w:ind w:hanging="0"/>
        <w:rPr/>
      </w:pPr>
      <w:r>
        <w:rPr>
          <w:b/>
        </w:rPr>
        <w:t>Цель:</w:t>
      </w:r>
      <w:r>
        <w:rPr/>
        <w:t xml:space="preserve"> Изучение внешнего образа индивидуального потребителя – основных габаритов фигуры, особенностей телосложения, пропорций и осанки (особенностей строения женской фигуры)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Из каких параметров складывается внешний образ индивидуального потребителя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 какими видами фигур имеет дело дизайнер при проектировании одежды? Дать определ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акие выделяют антропометрические пояса (модули) фигуры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ак влияют особенности строения конкретных (не типовых) фигур на конструктивные параметры и участки (конструктивные решения) в костюм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акие бывают формы плеч? На какие конструктивные решения влияют наклон и разворот плеч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 помощью каких размерных признаков можно определить тип осанки? Какие типы осанок фигур вы знаете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 помощью каких размерных признаков можно определить форму спины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акие формы рук Вы знаете? На какие конструктивные параметры она влияет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Раздел 3. </w:t>
      </w:r>
      <w:r>
        <w:rPr>
          <w:b/>
          <w:bCs/>
        </w:rPr>
        <w:t xml:space="preserve"> Построение графических моделей фигур.</w:t>
      </w:r>
    </w:p>
    <w:p>
      <w:pPr>
        <w:pStyle w:val="Normal"/>
        <w:ind w:hanging="0"/>
        <w:rPr/>
      </w:pPr>
      <w:r>
        <w:rPr>
          <w:b/>
        </w:rPr>
        <w:t>Цель:</w:t>
      </w:r>
      <w:r>
        <w:rPr/>
        <w:t xml:space="preserve"> Изучение морфологических признаков тела и построение чертежа графической модели индивидуальной женской фигуры (абриса тела) по антропометрическим измерения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о каким стандартам производится построение чертежа внешнего очертания женской фигуры (абриса)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акие формулы используют для перевода обхватных размерных признаков в проекционные диаметры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 чем заключается основа метода построения графических моделей фигур на основе антропометрических данных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 чем заключается главное различие методов разработки графических моделей фигур на основе антропометрических данных и пропорционально-модульным способом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акой размерный признак принимается в качестве модуля при использовании пропорционально-модульного способа разработки графических моделей фигур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акие типы пропорций женских фигур Вы знаете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Что такое «габитус»? Какие параметры строения внешнего образа потребителя он включает?  Какие типы габитусов вы знает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Раздел 4. Отклонения фигуры от стандартной: </w:t>
        <w:br/>
        <w:t>реальные и мнимые дефекты.</w:t>
      </w:r>
    </w:p>
    <w:p>
      <w:pPr>
        <w:pStyle w:val="Normal"/>
        <w:ind w:hanging="0"/>
        <w:rPr/>
      </w:pPr>
      <w:r>
        <w:rPr>
          <w:b/>
        </w:rPr>
        <w:t>Цель:</w:t>
      </w:r>
      <w:r>
        <w:rPr/>
        <w:t xml:space="preserve"> Изучение внешнего образа индивидуального потребителя – отклонения индивидуальной женской фигуры от стандартной, методы определения дефектов индивидуальной женской фигуры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>
          <w:b/>
          <w:b/>
        </w:rPr>
      </w:pPr>
      <w:r>
        <w:rPr/>
        <w:t>По каким признакам классифицируются дефекты фигур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>
          <w:b/>
          <w:b/>
        </w:rPr>
      </w:pPr>
      <w:r>
        <w:rPr/>
        <w:t>Какими параметрами обладает худая по комплекции женщин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>
          <w:b/>
          <w:b/>
        </w:rPr>
      </w:pPr>
      <w:r>
        <w:rPr/>
        <w:t>Какие дефекты отдельных частей тела Вы знаете? Как они определяются и в чем проявляютс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>
          <w:b/>
          <w:b/>
        </w:rPr>
      </w:pPr>
      <w:r>
        <w:rPr/>
        <w:t>Какие дефекты формы ног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>
          <w:b/>
          <w:b/>
        </w:rPr>
      </w:pPr>
      <w:r>
        <w:rPr/>
        <w:t>Какие дефекты фигуры связаны с асимметрией? В чем они проявляютс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асскажите о классификации женских нестандартных фигур по Л. Красниковой-Аксеновой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дел 5. Краткий каталог иллюзий зрительного восприятия применяемых при проектировании швейных изделий.</w:t>
      </w:r>
    </w:p>
    <w:p>
      <w:pPr>
        <w:pStyle w:val="Normal"/>
        <w:ind w:hanging="0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Изучение основных иллюзий зрительного восприятия применяемых при проектировании швейных изделий.</w:t>
      </w:r>
    </w:p>
    <w:p>
      <w:pPr>
        <w:pStyle w:val="Normal"/>
        <w:ind w:hanging="0"/>
        <w:rPr>
          <w:i/>
          <w:i/>
        </w:rPr>
      </w:pPr>
      <w:r>
        <w:rPr>
          <w:i/>
        </w:rPr>
        <w:t>КОНТРОЛЬНЫЕ ВОПРОСЫ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В чем заключается суть зрительных иллюзий и для чего ее используют при проектировании одежды?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Назовите способы и приемы достижения зрительных иллюзий?</w:t>
      </w:r>
    </w:p>
    <w:p>
      <w:pPr>
        <w:pStyle w:val="Style42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 xml:space="preserve">Перечислите основные виды зрительных иллюзий, расскажите, чем они характеризуются и в каких случаях используются? </w:t>
      </w:r>
    </w:p>
    <w:p>
      <w:pPr>
        <w:pStyle w:val="Normal"/>
        <w:ind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hanging="0"/>
        <w:rPr>
          <w:b/>
          <w:b/>
          <w:bCs/>
          <w:highlight w:val="yellow"/>
        </w:rPr>
      </w:pPr>
      <w:r>
        <w:rPr>
          <w:b/>
        </w:rPr>
        <w:t xml:space="preserve">Раздел 6. Методические основы изменения конструкции </w:t>
      </w:r>
      <w:r>
        <w:rPr>
          <w:b/>
          <w:bCs/>
        </w:rPr>
        <w:t>одежды с использованием индивидуальных особенностей потребителя.</w:t>
      </w:r>
    </w:p>
    <w:p>
      <w:pPr>
        <w:pStyle w:val="Normal"/>
        <w:ind w:hanging="0"/>
        <w:rPr/>
      </w:pPr>
      <w:r>
        <w:rPr>
          <w:b/>
        </w:rPr>
        <w:t>Цель:</w:t>
      </w:r>
      <w:r>
        <w:rPr/>
        <w:t xml:space="preserve"> Изучение методических основ изменения конструкции </w:t>
      </w:r>
      <w:r>
        <w:rPr>
          <w:bCs/>
        </w:rPr>
        <w:t>одежды с использованием индивидуальных особенностей потребителя</w:t>
      </w:r>
    </w:p>
    <w:p>
      <w:pPr>
        <w:pStyle w:val="Normal"/>
        <w:shd w:fill="FFFFFF" w:val="clear"/>
        <w:ind w:hanging="0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42" w:leader="none"/>
        </w:tabs>
        <w:ind w:left="0" w:hanging="0"/>
        <w:rPr/>
      </w:pPr>
      <w:r>
        <w:rPr/>
        <w:t>Какие размерные признаки называют проекционными? Дуговыми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42" w:leader="none"/>
        </w:tabs>
        <w:ind w:left="0" w:hanging="0"/>
        <w:rPr/>
      </w:pPr>
      <w:r>
        <w:rPr/>
        <w:t>Какие размерные признаки характеризуют осанку фигуры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42" w:leader="none"/>
        </w:tabs>
        <w:ind w:left="0" w:hanging="0"/>
        <w:rPr/>
      </w:pPr>
      <w:r>
        <w:rPr/>
        <w:t>Какие размерные признаки характеризуют степень развития грудных желез? Степень выступания живота? Бедер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42" w:leader="none"/>
        </w:tabs>
        <w:ind w:left="0" w:hanging="0"/>
        <w:rPr/>
      </w:pPr>
      <w:r>
        <w:rPr/>
        <w:t>Какие размерные признаки характеризуют высоту плеч фигуры непосредственно и какие - косвенно?</w:t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hanging="0"/>
        <w:rPr/>
      </w:pPr>
      <w:r>
        <w:rPr>
          <w:b/>
        </w:rPr>
        <w:t>Раздел 7. Методика раскроя швейных изделий с учетом телосложения потребителя.</w:t>
      </w:r>
    </w:p>
    <w:p>
      <w:pPr>
        <w:pStyle w:val="Normal"/>
        <w:ind w:hanging="0"/>
        <w:rPr/>
      </w:pPr>
      <w:r>
        <w:rPr>
          <w:b/>
        </w:rPr>
        <w:t xml:space="preserve"> </w:t>
      </w:r>
      <w:r>
        <w:rPr>
          <w:b/>
        </w:rPr>
        <w:t>Цель:</w:t>
      </w:r>
      <w:r>
        <w:rPr/>
        <w:t xml:space="preserve"> Изучение методики раскроя швейных изделий на индивидуального потребителя.</w:t>
      </w:r>
    </w:p>
    <w:p>
      <w:pPr>
        <w:pStyle w:val="Normal"/>
        <w:shd w:fill="FFFFFF" w:val="clear"/>
        <w:ind w:hanging="0"/>
        <w:rPr>
          <w:i/>
          <w:i/>
        </w:rPr>
      </w:pPr>
      <w:r>
        <w:rPr>
          <w:i/>
        </w:rPr>
        <w:t>КОНТРОЛЬНЫЕ ВОПРОС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2" w:leader="none"/>
        </w:tabs>
        <w:ind w:left="0" w:hanging="0"/>
        <w:rPr/>
      </w:pPr>
      <w:r>
        <w:rPr/>
        <w:t>Какие отличия в размерных признаках по сравнению с типовыми характерны для сутулой фигуры? Выпрямленной (перегибистой)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2" w:leader="none"/>
        </w:tabs>
        <w:ind w:left="0" w:hanging="0"/>
        <w:rPr/>
      </w:pPr>
      <w:r>
        <w:rPr/>
        <w:t>Какие размерные признаки используются для определения ширины базисной сетки? Ширины лекал полочки (спинки) на основных конструктивных уровнях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2" w:leader="none"/>
        </w:tabs>
        <w:ind w:left="0" w:hanging="0"/>
        <w:rPr/>
      </w:pPr>
      <w:r>
        <w:rPr/>
        <w:t>Какие размерные признаки используются при построении опорных контуров (линий горловины, плечевого ската, проймы) полочки? Спинки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2" w:leader="none"/>
        </w:tabs>
        <w:ind w:left="0" w:hanging="0"/>
        <w:rPr/>
      </w:pPr>
      <w:r>
        <w:rPr/>
        <w:t>Какие способы настилания материалов используются при раскрое швейных изделий, изготавливаемых по индивидуальным заказам? Как влияют свойства лицевой поверхности материала и особенности модели на выбор способа настилания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2" w:leader="none"/>
        </w:tabs>
        <w:ind w:left="0" w:hanging="0"/>
        <w:rPr/>
      </w:pPr>
      <w:r>
        <w:rPr/>
        <w:t>Перечислите основные требования к раскладке лекал в мелкосерийном производстве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>
          <w:b/>
          <w:b/>
        </w:rPr>
      </w:pPr>
      <w:r>
        <w:rPr>
          <w:b/>
        </w:rPr>
        <w:t xml:space="preserve">Итоговая работа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rPr>
          <w:b/>
          <w:b/>
        </w:rPr>
      </w:pPr>
      <w:r>
        <w:rPr/>
        <w:t>Итоговая работа</w:t>
      </w:r>
      <w:r>
        <w:rPr>
          <w:b/>
        </w:rPr>
        <w:t xml:space="preserve"> </w:t>
      </w:r>
      <w:r>
        <w:rPr/>
        <w:t>по дисциплине Конструирование  по индивидуальным заказам выполняется  на базе теоретического материала и практических заданий изученного курса, является самостоятельной учебной работой студента и служит подготовкой к научно-исследовательской деятельности на этапе дипломного проекта.</w:t>
      </w:r>
    </w:p>
    <w:p>
      <w:pPr>
        <w:pStyle w:val="Normal"/>
        <w:rPr/>
      </w:pPr>
      <w:r>
        <w:rPr/>
        <w:t>Цель итоговой работы</w:t>
      </w:r>
      <w:r>
        <w:rPr>
          <w:b/>
        </w:rPr>
        <w:t xml:space="preserve"> </w:t>
      </w:r>
      <w:r>
        <w:rPr/>
        <w:t>– систематизировать и закрепить  знания студентов, полученных при  изучении курса «Конструирование  по индивидуальным заказам»   проверить подготовленность к  выполнению самостоятельных научно-исследовательских  работ в процессе проектирования и  направлена  на развитие профессиональной культуры, познавательных и  творческих способностей.</w:t>
      </w:r>
    </w:p>
    <w:p>
      <w:pPr>
        <w:pStyle w:val="Normal"/>
        <w:rPr/>
      </w:pPr>
      <w:r>
        <w:rPr/>
        <w:t>Итоговая работа</w:t>
      </w:r>
      <w:r>
        <w:rPr>
          <w:b/>
        </w:rPr>
        <w:t xml:space="preserve"> </w:t>
      </w:r>
      <w:r>
        <w:rPr/>
        <w:t xml:space="preserve">состоит из пояснительной записки и  чертежей формата А3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widowControl/>
        <w:autoSpaceDE w:val="true"/>
        <w:spacing w:before="0" w:after="0"/>
        <w:ind w:left="397" w:hanging="0"/>
        <w:rPr>
          <w:b/>
          <w:b/>
        </w:rPr>
      </w:pPr>
      <w:r>
        <w:rPr>
          <w:b/>
        </w:rPr>
        <w:t>Тематика итоговых работ:</w:t>
      </w:r>
    </w:p>
    <w:p>
      <w:pPr>
        <w:pStyle w:val="TextBody"/>
        <w:widowControl/>
        <w:autoSpaceDE w:val="true"/>
        <w:spacing w:before="0" w:after="0"/>
        <w:ind w:left="397" w:hanging="0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rPr/>
      </w:pPr>
      <w:r>
        <w:rPr>
          <w:b/>
        </w:rPr>
        <w:t>Работа</w:t>
      </w:r>
      <w:r>
        <w:rPr/>
        <w:t xml:space="preserve"> 1: Разработка гардероба  одежды для индивидуального потребителя.</w:t>
      </w:r>
    </w:p>
    <w:p>
      <w:pPr>
        <w:pStyle w:val="TextBody"/>
        <w:ind w:left="340" w:hanging="0"/>
        <w:rPr/>
      </w:pPr>
      <w:r>
        <w:rPr>
          <w:b/>
        </w:rPr>
        <w:t>Работа</w:t>
      </w:r>
      <w:r>
        <w:rPr/>
        <w:t xml:space="preserve"> 2: Разработка формы и конструкции одежды с учётом внешнего образа потребителя. </w:t>
      </w:r>
    </w:p>
    <w:p>
      <w:pPr>
        <w:pStyle w:val="TextBody"/>
        <w:ind w:left="340" w:hanging="0"/>
        <w:rPr/>
      </w:pPr>
      <w:r>
        <w:rPr/>
        <w:t>(тематика итоговой работы, ассортиментная группа, пол, возрастная группа выполняется по заданию преподавателя. Практическая часть включает макет одного швейного изделия.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Вопросы для подготовки к зачету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одержание и задачи курса «Конструирование  по индивидуальным заказам»</w:t>
      </w:r>
      <w:r>
        <w:rPr>
          <w:b/>
        </w:rPr>
        <w:t>.</w:t>
      </w:r>
      <w:r>
        <w:rPr/>
        <w:t xml:space="preserve"> Методы работы над курсом «Конструирование одежды по индивидуальным заказам»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вязь курса с другими дисциплинами учебного плана. Особенности конструирования одежды в условиях индивидуального производств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иды и строение фигур (женской, мужской и детской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нятие идеальной фигуры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сходная информация о цветовом тоне и психотипе потребител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Разработка графической модели фигуры на основе антропометрических данных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зработка графической модели фигуры пропорционально – модульным способом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Классификация реальных и мнимых дефектов фигуры индивидуального потребител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нятие худая и полная фигур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отношение продольных размеров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отношение поперечных размеров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Дефекты формы отдельных частей туловищ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нятие Ассиметри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ипология женских фигур по Л. Красиковой – Аксёновой (9 типов)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достижения нужного визуального эффекта в одежд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Иллюзия переоценки вертикал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ллюзия заполнения пространств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 </w:t>
      </w:r>
      <w:r>
        <w:rPr/>
        <w:t xml:space="preserve">Иллюзия контраст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Иллюзия подравнивания и плоской ткан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Иллюзия психологического отвлечения и сокращения объём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арианты коррекции дефектов фигуры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Методика коррекции конструкции одежды с учётом внешнего образа потребител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Характеристика методов раскроя одежды с учётом телосложения потребител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Расчётный метод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Метод раскроя одежды по лекалам БК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пособ подрезани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пособ перемещени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Макетно – жилетный метод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Компьютерные методы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Конструкторская документация, необходимая для применение методов корректировки конструкции одежды. Лекала БК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Выбор метода трансформации лекал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араллельное перемещение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Коническое перемещение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Комбинированное перемещение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Этапы трансформации лекал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Контроль качества раскладки лекал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Намётка. Раскрой макета одежды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дготовка к примерке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римерка макета или образца изделия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готовление макета одежды с учётом внешнего образа потребител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i/>
          <w:i/>
        </w:rPr>
      </w:pPr>
      <w:r>
        <w:rPr>
          <w:rFonts w:cs="Georgia"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тудент допускается к зачету при условии выполнения  итоговой работы и лабораторных работ, чертежи в М 1:4 на формате А3 и образца или макета готового изделия.   Используется форма деловой игры при защите итоговой работы, где</w:t>
      </w:r>
      <w:r>
        <w:rPr>
          <w:sz w:val="28"/>
          <w:szCs w:val="28"/>
        </w:rPr>
        <w:t xml:space="preserve"> </w:t>
      </w:r>
      <w:r>
        <w:rPr/>
        <w:t>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</w:rPr>
        <w:t xml:space="preserve">–  </w:t>
      </w:r>
      <w:r>
        <w:rPr>
          <w:b/>
          <w:i/>
        </w:rPr>
        <w:t>«зачтено»</w:t>
      </w:r>
      <w:r>
        <w:rPr>
          <w:i/>
        </w:rPr>
        <w:t xml:space="preserve"> –</w:t>
      </w:r>
      <w:r>
        <w:rPr/>
        <w:t xml:space="preserve">  </w:t>
      </w:r>
      <w:r>
        <w:rPr>
          <w:i/>
          <w:color w:val="C00000"/>
        </w:rPr>
        <w:t xml:space="preserve"> </w:t>
      </w:r>
      <w:r>
        <w:rPr/>
        <w:t>содержание, и оформление итоговой работы соответствует требованиям, и в целом соответствует заявленной теме; работа актуальна, написа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контрольной работы; составлен список использованных источников по теме работы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</w:rPr>
        <w:t xml:space="preserve">– </w:t>
      </w:r>
      <w:r>
        <w:rPr>
          <w:b/>
          <w:i/>
        </w:rPr>
        <w:t xml:space="preserve">«не зачтено» </w:t>
      </w:r>
      <w:r>
        <w:rPr>
          <w:color w:val="000000"/>
        </w:rPr>
        <w:t xml:space="preserve"> -</w:t>
      </w:r>
      <w:r>
        <w:rPr>
          <w:b/>
          <w:i/>
          <w:color w:val="C00000"/>
        </w:rPr>
        <w:t xml:space="preserve"> </w:t>
      </w:r>
      <w:r>
        <w:rPr>
          <w:i/>
          <w:color w:val="C00000"/>
        </w:rPr>
        <w:t xml:space="preserve"> </w:t>
      </w:r>
      <w:r>
        <w:rPr/>
        <w:t xml:space="preserve"> содержание, и оформление итоговой работы не соответствует требованиям; содержание работы не соответствует ее теме; в ответах на вопросы даны в основном неверные ответы; работа содержит существенные теоретические и практические ошибки; контрольной работа носит умозрительный характер; предложения автора четко не сформулированы.</w:t>
      </w:r>
    </w:p>
    <w:p>
      <w:pPr>
        <w:pStyle w:val="Style42"/>
        <w:shd w:fill="FFFFFF" w:val="clear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ind w:left="0" w:hanging="36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Кочесова, Л. В. Конструирование швейных изделий. Проектирование современных швейных изделий на индивидуальную фигуру : учебное пособие / Л.В. Кочесова, Е.В. Коваленко. — 2-е изд., испр. и доп. — Москва : ФОРУМ : ИНФРА-М, 2021. — 391 с. — (Высшее образование: Бакалавриат)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00091-646-9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210068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9.11.2020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spacing w:val="-6"/>
        </w:rPr>
        <w:t>Ильяшева, Е.В.</w:t>
      </w:r>
      <w:r>
        <w:rPr/>
        <w:t xml:space="preserve"> Влияние внешнего образа потребителя на форму и конструкцию одежды [Электронный ресурс]: учебно-наглядное пособие/</w:t>
      </w:r>
      <w:r>
        <w:rPr>
          <w:spacing w:val="-6"/>
        </w:rPr>
        <w:t xml:space="preserve"> Е.В. Ильяшева </w:t>
      </w:r>
      <w:r>
        <w:rPr/>
        <w:t>– Магнитогорск: МГТУ, 2017. – 248 с.</w:t>
      </w:r>
      <w:r>
        <w:rPr>
          <w:color w:val="FF0000"/>
        </w:rPr>
        <w:t xml:space="preserve"> </w:t>
      </w:r>
      <w:r>
        <w:rPr>
          <w:spacing w:val="-6"/>
        </w:rPr>
        <w:t xml:space="preserve">№ </w:t>
      </w:r>
      <w:r>
        <w:rPr>
          <w:i/>
          <w:spacing w:val="-6"/>
        </w:rPr>
        <w:t xml:space="preserve"> </w:t>
      </w:r>
      <w:r>
        <w:rPr>
          <w:spacing w:val="-6"/>
        </w:rPr>
        <w:t>гос регистрации: 0321701954</w:t>
      </w:r>
      <w:r>
        <w:rPr>
          <w:color w:val="FF0000"/>
        </w:rPr>
        <w:t xml:space="preserve">. </w:t>
      </w:r>
      <w:r>
        <w:rPr>
          <w:spacing w:val="-6"/>
        </w:rPr>
        <w:t>Дата регистрации:19.07.2017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left="7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Шершнева, Л. П. Конструктивное моделирование одежды в терминах, эскизах и чертежах: Учебное пособие / Л.П.Шершнева, Е.А.Дубоносова, С.Г.Сунаева и др. - М.: ИД ФОРУМ: НИЦ ИНФРА-М, 2014. - 272 с.:- (Высшее образование). ISBN 978-5-8199-0590-6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Шершнева, Л. П. Конструирование одежды: Теория и практика: Учебное пособие / Л.П. Шершнева, Л.В. Ларькина. - М.: ИД ФОРУМ: НИЦ ИНФРА-М, 2013. - 288 с.:  - (Высшее образование). (переплет) ISBN 978-5-8199-0255-4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Ильяшева, Е.В.Конструктивное моделирование: учебно – методическое пособие для студентов специальности 260902 «Конструирование швейных изделий» (Очная и заочная формы обучения).- Магнитогорск: МаГУ, 2009. 100 с. кол-во экз. 1 (эл.вар.)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Ильяшева, Е.В. Основы прикладной антропологии и биомеханики: учеб.-метод. пособие для студентов специальности 260902 Конструирование швейных изделий» очной, заочной формы обучения и самостоятельной работы /сост.Е.В.Ильяшева. – 2-е изд. доп. перераб.- Магнитогорск : МаГУ, 2014. – 112с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Ильяшева,  Е.В. Раскрой, примерка и устранение дефектов одежды : учебно-методическое пособие для студентов специальности 260902 «Конструирование швейных изделий» (Очная и заочная формы обучения)</w:t>
      </w:r>
      <w:r>
        <w:rPr>
          <w:b/>
        </w:rPr>
        <w:t xml:space="preserve"> .   </w:t>
      </w:r>
      <w:r>
        <w:rPr/>
        <w:t>2-е изд. доп. и перераб.– Магнитогорск</w:t>
      </w:r>
      <w:r>
        <w:rPr>
          <w:lang w:val="en-US"/>
        </w:rPr>
        <w:t> </w:t>
      </w:r>
      <w:r>
        <w:rPr/>
        <w:t>: МаГУ, 2010. – 172 с.</w:t>
      </w:r>
    </w:p>
    <w:p>
      <w:pPr>
        <w:pStyle w:val="Style39"/>
        <w:numPr>
          <w:ilvl w:val="0"/>
          <w:numId w:val="10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Ильяшева, Е. В. Конструирование швейных изделий : </w:t>
      </w:r>
      <w:r>
        <w:rPr>
          <w:rFonts w:eastAsia="Times New Roman"/>
          <w:b/>
          <w:szCs w:val="24"/>
          <w:lang w:val="ru-RU" w:eastAsia="ru-RU"/>
        </w:rPr>
        <w:t>учебно-методическое</w:t>
      </w:r>
      <w:r>
        <w:rPr>
          <w:rFonts w:eastAsia="Times New Roman"/>
          <w:szCs w:val="24"/>
          <w:lang w:val="ru-RU" w:eastAsia="ru-RU"/>
        </w:rPr>
        <w:t xml:space="preserve"> пособие / Е. В. Ильяшева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16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6547/316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23.10.2020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Бескоровайная,  Г.П. Конструирование одежды для индивидуального потребителя: Учебное пособие. – М.: Мастерство, 2001 – 120 с.</w:t>
      </w:r>
      <w:r>
        <w:rPr>
          <w:iCs/>
        </w:rPr>
        <w:t xml:space="preserve"> - (кол-во экзем.25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Сёстры Сорины. Перцептация внешности или фигура в одежде и без. – М.: Издательство ГНОМ, 2002 г. – 224 с.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>
          <w:bCs/>
        </w:rPr>
        <w:t>Мартынова, А. И.</w:t>
      </w:r>
      <w:r>
        <w:rPr/>
        <w:t xml:space="preserve">  Конструктивное моделирование одежды: Учеб. пособие для вузов / Андреева Е. Г. - М. : [б. и.], 2002. - 207 с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>
          <w:bCs/>
        </w:rPr>
        <w:t>Булатова, Е. В.</w:t>
      </w:r>
      <w:r>
        <w:rPr/>
        <w:t xml:space="preserve">   Конструктивное моделирование одежды: Учеб. пособие для вузов / Евсеева М. Н. - М. : Академия, 2003. - 272 с. - (Высшее образование) - Доп. УМО Мин. обр. РФ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в) 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>
          <w:bCs/>
          <w:iCs/>
        </w:rPr>
        <w:t xml:space="preserve">1. </w:t>
      </w:r>
      <w:r>
        <w:rPr>
          <w:spacing w:val="-6"/>
        </w:rPr>
        <w:t>Ильяшева, Е.В.</w:t>
      </w:r>
      <w:r>
        <w:rPr>
          <w:spacing w:val="-6"/>
          <w:szCs w:val="22"/>
        </w:rPr>
        <w:t xml:space="preserve"> </w:t>
      </w:r>
      <w:r>
        <w:rPr/>
        <w:t>Влияние внешнего образа потребителя на форму и конструкцию одежды.</w:t>
      </w:r>
      <w:r>
        <w:rPr>
          <w:b/>
          <w:sz w:val="18"/>
          <w:szCs w:val="18"/>
        </w:rPr>
        <w:t xml:space="preserve"> </w:t>
      </w:r>
      <w:r>
        <w:rPr/>
        <w:t xml:space="preserve">Учеб.-метод. пособие для студентов спец. 260902 «Конструирование швейных изделий очной и заочной форм обучения.– Магнитогорск : МаГУ, 2010. Ч. 1. – 182 с. </w:t>
      </w:r>
    </w:p>
    <w:p>
      <w:pPr>
        <w:pStyle w:val="Normal"/>
        <w:ind w:hanging="0"/>
        <w:rPr/>
      </w:pPr>
      <w:r>
        <w:rPr/>
        <w:t>2. Ильяшева,  Е.В. Конструирование одежды: Учебно-наглядный материал в чертежах</w:t>
      </w:r>
      <w:r>
        <w:rPr>
          <w:b/>
        </w:rPr>
        <w:t xml:space="preserve"> </w:t>
      </w:r>
      <w:r>
        <w:rPr/>
        <w:t xml:space="preserve">для студентов специальности КШИ-260902– Магнитогорск: МаГУ, 2007. – 131 с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right" w:pos="9639" w:leader="none"/>
        </w:tabs>
        <w:ind w:hanging="0"/>
        <w:rPr>
          <w:b/>
          <w:b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/>
        <w:t>Перечень программного обеспечения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165"/>
        <w:gridCol w:w="36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о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227 от 08.10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757-17 от 27.06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7.201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 Office 20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 от 17.09.2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знеса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дарт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300-18 от 21.03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347-17 от 20.12.2017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481-16 от 25.11.2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.2020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.201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tu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-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ntb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йт Библиотеки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, и промежуточной аттестаци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Наглядный материал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Образцы контрольных и итоговых работ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резентация на тему «Метод наколки в создании костюма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идеоролик на тему  «Организация работ в ателье индивидуального пошива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Электронный учебно-методический комплекс «Конструирование швейных изделий» Ильяшева, Е.В.  – 45 Мб. – 1 электрон. Опт. Диск 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). Систем. Требования: ПК </w:t>
            </w:r>
            <w:r>
              <w:rPr>
                <w:lang w:val="en-US"/>
              </w:rPr>
              <w:t>Pentium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 6.0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ind w:hanging="0"/>
              <w:rPr/>
            </w:pPr>
            <w:r>
              <w:rPr/>
              <w:t>Шкафы и стеллажи для хранения учебно-наглядного материала,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210068" TargetMode="External"/><Relationship Id="rId14" Type="http://schemas.openxmlformats.org/officeDocument/2006/relationships/hyperlink" Target="https://magtu.informsystema.ru/uploader/fileUpload?name=3169.pdf&amp;show=dcatalogues/1/1136547/3169.pdf&amp;view=true" TargetMode="External"/><Relationship Id="rId15" Type="http://schemas.openxmlformats.org/officeDocument/2006/relationships/hyperlink" Target="http://education.polpred.com/" TargetMode="External"/><Relationship Id="rId16" Type="http://schemas.openxmlformats.org/officeDocument/2006/relationships/hyperlink" Target="http://elibrary.ru/project_risc.asp" TargetMode="External"/><Relationship Id="rId17" Type="http://schemas.openxmlformats.org/officeDocument/2006/relationships/hyperlink" Target="http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://www.magtu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magtu.ru/" TargetMode="External"/><Relationship Id="rId25" Type="http://schemas.openxmlformats.org/officeDocument/2006/relationships/hyperlink" Target="http://www.magtu.ru/" TargetMode="External"/><Relationship Id="rId26" Type="http://schemas.openxmlformats.org/officeDocument/2006/relationships/hyperlink" Target="http://www.i-u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diss.rsl.ru/" TargetMode="External"/><Relationship Id="rId36" Type="http://schemas.openxmlformats.org/officeDocument/2006/relationships/hyperlink" Target="http://www.nlr.ru/" TargetMode="External"/><Relationship Id="rId37" Type="http://schemas.openxmlformats.org/officeDocument/2006/relationships/hyperlink" Target="http://www.libs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32:00Z</dcterms:created>
  <dc:creator>user</dc:creator>
  <dc:description/>
  <cp:keywords/>
  <dc:language>en-US</dc:language>
  <cp:lastModifiedBy>user</cp:lastModifiedBy>
  <cp:lastPrinted>2014-09-03T12:38:00Z</cp:lastPrinted>
  <dcterms:modified xsi:type="dcterms:W3CDTF">2020-11-19T16:27:00Z</dcterms:modified>
  <cp:revision>1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