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796405" cy="10563225"/>
            <wp:effectExtent l="0" t="0" r="0" b="0"/>
            <wp:wrapTight wrapText="bothSides">
              <wp:wrapPolygon edited="0">
                <wp:start x="-30" y="0"/>
                <wp:lineTo x="-30" y="21579"/>
                <wp:lineTo x="21600" y="2157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138035" cy="1052258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52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153785" cy="905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  <w:t xml:space="preserve">Основной целью курса </w:t>
      </w:r>
      <w:r>
        <w:rPr>
          <w:bCs/>
        </w:rPr>
        <w:t xml:space="preserve">«Конструирование обуви и аксессуаров» </w:t>
      </w:r>
      <w:r>
        <w:rPr/>
        <w:t xml:space="preserve"> является формирование </w:t>
      </w:r>
      <w:r>
        <w:rPr>
          <w:rStyle w:val="FontStyle16"/>
          <w:b w:val="false"/>
          <w:sz w:val="24"/>
          <w:szCs w:val="24"/>
        </w:rPr>
        <w:t>способности использовать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; способности обосновывать принятие конкретного технического решения при конструировании изделия легкой промышлен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bCs/>
        </w:rPr>
        <w:t xml:space="preserve">Дисциплина «Конструирование обуви и аксессуаров» представляет собой раздел вариативной части </w:t>
      </w:r>
      <w:r>
        <w:rPr>
          <w:b/>
        </w:rPr>
        <w:t>Б1.В.ДВ.03.02</w:t>
      </w:r>
      <w:r>
        <w:rPr>
          <w:rFonts w:cs="Tahoma" w:ascii="Tahoma" w:hAnsi="Tahoma"/>
          <w:sz w:val="8"/>
          <w:szCs w:val="8"/>
        </w:rPr>
        <w:t xml:space="preserve"> </w:t>
      </w:r>
      <w:r>
        <w:rPr>
          <w:bCs/>
        </w:rPr>
        <w:t xml:space="preserve">дисциплина по выбору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дготовки специальности </w:t>
      </w:r>
      <w:r>
        <w:rPr>
          <w:rStyle w:val="FontStyle21"/>
          <w:sz w:val="24"/>
          <w:szCs w:val="24"/>
        </w:rPr>
        <w:t>29.03.05</w:t>
      </w:r>
      <w:r>
        <w:rPr>
          <w:rStyle w:val="FontStyle21"/>
          <w:b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Конструирование швейных изделий, изучается в 7 семестре.</w:t>
      </w:r>
      <w:r>
        <w:rPr>
          <w:bCs/>
        </w:rPr>
        <w:t xml:space="preserve"> «Конструирование обуви и аксессуаров» основывается на знаниях, умениях и компетентности, формируемых дисциплинами: математика, физика</w:t>
      </w:r>
      <w:r>
        <w:rPr/>
        <w:t xml:space="preserve">, материалы для изделий легкой промышленности и конфекционирование, </w:t>
      </w:r>
      <w:r>
        <w:rPr>
          <w:bCs/>
        </w:rPr>
        <w:t xml:space="preserve">основы прикладной антропологии и биомеханики и д.р. </w:t>
      </w:r>
    </w:p>
    <w:p>
      <w:pPr>
        <w:pStyle w:val="Normal"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Освоение данной дисциплины необходимо для понимания и усвоения других дисциплин профессионального цикла,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Конструирование обуви и аксессуаров»</w:t>
      </w:r>
      <w:r>
        <w:rPr>
          <w:rStyle w:val="FontStyle16"/>
          <w:b w:val="false"/>
          <w:sz w:val="24"/>
          <w:szCs w:val="24"/>
        </w:rPr>
        <w:t xml:space="preserve"> формирует следующие общекультурные и профессиональные компетенции: -ОПК-2; -ПК-10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450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ОПК-2</w:t>
            </w:r>
            <w:r>
              <w:rPr>
                <w:rStyle w:val="FontStyle16"/>
                <w:sz w:val="24"/>
                <w:szCs w:val="24"/>
              </w:rPr>
              <w:t>: способность использовать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требования к качеству промышленных конструкций обуви и аксессуа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лассификацию обуви, сумок и перчаток в зависимости от назначения и половозрастных призна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прогрессивные инженерные методы совершенствования конструкции одежды на основе теории расчета оболочек в чебышевской сети, методы создания цельнотканых и цельновязанных изделий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нформацией применяемых методов математического анализа и моделирования, теоретического и экспериментального исследований в процессе конструирования </w:t>
            </w:r>
            <w:r>
              <w:rPr/>
              <w:t>обуви кожгалантерейных  изделий и аксессуар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10: способность обосновывать принятие конкретного технического решения при конструировании изделия легкой промышленности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тоды расчетов и построения  чертежей  основных деталей     конструкций  обуви и аксессуаров  основных ви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5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методы расчетов и построения  чертежей  основных деталей     конструкций  обуви и аксессуаров  основных вид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пособностью разрабатывать базовые и модельные  конструкции обуви, сумок и перчаток в зависимости от их  назначения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  72 часов:</w:t>
      </w:r>
    </w:p>
    <w:p>
      <w:pPr>
        <w:pStyle w:val="Normal"/>
        <w:tabs>
          <w:tab w:val="clear" w:pos="720"/>
          <w:tab w:val="right" w:pos="9639" w:leader="none"/>
        </w:tabs>
        <w:ind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контактная работа – 32,9 акад. часа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аудиторная работа – 32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амостоятельная работа – 39,1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интерактивные часы – 6 акад. часов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зачет в 7 семестре.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right="-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1"/>
        <w:gridCol w:w="686"/>
        <w:gridCol w:w="904"/>
        <w:gridCol w:w="677"/>
        <w:gridCol w:w="682"/>
        <w:gridCol w:w="904"/>
        <w:gridCol w:w="2946"/>
        <w:gridCol w:w="1914"/>
        <w:gridCol w:w="2331"/>
      </w:tblGrid>
      <w:tr>
        <w:trPr>
          <w:tblHeader w:val="true"/>
          <w:trHeight w:val="1156" w:hRule="atLeast"/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лек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Разд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spacing w:val="-31"/>
              </w:rPr>
            </w:pPr>
            <w:r>
              <w:rPr>
                <w:bCs/>
              </w:rPr>
              <w:t>Предмет « Конструирования обуви и аксессуаров», его задачи и значение для профе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color w:val="FF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(з)</w:t>
            </w:r>
          </w:p>
        </w:tc>
      </w:tr>
      <w:tr>
        <w:trPr>
          <w:trHeight w:val="40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Собеседова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b/>
                <w:b/>
                <w:color w:val="FF0000"/>
              </w:rPr>
            </w:pPr>
            <w:r>
              <w:rPr>
                <w:rStyle w:val="FontStyle16"/>
                <w:sz w:val="24"/>
                <w:szCs w:val="24"/>
              </w:rPr>
              <w:t>ПК-10 (з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  <w:p>
            <w:pPr>
              <w:pStyle w:val="Style141"/>
              <w:widowControl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/>
              <w:t>Раздел</w:t>
            </w:r>
          </w:p>
          <w:p>
            <w:pPr>
              <w:pStyle w:val="24"/>
              <w:spacing w:lineRule="auto" w:line="240" w:before="0" w:after="120"/>
              <w:ind w:left="0" w:hanging="0"/>
              <w:rPr/>
            </w:pPr>
            <w:r>
              <w:rPr>
                <w:b/>
                <w:lang w:val="ru-RU" w:eastAsia="ru-RU"/>
              </w:rPr>
              <w:t>Понятие ассортимента обуви и аксессуаров. Деление обуви, перчаток, сумок  по половозрастным факторам, сезонности, назначению каждой группы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spacing w:val="-15"/>
              </w:rPr>
            </w:pPr>
            <w:r>
              <w:rPr/>
              <w:t xml:space="preserve">Основные понятия об обуви и аксессуаров, их функции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лассификация обуви и аксессуаров, ее принципы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1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Ассортимент   обуви и аксессуаров, требования к ни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(з,у,в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hanging="0"/>
              <w:rPr/>
            </w:pPr>
            <w:r>
              <w:rPr/>
              <w:t>Свойства обуви и аксессуар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 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практической  работы и те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0 (з,у,в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</w:t>
            </w:r>
            <w:r>
              <w:rPr/>
              <w:t>Раздел</w:t>
            </w:r>
          </w:p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/>
                <w:bCs/>
              </w:rPr>
              <w:t>Внешняя форма  и назначение обуви и аксессуаров; показатели качества и требования к обуви и аксессуарам</w:t>
            </w:r>
            <w:r>
              <w:rPr>
                <w:b/>
                <w:bCs/>
                <w:sz w:val="28"/>
              </w:rPr>
              <w:t xml:space="preserve">; </w:t>
            </w:r>
            <w:r>
              <w:rPr>
                <w:b/>
                <w:bCs/>
              </w:rPr>
              <w:t>требования к материалам, применяемым для производства обуви и аксессуаров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1</w:t>
            </w:r>
            <w:r>
              <w:rPr/>
              <w:t xml:space="preserve"> Тем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Характеристика внешней формы и конструктивного решения   обуви различных видов и аксессуаров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2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Анализ внешней формы и конструкций обуви и аксессуаров. Анализ внутренних и внешних размеров обуви, расчет прибавок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 (з,у,в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 Тема </w:t>
            </w:r>
          </w:p>
          <w:p>
            <w:pPr>
              <w:pStyle w:val="Normal"/>
              <w:ind w:hanging="0"/>
              <w:rPr/>
            </w:pPr>
            <w:r>
              <w:rPr/>
              <w:t>Понятие о форме, назначении обуви и аксессуаров.  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3.3 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Классификация конструкции  обуви и ее частей.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3.4 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>Классификация конструкций аксессуаров различных  назначений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3.5 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>Показатели качества промышленной продукц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 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3.6 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>Требования к материалам для изготовления обуви и аксессуар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 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практической  работы и те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2 (з,у,в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 Разде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b/>
                <w:b/>
                <w:spacing w:val="-14"/>
              </w:rPr>
            </w:pPr>
            <w:r>
              <w:rPr>
                <w:b/>
                <w:bCs/>
              </w:rPr>
              <w:t>Анатомно-физиологичесакое строение верхних и нижних конечностей человек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Элементы анатомии и морфологии человека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 Тем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арактеристика формы и строения отдельных частей скелет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3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ение пропорций конечностей тела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(з,у,в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практической  работы и тес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ОПК-2 (з,у,в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 Раздел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Общие принципы конструирования обув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бщие принципы построения разверток поверхности  обуви.     Исходные данные.  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; -ПК-10 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сновные этапы разработки чертежей конструкции обуви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; -ПК-10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 Тема</w:t>
            </w:r>
          </w:p>
          <w:p>
            <w:pPr>
              <w:pStyle w:val="Normal"/>
              <w:ind w:hanging="0"/>
              <w:rPr/>
            </w:pPr>
            <w:r>
              <w:rPr/>
              <w:t>Этапы построения основ конструкции обув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зработка конструкции  мужской обуви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5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конструкции  женской обуви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конструкции   детской обув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  <w:r>
              <w:rPr>
                <w:b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; -ПК-10 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 и зачет практических рабо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2; -ПК-10 (з,у,в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 Раздел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бщие принципы конструирования  аксессуар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 Тем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сходные данные. Основные этапы разработки чертежей конструкции  сумок, перчаток, рукавиц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; -ПК-10 (з,у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 Тем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Этапы построения основ конструкции (ОК)  для  сумок, перчато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7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зработка конструкции сумок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8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конструкции перчат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их  работ и ответы на контрольные вопрос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; -ПК-10 (з,у,в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Тест и зачет практических рабо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2; -ПК-10 (з,у,в)</w:t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семестр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9,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 w:eastAsia="ru-RU"/>
              </w:rPr>
              <w:t>Подготовка к зач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Style w:val="FontStyle16"/>
                <w:color w:val="FF0000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2; -ПК-10(з,у,в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Конструирование обуви и аксессуаров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</w:t>
      </w:r>
      <w:r>
        <w:rPr>
          <w:b/>
        </w:rPr>
        <w:t>Б1.В.ДВ.03.02</w:t>
      </w:r>
      <w:r>
        <w:rPr>
          <w:rFonts w:cs="Tahoma" w:ascii="Tahoma" w:hAnsi="Tahoma"/>
          <w:sz w:val="8"/>
          <w:szCs w:val="8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дготовки специальности </w:t>
      </w:r>
      <w:r>
        <w:rPr>
          <w:rStyle w:val="FontStyle21"/>
          <w:sz w:val="24"/>
          <w:szCs w:val="24"/>
        </w:rPr>
        <w:t>29.03.05</w:t>
      </w:r>
      <w:r>
        <w:rPr>
          <w:rStyle w:val="FontStyle21"/>
          <w:b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Конструирование швейных изделий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  <w:bCs/>
          <w:color w:val="C00000"/>
        </w:rPr>
        <w:t xml:space="preserve">       </w:t>
      </w:r>
      <w:r>
        <w:rPr/>
        <w:t>Основной целью курса является формирование профессиональной компетентности в области «</w:t>
      </w:r>
      <w:r>
        <w:rPr>
          <w:bCs/>
        </w:rPr>
        <w:t>Конструирование  обуви и аксессуаров</w:t>
      </w:r>
      <w:r>
        <w:rPr/>
        <w:t xml:space="preserve">», на основе </w:t>
      </w:r>
      <w:r>
        <w:rPr>
          <w:bCs/>
        </w:rPr>
        <w:t>изучения анатомно-физиологичесакого строения   верхних и нижних конечностей человека для разных групп населения и их классификация   для конструирования  обуви и аксессуаров, а также изучение основ конструирования  и моделирования обуви и аксессуаров.</w:t>
      </w:r>
      <w:r>
        <w:rPr/>
        <w:t xml:space="preserve"> При обучении студентов дисциплине </w:t>
      </w:r>
      <w:r>
        <w:rPr>
          <w:bCs/>
        </w:rPr>
        <w:t>«Конструирование обуви и аксессуаров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/>
        <w:t>следует осуществлять следующие образовательные технологии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Лекции проводятся как в традиционной форме, так и в форме лекций-консультаций, где студентам на лекциях выдаются контрольные вопросы по теоретическому материалу каждой темы для самостоятельного изучения, для подготовки вопросов преподавателю, таким образом, лекция проходит по форме вопросы-ответы-дискуссия. Для визуального и самостоятельного сопровождения лекционного материала используется  методические рекомендации и наглядный материал и т.д.</w:t>
      </w:r>
    </w:p>
    <w:p>
      <w:pPr>
        <w:pStyle w:val="TextBody"/>
        <w:spacing w:before="0" w:after="0"/>
        <w:ind w:hanging="0"/>
        <w:rPr>
          <w:highlight w:val="yellow"/>
        </w:rPr>
      </w:pPr>
      <w:r>
        <w:rPr/>
        <w:t>Методические материалы для подготовки к данным занятиям представлены в списке литературы.</w:t>
      </w:r>
    </w:p>
    <w:p>
      <w:pPr>
        <w:pStyle w:val="Normal"/>
        <w:ind w:hanging="0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 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практических работ. Итоговый контроль по дисциплине осуществляется на </w:t>
      </w:r>
      <w:r>
        <w:rPr>
          <w:bCs/>
        </w:rPr>
        <w:t xml:space="preserve">4 курсе 7 семестре </w:t>
      </w:r>
      <w:r>
        <w:rPr/>
        <w:t>в форме  зачета, который объединяет результаты и графические работы в процессе изучения курса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Лабораторное 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 их осмысление и рефлексию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Дискуссия – коллективное обсуждение какого-либо спорного вопроса, проблемы, выявление мнений в группе (дискуссия как спор-диалог)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 изложении теоретического курса особое внимание следует уделить следующим темам: «Классификация обуви и аксессуаров, ее принципы», «Характеристика внешней формы и конструктивного решения   обуви различных видов и аксессуаров», «Общие принципы построения разверток поверхности  обуви»,   « Исходные данные»,    «Основные этапы разработки чертежей конструкции обуви».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Лекционный материал закрепляется в процессе выполнения практических  работ. При подготовке к практическим занятиям следует особое внимание уделить  работам по темам: «Анализ внешней формы и конструкций обуви и аксессуаров. Анализ внутренних и внешних размеров обуви, расчет прибавок».</w:t>
      </w:r>
    </w:p>
    <w:p>
      <w:pPr>
        <w:pStyle w:val="Style141"/>
        <w:widowControl/>
        <w:ind w:hanging="0"/>
        <w:rPr/>
      </w:pPr>
      <w:r>
        <w:rPr/>
        <w:t xml:space="preserve"> </w:t>
      </w:r>
      <w:r>
        <w:rPr/>
        <w:t>«Определение пропорций конечностей тела человека», «Разработка конструкции  мужской, женской, детской обуви», «Разработка конструкции сумок».</w:t>
      </w:r>
    </w:p>
    <w:p>
      <w:pPr>
        <w:pStyle w:val="Normal"/>
        <w:ind w:hanging="0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практической части к зачету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hanging="0"/>
        <w:rPr/>
      </w:pPr>
      <w:r>
        <w:rPr/>
        <w:t xml:space="preserve"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 и выполнения практических работ. 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 практической части и теста. Итоговый контроль по дисциплине осуществляется на </w:t>
      </w:r>
      <w:r>
        <w:rPr>
          <w:bCs/>
        </w:rPr>
        <w:t xml:space="preserve">4 курсе в 7 семестре </w:t>
      </w:r>
      <w:r>
        <w:rPr/>
        <w:t>в форме зачета. Зачет предусматривает теоретическую и практическую част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70"/>
        <w:gridCol w:w="1173"/>
        <w:gridCol w:w="2062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д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spacing w:val="-31"/>
              </w:rPr>
            </w:pPr>
            <w:r>
              <w:rPr>
                <w:bCs/>
              </w:rPr>
              <w:t>Предмет « Конструирования обуви и аксессуаров», его задачи и значение для професс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rPr/>
            </w:pPr>
            <w:r>
              <w:rPr/>
              <w:t>Раздел</w:t>
            </w:r>
          </w:p>
          <w:p>
            <w:pPr>
              <w:pStyle w:val="24"/>
              <w:spacing w:lineRule="auto" w:line="240" w:before="0" w:after="120"/>
              <w:ind w:left="0" w:hanging="0"/>
              <w:rPr/>
            </w:pPr>
            <w:r>
              <w:rPr>
                <w:b/>
                <w:lang w:val="ru-RU" w:eastAsia="ru-RU"/>
              </w:rPr>
              <w:t>Понятие ассортимента обуви и аксессуаров. Деление обуви, перчаток, сумок  по половозрастным факторам, сезонности, назначению каждой групп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spacing w:val="-15"/>
              </w:rPr>
            </w:pPr>
            <w:r>
              <w:rPr/>
              <w:t xml:space="preserve">Основные понятия об обуви и аксессуаров, их функции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Т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лассификация обуви и аксессуаров, ее принципы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1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Ассортимент   обуви и аксессуаров, требования к ни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веты на контрольные вопросы. Зачет практической работы.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hanging="0"/>
              <w:rPr/>
            </w:pPr>
            <w:r>
              <w:rPr/>
              <w:t>Свойства обуви и аксессуар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и зачет практической работ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</w:t>
            </w:r>
            <w:r>
              <w:rPr/>
              <w:t>Раздел</w:t>
            </w:r>
          </w:p>
          <w:p>
            <w:pPr>
              <w:pStyle w:val="Normal"/>
              <w:ind w:hanging="0"/>
              <w:rPr>
                <w:bCs/>
                <w:sz w:val="28"/>
              </w:rPr>
            </w:pPr>
            <w:r>
              <w:rPr>
                <w:b/>
                <w:bCs/>
              </w:rPr>
              <w:t>Внешняя форма  и назначение обуви и аксессуаров; показатели качества и требования к обуви и аксессуарам</w:t>
            </w:r>
            <w:r>
              <w:rPr>
                <w:b/>
                <w:bCs/>
                <w:sz w:val="28"/>
              </w:rPr>
              <w:t xml:space="preserve">; </w:t>
            </w:r>
            <w:r>
              <w:rPr>
                <w:b/>
                <w:bCs/>
              </w:rPr>
              <w:t>требования к материалам, применяемым для производства обуви и аксессуаров</w:t>
            </w:r>
            <w:r>
              <w:rPr>
                <w:bCs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3.1</w:t>
            </w:r>
            <w:r>
              <w:rPr/>
              <w:t xml:space="preserve"> Тем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Характеристика внешней формы и конструктивного решения   обуви различных видов и аксессуаров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2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Анализ внешней формы и конструкций обуви и аксессуаров. Анализ внутренних и внешних размеров обуви, расчет прибавок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 Тема </w:t>
            </w:r>
          </w:p>
          <w:p>
            <w:pPr>
              <w:pStyle w:val="Normal"/>
              <w:ind w:hanging="0"/>
              <w:rPr/>
            </w:pPr>
            <w:r>
              <w:rPr/>
              <w:t>Понятие о форме, назначении обуви и аксессуаров.  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3.3 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Классификация конструкции  обуви и ее частей.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3.4 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>Классификация конструкций аксессуаров различных  назначений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3.5 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>Показатели качества промышленной продук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 xml:space="preserve">3.6 Тем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/>
            </w:pPr>
            <w:r>
              <w:rPr/>
              <w:t>Требования к материалам для изготовления обуви и аксессуар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(собеседование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Ответы на контрольные вопросы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 Разде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b/>
                <w:b/>
                <w:spacing w:val="-14"/>
              </w:rPr>
            </w:pPr>
            <w:r>
              <w:rPr>
                <w:b/>
                <w:bCs/>
              </w:rPr>
              <w:t>Анатомно-физиологичесакое строение верхних и нижних конечностей человек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ма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Элементы анатомии и морфологии человека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 (собеседование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 Тем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Характеристика формы и строения отдельных частей скелет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3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еделение пропорций конечностей тела челове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 Раздел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Общие принципы конструирования обув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бщие принципы построения разверток поверхности  обуви.     Исходные данные.  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тветы на контрольные вопросы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Основные этапы разработки чертежей конструкции обуви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 Тема</w:t>
            </w:r>
          </w:p>
          <w:p>
            <w:pPr>
              <w:pStyle w:val="Normal"/>
              <w:ind w:hanging="0"/>
              <w:rPr/>
            </w:pPr>
            <w:r>
              <w:rPr/>
              <w:t>Этапы построения основ конструкции обув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зработка конструкции  мужской обуви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5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конструкции  женской обуви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6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конструкции   детской обув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их  работ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 Раздел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бщие принципы конструирования  аксессуаров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 Тем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Исходные данные. Основные этапы разработки чертежей конструкции  сумок, перчаток, рукавиц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 Тема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Этапы построения основ конструкции (ОК)  для  сумок, перчаток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7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зработка конструкции сумок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8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конструкции перчаток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их  работ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9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27"/>
        <w:gridCol w:w="3893"/>
        <w:gridCol w:w="8250"/>
      </w:tblGrid>
      <w:tr>
        <w:trPr>
          <w:tblHeader w:val="true"/>
          <w:trHeight w:val="753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>
                <w:rStyle w:val="FontStyle16"/>
                <w:sz w:val="24"/>
                <w:szCs w:val="24"/>
              </w:rPr>
              <w:t>: способность использовать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требования к качеству промышленных конструкций обуви и аксессуар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лассификацию обуви, сумок и перчаток в зависимости от назначения и половозрастных признак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Перечислите требования к качеству</w:t>
            </w:r>
            <w:r>
              <w:rPr>
                <w:lang w:val="ru-RU" w:eastAsia="ru-RU"/>
              </w:rPr>
              <w:t xml:space="preserve"> промышленных конструкций обуви и аксессуаров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Назовите классификацию обуви в зависимости от назначения и половозрастных признаков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 xml:space="preserve"> </w:t>
            </w:r>
            <w:r>
              <w:rPr/>
              <w:t>Назовите классификацию сумок и перчаток в зависимости от назначения и половозрастных признаков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прогрессивные инженерные методы совершенствования конструкции  на основе теории расчета оболочек и методы создания цельнотканых и цельновязанных изделий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работы:</w:t>
            </w:r>
          </w:p>
          <w:p>
            <w:pPr>
              <w:pStyle w:val="TextBody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внешней формы и конструкций обуви и аксессуаров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нализ внутренних и внешних размеров обуви, расчет прибавок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highlight w:val="yellow"/>
              </w:rPr>
            </w:pPr>
            <w:r>
              <w:rPr/>
              <w:t>Определение пропорций конечностей тела человека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информацией применяемых методов математического анализа и моделирования, теоретического и экспериментального исследований в процессе конструирования </w:t>
            </w:r>
            <w:r>
              <w:rPr/>
              <w:t>обуви кожгалантерейных  изделий и аксессуар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Провести анализ внешней формы верхних и нижних конечностей по заданию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: способность обосновывать принятие конкретного технического решения при конструировании изделия легкой промышленности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тоды расчетов и построения  чертежей  основных деталей     конструкций  обуви и аксессуаров  основных вид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5" w:leader="none"/>
              </w:tabs>
              <w:ind w:hanging="0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ходные данные  для разработки чертежей конструкции  обув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Исходные данные для разработки чертежей конструкции  сумок, перчаток, рукавиц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bCs/>
                <w:i/>
                <w:i/>
                <w:kern w:val="2"/>
              </w:rPr>
            </w:pPr>
            <w:r>
              <w:rPr>
                <w:rFonts w:eastAsia="Calibri"/>
                <w:bCs/>
                <w:i/>
                <w:kern w:val="2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методы расчетов и построения  чертежей  основных деталей     конструкций  обуви и аксессуаров  основных вид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Разработка конструкции   детской обув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зработка конструкции сумок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highlight w:val="yellow"/>
              </w:rPr>
            </w:pPr>
            <w:r>
              <w:rPr/>
              <w:t>Разработка конструкции перчаток.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пособностью разрабатывать базовые и модельные  конструкции обуви, сумок и перчаток в зависимости от их  назна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Разрабатывать базовые и модельные  конструкции обуви, сумок и перчаток в зависимости от их  назначения по заданию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7"/>
        <w:rPr/>
      </w:pPr>
      <w:r>
        <w:rPr>
          <w:sz w:val="24"/>
          <w:szCs w:val="24"/>
        </w:rPr>
        <w:t xml:space="preserve">Итоговая аттестация проводится в форме зачета по вопросам, охватывающим теоретические основы дисциплины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37"/>
        <w:rPr>
          <w:sz w:val="24"/>
          <w:szCs w:val="24"/>
        </w:rPr>
      </w:pPr>
      <w:r>
        <w:rPr>
          <w:sz w:val="24"/>
          <w:szCs w:val="24"/>
        </w:rPr>
        <w:t>Защита практических работ проводится в форме  защиты на занятиях.</w:t>
      </w:r>
    </w:p>
    <w:p>
      <w:pPr>
        <w:pStyle w:val="Normal"/>
        <w:spacing w:lineRule="auto" w:line="264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ind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Вопросы для подготовки к зачету: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Основные понятия об обуви и аксессуаров, их функци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 </w:t>
      </w:r>
      <w:r>
        <w:rPr/>
        <w:t xml:space="preserve">Классификация обуви и аксессуаров, ее принципы.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Свойства обуви и аксессуаров.  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/>
        <w:t>Характеристика внешней формы и конструктивного решения   обуви различных видов и аксессуаров.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/>
        <w:t xml:space="preserve"> </w:t>
      </w:r>
      <w:r>
        <w:rPr/>
        <w:t xml:space="preserve">Понятие о форме, назначении обуви и аксессуаров.  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/>
        <w:t xml:space="preserve">Классификация конструкции  обуви и ее частей. 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/>
        <w:t xml:space="preserve"> </w:t>
      </w:r>
      <w:r>
        <w:rPr/>
        <w:t xml:space="preserve">Классификация конструкций аксессуаров различных  назначений. 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/>
        <w:t xml:space="preserve">Показатели качества промышленной продукции. 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/>
        <w:t>Требования к материалам для изготовления обуви и аксессуаров.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>
          <w:bCs/>
        </w:rPr>
        <w:t xml:space="preserve">Элементы анатомии и морфологии человека. 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>
          <w:bCs/>
        </w:rPr>
        <w:t>Характеристика формы и строения отдельных частей скелета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Общие принципы построения разверток поверхности  обуви.  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  </w:t>
      </w:r>
      <w:r>
        <w:rPr/>
        <w:t>Исходные данные  для разработки чертежей конструкции  обуви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 </w:t>
      </w:r>
      <w:r>
        <w:rPr/>
        <w:t xml:space="preserve">Основные этапы разработки чертежей конструкции обуви.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Этапы построения основ конструкции обуви.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/>
        <w:t>Исходные данные для разработки чертежей конструкции  сумок, перчаток, рукавиц.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/>
        <w:t xml:space="preserve"> </w:t>
      </w:r>
      <w:r>
        <w:rPr/>
        <w:t>Основные этапы разработки чертежей конструкции  сумок, перчаток, рукавиц.</w:t>
      </w:r>
    </w:p>
    <w:p>
      <w:pPr>
        <w:pStyle w:val="Normal"/>
        <w:numPr>
          <w:ilvl w:val="0"/>
          <w:numId w:val="8"/>
        </w:numPr>
        <w:ind w:left="0" w:hanging="0"/>
        <w:rPr>
          <w:bCs/>
        </w:rPr>
      </w:pPr>
      <w:r>
        <w:rPr/>
        <w:t xml:space="preserve"> </w:t>
      </w:r>
      <w:r>
        <w:rPr/>
        <w:t>Этапы построения основ конструкции (ОК)  для  сумок, перчаток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рекомендуемой литературы</w:t>
      </w:r>
      <w:r>
        <w:rPr>
          <w:rStyle w:val="FontStyle20"/>
          <w:rFonts w:cs="Times New Roman"/>
          <w:i/>
          <w:sz w:val="24"/>
          <w:szCs w:val="24"/>
        </w:rPr>
        <w:t>: у</w:t>
      </w:r>
      <w:r>
        <w:rPr>
          <w:rStyle w:val="FontStyle31"/>
          <w:rFonts w:cs="Times New Roman"/>
          <w:spacing w:val="-4"/>
          <w:sz w:val="24"/>
          <w:szCs w:val="24"/>
        </w:rPr>
        <w:t>казан  в  учебно-методическом и информационном обеспечении дисциплины</w:t>
      </w:r>
      <w:r>
        <w:rPr>
          <w:rStyle w:val="FontStyle20"/>
          <w:rFonts w:cs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Georgia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тудент допускается к зачету при условии выполнения  практических работ и итоговой работы к зачету.  Используется форма деловой игры при защите итоговой работы, где</w:t>
      </w:r>
      <w:r>
        <w:rPr>
          <w:sz w:val="28"/>
          <w:szCs w:val="28"/>
        </w:rPr>
        <w:t xml:space="preserve"> </w:t>
      </w:r>
      <w:r>
        <w:rPr/>
        <w:t>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</w:rPr>
        <w:t xml:space="preserve">–  </w:t>
      </w:r>
      <w:r>
        <w:rPr>
          <w:b/>
          <w:i/>
        </w:rPr>
        <w:t>«зачтено»</w:t>
      </w:r>
      <w:r>
        <w:rPr>
          <w:i/>
        </w:rPr>
        <w:t xml:space="preserve"> –</w:t>
      </w:r>
      <w:r>
        <w:rPr/>
        <w:t xml:space="preserve">  </w:t>
      </w:r>
      <w:r>
        <w:rPr>
          <w:i/>
          <w:color w:val="C00000"/>
        </w:rPr>
        <w:t xml:space="preserve"> </w:t>
      </w:r>
      <w:r>
        <w:rPr/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</w:rPr>
        <w:t xml:space="preserve">– </w:t>
      </w:r>
      <w:r>
        <w:rPr>
          <w:b/>
          <w:i/>
        </w:rPr>
        <w:t xml:space="preserve">«не зачтено» </w:t>
      </w:r>
      <w:r>
        <w:rPr>
          <w:color w:val="000000"/>
        </w:rPr>
        <w:t xml:space="preserve"> -</w:t>
      </w:r>
      <w:r>
        <w:rPr>
          <w:b/>
          <w:i/>
          <w:color w:val="C00000"/>
        </w:rPr>
        <w:t xml:space="preserve"> </w:t>
      </w:r>
      <w:r>
        <w:rPr>
          <w:i/>
          <w:color w:val="C00000"/>
        </w:rPr>
        <w:t xml:space="preserve"> </w:t>
      </w:r>
      <w:r>
        <w:rPr/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Козлова, Т. В. Обувь и костюм : учебное пособие / Т. В. Козлова. — Москва : ИНФРА-М, 2019. — 100 с. —  (Высшее образование: Бакалавриат)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8427-4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79230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9.11.2020). – Режим доступа: по подписке.</w:t>
      </w:r>
    </w:p>
    <w:p>
      <w:pPr>
        <w:pStyle w:val="Style39"/>
        <w:numPr>
          <w:ilvl w:val="0"/>
          <w:numId w:val="7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szCs w:val="24"/>
          <w:lang w:val="ru-RU" w:eastAsia="ru-RU"/>
        </w:rPr>
        <w:t>Композиция костюм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рмилова, Д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Ю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рмилов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Ляхова, 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опо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49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7169-6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4256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9.11.2020)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  <w:t xml:space="preserve">б) Дополнительная литература </w:t>
      </w:r>
    </w:p>
    <w:p>
      <w:pPr>
        <w:pStyle w:val="Normal"/>
        <w:numPr>
          <w:ilvl w:val="0"/>
          <w:numId w:val="6"/>
        </w:numPr>
        <w:ind w:left="0" w:hanging="0"/>
        <w:rPr>
          <w:bCs/>
          <w:i/>
          <w:i/>
        </w:rPr>
      </w:pPr>
      <w:r>
        <w:rPr/>
        <w:t>Томашева, Р. Н. Конфекционирование материалов для обуви : курс лекций / Р. Н. Томашева. – Витебск : УО «ВГТУ», 2010. – 117 с.</w:t>
      </w:r>
    </w:p>
    <w:p>
      <w:pPr>
        <w:pStyle w:val="Style39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Леденева, И. Н. Технология индивидуального изготовления и ремонта обуви : учебник / И. Н. Леденёва. — Москва : ИНФРА-М, 2020. — 443 с. — (Высшее образование: Бакалавриат)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015578-4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92087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9.11.2020). – Режим доступа: по подписке.</w:t>
      </w:r>
    </w:p>
    <w:p>
      <w:pPr>
        <w:pStyle w:val="Style39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Леденева, И. Н. Технология ремонта обуви : учебное пособие / И.Н. Леденёва. — Москва : ИНФРА-М, 2020. — 373 с. — (Высшее образование: Бакалавриат)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015832-7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59393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9.11.2020). – Режим доступа: по подписке.</w:t>
      </w:r>
    </w:p>
    <w:p>
      <w:pPr>
        <w:pStyle w:val="Style39"/>
        <w:numPr>
          <w:ilvl w:val="0"/>
          <w:numId w:val="6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Моделирование, конструирование и контроль качества ортопедической обуви для детей и взрослых : учебное пособие / под ред. Н. В. Бекк. — Москва : ИНФРА-М, 2020. — 96 с. — (Высшее образование)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010738-7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7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78356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9.11.2020). – Режим доступа: по подписке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true"/>
        <w:autoSpaceDE w:val="true"/>
        <w:ind w:left="0" w:hanging="0"/>
        <w:rPr/>
      </w:pPr>
      <w:r>
        <w:rPr/>
        <w:t>ГОСТ 19116-84Е "Обувь модельная. Технические условия"-М.: Издательство стандартов, 1984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true"/>
        <w:autoSpaceDE w:val="true"/>
        <w:ind w:left="0" w:hanging="0"/>
        <w:rPr/>
      </w:pPr>
      <w:r>
        <w:rPr/>
        <w:t>ГОСТ 23251-83 "Обувь. Термины и определения"- М.: Издательство стандартов, 1983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true"/>
        <w:autoSpaceDE w:val="true"/>
        <w:ind w:left="0" w:hanging="0"/>
        <w:rPr/>
      </w:pPr>
      <w:r>
        <w:rPr/>
        <w:t>Зурабян, К. М. и др. "Справочник по материалам, применяемым в производстве обуви и кожгалантереи"- М.: РосЗТЛП, 2000.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suppressAutoHyphens w:val="true"/>
        <w:autoSpaceDE w:val="true"/>
        <w:ind w:left="0" w:hanging="0"/>
        <w:rPr>
          <w:rFonts w:cs="Times New Roman CYR"/>
        </w:rPr>
      </w:pPr>
      <w:r>
        <w:rPr>
          <w:rFonts w:cs="Times New Roman CYR"/>
        </w:rPr>
        <w:t>ГОСТ 26165-2003 "Обувь детская. Общие технические требования"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 CYR"/>
        </w:rPr>
        <w:t>ГОСТ 9136-72 "Обувь. Метод определения прочности крепления каблука и набойки"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ГОСТ 9134-78 "Обувь. Методы определения крепления деталей низа"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/>
        </w:rPr>
        <w:t xml:space="preserve"> </w:t>
      </w:r>
      <w:r>
        <w:rPr>
          <w:rFonts w:cs="Times New Roman CYR"/>
        </w:rPr>
        <w:t>ГОСТ 9289-78 "Обувь. Правила приемки".</w:t>
      </w:r>
    </w:p>
    <w:p>
      <w:pPr>
        <w:pStyle w:val="Normal"/>
        <w:numPr>
          <w:ilvl w:val="0"/>
          <w:numId w:val="6"/>
        </w:numPr>
        <w:ind w:left="0" w:hanging="0"/>
        <w:rPr>
          <w:rFonts w:cs="Times New Roman CYR"/>
          <w:shadow/>
        </w:rPr>
      </w:pPr>
      <w:r>
        <w:rPr>
          <w:rFonts w:cs="Times New Roman"/>
        </w:rPr>
        <w:t xml:space="preserve"> </w:t>
      </w:r>
      <w:r>
        <w:rPr>
          <w:rFonts w:cs="Times New Roman CYR"/>
        </w:rPr>
        <w:t>ГОСт 21463-87 "Обувь. Нормы прочности"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rPr/>
      </w:pPr>
      <w:r>
        <w:rPr/>
        <w:t xml:space="preserve">Справочник по искусственным кожам и пленочным материалам. Под ред. В.А. Михайлова, Б.Я. Кипниса. – М.: Лёгкая и пищевая промышленность, 2000. </w:t>
      </w:r>
    </w:p>
    <w:p>
      <w:pPr>
        <w:pStyle w:val="TextBodyIndent"/>
        <w:numPr>
          <w:ilvl w:val="0"/>
          <w:numId w:val="6"/>
        </w:numPr>
        <w:ind w:left="0" w:hanging="0"/>
        <w:rPr>
          <w:i w:val="false"/>
          <w:i w:val="false"/>
        </w:rPr>
      </w:pPr>
      <w:r>
        <w:rPr>
          <w:i w:val="false"/>
        </w:rPr>
        <w:t>Товароведение и экспертиза галантерейных товаров:  Учебное пособие для студентов высших учебных заведений, под ред. И.В. Шишкиной, Москва, изд. центр«Академия», 2003.</w:t>
      </w:r>
    </w:p>
    <w:p>
      <w:pPr>
        <w:pStyle w:val="TextBodyIndent"/>
        <w:numPr>
          <w:ilvl w:val="0"/>
          <w:numId w:val="6"/>
        </w:numPr>
        <w:ind w:left="0" w:hanging="0"/>
        <w:rPr/>
      </w:pPr>
      <w:r>
        <w:rPr>
          <w:i w:val="false"/>
        </w:rPr>
        <w:t>Товароведение и экспертиза кожевенной продукции: Учебник, под ред. В.Я. Ивановой, О.А. Голубенко, Москва, издательско-торговая корпорация «Дашков и К</w:t>
      </w:r>
      <w:r>
        <w:rPr>
          <w:i w:val="false"/>
          <w:vertAlign w:val="superscript"/>
        </w:rPr>
        <w:t>о</w:t>
      </w:r>
      <w:r>
        <w:rPr>
          <w:i w:val="false"/>
        </w:rPr>
        <w:t>», 200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color w:val="000000"/>
        </w:rPr>
        <w:t xml:space="preserve">Зурабян, К. М. Справочник по материалам, применяемым в производстве обуви и кожгалантереи / К. М. Зурабян [и др.] – Москва: Изд-во </w:t>
      </w:r>
      <w:r>
        <w:rPr>
          <w:color w:val="000000"/>
          <w:lang w:val="en-US"/>
        </w:rPr>
        <w:t>Shoe</w:t>
      </w:r>
      <w:r>
        <w:rPr>
          <w:color w:val="000000"/>
        </w:rPr>
        <w:t>-</w:t>
      </w:r>
      <w:r>
        <w:rPr>
          <w:color w:val="000000"/>
          <w:lang w:val="en-US"/>
        </w:rPr>
        <w:t>Icons</w:t>
      </w:r>
      <w:r>
        <w:rPr>
          <w:color w:val="000000"/>
        </w:rPr>
        <w:t>, 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>
          <w:bCs/>
          <w:color w:val="000000"/>
        </w:rPr>
      </w:pPr>
      <w:r>
        <w:rPr>
          <w:bCs/>
          <w:color w:val="000000"/>
        </w:rPr>
        <w:t>Довнич, И. И. Технология производства обуви. Учебник. Издательство: Академия –200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>
          <w:bCs/>
          <w:color w:val="000000"/>
        </w:rPr>
      </w:pPr>
      <w:r>
        <w:rPr>
          <w:bCs/>
          <w:color w:val="000000"/>
        </w:rPr>
        <w:t>Иванова, В.Я Материаловедение изделий из кожи: Учебное пособие. Издательство</w:t>
        <w:tab/>
        <w:t xml:space="preserve">Инфра-М. – 2008г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Краснов, Б.Я. Материаловедение обувного и кожгалантерейного производства. Учебник для начального профессионального образования. Издательство: Высшая школа. – 2005г. 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51"/>
        <w:widowControl/>
        <w:tabs>
          <w:tab w:val="clear" w:pos="720"/>
          <w:tab w:val="right" w:pos="9639" w:leader="none"/>
        </w:tabs>
        <w:ind w:firstLine="720"/>
        <w:rPr/>
      </w:pPr>
      <w:r>
        <w:rPr/>
        <w:t>Методические указания по выполнению практической  работы представлены в Приложении 1 учебной программ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right" w:pos="9639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/>
        <w:t>Перечень программного обеспечения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227 от 08.10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757-17 от 27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7.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 Office 20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 от 17.09.2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знеса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дарт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300-18 от 21.03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347-17 от 20.12.2017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481-16 от 25.1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.2020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.2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tu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-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ntb</w:t>
        </w:r>
      </w:hyperlink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йт Библиотеки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right" w:pos="9639" w:leader="none"/>
        </w:tabs>
        <w:ind w:hanging="0"/>
        <w:rPr>
          <w:rStyle w:val="FontStyle16"/>
          <w:b w:val="false"/>
          <w:b w:val="false"/>
          <w:i/>
          <w:i/>
          <w:color w:val="C00000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right" w:pos="9639" w:leader="none"/>
        </w:tabs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52"/>
      </w:tblGrid>
      <w:tr>
        <w:trPr>
          <w:tblHeader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Учебные аудитории для проведения практических  занятий, групповых и индивидуальных консультаций, текущего контроля, и промежуточной аттестации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Наглядный материал. Чертежи. Схемы. Плакаты. Образцы  обуви. Образцы материалов. 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Учебные аудитории для самостоятельной работы обучающихся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ind w:hanging="0"/>
              <w:rPr/>
            </w:pPr>
            <w:r>
              <w:rPr/>
              <w:t>Шкафы и стеллажи для хранения учебно-наглядного материала, учебно-наглядных пособий и учебно-методической документации.</w:t>
            </w:r>
          </w:p>
        </w:tc>
      </w:tr>
    </w:tbl>
    <w:p>
      <w:pPr>
        <w:sectPr>
          <w:footerReference w:type="default" r:id="rId41"/>
          <w:footerReference w:type="first" r:id="rId4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Style51"/>
        <w:widowControl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Методические указания по выполнению практической  работы</w:t>
      </w:r>
    </w:p>
    <w:p>
      <w:pPr>
        <w:pStyle w:val="Style51"/>
        <w:widowControl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по дисциплин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Конструирование обуви и аксессуаров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Тема:              </w:t>
      </w:r>
      <w:r>
        <w:rPr>
          <w:b/>
        </w:rPr>
        <w:t>Определение пропорций конечностей тела человека.</w:t>
      </w:r>
    </w:p>
    <w:p>
      <w:pPr>
        <w:pStyle w:val="Normal"/>
        <w:ind w:firstLine="720"/>
        <w:rPr>
          <w:b/>
          <w:b/>
        </w:rPr>
      </w:pPr>
      <w:r>
        <w:rPr/>
        <w:t>Цель работы: Практическое освоение методов определения пропорций верхних и нижних конечностей (кисти и стопы), пропорций головы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атериалы и приборы: Линейка, транспортир, угольник, кальк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ледовательность выполнения работы:</w:t>
      </w:r>
    </w:p>
    <w:p>
      <w:pPr>
        <w:pStyle w:val="Normal"/>
        <w:ind w:firstLine="720"/>
        <w:rPr/>
      </w:pPr>
      <w:r>
        <w:rPr/>
        <w:t>1.Ознакомиться с целью работы и теоретическими сведениями.</w:t>
      </w:r>
    </w:p>
    <w:p>
      <w:pPr>
        <w:pStyle w:val="Normal"/>
        <w:ind w:firstLine="720"/>
        <w:rPr/>
      </w:pPr>
      <w:r>
        <w:rPr/>
        <w:t>2.Изучить длины конечностей путем сравнения с длиной туловища и всего тела.</w:t>
      </w:r>
    </w:p>
    <w:p>
      <w:pPr>
        <w:pStyle w:val="Normal"/>
        <w:ind w:firstLine="720"/>
        <w:rPr/>
      </w:pPr>
      <w:r>
        <w:rPr/>
        <w:t>3. Изучить характерные особенности пропорции кисти.</w:t>
      </w:r>
    </w:p>
    <w:p>
      <w:pPr>
        <w:pStyle w:val="Normal"/>
        <w:ind w:firstLine="720"/>
        <w:rPr/>
      </w:pPr>
      <w:r>
        <w:rPr/>
        <w:t>4.Изучить характерные особенности пропорции стопы.</w:t>
      </w:r>
    </w:p>
    <w:p>
      <w:pPr>
        <w:pStyle w:val="Normal"/>
        <w:ind w:firstLine="720"/>
        <w:rPr/>
      </w:pPr>
      <w:r>
        <w:rPr/>
        <w:t>5.Изучить особенности строения головы.</w:t>
      </w:r>
    </w:p>
    <w:p>
      <w:pPr>
        <w:pStyle w:val="Normal"/>
        <w:ind w:firstLine="720"/>
        <w:rPr/>
      </w:pPr>
      <w:r>
        <w:rPr/>
        <w:t>6.Определить форму верхних и нижних конечностей обследуемой фигуры.</w:t>
      </w:r>
    </w:p>
    <w:p>
      <w:pPr>
        <w:pStyle w:val="Normal"/>
        <w:ind w:firstLine="720"/>
        <w:rPr/>
      </w:pPr>
      <w:r>
        <w:rPr/>
        <w:t>7.Выполнить задания 1,2.</w:t>
      </w:r>
    </w:p>
    <w:p>
      <w:pPr>
        <w:pStyle w:val="Normal"/>
        <w:widowControl/>
        <w:autoSpaceDE w:val="true"/>
        <w:ind w:left="720" w:hanging="0"/>
        <w:rPr/>
      </w:pPr>
      <w:r>
        <w:rPr/>
        <w:t>8.Оформить отчет о работе и ответить на контрольные вопрос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ЕОРЕТИЧЕСКИЕ СВЕДЕ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проектировании одежды, обуви, перчаток, головных уборов необходимы знания </w:t>
      </w:r>
      <w:r>
        <w:rPr>
          <w:b/>
        </w:rPr>
        <w:t>пропорций конечностей тела</w:t>
      </w:r>
      <w:r>
        <w:rPr/>
        <w:t>. Эти пропорции изучаются путем сравнения длины конечностей с длиной туловища или всего тела, сравнение длин верхних и нижних конечностей между собой, длины каждой конечности друг с другом, см. рис. 7.1, а также находя отношения длины частей конечностей к длине кисти или стопы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лина верхней конечности примерно равна длине торса. Часть фигуры от подъягодичной складки до пола почти равна длине нижней конечности. Длина стопы составляет в среднем 14-16% длины тела. У стопы большие размеры имеет плюсна, а меньшие – пальцы.</w:t>
      </w:r>
    </w:p>
    <w:p>
      <w:pPr>
        <w:pStyle w:val="Normal"/>
        <w:ind w:firstLine="720"/>
        <w:rPr/>
      </w:pPr>
      <w:r>
        <w:rPr/>
        <w:tab/>
        <w:t xml:space="preserve">Характерные особенности </w:t>
      </w:r>
      <w:r>
        <w:rPr>
          <w:b/>
        </w:rPr>
        <w:t>пропорций стопы</w:t>
      </w:r>
      <w:r>
        <w:rPr/>
        <w:t xml:space="preserve"> подчеркиваются при сравнении их с </w:t>
      </w:r>
      <w:r>
        <w:rPr>
          <w:b/>
        </w:rPr>
        <w:t>пропорциями кисти</w:t>
      </w:r>
      <w:r>
        <w:rPr/>
        <w:t xml:space="preserve">. Разделив длину кисти и длину стопы на 10 равных частей, распределяют их в следующем соотношении: </w:t>
      </w:r>
    </w:p>
    <w:p>
      <w:pPr>
        <w:pStyle w:val="Normal"/>
        <w:ind w:firstLine="720"/>
        <w:rPr/>
      </w:pPr>
      <w:r>
        <w:rPr/>
        <w:t xml:space="preserve">-на запястье – 2 части; </w:t>
      </w:r>
    </w:p>
    <w:p>
      <w:pPr>
        <w:pStyle w:val="Normal"/>
        <w:ind w:firstLine="720"/>
        <w:rPr/>
      </w:pPr>
      <w:r>
        <w:rPr/>
        <w:t xml:space="preserve">-на пястье – 3; </w:t>
      </w:r>
    </w:p>
    <w:p>
      <w:pPr>
        <w:pStyle w:val="Normal"/>
        <w:ind w:firstLine="720"/>
        <w:rPr/>
      </w:pPr>
      <w:r>
        <w:rPr/>
        <w:t xml:space="preserve">-на средний палец – 5; </w:t>
      </w:r>
    </w:p>
    <w:p>
      <w:pPr>
        <w:pStyle w:val="Normal"/>
        <w:ind w:firstLine="720"/>
        <w:rPr/>
      </w:pPr>
      <w:r>
        <w:rPr/>
        <w:t xml:space="preserve">-на плюсну – 5; </w:t>
      </w:r>
    </w:p>
    <w:p>
      <w:pPr>
        <w:pStyle w:val="Normal"/>
        <w:ind w:firstLine="720"/>
        <w:rPr/>
      </w:pPr>
      <w:r>
        <w:rPr/>
        <w:t xml:space="preserve">-предплюсну – 3; </w:t>
      </w:r>
    </w:p>
    <w:p>
      <w:pPr>
        <w:pStyle w:val="3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большой палец – 2. </w:t>
      </w:r>
    </w:p>
    <w:p>
      <w:pPr>
        <w:pStyle w:val="Normal"/>
        <w:ind w:firstLine="720"/>
        <w:rPr/>
      </w:pPr>
      <w:r>
        <w:rPr/>
        <w:t>Оказывается, что половина максимальной длины кисти приходится на уровень пястно-фалангового сочленения среднего пальца (рис. 7.2).</w:t>
      </w:r>
    </w:p>
    <w:p>
      <w:pPr>
        <w:pStyle w:val="Normal"/>
        <w:ind w:firstLine="720"/>
        <w:rPr/>
      </w:pPr>
      <w:r>
        <w:rPr/>
        <w:t>Половина максимальной длины стопы падает на уровень предплюсно-плюсневого сочленения 1-го и 2-го костных лучей пальцев (рис.7.2).</w:t>
      </w:r>
    </w:p>
    <w:p>
      <w:pPr>
        <w:pStyle w:val="31"/>
        <w:spacing w:before="0" w:after="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Знания формы верхних конечностей необходимы для правильного определения формы рукава и ориентации его относительно проймы, а нижних конечностей – для правильной балансировки сгибов брюк. </w:t>
      </w:r>
    </w:p>
    <w:p>
      <w:pPr>
        <w:pStyle w:val="31"/>
        <w:spacing w:before="0" w:after="0"/>
        <w:ind w:firstLine="720"/>
        <w:rPr/>
      </w:pPr>
      <w:r>
        <w:rPr>
          <w:sz w:val="24"/>
          <w:szCs w:val="24"/>
        </w:rPr>
        <w:tab/>
        <w:t xml:space="preserve">При проектировании головного убора требуются знания </w:t>
      </w:r>
      <w:r>
        <w:rPr>
          <w:b/>
          <w:sz w:val="24"/>
          <w:szCs w:val="24"/>
        </w:rPr>
        <w:t>пропорций головы</w:t>
      </w:r>
      <w:r>
        <w:rPr>
          <w:sz w:val="24"/>
          <w:szCs w:val="24"/>
        </w:rPr>
        <w:t>, ее движений и пластики, особенно облегающих форм, когда все основные параметры – высота, обхвата – определяются с учетом морфологии краниометрических (измерение черепа) характеристик головы.</w:t>
      </w:r>
    </w:p>
    <w:p>
      <w:pPr>
        <w:pStyle w:val="31"/>
        <w:spacing w:before="0" w:after="0"/>
        <w:ind w:firstLine="720"/>
        <w:rPr/>
      </w:pPr>
      <w:r>
        <w:rPr>
          <w:sz w:val="24"/>
          <w:szCs w:val="24"/>
        </w:rPr>
        <w:t>При проектировании головных уборов необходимо знать те данные, которые помогают уточнению характеристик, способствующих построению форм и конструкций изделия. В частности, установлены необходимые измерения с помощью ряда следующих точек согласно единой принятой антропологами системе (рис.7.3.):</w:t>
      </w:r>
    </w:p>
    <w:p>
      <w:pPr>
        <w:pStyle w:val="31"/>
        <w:numPr>
          <w:ilvl w:val="0"/>
          <w:numId w:val="10"/>
        </w:numPr>
        <w:spacing w:before="0" w:after="0"/>
        <w:ind w:left="0" w:firstLine="720"/>
        <w:rPr/>
      </w:pPr>
      <w:r>
        <w:rPr>
          <w:sz w:val="24"/>
          <w:szCs w:val="24"/>
        </w:rPr>
        <w:t>глабелла g- средняя, наиболее выступающая точка, расположенная между надбровными дугами нижней части лобной кости;</w:t>
      </w:r>
    </w:p>
    <w:p>
      <w:pPr>
        <w:pStyle w:val="31"/>
        <w:numPr>
          <w:ilvl w:val="0"/>
          <w:numId w:val="10"/>
        </w:numPr>
        <w:spacing w:before="0" w:after="0"/>
        <w:ind w:left="0" w:firstLine="720"/>
        <w:rPr/>
      </w:pPr>
      <w:r>
        <w:rPr>
          <w:sz w:val="24"/>
          <w:szCs w:val="24"/>
        </w:rPr>
        <w:t xml:space="preserve">вертек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>- наиболее выступающая точка свода черепа на срединной линии теменных костей;</w:t>
      </w:r>
    </w:p>
    <w:p>
      <w:pPr>
        <w:pStyle w:val="31"/>
        <w:numPr>
          <w:ilvl w:val="0"/>
          <w:numId w:val="10"/>
        </w:numPr>
        <w:spacing w:before="0" w:after="0"/>
        <w:ind w:left="0" w:firstLine="720"/>
        <w:rPr/>
      </w:pPr>
      <w:r>
        <w:rPr>
          <w:sz w:val="24"/>
          <w:szCs w:val="24"/>
        </w:rPr>
        <w:t>еурион е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соответствует наибольшей ширине мозгового отдела черепа (иногда совпадает с теменными буграми;</w:t>
      </w:r>
    </w:p>
    <w:p>
      <w:pPr>
        <w:pStyle w:val="31"/>
        <w:numPr>
          <w:ilvl w:val="0"/>
          <w:numId w:val="10"/>
        </w:numPr>
        <w:spacing w:before="0" w:after="0"/>
        <w:ind w:left="0" w:firstLine="720"/>
        <w:rPr/>
      </w:pPr>
      <w:r>
        <w:rPr>
          <w:sz w:val="24"/>
          <w:szCs w:val="24"/>
        </w:rPr>
        <w:t>опистокранион ор  - соответствует наибольшей выпуклости черепа сзади и находится на срединной линии;</w:t>
      </w:r>
    </w:p>
    <w:p>
      <w:pPr>
        <w:pStyle w:val="31"/>
        <w:numPr>
          <w:ilvl w:val="0"/>
          <w:numId w:val="10"/>
        </w:numPr>
        <w:spacing w:before="0" w:after="0"/>
        <w:ind w:left="0" w:firstLine="720"/>
        <w:rPr/>
      </w:pPr>
      <w:r>
        <w:rPr>
          <w:sz w:val="24"/>
          <w:szCs w:val="24"/>
        </w:rPr>
        <w:t>порион ро – точка, расположенная на середине верхнего края наружного слухового прохода и служащая для измерения высоты черепа;</w:t>
      </w:r>
    </w:p>
    <w:p>
      <w:pPr>
        <w:pStyle w:val="31"/>
        <w:numPr>
          <w:ilvl w:val="0"/>
          <w:numId w:val="10"/>
        </w:numPr>
        <w:spacing w:before="0" w:after="0"/>
        <w:ind w:left="0" w:firstLine="720"/>
        <w:rPr/>
      </w:pPr>
      <w:r>
        <w:rPr>
          <w:sz w:val="24"/>
          <w:szCs w:val="24"/>
        </w:rPr>
        <w:t xml:space="preserve">назион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точка, расположенная в лобно-носовой выемке (на переносице);</w:t>
      </w:r>
    </w:p>
    <w:p>
      <w:pPr>
        <w:pStyle w:val="31"/>
        <w:numPr>
          <w:ilvl w:val="0"/>
          <w:numId w:val="10"/>
        </w:numPr>
        <w:spacing w:before="0" w:after="0"/>
        <w:ind w:left="0" w:firstLine="720"/>
        <w:rPr/>
      </w:pPr>
      <w:r>
        <w:rPr>
          <w:sz w:val="24"/>
          <w:szCs w:val="24"/>
        </w:rPr>
        <w:t xml:space="preserve">гнатион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 xml:space="preserve"> – средняя, наиболее выступающая точка нижнего края нижней челюсти;</w:t>
      </w:r>
    </w:p>
    <w:p>
      <w:pPr>
        <w:pStyle w:val="31"/>
        <w:numPr>
          <w:ilvl w:val="0"/>
          <w:numId w:val="10"/>
        </w:numPr>
        <w:spacing w:before="0" w:after="0"/>
        <w:ind w:left="0" w:firstLine="720"/>
        <w:rPr/>
      </w:pPr>
      <w:r>
        <w:rPr>
          <w:sz w:val="24"/>
          <w:szCs w:val="24"/>
        </w:rPr>
        <w:t xml:space="preserve">гонио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о – место соединения заднего края ветви нижней челюсти с нижним краем тела; </w:t>
      </w:r>
    </w:p>
    <w:p>
      <w:pPr>
        <w:pStyle w:val="31"/>
        <w:numPr>
          <w:ilvl w:val="0"/>
          <w:numId w:val="10"/>
        </w:numPr>
        <w:spacing w:before="0" w:after="0"/>
        <w:ind w:left="0" w:firstLine="720"/>
        <w:rPr/>
      </w:pPr>
      <w:r>
        <w:rPr>
          <w:sz w:val="24"/>
          <w:szCs w:val="24"/>
        </w:rPr>
        <w:t xml:space="preserve">трикион 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 – соответствует лобной границе волосистой части головы по срединной линии.</w:t>
      </w:r>
    </w:p>
    <w:p>
      <w:pPr>
        <w:pStyle w:val="31"/>
        <w:spacing w:before="0" w:after="0"/>
        <w:ind w:firstLine="720"/>
        <w:rPr/>
      </w:pPr>
      <w:r>
        <w:rPr>
          <w:sz w:val="24"/>
          <w:szCs w:val="24"/>
        </w:rPr>
        <w:tab/>
        <w:t>На форму черепа влияет вертикально-продольный показатель – соотношение высоты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>-ро) и длины черепа (g -ор) при рассмотрении сбоку и вертикально-поперечный показатель – соотношение ширины (е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 е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 и высоты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>-ро) при рассмотрении сзади.</w:t>
      </w:r>
    </w:p>
    <w:p>
      <w:pPr>
        <w:pStyle w:val="31"/>
        <w:spacing w:before="0" w:after="0"/>
        <w:ind w:firstLine="720"/>
        <w:rPr/>
      </w:pPr>
      <w:r>
        <w:rPr>
          <w:sz w:val="24"/>
          <w:szCs w:val="24"/>
        </w:rPr>
        <w:t>Изменение одного из указанных размеров вызывает компенсированное изменение двух остальных, при этом объем черепа почти не изменяется.</w:t>
      </w:r>
    </w:p>
    <w:p>
      <w:pPr>
        <w:pStyle w:val="31"/>
        <w:spacing w:before="0" w:after="0"/>
        <w:ind w:firstLine="720"/>
        <w:rPr/>
      </w:pPr>
      <w:r>
        <w:rPr>
          <w:sz w:val="24"/>
          <w:szCs w:val="24"/>
        </w:rPr>
        <w:tab/>
        <w:t xml:space="preserve">Приняты следующие основные линейные измерения головы (по Гицеску): горизонтальный обхват – определяется сантиметровой лентой горизонтально (вокруг головы) сзади (через точку ор), по бокам и спереди (через лобно-височные точки); вертикальный обхват головы – определяется сантиметровой лентой вертикально (вдоль головы) сверху (через то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 xml:space="preserve">), снизу (через точку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), по бокам (через скуловые кости); наибольший поперечный диаметр - е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 е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переднезадний, или продольный, диаметр -  g-ор; физиономическая высота лица – 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gn</w:t>
      </w:r>
      <w:r>
        <w:rPr>
          <w:sz w:val="24"/>
          <w:szCs w:val="24"/>
        </w:rPr>
        <w:t>.</w:t>
      </w:r>
    </w:p>
    <w:p>
      <w:pPr>
        <w:pStyle w:val="Normal"/>
        <w:ind w:firstLine="720"/>
        <w:rPr/>
      </w:pPr>
      <w:r>
        <w:rPr/>
        <w:t>Измерения диаметров наибольшего поперечного и переднезаднего определяют толстотным циркул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№1.  Определение формы частей тела по коэффициен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следовательность выполнения задания:</w:t>
      </w:r>
    </w:p>
    <w:p>
      <w:pPr>
        <w:pStyle w:val="Normal"/>
        <w:ind w:firstLine="720"/>
        <w:rPr/>
      </w:pPr>
      <w:r>
        <w:rPr/>
        <w:t>1. Охарактеризовать форму и пропорции головы, лица и шеи графически изображенной  в работе (5) фигуры или обследуемой .</w:t>
      </w:r>
    </w:p>
    <w:p>
      <w:pPr>
        <w:pStyle w:val="3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. Рассчитать коэффициент пропорций головы Кп.гол:</w:t>
      </w:r>
    </w:p>
    <w:p>
      <w:pPr>
        <w:pStyle w:val="Normal"/>
        <w:ind w:firstLine="720"/>
        <w:jc w:val="center"/>
        <w:rPr/>
      </w:pPr>
      <w:r>
        <w:rPr>
          <w:b/>
        </w:rPr>
        <w:t>Кп.гол=Вгол/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г.п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Если Кп.гол=1,2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5, пропорция головы относится к среднепопорциональным. При меньших значениях голова считается удлиненной, при больших – округлой, широкой.</w:t>
      </w:r>
    </w:p>
    <w:p>
      <w:pPr>
        <w:pStyle w:val="Normal"/>
        <w:ind w:firstLine="720"/>
        <w:rPr/>
      </w:pPr>
      <w:r>
        <w:rPr/>
        <w:t>3. Рассчитать коэффициент пропорций лица Кп.л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п.л=Дл/Ш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 среднепропорциональным относится лицо, коэффициент которого находится в пределах 1,3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5. При меньших значениях лицо считают узким, при больших – широким.</w:t>
      </w:r>
    </w:p>
    <w:p>
      <w:pPr>
        <w:pStyle w:val="Normal"/>
        <w:ind w:firstLine="720"/>
        <w:rPr/>
      </w:pPr>
      <w:r>
        <w:rPr/>
        <w:t>4. Установить форму лица по соотношению таких измерений, как Шл, Шлб и Дл.</w:t>
      </w:r>
    </w:p>
    <w:p>
      <w:pPr>
        <w:pStyle w:val="Normal"/>
        <w:ind w:firstLine="720"/>
        <w:rPr/>
      </w:pPr>
      <w:r>
        <w:rPr/>
        <w:t>В зависимости от величин соотношения признаков отнесите лицо к одному из типов контура: эллипсовидный, овидный, триангулярный, пентогональный, тетрагональный и орбиклярный.</w:t>
      </w:r>
    </w:p>
    <w:p>
      <w:pPr>
        <w:pStyle w:val="Normal"/>
        <w:ind w:firstLine="720"/>
        <w:rPr/>
      </w:pPr>
      <w:r>
        <w:rPr/>
        <w:t>5. Установить длину шеи Дшз. Нормальный считается шея длиной от33 – 55 мм.</w:t>
      </w:r>
    </w:p>
    <w:p>
      <w:pPr>
        <w:pStyle w:val="Normal"/>
        <w:ind w:firstLine="720"/>
        <w:rPr/>
      </w:pPr>
      <w:r>
        <w:rPr/>
        <w:t>6. Установить форму шеи у основания по соотношению диаметров поперечного и передне-заднего:</w:t>
      </w:r>
    </w:p>
    <w:p>
      <w:pPr>
        <w:pStyle w:val="Normal"/>
        <w:ind w:firstLine="720"/>
        <w:jc w:val="center"/>
        <w:rPr/>
      </w:pPr>
      <w:r>
        <w:rPr>
          <w:b/>
        </w:rPr>
        <w:t>Кпр.ш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п.ш/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>п.з.ш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Шея считается нормальной по пропорциям, если значение коэффициента находится в пределах 1,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,05.</w:t>
      </w:r>
    </w:p>
    <w:p>
      <w:pPr>
        <w:pStyle w:val="Normal"/>
        <w:ind w:firstLine="720"/>
        <w:rPr/>
      </w:pPr>
      <w:r>
        <w:rPr/>
        <w:t>7. Установить угол наклона шеи. Он считается нормальным, если величина угла колеблется от 13-22º.</w:t>
      </w:r>
    </w:p>
    <w:p>
      <w:pPr>
        <w:pStyle w:val="Normal"/>
        <w:ind w:firstLine="720"/>
        <w:rPr/>
      </w:pPr>
      <w:r>
        <w:rPr/>
        <w:t xml:space="preserve">8. Озарактеризовать форму нижних конечностей (нормальные, 0-образные, Х-образные, Л-образные, П-образные и др.)и верхних по величинам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ind w:firstLine="720"/>
        <w:rPr/>
      </w:pPr>
      <w:r>
        <w:rPr/>
        <w:t xml:space="preserve">При уг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=164º руки имеют нормальный изгиб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90º - нормальное отвесное полож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sz w:val="24"/>
          <w:szCs w:val="24"/>
        </w:rPr>
        <w:t>ЗАДАНИЕ №2. Определение характеристик формы верхних и нижних конечностей.</w:t>
      </w:r>
    </w:p>
    <w:p>
      <w:pPr>
        <w:pStyle w:val="31"/>
        <w:rPr/>
      </w:pPr>
      <w:r>
        <w:rPr>
          <w:sz w:val="24"/>
          <w:szCs w:val="24"/>
        </w:rPr>
        <w:tab/>
        <w:t>При конструировании одежды необходимы знания не только анатомического строения верхних и нижних конечностей, но и их  формы, степень развития мягких тканей и скелетных костей.  Информация о  верхних конечностях – для правильного определения формы рукава и ориентации его относительно проймы, о нижних конечностях – для правильной балансировки сгибов брюк.</w:t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Последовательность выполнения задания:</w:t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1.Для характеристики положения и формы верхних конечностей измерить два угла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, определяющей положение плеча, руки относительно горизонтали,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, определяющей взаимное расположение осевых линий плеча и предплечья, см. рис. 7.4.</w:t>
      </w:r>
    </w:p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Определить для обследуемой фигуры положение рук относительно плечевого пояса и формы рук.</w:t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 xml:space="preserve">При этом следует иметь в виду, что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=90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3º фигура имеет отвесное положение (О) рук,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&gt;90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3º - заднее положение (З),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&lt;90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3º - переднее положение (П). Среднее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у мужчин равно 169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>3º, у женщин 164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3º*. При этих значения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 формы рук называется нормальной (Н),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&gt;169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>3º у мужчин и 164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 xml:space="preserve">3º у женщин – выпрямленной (В), пр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>&lt;169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</w:rPr>
        <w:t>3º у мужчин и 164-3º у женщин – согнутой (С) (рис.7.5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зультаты измерений записать в табл. 7.1.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>Таблица 7.1.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ие положения и формы ру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ложение р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у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4"/>
                <w:szCs w:val="24"/>
              </w:rPr>
              <w:t>&gt;(90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4"/>
                <w:szCs w:val="24"/>
              </w:rPr>
              <w:t>3)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</w:tbl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Определить визуально форму верхних и нижних конечност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Анатомическое строение верхних конечностей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чего необходимо знать пропорции и формы конечностей тела?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числите основные линейные измерения головы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По каким признакам можно охарактеризовать форму верхних и нижних конечност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-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79230" TargetMode="External"/><Relationship Id="rId14" Type="http://schemas.openxmlformats.org/officeDocument/2006/relationships/hyperlink" Target="https://urait.ru/bcode/454256" TargetMode="External"/><Relationship Id="rId15" Type="http://schemas.openxmlformats.org/officeDocument/2006/relationships/hyperlink" Target="https://znanium.com/catalog/product/1092087" TargetMode="External"/><Relationship Id="rId16" Type="http://schemas.openxmlformats.org/officeDocument/2006/relationships/hyperlink" Target="https://znanium.com/catalog/product/1059393" TargetMode="External"/><Relationship Id="rId17" Type="http://schemas.openxmlformats.org/officeDocument/2006/relationships/hyperlink" Target="https://znanium.com/catalog/product/1078356" TargetMode="External"/><Relationship Id="rId18" Type="http://schemas.openxmlformats.org/officeDocument/2006/relationships/hyperlink" Target="http://education.polpred.com/" TargetMode="External"/><Relationship Id="rId19" Type="http://schemas.openxmlformats.org/officeDocument/2006/relationships/hyperlink" Target="http://elibrary.ru/project_risc.asp" TargetMode="External"/><Relationship Id="rId20" Type="http://schemas.openxmlformats.org/officeDocument/2006/relationships/hyperlink" Target="http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magtu.ru/" TargetMode="External"/><Relationship Id="rId25" Type="http://schemas.openxmlformats.org/officeDocument/2006/relationships/hyperlink" Target="http://www.magtu.ru/" TargetMode="External"/><Relationship Id="rId26" Type="http://schemas.openxmlformats.org/officeDocument/2006/relationships/hyperlink" Target="http://www.magtu.ru/" TargetMode="External"/><Relationship Id="rId27" Type="http://schemas.openxmlformats.org/officeDocument/2006/relationships/hyperlink" Target="http://www.magtu.ru/" TargetMode="External"/><Relationship Id="rId28" Type="http://schemas.openxmlformats.org/officeDocument/2006/relationships/hyperlink" Target="http://www.magtu.ru/" TargetMode="External"/><Relationship Id="rId29" Type="http://schemas.openxmlformats.org/officeDocument/2006/relationships/hyperlink" Target="http://www.i-u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www.gpntb.ru/" TargetMode="External"/><Relationship Id="rId36" Type="http://schemas.openxmlformats.org/officeDocument/2006/relationships/hyperlink" Target="http://www.gpntb.ru/" TargetMode="External"/><Relationship Id="rId37" Type="http://schemas.openxmlformats.org/officeDocument/2006/relationships/hyperlink" Target="http://www.gpntb.ru/" TargetMode="External"/><Relationship Id="rId38" Type="http://schemas.openxmlformats.org/officeDocument/2006/relationships/hyperlink" Target="http://diss.rsl.ru/" TargetMode="External"/><Relationship Id="rId39" Type="http://schemas.openxmlformats.org/officeDocument/2006/relationships/hyperlink" Target="http://www.nlr.ru/" TargetMode="External"/><Relationship Id="rId40" Type="http://schemas.openxmlformats.org/officeDocument/2006/relationships/hyperlink" Target="http://www.libs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7:00Z</dcterms:created>
  <dc:creator>user</dc:creator>
  <dc:description/>
  <cp:keywords/>
  <dc:language>en-US</dc:language>
  <cp:lastModifiedBy>user</cp:lastModifiedBy>
  <cp:lastPrinted>2014-09-03T12:38:00Z</cp:lastPrinted>
  <dcterms:modified xsi:type="dcterms:W3CDTF">2020-11-22T10:58:00Z</dcterms:modified>
  <cp:revision>16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