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911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7373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7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spacing w:before="0" w:after="0"/>
        <w:ind w:left="0" w:hanging="0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0135</wp:posOffset>
            </wp:positionH>
            <wp:positionV relativeFrom="paragraph">
              <wp:posOffset>-869950</wp:posOffset>
            </wp:positionV>
            <wp:extent cx="7772400" cy="10668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FontStyle16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Heading2"/>
        <w:spacing w:before="0" w:after="0"/>
        <w:ind w:left="0" w:firstLine="709"/>
        <w:jc w:val="both"/>
        <w:rPr>
          <w:szCs w:val="24"/>
        </w:rPr>
      </w:pPr>
      <w:r>
        <w:rPr>
          <w:szCs w:val="24"/>
        </w:rPr>
        <w:t>1 Цел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ями учеб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>сознание социальной значимости своей будущей профессии;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закрепление теоретических знаний по изученным дисциплинам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rPr>
          <w:szCs w:val="24"/>
        </w:rPr>
      </w:pPr>
      <w:r>
        <w:rPr>
          <w:szCs w:val="24"/>
        </w:rPr>
        <w:t xml:space="preserve">приобрести профессиональные умения и навыки практической работы в соответствии с требованиями, установленными Федеральным государственным образовательным стандартом по направлению 29.03.04 "Технология художественной обработки материалов"; </w:t>
      </w:r>
    </w:p>
    <w:p>
      <w:pPr>
        <w:pStyle w:val="Style15"/>
        <w:numPr>
          <w:ilvl w:val="0"/>
          <w:numId w:val="3"/>
        </w:numPr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ознакомление студентов с характером и особенностями их будущей профессии.</w:t>
      </w:r>
    </w:p>
    <w:p>
      <w:pPr>
        <w:pStyle w:val="Style15"/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2"/>
        <w:spacing w:before="0" w:after="0"/>
        <w:ind w:left="0" w:firstLine="709"/>
        <w:jc w:val="both"/>
        <w:rPr>
          <w:i/>
          <w:i/>
        </w:rPr>
      </w:pPr>
      <w:r>
        <w:rPr/>
        <w:t xml:space="preserve">2 Задачи учебной </w:t>
      </w:r>
      <w:r>
        <w:rPr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Style15"/>
        <w:spacing w:lineRule="auto" w:line="240"/>
        <w:ind w:left="0" w:firstLine="709"/>
        <w:rPr>
          <w:szCs w:val="24"/>
          <w:lang w:val="ru-RU"/>
        </w:rPr>
      </w:pPr>
      <w:r>
        <w:rPr>
          <w:lang w:val="ru-RU"/>
        </w:rPr>
        <w:t xml:space="preserve">Задачами учебной </w:t>
      </w:r>
      <w:r>
        <w:rPr>
          <w:szCs w:val="24"/>
          <w:lang w:val="ru-RU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:</w:t>
      </w:r>
    </w:p>
    <w:p>
      <w:pPr>
        <w:pStyle w:val="Style15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- закрепление и углубление на практике теоретических знаний по специализированным дисциплинам полученных на предыдущих этапах обучения; </w:t>
      </w:r>
    </w:p>
    <w:p>
      <w:pPr>
        <w:pStyle w:val="Style15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- ознакомление с организационно-техническими принципами управления и деятельностью современного предприятия; </w:t>
      </w:r>
    </w:p>
    <w:p>
      <w:pPr>
        <w:pStyle w:val="Style15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- изучение факторов, влияющих на качество товаров; </w:t>
      </w:r>
    </w:p>
    <w:p>
      <w:pPr>
        <w:pStyle w:val="Style15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- сбор материалов для выполнения курсовых и выпускных квалификационных работ; </w:t>
      </w:r>
    </w:p>
    <w:p>
      <w:pPr>
        <w:pStyle w:val="Style15"/>
        <w:spacing w:lineRule="auto" w:line="240"/>
        <w:ind w:left="0" w:firstLine="709"/>
        <w:rPr>
          <w:lang w:val="ru-RU"/>
        </w:rPr>
      </w:pPr>
      <w:r>
        <w:rPr>
          <w:lang w:val="ru-RU"/>
        </w:rPr>
        <w:t>- самостоятельная теоретическая и экспериментальная проработка исходных данных для выполнения выпускных квалификационных работ.</w:t>
      </w:r>
    </w:p>
    <w:p>
      <w:pPr>
        <w:pStyle w:val="Style15"/>
        <w:spacing w:lineRule="auto" w:line="240"/>
        <w:ind w:left="0" w:firstLine="709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0"/>
        <w:ind w:left="0" w:firstLine="709"/>
        <w:jc w:val="both"/>
        <w:rPr/>
      </w:pPr>
      <w:r>
        <w:rPr/>
        <w:t xml:space="preserve">3 Место учебной </w:t>
      </w:r>
      <w:r>
        <w:rPr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Style15"/>
        <w:spacing w:lineRule="auto" w:line="240"/>
        <w:ind w:left="0" w:firstLine="709"/>
        <w:rPr>
          <w:lang w:val="ru-RU"/>
        </w:rPr>
      </w:pPr>
      <w:r>
        <w:rPr>
          <w:lang w:val="ru-RU"/>
        </w:rPr>
        <w:t>Б2.В.02(П) Учебная практика по получению первичных профессиональных умений и навыков</w:t>
      </w:r>
      <w:r>
        <w:rPr>
          <w:szCs w:val="24"/>
          <w:lang w:val="ru-RU"/>
        </w:rPr>
        <w:t>, в том числе первичных умений и навыков научно-исследовательской деятельности</w:t>
      </w:r>
      <w:r>
        <w:rPr>
          <w:lang w:val="ru-RU"/>
        </w:rPr>
        <w:t xml:space="preserve"> проводится в течение второго и третьего учебных семестров в соответствии с учебным планом и календарным учебным графиком. Учебная практика направлена на закрепление и углубление теоретических знаний студентов, полученных при обучении, приобретение и развитие обще-профессиональных компетенций по направлению подготовки 29.03.04 Технология художественной обработки материалов (уровень бакалавриата). </w:t>
      </w:r>
      <w:r>
        <w:rPr>
          <w:rStyle w:val="FontStyle16"/>
          <w:b w:val="false"/>
          <w:sz w:val="24"/>
          <w:szCs w:val="24"/>
          <w:lang w:val="ru-RU"/>
        </w:rPr>
        <w:t xml:space="preserve">Для прохождения </w:t>
      </w:r>
      <w:r>
        <w:rPr>
          <w:szCs w:val="24"/>
          <w:lang w:val="ru-RU"/>
        </w:rPr>
        <w:t>практики</w:t>
      </w:r>
      <w:r>
        <w:rPr>
          <w:rStyle w:val="FontStyle16"/>
          <w:b w:val="false"/>
          <w:sz w:val="24"/>
          <w:szCs w:val="24"/>
          <w:lang w:val="ru-RU"/>
        </w:rPr>
        <w:t xml:space="preserve"> необходимы </w:t>
      </w:r>
      <w:r>
        <w:rPr>
          <w:bCs/>
          <w:szCs w:val="24"/>
          <w:lang w:val="ru-RU"/>
        </w:rPr>
        <w:t>знания, умения и владения,</w:t>
      </w:r>
      <w:r>
        <w:rPr>
          <w:b/>
          <w:bCs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сформированные в результате изучения следующих дисциплин:</w:t>
      </w:r>
      <w:r>
        <w:rPr>
          <w:rStyle w:val="FontStyle16"/>
          <w:szCs w:val="24"/>
          <w:lang w:val="ru-RU"/>
        </w:rPr>
        <w:t xml:space="preserve"> </w:t>
      </w:r>
      <w:r>
        <w:rPr>
          <w:lang w:val="ru-RU"/>
        </w:rPr>
        <w:t>Б1.Б01 – История, Б1.Б.08. – Механика;  Б1.Б.23 – Основы профессионально-технической деятельности.</w:t>
      </w:r>
    </w:p>
    <w:p>
      <w:pPr>
        <w:pStyle w:val="Style15"/>
        <w:spacing w:lineRule="auto" w:line="240"/>
        <w:ind w:left="0" w:firstLine="709"/>
        <w:rPr/>
      </w:pPr>
      <w:r>
        <w:rPr>
          <w:bCs/>
          <w:szCs w:val="24"/>
          <w:lang w:val="ru-RU"/>
        </w:rPr>
        <w:t>Знания, умения и владения</w:t>
      </w:r>
      <w:r>
        <w:rPr>
          <w:rStyle w:val="FontStyle16"/>
          <w:sz w:val="24"/>
          <w:szCs w:val="24"/>
          <w:lang w:val="ru-RU"/>
        </w:rPr>
        <w:t xml:space="preserve">, </w:t>
      </w:r>
      <w:r>
        <w:rPr>
          <w:rStyle w:val="FontStyle16"/>
          <w:b w:val="false"/>
          <w:sz w:val="24"/>
          <w:szCs w:val="24"/>
          <w:lang w:val="ru-RU"/>
        </w:rPr>
        <w:t>полученные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 процессе прохождении </w:t>
      </w:r>
      <w:r>
        <w:rPr>
          <w:lang w:val="ru-RU"/>
        </w:rPr>
        <w:t>учебной практики по получению первичных профессиональных умений и навыков</w:t>
      </w:r>
      <w:r>
        <w:rPr>
          <w:szCs w:val="24"/>
          <w:lang w:val="ru-RU"/>
        </w:rPr>
        <w:t>, в том числе первичных умений и навыков научно-исследовательской деятельности</w:t>
      </w:r>
      <w:r>
        <w:rPr>
          <w:i/>
          <w:szCs w:val="24"/>
          <w:lang w:val="ru-RU"/>
        </w:rPr>
        <w:t>,</w:t>
      </w:r>
      <w:r>
        <w:rPr>
          <w:i/>
          <w:color w:val="FF0000"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будут необходимы в следующих дисциплинах: Б1.В.02 Технология обработки материалов; Б1.В.06 мастерство; Б1.В.10 Художественное материаловедение;</w:t>
      </w:r>
      <w:r>
        <w:rPr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Б1.В.11 Специальные технологии художественной обработки материалов.</w:t>
      </w:r>
    </w:p>
    <w:p>
      <w:pPr>
        <w:pStyle w:val="Style15"/>
        <w:spacing w:lineRule="auto" w:line="240"/>
        <w:ind w:left="0" w:firstLine="709"/>
        <w:rPr>
          <w:rStyle w:val="FontStyle16"/>
          <w:b/>
          <w:b/>
          <w:sz w:val="24"/>
          <w:szCs w:val="24"/>
          <w:lang w:val="ru-RU"/>
        </w:rPr>
      </w:pPr>
      <w:r>
        <w:rPr/>
      </w:r>
    </w:p>
    <w:p>
      <w:pPr>
        <w:pStyle w:val="Heading2"/>
        <w:ind w:left="567" w:hanging="0"/>
        <w:rPr/>
      </w:pPr>
      <w:r>
        <w:rPr/>
        <w:t>4 Место проведения практики</w:t>
      </w:r>
    </w:p>
    <w:p>
      <w:pPr>
        <w:pStyle w:val="Heading3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практика проводится на базе МГТУ им. Г.И. Носова на баз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еинститутской лаборатории по обработке материал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практики - стационарная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а осуществляется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дискрет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firstLine="709"/>
        <w:jc w:val="both"/>
        <w:rPr/>
      </w:pPr>
      <w:r>
        <w:rPr/>
        <w:t xml:space="preserve">5 Компетенции обучающегося, формируемые в результате прохождения учебной </w:t>
      </w:r>
      <w:r>
        <w:rPr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Style w:val="FontStyle16"/>
          <w:b w:val="false"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стремлением к постоянному саморазвитию, повышению своей квалификации и мастерства, умением критически оценить свои достоинства и недостатки, наметить пути и выбрать средства их развития или устран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основные задачи, направления, тенденции и перспективы развития производств, производящих изделия художественного профил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анализировать тенденции развития способов изготовления и декоративной отделки художественных изделий, работать с информационно-поисковыми системам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устойчивыми навыками получения, систематизации и анализа научнотехнической информации, приемами обработки экспериментальных данных, информацией о формах представления результатов исследований; первичными навыками работ по изготовлению художественных изделий и их декоративной отделки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-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пониманием социальной значимости своей будущей профессии, высокой мотивацией к выполнению профессиональ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виды интеллектуальной деятельности, связанной с решаемыми задачами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тегории прикладных задач, относящихся к изучаемой обла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имать организационно технологические решения;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знания о категориях прикладных задач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использования информационных систем для принятия организационноуправленческих решений;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решения задач информационного поиск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ОК-7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- готовностью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, быть патриотом своей страны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специфику культуры и характер   эволюции;  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национальные особенности народов страны;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основы  научного  подхода, выработанными на  современной стадии  развития  национальной культуры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воспринимать информацию,  определять постановку целей и выбор путей её достижения, обобщать и делать анализ информации; 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применять полученные умозаключения на практике; </w:t>
            </w:r>
          </w:p>
          <w:p>
            <w:pPr>
              <w:pStyle w:val="21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уважительно  и  бережно  относиться  к  культурному  наследию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культурой мышления, способностью обобщения;</w:t>
            </w:r>
          </w:p>
          <w:p>
            <w:pPr>
              <w:pStyle w:val="21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знаниями о культурном наследии  и традициями Российской Федерации в целом и национальных особенностях отдельных народов в частности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ОК-8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45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 xml:space="preserve">основные методы, способы и средства получения, хранения, переработки информации; 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45"/>
              <w:rPr>
                <w:color w:val="FF0000"/>
                <w:lang w:val="ru-RU"/>
              </w:rPr>
            </w:pPr>
            <w:r>
              <w:rPr>
                <w:color w:val="000000"/>
                <w:lang w:val="ru-RU"/>
              </w:rPr>
              <w:t>сущность и значение информации в развитии современного общества, информационную и библиографическую культуру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45"/>
              <w:rPr>
                <w:lang w:val="ru-RU"/>
              </w:rPr>
            </w:pPr>
            <w:r>
              <w:rPr>
                <w:lang w:val="ru-RU"/>
              </w:rPr>
              <w:t xml:space="preserve">работать с традиционными носителями информации, распределенными базами знаний; 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lineRule="auto" w:line="240"/>
              <w:ind w:left="0" w:firstLine="145"/>
              <w:rPr>
                <w:lang w:val="ru-RU"/>
              </w:rPr>
            </w:pPr>
            <w:r>
              <w:rPr>
                <w:lang w:val="ru-RU"/>
              </w:rPr>
              <w:t>работать с информацией в глобальных компьютерных сетях с учетом основных требований информационной безопасности, решать стандартные задачи профессиональной деятельности на основе информационной и библиографической культуры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навыками работы с компьютером как средством управления информацией, навыками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>
          <w:trHeight w:val="30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firstLine="145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en-US"/>
              </w:rPr>
              <w:t>ОПК - 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 -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720" w:right="2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законы построения и передачи объема в пространстве</w:t>
            </w:r>
          </w:p>
          <w:p>
            <w:pPr>
              <w:pStyle w:val="2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720" w:right="20" w:hanging="36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0" w:right="2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арсенал художественных средств для получения завершенного дизайнерского продукта</w:t>
            </w:r>
          </w:p>
          <w:p>
            <w:pPr>
              <w:pStyle w:val="2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0" w:right="20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720" w:right="2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выками работы  с различными художественными материалами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К-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- способностью к выбору оптимального материала и технологии его обработки для изготовления готовых изделий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103" w:right="20"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ы технологии индивидуального и мелкосерийного производства различных художественно-промышленной продукции, обладающей эстетической ценностью; </w:t>
            </w:r>
          </w:p>
          <w:p>
            <w:pPr>
              <w:pStyle w:val="2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103" w:right="20"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хнологические и художественные особенности изготовления художественных изделий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103" w:right="20"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уществлять подбор материаловедческой и технологической базы для изготовления оригинального художественного продукта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103" w:right="20"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ми навыками в сборе и анализе информационных исходных данных для проектирования технологических процессов обработки материалов с указанием технологических параметров для получения готовой продукции; </w:t>
            </w:r>
          </w:p>
          <w:p>
            <w:pPr>
              <w:pStyle w:val="21"/>
              <w:numPr>
                <w:ilvl w:val="0"/>
                <w:numId w:val="15"/>
              </w:numPr>
              <w:shd w:fill="auto" w:val="clear"/>
              <w:spacing w:lineRule="auto" w:line="240" w:before="0" w:after="0"/>
              <w:ind w:left="103" w:right="20"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ми навыками использования информационных исходных данных для выбора необходимого оборудования, оснастки и инструмент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К-3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технологии производства различных художественных изделий из металлов и композитов; 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основные технологические принципы производства различных художественных изделий из металлов и композитов с указанием технологических параметров; </w:t>
            </w:r>
          </w:p>
          <w:p>
            <w:pPr>
              <w:pStyle w:val="21"/>
              <w:numPr>
                <w:ilvl w:val="0"/>
                <w:numId w:val="7"/>
              </w:numPr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подбора и размещения технологического оборудования, оснастки и инструмента для получения требуемых функциональных и эстетических свойств художественно-промышленных изделий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ланировать и осуществлять индивидуальное и мелкосерийное производство художественно-промышленной продукции, обладающей эстетической ценностью;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о разрабатывать и выбирать план проведения стандартных испытаний сырьевых материалов; 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вободно оперировать основными положениями нормативных документов по качеству, стандартизации и сертификации продуктов и изделий для назначения технологического процесса обработки материал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0"/>
              </w:numPr>
              <w:shd w:fill="auto" w:val="clear"/>
              <w:spacing w:lineRule="auto" w:line="240" w:before="0" w:after="0"/>
              <w:ind w:left="0" w:right="20" w:firstLine="2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стойчивыми навыками самостоятельной работы по подбору и использованию материаловедческой и технологической базы в практической ситуации для организации индивидуального и мелкосерийного производства оригинального художественного продукт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К-8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коны построения трехмерного пространства на плоскости листа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делировать проектируемые изделия, используя законы формообразования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териаловедческой и технологической базой для разработки оригинального художественного продукт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К-9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 основы технологического цикла художественного обработки материалов в профессиональной деятельности;</w:t>
            </w:r>
          </w:p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 методы художественного моделирования, теоретического и экспериментального исследования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ользовать основы технологического цикла художественного литья в профессиональной деятельности, </w:t>
            </w:r>
          </w:p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ть методы анализа и моделирования, теоретического и экспериментального исследования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готовностью использовать основы технологического цикла художественной обработки материалов в профессиональной деятельности, </w:t>
            </w:r>
          </w:p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ами  математического анализа и моделирования, теоретического и экспериментального исследования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ПК-10 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пособностью к реставрации художественных объектов с использованием современных методов физико-химического и художественного анализа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физико-механические свойства материалов и технологии обработки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материалы, используемые для реставрации художественных изделий из древесины;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современные методы физико-химического и художественного анализа; </w:t>
            </w:r>
          </w:p>
          <w:p>
            <w:pPr>
              <w:pStyle w:val="21"/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роль реставрационных работ для художественных изделий. 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ользовать современные методы физико-химического и художественного анализа; </w:t>
            </w:r>
          </w:p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использовать технические и художественные особенности при изготовлении однотипной группы изделий; </w:t>
            </w:r>
          </w:p>
          <w:p>
            <w:pPr>
              <w:pStyle w:val="21"/>
              <w:numPr>
                <w:ilvl w:val="0"/>
                <w:numId w:val="14"/>
              </w:numPr>
              <w:shd w:fill="auto" w:val="clear"/>
              <w:spacing w:lineRule="auto" w:line="240" w:before="0" w:after="0"/>
              <w:ind w:left="103" w:right="20"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ределять и назначать технологический процесс обработки материалов с указанием технологических параметров для получения готовой продукции.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45"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методологией подбора материалов, используемых для реставрации художественных изделий; </w:t>
            </w:r>
          </w:p>
          <w:p>
            <w:pPr>
              <w:pStyle w:val="21"/>
              <w:numPr>
                <w:ilvl w:val="0"/>
                <w:numId w:val="8"/>
              </w:numPr>
              <w:shd w:fill="auto" w:val="clear"/>
              <w:spacing w:lineRule="auto" w:line="240" w:before="0" w:after="0"/>
              <w:ind w:left="245" w:right="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временными методами физико-химического и художественного анализа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ru-RU" w:eastAsia="ru-RU"/>
              </w:rPr>
              <w:t xml:space="preserve">ПК-11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способностью к выбору художественных критериев для оценки эстетической ценности готов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кторы, определяющие выразительность и эмоциональное воздействие готов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ть арсенал художественных средств для оценки эстетической ценности готовых объектов</w:t>
            </w:r>
          </w:p>
        </w:tc>
      </w:tr>
      <w:tr>
        <w:trPr>
          <w:trHeight w:val="283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1"/>
              <w:numPr>
                <w:ilvl w:val="0"/>
                <w:numId w:val="16"/>
              </w:numPr>
              <w:shd w:fill="auto" w:val="clear"/>
              <w:spacing w:lineRule="auto" w:line="240" w:before="0" w:after="0"/>
              <w:ind w:left="0" w:right="20" w:firstLine="145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ами  художественного анализа, позволяющего оценить эстетические  особенности готовых объект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ind w:left="0"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ind w:left="0" w:firstLine="709"/>
        <w:jc w:val="both"/>
        <w:rPr>
          <w:i/>
          <w:i/>
          <w:color w:val="C00000"/>
        </w:rPr>
      </w:pPr>
      <w:r>
        <w:rPr/>
        <w:t xml:space="preserve">6 Структура и содержание учебной </w:t>
      </w:r>
      <w:r>
        <w:rPr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</w:t>
      </w:r>
      <w:r>
        <w:rPr/>
        <w:t xml:space="preserve"> практи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бщая трудоемкость практики составляет 6 зачетных единиц, 216 акад. часов, в том числ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ная работа 7,3 акад. часов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ая работа 208,7 акад. ча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396"/>
        <w:gridCol w:w="3555"/>
        <w:gridCol w:w="2417"/>
      </w:tblGrid>
      <w:tr>
        <w:trPr>
          <w:tblHeader w:val="true"/>
          <w:trHeight w:val="8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6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(этап подготовки к практике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распределение студентов по базам практики. Проводится организационное собрание студентов, целью которого является направить студентов на практику и разъяснить какие формы отчетности они должны приготовить по окончании сроков практики. Проводится инструктаж по технике безопасности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К-1 - зув; ОК-2 - зув; ПК-8 - зув; ПК-9- зув; ПК-10- зув; ОК-7- зув; ОК-8 - ПК-2- зув; ПК-3 - зув;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(этап проведения практики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на месте прохождения практики. Собеседование. Знакомство с уставной документацией и нормативно-правовым обеспечением работы учреждения-базы практики. Наблюдение за работой специалистов. Сбор и систематизация данных для выполнения индивидуального задания на практику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7- зув; ОК-8 - зув; ОПК-6 - зув; ПК-2- зув; ПК-3 - зув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(этап подведения итогов практики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тудентами отчета в форме дневника, оформленного в соответствии с требованиями и отзыв с базы практики, заверенные подписью руководителя и печатью учреждения, принявшего для прохождения практики студента. Предварительная проверка отчетов руководителем практики от университета – на соответствие установленным требованиям. Презентация итогов практики, защита отчетов, выставление дифференцированного заче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-1 - зув; ОК-2 - зув; ПК-8 - зув; ОПК-6 - зув; ПК-2- зув; ПК-3 - зув; ПК-11- зув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4"/>
          <w:b/>
        </w:rPr>
        <w:t xml:space="preserve">7 </w:t>
      </w:r>
      <w:r>
        <w:rPr>
          <w:rStyle w:val="4"/>
          <w:b/>
          <w:szCs w:val="24"/>
        </w:rPr>
        <w:t xml:space="preserve">Оценочные средства для проведения промежуточной аттестации по </w:t>
      </w:r>
      <w:r>
        <w:rPr>
          <w:rFonts w:cs="Times New Roman" w:ascii="Times New Roman" w:hAnsi="Times New Roman"/>
          <w:sz w:val="24"/>
          <w:szCs w:val="24"/>
        </w:rPr>
        <w:t xml:space="preserve">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ое индивидуальное задание на производственную практику: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Цель прохождения практики: 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пыта работы в сфере деятельности, соответствующей направлению 29.03.04 «Технология художественной обработки материалов»;</w:t>
      </w:r>
    </w:p>
    <w:p>
      <w:pPr>
        <w:pStyle w:val="Heading1"/>
        <w:keepNext w:val="false"/>
        <w:widowControl w:val="false"/>
        <w:numPr>
          <w:ilvl w:val="0"/>
          <w:numId w:val="13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учение конкретных методов и методик исследования проблем технологии художественной обработки материалов.</w:t>
      </w:r>
    </w:p>
    <w:p>
      <w:pPr>
        <w:pStyle w:val="Heading1"/>
        <w:keepNext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дачи практики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ие с нормативно-правовой документацией деятельност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структуры мастерских, функций и методов управления технологическим процессом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рганизации индивидуального и мелкосерийного производства различных художественно-промышленной продук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олжностных инструкций сотрудни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методов контроля за ведением технологического процесс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хнических и маркетинговых исследований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татистических исследований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проведение анализа нормативной правовой базы деятельности мастерских по художественной обработке материалов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lang w:val="ru-RU"/>
        </w:rPr>
        <w:t>на основе изучения положения об организации, где проходит практика, и иной нормативно-правовой документации, составить схему организационной структуры предприятия (с указанием функций и полномочий структурных подразделений);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>определение основных направлений деятельности мастерских и анализе технологической оснастки согласно материал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709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структуризация материала для подготовки к написанию отчета.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/>
      </w:pPr>
      <w:r>
        <w:rPr/>
        <w:t xml:space="preserve">Планируемые результаты практики: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rPr>
          <w:spacing w:val="4"/>
          <w:szCs w:val="24"/>
          <w:lang w:val="ru-RU"/>
        </w:rPr>
      </w:pPr>
      <w:r>
        <w:rPr>
          <w:szCs w:val="24"/>
          <w:lang w:val="ru-RU"/>
        </w:rPr>
        <w:t>подготовка структурированного анализа соответствия деятельности мастерских нормативным документам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rPr>
          <w:spacing w:val="4"/>
          <w:szCs w:val="24"/>
          <w:lang w:val="ru-RU"/>
        </w:rPr>
      </w:pPr>
      <w:r>
        <w:rPr>
          <w:spacing w:val="4"/>
          <w:szCs w:val="24"/>
          <w:lang w:val="ru-RU"/>
        </w:rPr>
        <w:t>подготовка выводов о деятельности предприятий или организаций, востребованности их продуктов на соответствующих рынках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rPr>
          <w:spacing w:val="4"/>
          <w:szCs w:val="24"/>
          <w:lang w:val="ru-RU"/>
        </w:rPr>
      </w:pPr>
      <w:r>
        <w:rPr>
          <w:szCs w:val="24"/>
          <w:lang w:val="ru-RU"/>
        </w:rPr>
        <w:t>оценка эффективности технологий применяемых в мастерских по художественной обработке материалов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rPr>
          <w:spacing w:val="4"/>
          <w:szCs w:val="24"/>
        </w:rPr>
      </w:pPr>
      <w:r>
        <w:rPr>
          <w:szCs w:val="24"/>
        </w:rPr>
        <w:t xml:space="preserve">оценка качества </w:t>
      </w:r>
      <w:r>
        <w:rPr>
          <w:szCs w:val="24"/>
          <w:lang w:val="ru-RU"/>
        </w:rPr>
        <w:t>художественных изделий</w:t>
      </w:r>
      <w:r>
        <w:rPr>
          <w:szCs w:val="24"/>
        </w:rPr>
        <w:t>;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709"/>
        <w:rPr>
          <w:szCs w:val="24"/>
          <w:lang w:val="ru-RU"/>
        </w:rPr>
      </w:pPr>
      <w:r>
        <w:rPr>
          <w:rStyle w:val="FontStyle46"/>
          <w:sz w:val="24"/>
          <w:szCs w:val="24"/>
          <w:lang w:val="ru-RU"/>
        </w:rPr>
        <w:t>публичная защита своих выводов и отчета по практик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истематизация и обобщение материала дл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sz w:val="24"/>
          <w:szCs w:val="24"/>
        </w:rPr>
        <w:t>отчета и дальнейшего использования при написании курсовых работ и выпускных квалификационных рабо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 Учебно-методическое и информационное обеспече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94.pdf&amp;show=dcatalogues/1/1123849/139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мкина, М. Н. Основы исследовательской деятельности : учебно-методическое пособие / М. Н. Потемкина ; МГТУ. - Магнитогорск : МГТУ, 2018. - 1 электрон. опт. диск (CD-ROM)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39.pdf&amp;show=dcatalogues/1/1527742/3739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9.10.2019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1"/>
        <w:widowControl/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shd w:fill="FFFFFF" w:val="clear"/>
        <w:autoSpaceDE w:val="false"/>
        <w:spacing w:lineRule="auto" w:line="240"/>
        <w:ind w:righ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качалов, В. В. Методы исследований материалов : учебное пособие / В. В. Покачалов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50.pdf&amp;show=dcatalogues/1/1130220/5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81"/>
        <w:widowControl/>
        <w:ind w:firstLine="709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 г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spersky Endpoint Security для бизнеса- Стандартс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18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обод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м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/>
        <w:rPr>
          <w:rStyle w:val="FontStyle14"/>
          <w:sz w:val="24"/>
          <w:szCs w:val="24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мастерских по художественной обработке материалов, на базе которого проводится практика, позволяет в полном объеме реализовать цели и задач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и сформировать соответствующие компетенции. </w:t>
      </w:r>
    </w:p>
    <w:p>
      <w:pPr>
        <w:pStyle w:val="Normal"/>
        <w:spacing w:lineRule="auto" w:line="240"/>
        <w:rPr>
          <w:i/>
          <w:i/>
          <w:color w:val="C00000"/>
        </w:rPr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>, выходом в Интернет и с доступом в электронную информационно-образовательную среду университет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работ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мастерская художественной обработки металл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окарный станок ТВ-4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лильный станок настольны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езерный станок  ФГШ-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 ножницы по металлу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арат бензиновой пай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586590 с горелк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машина ВМ26А с напольным регулятор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ьцы ручные с редуктором  В-7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 бинокулярный МБС-10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муфельная «СНОЛ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ь для плавки металл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амостоятельной работы обучаю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для хранения профилактического обслуживания учебного оборудован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rPr>
          <w:rStyle w:val="FontStyle15"/>
          <w:b w:val="false"/>
          <w:b w:val="false"/>
          <w:i/>
          <w:i/>
          <w:color w:val="C00000"/>
        </w:rPr>
      </w:pPr>
      <w:r>
        <w:rPr>
          <w:color w:val="FF0000"/>
        </w:rPr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>
          <w:rStyle w:val="FontStyle15"/>
          <w:i/>
        </w:rPr>
        <w:t>.</w:t>
      </w:r>
    </w:p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240"/>
        <w:ind w:left="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1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8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1"/>
    <w:qFormat/>
    <w:rPr>
      <w:rFonts w:ascii="Times New Roman" w:hAnsi="Times New Roman" w:eastAsia="Times New Roman" w:cs="Times New Roman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</w:pPr>
    <w:rPr>
      <w:rFonts w:ascii="Times New Roman" w:hAnsi="Times New Roman" w:eastAsia="Calibri" w:cs="Times New Roman"/>
      <w:sz w:val="24"/>
      <w:lang w:val="en-US"/>
    </w:rPr>
  </w:style>
  <w:style w:type="paragraph" w:styleId="Style16">
    <w:name w:val="Для таблиц"/>
    <w:basedOn w:val="Normal"/>
    <w:qFormat/>
    <w:pPr>
      <w:spacing w:lineRule="auto" w:line="264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Footnote">
    <w:name w:val="Footnote Text"/>
    <w:basedOn w:val="Normal"/>
    <w:pPr>
      <w:widowControl w:val="false"/>
      <w:spacing w:lineRule="auto" w:line="24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spacing w:lineRule="auto" w:line="24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394.pdf&amp;show=dcatalogues/1/1123849/1394.pdf&amp;view=true" TargetMode="External"/><Relationship Id="rId6" Type="http://schemas.openxmlformats.org/officeDocument/2006/relationships/hyperlink" Target="https://magtu.informsystema.ru/uploader/fileUpload?name=3739.pdf&amp;show=dcatalogues/1/1527742/3739.pdf&amp;view=true" TargetMode="External"/><Relationship Id="rId7" Type="http://schemas.openxmlformats.org/officeDocument/2006/relationships/hyperlink" Target="https://magtu.informsystema.ru/uploader/fileUpload?name=50.pdf&amp;show=dcatalogues/1/1130220/50.pdf&amp;view=tru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2:00Z</dcterms:created>
  <dc:creator>User</dc:creator>
  <dc:description/>
  <cp:keywords/>
  <dc:language>en-US</dc:language>
  <cp:lastModifiedBy>Admin</cp:lastModifiedBy>
  <dcterms:modified xsi:type="dcterms:W3CDTF">2020-11-23T15:49:00Z</dcterms:modified>
  <cp:revision>40</cp:revision>
  <dc:subject/>
  <dc:title/>
</cp:coreProperties>
</file>