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2995</wp:posOffset>
            </wp:positionH>
            <wp:positionV relativeFrom="paragraph">
              <wp:posOffset>-598170</wp:posOffset>
            </wp:positionV>
            <wp:extent cx="7992110" cy="10712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ind w:left="360" w:hanging="0"/>
        <w:rPr>
          <w:rStyle w:val="FontStyle16"/>
          <w:bCs w:val="false"/>
          <w:sz w:val="24"/>
          <w:szCs w:val="24"/>
          <w:lang w:val="ru-RU"/>
        </w:rPr>
      </w:pPr>
      <w:r>
        <w:rPr>
          <w:b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27735</wp:posOffset>
            </wp:positionH>
            <wp:positionV relativeFrom="paragraph">
              <wp:posOffset>-543560</wp:posOffset>
            </wp:positionV>
            <wp:extent cx="7772400" cy="1066800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14"/>
        </w:numPr>
        <w:spacing w:lineRule="auto" w:line="240"/>
        <w:rPr>
          <w:rStyle w:val="FontStyle16"/>
          <w:bCs w:val="false"/>
          <w:sz w:val="24"/>
          <w:szCs w:val="24"/>
          <w:lang w:val="ru-RU"/>
        </w:rPr>
      </w:pPr>
      <w:r>
        <w:rPr>
          <w:rStyle w:val="FontStyle16"/>
          <w:sz w:val="24"/>
          <w:szCs w:val="24"/>
          <w:lang w:val="ru-RU"/>
        </w:rPr>
        <w:t>Цели освоения дисциплины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ОД.16.1 </w:t>
      </w:r>
      <w:r>
        <w:rPr>
          <w:lang w:val="ru-RU"/>
        </w:rPr>
        <w:t>«Технология обработки материалов: камень»</w:t>
      </w:r>
      <w:r>
        <w:rPr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color w:val="000000"/>
          <w:szCs w:val="24"/>
          <w:lang w:val="ru-RU"/>
        </w:rPr>
        <w:t>Б1.В.</w:t>
      </w:r>
      <w:r>
        <w:rPr>
          <w:color w:val="000000"/>
          <w:lang w:val="ru-RU"/>
        </w:rPr>
        <w:t>03.01</w:t>
      </w:r>
      <w:r>
        <w:rPr>
          <w:color w:val="000000"/>
          <w:szCs w:val="24"/>
          <w:lang w:val="ru-RU"/>
        </w:rPr>
        <w:t xml:space="preserve"> </w:t>
      </w:r>
      <w:r>
        <w:rPr>
          <w:lang w:val="ru-RU"/>
        </w:rPr>
        <w:t>«Технология обработки материалов: камень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. Изучается на третьем курсе, в 5 семестре. Для изучения дисциплины «Технология обработки материалов: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История художественной обработки материалов», «Композиция художественно-промышленных изделий», «Формообразование объектов художественно-промышленных изделий», «Технологический практикум по обработке камня». « Художественное материаловедение: камень».</w:t>
      </w:r>
    </w:p>
    <w:p>
      <w:pPr>
        <w:pStyle w:val="Normal"/>
        <w:rPr/>
      </w:pPr>
      <w:r>
        <w:rPr/>
        <w:t xml:space="preserve">Основные компетенции, полученные на дисциплине «Технология обработки материалов: камень» являются необходимыми знаниями для следующих дисциплин: </w:t>
      </w:r>
      <w:r>
        <w:rPr>
          <w:bCs/>
        </w:rPr>
        <w:t>«Мастерство. Неметаллические материалы»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 «Специальные технологии художественной обработки материалов: камень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Style17"/>
        <w:spacing w:lineRule="auto" w:line="240"/>
        <w:ind w:left="0" w:firstLine="709"/>
        <w:rPr>
          <w:rStyle w:val="FontStyle16"/>
          <w:b/>
          <w:b/>
          <w:bCs w:val="false"/>
          <w:sz w:val="24"/>
          <w:szCs w:val="24"/>
          <w:lang w:val="ru-RU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21"/>
          <w:sz w:val="24"/>
          <w:szCs w:val="24"/>
        </w:rPr>
        <w:t>3.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 xml:space="preserve">«Технология обработки материалов: камень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1"/>
        <w:gridCol w:w="7703"/>
      </w:tblGrid>
      <w:tr>
        <w:trPr>
          <w:tblHeader w:val="true"/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993300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199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-17640" w:leader="none"/>
              </w:tabs>
              <w:ind w:firstLine="12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К-1 определять названия горных пород и минералов, используемых в производстве художественно-промышленной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1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  <w:t>- научные основы материаловедения и минералогии;</w:t>
            </w:r>
          </w:p>
          <w:p>
            <w:pPr>
              <w:pStyle w:val="Normal"/>
              <w:ind w:left="200" w:hanging="200"/>
              <w:jc w:val="left"/>
              <w:rPr/>
            </w:pPr>
            <w:r>
              <w:rPr>
                <w:color w:val="000000"/>
              </w:rPr>
              <w:t>- основные материалы и минералы, используемые при производстве художественных изделий;</w:t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  <w:t>- эстетические критерии создания и оценки художественных издел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теоретические сведения о структуре и свойствах цветного камня, применяемого для создания  художественных издел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характеристики  применяемых инструментов и материалов.</w:t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определять названия горных пород и минералов, используемых в производстве художественно-промышленной продукци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рименять </w:t>
            </w:r>
            <w:r>
              <w:rPr>
                <w:color w:val="000000"/>
              </w:rPr>
              <w:t>методы определения характеристик применяемых инструментов и материалов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- определять физико-химические свойства используемых в работе горных пород и минералов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69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методами определения физико-химических свойств используемых в работе горных пород и минерал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методами анализа причин возникновения дефектов и брака выпускаемых художественных изделий из различных горных пород и минер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38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3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2.3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34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701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Cs/>
              </w:rPr>
              <w:t>1. Раздел.</w:t>
            </w:r>
            <w:r>
              <w:rPr/>
              <w:t xml:space="preserve"> Разработка художественно-промышленного изделия простых геометрических форм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3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«Декоративно-художественные изделия из камня. Анализ художественных изделий из поделочного камня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46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. «Разработка технологического процесса изготовления изделия из поделочного камня с учетом особенностей материала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Технологические основы обработки простых геометрических форм из камн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. «Выбор материала для изготовления изделия. Материалы, применяемые при обработке поделочного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Инструменты, применяемые при обработке поделочного камня. Инструменты для полировки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3. Тема. «Заготовительные операции. Распиловка и сверление камня. Особенности работы на камнерезных станках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110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.4. Тема. «Операции формообразования. Грубое и чистовое шлифование. Основные приемы при работе на шлифовальном станке»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86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3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. «Контроль качества художественного изделия сложных форм из камня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обработки материалов: камень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я обработки материалов: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/>
          <w:bCs/>
        </w:rPr>
        <w:t>1. Раздел.</w:t>
      </w:r>
      <w:r>
        <w:rPr>
          <w:b/>
        </w:rPr>
        <w:t xml:space="preserve"> Разработка художественно-промышленного изделия простых геометрических форм из поделочного камня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 «Декоративно-художественные изделия из камня. Анализ художественных изделий из поделочного камня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простых геометрических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простого изделия из поделочного камн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Технологические основы обработки простых геометрических форм из камня</w:t>
      </w:r>
    </w:p>
    <w:p>
      <w:pPr>
        <w:pStyle w:val="Normal"/>
        <w:ind w:firstLine="360"/>
        <w:rPr/>
      </w:pPr>
      <w:r>
        <w:rPr/>
        <w:t>АПР №5 «Выбор материала для изготовления изделия. Материалы, применяемые при обработке поделочного камня»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Инструменты, применяемые при обработке поделочного камня. Инструменты для полировки камня»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 xml:space="preserve">Общая характеристика инструментов по </w:t>
      </w:r>
      <w:r>
        <w:rPr/>
        <w:t>обработке поделочного камня. Классификация рабочего инструмента и материалов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Заготовительные операции. Распиловка и сверление камня. Особенности работы на камнерезных станках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8 «Операции формообразования. Грубое и чистовое шлифование. Основные приемы при работе на шлифовальном станке». </w:t>
      </w:r>
    </w:p>
    <w:p>
      <w:pPr>
        <w:pStyle w:val="Normal"/>
        <w:ind w:left="360" w:hanging="0"/>
        <w:rPr/>
      </w:pPr>
      <w:r>
        <w:rPr/>
        <w:t xml:space="preserve">Изготовление оригинального художественного изделия из различных материалов, с применением </w:t>
      </w:r>
      <w:r>
        <w:rPr>
          <w:spacing w:val="-1"/>
        </w:rPr>
        <w:t>известных технологий</w:t>
      </w:r>
      <w:r>
        <w:rPr/>
        <w:t>.</w:t>
      </w:r>
    </w:p>
    <w:p>
      <w:pPr>
        <w:pStyle w:val="Normal"/>
        <w:ind w:firstLine="360"/>
        <w:rPr/>
      </w:pPr>
      <w:r>
        <w:rPr/>
        <w:t>Последовательность выполнения параллельных и взаимоперпендикулярных поверхностей  изделия из 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 камня.  </w:t>
      </w:r>
    </w:p>
    <w:p>
      <w:pPr>
        <w:pStyle w:val="Normal"/>
        <w:ind w:firstLine="360"/>
        <w:rPr/>
      </w:pPr>
      <w:r>
        <w:rPr/>
        <w:t xml:space="preserve">Последовательность выполнения конструктивных  элементов  изделия из 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10 «Контроль качества художественного изделия сложных форм из камня».</w:t>
      </w:r>
    </w:p>
    <w:p>
      <w:pPr>
        <w:pStyle w:val="Normal"/>
        <w:ind w:left="60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>
          <w:b/>
          <w:b/>
        </w:rPr>
      </w:pPr>
      <w:r>
        <w:rPr>
          <w:bCs/>
        </w:rPr>
        <w:t>1</w:t>
      </w:r>
      <w:r>
        <w:rPr>
          <w:b/>
          <w:bCs/>
        </w:rPr>
        <w:t xml:space="preserve">. Раздел. </w:t>
      </w:r>
      <w:r>
        <w:rPr>
          <w:b/>
        </w:rPr>
        <w:t>Разработка художественно-промышленного изделия простых геометрических форм из поделочного камня</w:t>
      </w:r>
    </w:p>
    <w:p>
      <w:pPr>
        <w:pStyle w:val="Normal"/>
        <w:widowControl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2 «Декоративно-художественные изделия из камня. Анализ художественных изделий из поделочного камня».</w:t>
      </w:r>
    </w:p>
    <w:p>
      <w:pPr>
        <w:pStyle w:val="Normal"/>
        <w:ind w:left="36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геометрических форм (выполнение композиции на сочетание различных геометрических форм на формате А4)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4 «Разработка технологического процесса изготовления изделия из поделочного камня с учетом особенностей материала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 простыми элементам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Технологические основы обработки простых геометрических форм из камня</w:t>
      </w:r>
    </w:p>
    <w:p>
      <w:pPr>
        <w:pStyle w:val="Normal"/>
        <w:ind w:firstLine="360"/>
        <w:rPr/>
      </w:pPr>
      <w:r>
        <w:rPr/>
        <w:t>ИДЗ №5 «Выбор материала для изготовления изделия. Материалы, применяемые при обработке поделочного камня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Инструменты, применяемые при обработке поделочного камня. Инструменты для полировки камня».</w:t>
      </w:r>
    </w:p>
    <w:p>
      <w:pPr>
        <w:pStyle w:val="Normal"/>
        <w:widowControl/>
        <w:ind w:left="240" w:hanging="0"/>
        <w:rPr/>
      </w:pPr>
      <w:r>
        <w:rPr/>
        <w:t>Найти и изучить в учебной, научной литературе и Интернетеинформацию: инструменты, применяемые при обработке поделочного камня. Инструменты для полировки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Заготовительные операции. Распиловка и сверление камня. Особенности работы на камнерезных станках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Операции формообразования. Грубое и чистовое шлифование.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 камня.  </w:t>
      </w:r>
    </w:p>
    <w:p>
      <w:pPr>
        <w:pStyle w:val="Normal"/>
        <w:ind w:firstLine="360"/>
        <w:rPr/>
      </w:pPr>
      <w:r>
        <w:rPr/>
        <w:t>Последовательность выполнения параллельных и взаимоперпендикулярных поверхностей  изделия из  камня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ИДЗ №9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firstLine="360"/>
        <w:rPr>
          <w:bCs/>
          <w:iCs/>
        </w:rPr>
      </w:pPr>
      <w:r>
        <w:rPr>
          <w:bCs/>
          <w:iCs/>
        </w:rPr>
        <w:t xml:space="preserve">Поиск дополнительной информации по заданной теме. </w:t>
      </w:r>
    </w:p>
    <w:p>
      <w:pPr>
        <w:pStyle w:val="Normal"/>
        <w:ind w:firstLine="360"/>
        <w:rPr/>
      </w:pPr>
      <w:r>
        <w:rPr/>
        <w:t xml:space="preserve">Выполнить отдельные операции по отделки элементов и изделия из поделочного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ИДЗ №10 «Контроль качества художественного изделия сложных форм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>качества камнерезных изделий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>
          <w:szCs w:val="24"/>
        </w:rPr>
      </w:pPr>
      <w:r>
        <w:rPr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простых геометрических фор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- осуществлять выбор оптимального </w:t>
            </w:r>
            <w:r>
              <w:rPr>
                <w:rStyle w:val="FontStyle38"/>
                <w:b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 изделий простых геометрических форм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художественных изделий простыхгеометрически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Последовательность выполнения параллельных и взаимоперпендикулярных поверхностей  изделия из  камня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простых геометрических форм.</w:t>
            </w:r>
          </w:p>
          <w:p>
            <w:pPr>
              <w:pStyle w:val="Style17"/>
              <w:numPr>
                <w:ilvl w:val="0"/>
                <w:numId w:val="1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 xml:space="preserve">художественно-промышленного изделия, </w:t>
            </w:r>
            <w:r>
              <w:rPr>
                <w:spacing w:val="-4"/>
                <w:lang w:val="ru-RU"/>
              </w:rPr>
              <w:t xml:space="preserve">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  <w:r>
              <w:rPr>
                <w:b/>
                <w:color w:val="FF9900"/>
                <w:highlight w:val="yellow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FontStyle38"/>
                <w:b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color w:val="993300"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bCs/>
                <w:iCs/>
              </w:rPr>
              <w:t xml:space="preserve">Общая характеристика инструментов по </w:t>
            </w:r>
            <w:r>
              <w:rPr/>
              <w:t>обработке поделочного камня. Классификация рабочего инструмента и материалов по обработке камн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bCs/>
              </w:rPr>
              <w:t>Вариативные комбинации технологических процессов обработки материалов, используемых при создании готового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 </w:t>
            </w:r>
            <w:r>
              <w:rPr/>
              <w:t>Свойства камня, которые влияют на способы его обработ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Особенности обработки параллельных и взаимоперпендикулярных поверхностей. 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>создавать художественно-графические проекты изделий декоративно-прикладного искусства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простых геометрических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Практические упражнения по изготовлению простых элементов по художественной обработке камня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Последовательность выполнения конструктивных  элементов.</w:t>
            </w:r>
          </w:p>
          <w:p>
            <w:pPr>
              <w:pStyle w:val="Style17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/>
              </w:rPr>
              <w:t xml:space="preserve">     </w:t>
            </w:r>
            <w:r>
              <w:rPr>
                <w:kern w:val="2"/>
                <w:szCs w:val="24"/>
                <w:lang w:val="ru-RU"/>
              </w:rPr>
              <w:t>Грамотное соотношение деталей и элементов в композиции выполняемого объекта.</w:t>
            </w:r>
          </w:p>
        </w:tc>
      </w:tr>
      <w:tr>
        <w:trPr>
          <w:trHeight w:val="1170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поделочного камня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Выполнить графический анализ геометрических форм (выполнение композиции на сочетание различных геометрических форм на формате А4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Выполнить проект изделия простых геометрических форм вручную, простым карандашом или гелиевой ручкой на бумаге.</w:t>
            </w:r>
          </w:p>
        </w:tc>
      </w:tr>
      <w:tr>
        <w:trPr>
          <w:trHeight w:val="510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ПК-1 определять названия горных пород и минералов, используемых в производстве художественно-промышленной продукции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  <w:t>- научные основы материаловедения и минералогии;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</w:rPr>
              <w:t>- основные материалы и минералы, используемые при производстве художественных изделий;</w:t>
            </w:r>
          </w:p>
          <w:p>
            <w:pPr>
              <w:pStyle w:val="Normal"/>
              <w:ind w:left="200" w:hanging="200"/>
              <w:rPr/>
            </w:pPr>
            <w:r>
              <w:rPr>
                <w:color w:val="000000"/>
              </w:rPr>
              <w:t>- эстетические критерии создания и оценки художественных изделий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теоретические сведения о структуре и свойствах цветного камня, применяемого для создания  художественных изделий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характеристики  применяемых инструментов и материалов.</w:t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2" w:hanging="392"/>
              <w:rPr>
                <w:color w:val="000000"/>
              </w:rPr>
            </w:pPr>
            <w:r>
              <w:rPr>
                <w:color w:val="000000"/>
              </w:rPr>
              <w:t>Научные основы материаловедения и минералоги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2" w:hanging="392"/>
              <w:rPr/>
            </w:pPr>
            <w:r>
              <w:rPr>
                <w:color w:val="000000"/>
              </w:rPr>
              <w:t>Теоретические сведения о структуре и свойствах цветного камня, применяемого для создания  художественных издел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92" w:hanging="392"/>
              <w:rPr>
                <w:color w:val="000000"/>
              </w:rPr>
            </w:pPr>
            <w:r>
              <w:rPr>
                <w:color w:val="000000"/>
              </w:rPr>
              <w:t>Научные основы материаловедения и минералогии.</w:t>
            </w:r>
          </w:p>
          <w:p>
            <w:pPr>
              <w:pStyle w:val="Normal"/>
              <w:ind w:left="200" w:hanging="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названия горных пород и минералов, используемых в производстве художественно-промышленной продукции;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применять </w:t>
            </w:r>
            <w:r>
              <w:rPr>
                <w:color w:val="000000"/>
              </w:rPr>
              <w:t>методы определения характеристик применяемых инструментов и материалов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color w:val="000000"/>
              </w:rPr>
              <w:t>- определять физико-химические свойства используемых в работе горных пород и минералов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пределить названия горных пород, используемых в производстве мозаичного издел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>
                <w:color w:val="000000"/>
              </w:rPr>
            </w:pPr>
            <w:r>
              <w:rPr>
                <w:color w:val="000000"/>
              </w:rPr>
              <w:t>Использовать  в мозаичной работе физико-химические свойства х горных пород и минер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color w:val="000000"/>
              </w:rPr>
              <w:t>Анализ причин возникновения дефектов и брака выпускаемых художественных изделий из различных горных пород и минерал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1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методами определения физико-химических свойств используемых в работе горных пород и минералов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hanging="0"/>
              <w:rPr/>
            </w:pPr>
            <w:r>
              <w:rPr>
                <w:color w:val="000000"/>
              </w:rPr>
              <w:t>- методами анализа причин возникновения дефектов и брака выпускаемых художественных изделий из различных горных пород и минер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Найти в дополнительной литературе и Интернете иллюстрации образцов горных пород и минералов, их названия и физико-механические свойства. изделия из камня. Информацию оформить в электронный альб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обработки материалов: камень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lineRule="auto" w:line="240" w:before="0" w:after="0"/>
        <w:ind w:firstLine="851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 xml:space="preserve">Амельченко, С. Н. История художественных стилей и направлений : учебное пособие / С. Н. Амельченко ; МГТУ. - Магнитогорск : [МГТУ], 2017. - 67 с. : табл. - URL: </w:t>
      </w:r>
      <w:hyperlink r:id="rId5">
        <w:r>
          <w:rPr>
            <w:rStyle w:val="InternetLink"/>
          </w:rPr>
          <w:t>https://magtu.informsystema.ru/uploader/fileUpload?name=3266.pdf&amp;show=dcatalogues/1/1137286/3266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360"/>
        <w:rPr/>
      </w:pPr>
      <w:r>
        <w:rPr>
          <w:rStyle w:val="Bibliorecordtext"/>
        </w:rPr>
        <w:t xml:space="preserve"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1828</w:t>
        </w:r>
      </w:hyperlink>
      <w:r>
        <w:rPr>
          <w:rStyle w:val="Bibliorecordtext"/>
        </w:rPr>
        <w:t xml:space="preserve"> 4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48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7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 xml:space="preserve">Попов, С. В. Геология и минеральные ресурсы Урала : учебное пособие / С. В. Попов ; МГТУ. - 2-е изд. - Магнитогорск, 2013. - 121 с. : ил., схемы, табл. - URL: </w:t>
      </w:r>
      <w:hyperlink r:id="rId8">
        <w:r>
          <w:rPr>
            <w:rStyle w:val="InternetLink"/>
          </w:rPr>
          <w:t>https://magtu.informsystema.ru/uploader/fileUpload?name=631.pdf&amp;show=dcatalogues/1/1109425/631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-4080" w:leader="none"/>
        </w:tabs>
        <w:ind w:left="480" w:hanging="480"/>
        <w:jc w:val="both"/>
        <w:rPr/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480"/>
        <w:rPr/>
      </w:pPr>
      <w:r>
        <w:rPr>
          <w:rStyle w:val="FontStyle15"/>
          <w:spacing w:val="40"/>
          <w:sz w:val="24"/>
          <w:szCs w:val="24"/>
        </w:rPr>
        <w:t xml:space="preserve">  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FontStyle21"/>
          <w:color w:val="FF6600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Style w:val="FontStyle21"/>
          <w:color w:val="FF6600"/>
        </w:rPr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https://magtu.informsystema.ru/uploader/fileUpload?name=2563.pdf&amp;show=dcatalogues/1/1130365/256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>
          <w:rStyle w:val="FontStyle21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</w:rPr>
        <w:t xml:space="preserve">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52"/>
        </w:tabs>
        <w:ind w:left="752" w:hanging="360"/>
      </w:p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ibliorecordtext">
    <w:name w:val="biblio-record-tex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6.pdf&amp;show=dcatalogues/1/1137286/3266.pdf&amp;view=true" TargetMode="External"/><Relationship Id="rId6" Type="http://schemas.openxmlformats.org/officeDocument/2006/relationships/hyperlink" Target="https://e.lanbook.com/book/11828" TargetMode="External"/><Relationship Id="rId7" Type="http://schemas.openxmlformats.org/officeDocument/2006/relationships/hyperlink" Target="https://magtu.informsystema.ru/uploader/fileUpload?name=3261.pdf&amp;show=dcatalogues/1/1137180/3261.pdf&amp;view=true" TargetMode="External"/><Relationship Id="rId8" Type="http://schemas.openxmlformats.org/officeDocument/2006/relationships/hyperlink" Target="https://magtu.informsystema.ru/uploader/fileUpload?name=631.pdf&amp;show=dcatalogues/1/1109425/631.pdf&amp;view=true" TargetMode="External"/><Relationship Id="rId9" Type="http://schemas.openxmlformats.org/officeDocument/2006/relationships/hyperlink" Target="https://magtu.informsystema.ru/uploader/fileUpload?name=953.pdf&amp;show=dcatalogues/1/1118992/953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20:08:00Z</dcterms:created>
  <dc:creator>User</dc:creator>
  <dc:description/>
  <cp:keywords/>
  <dc:language>en-US</dc:language>
  <cp:lastModifiedBy>Admin</cp:lastModifiedBy>
  <dcterms:modified xsi:type="dcterms:W3CDTF">2020-12-04T11:39:00Z</dcterms:modified>
  <cp:revision>86</cp:revision>
  <dc:subject/>
  <dc:title/>
</cp:coreProperties>
</file>