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934710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6179820"/>
            <wp:effectExtent l="0" t="0" r="0" b="0"/>
            <wp:docPr id="2" name="Изображение1 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 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 xml:space="preserve">Цель дисциплины – формирование у студентов необходимых знаний в области Технического рисунка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bCs w:val="false"/>
          <w:sz w:val="24"/>
          <w:szCs w:val="24"/>
        </w:rPr>
        <w:t>» входит в блок Б1.В.04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Композиция художественно-промышленных изделий, Декоративно-прикладные технологии Урала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Информационные технологии и САПР, Макетирование и моделирование художественно-промышленных издели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формирования компетенций в следующей дисциплине </w:t>
      </w:r>
      <w:r>
        <w:rPr>
          <w:rStyle w:val="FontStyle17"/>
          <w:b w:val="false"/>
          <w:sz w:val="24"/>
          <w:szCs w:val="24"/>
        </w:rPr>
        <w:t>Основы конструирования изделий,</w:t>
      </w:r>
      <w:r>
        <w:rPr>
          <w:rStyle w:val="FontStyle16"/>
          <w:b w:val="false"/>
          <w:sz w:val="24"/>
          <w:szCs w:val="24"/>
        </w:rPr>
        <w:t xml:space="preserve"> для прохождения п</w:t>
      </w:r>
      <w:r>
        <w:rPr/>
        <w:t xml:space="preserve">роизводственной (преддипломной) - практики по получению профессиональных умений и опыта профессиональной деятельности и </w:t>
      </w:r>
      <w:r>
        <w:rPr>
          <w:rStyle w:val="FontStyle16"/>
          <w:b w:val="false"/>
          <w:sz w:val="24"/>
          <w:szCs w:val="24"/>
        </w:rPr>
        <w:t>при подготовке к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хнический рисунок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6</w:t>
            </w:r>
            <w:r>
              <w:rPr/>
              <w:t xml:space="preserve">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ами проектирования в САПР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способы создания рисунк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.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5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– 0.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.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ведение </w:t>
            </w:r>
          </w:p>
          <w:p>
            <w:pPr>
              <w:pStyle w:val="Normal"/>
              <w:ind w:hanging="0"/>
              <w:rPr/>
            </w:pPr>
            <w:r>
              <w:rPr/>
              <w:t>Основные сведения о техническом рисовании в САП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ообразовании в САПР </w:t>
              <w:br/>
              <w:t xml:space="preserve">Аксонометрические проекции. Основные понятия и определения 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роение многогранников </w:t>
              <w:br/>
              <w:t xml:space="preserve">, тела вращения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ксонометрия взаимно пересекающихся геометрических тел </w:t>
              <w:br/>
              <w:t xml:space="preserve">Аксонометрия технических деталей </w:t>
              <w:br/>
              <w:t xml:space="preserve">Разрезы на аксонометрических изображениях деталей в САПР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ОПК-6 - зув, ОПК-9 -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нятие о формах технического предмета </w:t>
              <w:b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териалы и свойства деталей. </w:t>
              <w:br/>
              <w:t xml:space="preserve">Последовательность выполнения технического рисун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хнические рисунки деталей и узлов </w:t>
              <w:br/>
              <w:t>Резьбы и винтовые поверхности в сАПР</w:t>
              <w:br/>
              <w:t xml:space="preserve">Детали и узлы в машиностроении </w:t>
              <w:b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7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60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6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композиции в решения проект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дизайн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дмет композици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удожественные средства композиции - равновесие, контраст, нюанс, ритм, метр, тождество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удожественные средства композиции – симметрия, асимметрия, дисимметрия, зеркальная симметрия, антисимметрия, симметрия поворо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Замкнутая и открытая композиц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я в композиции - пропорции, золотое сечение, масса, масштабность, фактура, текстура, цвет, свет, светотен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Линейная композиц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Фронтальная композиц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бъёмная композиц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лубинно-пространственная композиц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Декоративно-тематическая композиция.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  <w:r>
              <w:rPr>
                <w:rFonts w:eastAsia="Calibri"/>
                <w:i/>
                <w:kern w:val="2"/>
              </w:rPr>
              <w:t xml:space="preserve">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ами проектирования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ринципы решения инженерных задач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методы исследований и анализа, используемых в проектной  графике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нятие автоматизации проектирования, цели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дходы к созданию САПР. Определение САПР, задачи систем автоматизированного проектирования. Отличительные особенности компьютерных систем проектирования и систем автоматизированного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Функциональное и системное проектирование, общесистемные принципы создания САПР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 xml:space="preserve">Функциональная структура САПР химического производства. 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ример информационной модели технического  проекта технологической части (реакторный узел)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Виды комплексов и компонентов САПР: программно-машинный комплекс, программно-технический комплекс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Математическое обеспечение САПР. Метод структурного моделир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737" w:hanging="360"/>
              <w:rPr/>
            </w:pPr>
            <w:r>
              <w:rPr/>
              <w:t>Построение чертежа. Создание слоев, настройка веса и цвета линий. Начало построения. Выполнить построение чертежа: создать слой «стены», используя инструмент «отрезок» начать построение.</w:t>
            </w:r>
          </w:p>
          <w:p>
            <w:pPr>
              <w:pStyle w:val="Normal"/>
              <w:ind w:left="73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уметь организовать работу над проектом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способами проектир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я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законы и перспективы в техническом рисунке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способы создания рисун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делирование на основе сплайнов: сплайн, вершина, сегмент, замкнутая форма. Управляющие касательные векторы и типы вершин: вершины с изломом и сглаженные вершины, вершины типа Безье и типа Безье с изломом. Сегменты, шаги и формы. </w:t>
              <w:br/>
              <w:t>Типовой процесс моделирования на основе сплайнов.</w:t>
              <w:br/>
              <w:t xml:space="preserve">Моделирование на основе сеток или многоугольников: вершины, ребра, грани и полигоны, элементы и сегменты. </w:t>
              <w:br/>
              <w:t>Типовой процесс моделирования на основе сеток или многоугольников.</w:t>
              <w:br/>
              <w:t>Основы параметрического моделирования.</w:t>
              <w:br/>
              <w:t>Основы моделирования на базе кусков поверхностей Безье: вершины, ребра, сегменты, решетка деформации.</w:t>
              <w:br/>
              <w:br/>
              <w:t>Типовой процесс моделирования на базе кусков поверхностей Безье.</w:t>
              <w:br/>
              <w:t>Основы моделирования на основе неоднородных рациональных В-сплайнов: кривые, независимые и зависимые объекты, поверхности типа NURBS, аппроксимация поверхносте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Трехмерное кибернетическое пространство и его координатные оси.</w:t>
              <w:br/>
              <w:t>Линии, полилинии и многоугольники; вершины, ребра и грани многоугольников.</w:t>
              <w:br/>
              <w:t>Трехмерные объекты в 3D.</w:t>
              <w:br/>
              <w:t>Точка наблюдения, плоскость отображения и плоскость отсечки.</w:t>
              <w:br/>
              <w:t>Способы отображения геометрических моделей в окнах проекций: габаритные контейнеры, каркасы, фасетное тонирование, тонирование со сглаживанием, «рентген».</w:t>
              <w:br/>
              <w:t>Глобальная, оконная и локальная системы координат. Системы координат и вращение объектов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технический рисунок  различного назначения, обладающий функциональной целесообразностью, эстетической ценностью и новизно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техническом рисунке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я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ический рисунок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"хоро-шо"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 материала в объеме, необходимом для дальнейшей учебы и предста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>а) Основн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12"/>
        <w:numPr>
          <w:ilvl w:val="0"/>
          <w:numId w:val="6"/>
        </w:numPr>
        <w:autoSpaceDE w:val="false"/>
        <w:spacing w:lineRule="auto" w:line="240"/>
        <w:jc w:val="left"/>
        <w:outlineLvl w:val="1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А. В. Чагина Выполнение в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5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834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 xml:space="preserve">Лейкова, М.В. Инженерная и компьютерная графика. </w:t>
      </w:r>
      <w:r>
        <w:rPr/>
        <w:t>C</w:t>
      </w:r>
      <w:r>
        <w:rPr>
          <w:lang w:val="ru-RU"/>
        </w:rPr>
        <w:t>оединение деталей на чертежах с применением 3</w:t>
      </w:r>
      <w:r>
        <w:rPr/>
        <w:t>D</w:t>
      </w:r>
      <w:r>
        <w:rPr>
          <w:lang w:val="ru-RU"/>
        </w:rPr>
        <w:t xml:space="preserve"> моделирования : учебное пособие / М.В. Лейкова, Л.О. Мокрецова, И.В. Бычкова. — Москва : МИСИС, 2013. — 76 с. — </w:t>
      </w:r>
      <w:r>
        <w:rPr/>
        <w:t>ISBN</w:t>
      </w:r>
      <w:r>
        <w:rPr>
          <w:lang w:val="ru-RU"/>
        </w:rPr>
        <w:t xml:space="preserve"> 978-5-87623-682-1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613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>Лейкова, М.В. Инженерная компьютерная графика : методика решения проекционных задач с применением 3</w:t>
      </w:r>
      <w:r>
        <w:rPr/>
        <w:t>D</w:t>
      </w:r>
      <w:r>
        <w:rPr>
          <w:lang w:val="ru-RU"/>
        </w:rPr>
        <w:t xml:space="preserve">-моделирования : учебное пособие / М.В. Лейкова, И.В. Бычкова. — Москва : МИСИС, 2016. — 92 с. — </w:t>
      </w:r>
      <w:r>
        <w:rPr/>
        <w:t>ISBN</w:t>
      </w:r>
      <w:r>
        <w:rPr>
          <w:lang w:val="ru-RU"/>
        </w:rPr>
        <w:t xml:space="preserve"> 978-5-87623-983-9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0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</w:rPr>
      </w:pPr>
      <w:r>
        <w:rPr/>
        <w:t>Технический рисунок: краткий курс лекций / Сост. Л.В.Папилина – Магнитогорск: МаГУ, 2010. – 67 с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Ёлкин В. В. 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Зайцев Ю.А. Начертательная геометрия. Решение задач : учеб. пособие для вузов - М.: Дашков и К°, 2009. - 275 с. - Доп. Мин. обр. РФ (28 эк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Cs w:val="22"/>
        </w:rPr>
      </w:pPr>
      <w:r>
        <w:rPr>
          <w:szCs w:val="22"/>
        </w:rPr>
        <w:t xml:space="preserve">БольшаковВП., БочковА.Л.,КругловА. НВыполнениесборочныхчертежейнаосноветрехмерногомоделированиявсистемеКомпас-3D: УчебпособиеСПб: СПбГУИТМО, 2012. </w:t>
      </w:r>
      <w:hyperlink r:id="rId18">
        <w:r>
          <w:rPr>
            <w:rStyle w:val="InternetLink"/>
            <w:szCs w:val="22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jc w:val="left"/>
        <w:rPr>
          <w:szCs w:val="22"/>
        </w:rPr>
      </w:pPr>
      <w:r>
        <w:rPr>
          <w:szCs w:val="22"/>
        </w:rPr>
        <w:t xml:space="preserve">СторчакН.А., ГегучадзеВ.И., СиньковА.В. МОДЕЛИРОВАНИЕТРЕХМЕРНЫХОБЪЕКТОВСРЕДЕКОМПАС-3D: Учебноепособие/ВолгГТУ. – Волгоград, 2013. –216с. </w:t>
      </w:r>
      <w:hyperlink r:id="rId19">
        <w:r>
          <w:rPr>
            <w:rStyle w:val="InternetLink"/>
            <w:szCs w:val="22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0"/>
        <w:gridCol w:w="307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261-17 от 16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du.ascon.ru/source/files/methods/834.pdf" TargetMode="External"/><Relationship Id="rId16" Type="http://schemas.openxmlformats.org/officeDocument/2006/relationships/hyperlink" Target="https://e.lanbook.com/reader/book/116613/%231 " TargetMode="External"/><Relationship Id="rId17" Type="http://schemas.openxmlformats.org/officeDocument/2006/relationships/hyperlink" Target="https://e.lanbook.com/book/93600%231 " TargetMode="External"/><Relationship Id="rId18" Type="http://schemas.openxmlformats.org/officeDocument/2006/relationships/hyperlink" Target="http://edu.ascon.ru/source/files/methods/spb_gutmo336.pdf" TargetMode="External"/><Relationship Id="rId19" Type="http://schemas.openxmlformats.org/officeDocument/2006/relationships/hyperlink" Target="http://edu.ascon.ru/source/files/methods/VPI.pdf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0:00Z</dcterms:created>
  <dc:creator>user</dc:creator>
  <dc:description/>
  <cp:keywords/>
  <dc:language>en-US</dc:language>
  <cp:lastModifiedBy>Admin</cp:lastModifiedBy>
  <cp:lastPrinted>2018-07-02T16:31:00Z</cp:lastPrinted>
  <dcterms:modified xsi:type="dcterms:W3CDTF">2020-11-18T19:2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