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457200</wp:posOffset>
            </wp:positionV>
            <wp:extent cx="6734175" cy="1009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228600</wp:posOffset>
            </wp:positionV>
            <wp:extent cx="7019925" cy="950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568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23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(модуля) Б1.В.11.01 «Специальные технологии художественной обработки материалов: камень» 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ПП</w:t>
      </w:r>
    </w:p>
    <w:p>
      <w:pPr>
        <w:pStyle w:val="Style23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>Дисциплина Б1.В.11.01 «Специальные технологии художественной обработки материалов: камень»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600"/>
        <w:rPr>
          <w:b/>
          <w:b/>
        </w:rPr>
      </w:pPr>
      <w:r>
        <w:rPr/>
        <w:t>Изучается на втором курсе, в 4 семестре. Для изучения дисциплины «Технология обработки материалов. Камень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Материаловедение и технология конструкционных материалов», «Технология оценки качества художественных изделий из цветных металлов и камней», « Художественное материаловедение: камень», «Композиция».</w:t>
      </w:r>
    </w:p>
    <w:p>
      <w:pPr>
        <w:pStyle w:val="Normal"/>
        <w:rPr/>
      </w:pPr>
      <w:r>
        <w:rPr/>
        <w:t xml:space="preserve">Основные компетенции, полученные на дисциплине «Технология обработки материалов. Камень» являются необходимыми знаниями для следующих дисциплин: </w:t>
      </w:r>
      <w:r>
        <w:rPr>
          <w:bCs/>
        </w:rPr>
        <w:t>«Мастерство»,</w:t>
      </w:r>
      <w:r>
        <w:rPr>
          <w:b/>
          <w:bCs/>
        </w:rPr>
        <w:t xml:space="preserve">  «</w:t>
      </w:r>
      <w:r>
        <w:rPr/>
        <w:t>Специальные технологии художественной обработки материалов: камень», «Художественная обработка неметаллических материалов», «Производственная – преддипломная практика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Специальные технологии художественной обработки материалов: камень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39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ологический процесс изготовления  изделий из поделочного камня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здавать художественно-графические проекты изделий декоративно-прикладного искусства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поделочного камня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в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39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чения требуемых функциональных и эстетических свойств художественно-промышленных изделий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х единиц 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55 акад. часов:</w:t>
      </w:r>
    </w:p>
    <w:p>
      <w:pPr>
        <w:pStyle w:val="Normal"/>
        <w:tabs>
          <w:tab w:val="clear" w:pos="708"/>
          <w:tab w:val="left" w:pos="-16200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аудиторная –  68  акад. часов;</w:t>
      </w:r>
    </w:p>
    <w:p>
      <w:pPr>
        <w:pStyle w:val="Normal"/>
        <w:tabs>
          <w:tab w:val="clear" w:pos="708"/>
          <w:tab w:val="left" w:pos="-16200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 38.05</w:t>
      </w:r>
      <w:r>
        <w:rPr/>
        <w:t xml:space="preserve">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7"/>
        <w:gridCol w:w="600"/>
        <w:gridCol w:w="600"/>
        <w:gridCol w:w="1064"/>
        <w:gridCol w:w="876"/>
        <w:gridCol w:w="787"/>
        <w:gridCol w:w="3381"/>
        <w:gridCol w:w="3024"/>
        <w:gridCol w:w="1274"/>
      </w:tblGrid>
      <w:tr>
        <w:trPr>
          <w:tblHeader w:val="true"/>
          <w:trHeight w:val="1156" w:hRule="atLeast"/>
          <w:cantSplit w:val="true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/>
            </w:pPr>
            <w:r>
              <w:rPr>
                <w:bCs/>
              </w:rPr>
              <w:t>1. Раздел.</w:t>
            </w:r>
            <w:r>
              <w:rPr/>
              <w:t xml:space="preserve"> Разработка художественно-промышленного изделия сложных форм из поделочного камня</w:t>
            </w:r>
          </w:p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Тема: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jc w:val="left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. Тема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«Декоративно-художественные изделия из камня. Классификация декоративно-художественных изделий по видам и характеру обработки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: «Анализ художественных изделий сложных форм из поделочного камня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,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Поиск дополнительной информации по теме. </w:t>
            </w:r>
          </w:p>
          <w:p>
            <w:pPr>
              <w:pStyle w:val="Normal"/>
              <w:ind w:firstLine="418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11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4. Тема: «</w:t>
            </w:r>
            <w:r>
              <w:rPr>
                <w:spacing w:val="-4"/>
              </w:rPr>
              <w:t xml:space="preserve">Разработка эскиза и чертежей </w:t>
            </w:r>
            <w:r>
              <w:rPr/>
              <w:t>художественно-промышленного изделия</w:t>
            </w:r>
            <w:r>
              <w:rPr>
                <w:spacing w:val="-4"/>
              </w:rPr>
              <w:t xml:space="preserve"> на основе анализа форм и назначения издели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6/2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4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1.5. Тема: «Разработка технологического процесса изготовления изделия из поделочного камня с учетом особенностей материала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4/2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Normal"/>
              <w:ind w:firstLine="41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8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0,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дел. Особенности технологии изготовления изделий из камня сложных фор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 Тема: «Выбор и заготовка материала с учетом с учетом декоративных свойств камн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.</w:t>
            </w:r>
          </w:p>
          <w:p>
            <w:pPr>
              <w:pStyle w:val="Normal"/>
              <w:ind w:firstLine="418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. Тема: «Особенности выполнения отдельных операций при изготовлении художественных изделий сложных форм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2/1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.  </w:t>
            </w:r>
          </w:p>
          <w:p>
            <w:pPr>
              <w:pStyle w:val="Normal"/>
              <w:ind w:firstLine="418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3. Тема: «Заготовительные операции. Операции формообразования при изготовлении художественных сложных форм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1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119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:</w:t>
            </w:r>
            <w:r>
              <w:rPr>
                <w:b/>
              </w:rPr>
              <w:t xml:space="preserve"> «</w:t>
            </w:r>
            <w:r>
              <w:rPr/>
              <w:t>Финишные операции при обработке камня. Полирование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1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4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2.5. Тема:</w:t>
            </w:r>
            <w:r>
              <w:rPr>
                <w:b/>
              </w:rPr>
              <w:t xml:space="preserve"> </w:t>
            </w:r>
            <w:r>
              <w:rPr/>
              <w:t>«Контроль качества художественного изделия сложных форм из камн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/4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/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8,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Промежуточная аттестация: зачет с оцен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1/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8,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межуточная аттестация: зачет с оцен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«Специальные технологии художественной обработки материалов: камень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highlight w:val="yellow"/>
        </w:rPr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highlight w:val="yellow"/>
        </w:rPr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Специальные технологии художественной обработки материалов: камень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Аудиторные практические работы (АПР):</w:t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>
          <w:b/>
          <w:b/>
        </w:rPr>
      </w:pPr>
      <w:r>
        <w:rPr>
          <w:b/>
          <w:bCs/>
        </w:rPr>
        <w:t xml:space="preserve">1. Раздел. </w:t>
      </w:r>
      <w:r>
        <w:rPr>
          <w:b/>
        </w:rPr>
        <w:t>Разработка художественно-промышленного изделия сложных форм из поделочного камня</w:t>
      </w:r>
    </w:p>
    <w:p>
      <w:pPr>
        <w:pStyle w:val="Normal"/>
        <w:widowControl/>
        <w:rPr/>
      </w:pPr>
      <w:r>
        <w:rPr/>
        <w:t>АПР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2 «Декоративно-художественные изделия из камня. Классификация декоративно-художественных изделий по видам и характеру обработки».</w:t>
      </w:r>
    </w:p>
    <w:p>
      <w:pPr>
        <w:pStyle w:val="Normal"/>
        <w:ind w:left="360" w:hanging="0"/>
        <w:rPr/>
      </w:pPr>
      <w:r>
        <w:rPr/>
        <w:t xml:space="preserve">Декоративно-художественные изделия из поделочного камня. </w:t>
      </w:r>
    </w:p>
    <w:p>
      <w:pPr>
        <w:pStyle w:val="Normal"/>
        <w:ind w:left="360" w:hanging="0"/>
        <w:rPr/>
      </w:pPr>
      <w:r>
        <w:rPr/>
        <w:t xml:space="preserve">Классификация по видам и характеру обработки. </w:t>
      </w:r>
    </w:p>
    <w:p>
      <w:pPr>
        <w:pStyle w:val="Normal"/>
        <w:ind w:left="360" w:hanging="0"/>
        <w:rPr/>
      </w:pPr>
      <w:r>
        <w:rPr/>
        <w:t>Ассортимент декоративно-художественных изделий из камня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АПР №3 «Анализ художественных изделий сложных форм из поделочного камня».</w:t>
      </w:r>
    </w:p>
    <w:p>
      <w:pPr>
        <w:pStyle w:val="Normal"/>
        <w:ind w:left="360" w:hanging="0"/>
        <w:rPr/>
      </w:pPr>
      <w:r>
        <w:rPr/>
        <w:t xml:space="preserve">Анализ художественных изделий. </w:t>
      </w:r>
    </w:p>
    <w:p>
      <w:pPr>
        <w:pStyle w:val="Normal"/>
        <w:ind w:left="360" w:hanging="0"/>
        <w:rPr>
          <w:spacing w:val="-4"/>
        </w:rPr>
      </w:pPr>
      <w:r>
        <w:rPr/>
        <w:t>Графический анализ динамичности и статичности формы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rPr/>
      </w:pPr>
      <w:r>
        <w:rPr/>
        <w:t>АПР №4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слож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360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/>
        <w:t>АПР №5 «Разработка технологического процесса изготовления изделия из поделочного камня с учетом особенностей материала».</w:t>
      </w:r>
    </w:p>
    <w:p>
      <w:pPr>
        <w:pStyle w:val="TextBodyIndent"/>
        <w:ind w:firstLine="360"/>
        <w:jc w:val="left"/>
        <w:rPr>
          <w:i w:val="false"/>
          <w:i w:val="false"/>
          <w:iCs w:val="false"/>
        </w:rPr>
      </w:pPr>
      <w:r>
        <w:rPr>
          <w:i w:val="false"/>
        </w:rPr>
        <w:t xml:space="preserve">Подобрать различные комбинации техник для более полного выражения идеи работы. </w:t>
      </w:r>
    </w:p>
    <w:p>
      <w:pPr>
        <w:pStyle w:val="Normal"/>
        <w:ind w:left="360" w:hanging="0"/>
        <w:rPr/>
      </w:pPr>
      <w:r>
        <w:rPr/>
        <w:t>Разработать технологическую последовательность изготовления изделия сложной формы из поделочного камн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дел: Особенности технологии изготовления изделий из камня сложных форм.</w:t>
      </w:r>
    </w:p>
    <w:p>
      <w:pPr>
        <w:pStyle w:val="Normal"/>
        <w:ind w:firstLine="360"/>
        <w:rPr/>
      </w:pPr>
      <w:r>
        <w:rPr/>
        <w:t>АПР №6 «Выбор и заготовка материала с учетом с учетом декоративных свойств камня».</w:t>
      </w:r>
    </w:p>
    <w:p>
      <w:pPr>
        <w:pStyle w:val="Normal"/>
        <w:ind w:firstLine="360"/>
        <w:rPr/>
      </w:pPr>
      <w:r>
        <w:rPr/>
        <w:t xml:space="preserve">Выбор материала с учетом требований чертежей и декоративных свойств камн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7 «Особенности выполнения отдельных операций при изготовлении художественных изделий сложных форм».</w:t>
      </w:r>
    </w:p>
    <w:p>
      <w:pPr>
        <w:pStyle w:val="Normal"/>
        <w:ind w:firstLine="360"/>
        <w:rPr/>
      </w:pPr>
      <w:r>
        <w:rPr/>
        <w:t>Свойства камня, которые влияют на способы его обработки.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 xml:space="preserve">Особенности выполнения отдельных операций по обработке камня. Особенности обработки криволинейных поверхностей. 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 xml:space="preserve">Практические  упражнения по освоению  операций обработки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ПР №8 «Заготовительные операции. Операции формообразования при изготовлении художественных сложных форм». 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изготовлению сложных элементов по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9 </w:t>
      </w:r>
      <w:r>
        <w:rPr>
          <w:b/>
        </w:rPr>
        <w:t>: «</w:t>
      </w:r>
      <w:r>
        <w:rPr/>
        <w:t>Финишные операции при обработке камня. Полирование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отдельных операций художественной обработке поделочного  камня.  </w:t>
      </w:r>
    </w:p>
    <w:p>
      <w:pPr>
        <w:pStyle w:val="Normal"/>
        <w:ind w:firstLine="360"/>
        <w:rPr/>
      </w:pPr>
      <w:r>
        <w:rPr/>
        <w:t xml:space="preserve">Последовательность выполнения конструктивных  элементов и изделия из 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10 «Контроль качества художественного изделия сложных форм из камня».</w:t>
      </w:r>
    </w:p>
    <w:p>
      <w:pPr>
        <w:pStyle w:val="Normal"/>
        <w:ind w:left="360" w:hanging="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960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>
          <w:b/>
          <w:b/>
        </w:rPr>
      </w:pPr>
      <w:r>
        <w:rPr>
          <w:b/>
          <w:bCs/>
        </w:rPr>
        <w:t xml:space="preserve">1. Раздел. </w:t>
      </w:r>
      <w:r>
        <w:rPr>
          <w:b/>
        </w:rPr>
        <w:t>Разработка художественно-промышленного изделия сложных форм из поделочного камня</w:t>
      </w:r>
    </w:p>
    <w:p>
      <w:pPr>
        <w:pStyle w:val="Normal"/>
        <w:widowControl/>
        <w:ind w:firstLine="360"/>
        <w:rPr/>
      </w:pPr>
      <w:r>
        <w:rPr/>
        <w:t>ИДЗ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2 «Декоративно-художественные изделия из камня. Классификация декоративно-художественных изделий по видам и характеру обработки».</w:t>
      </w:r>
    </w:p>
    <w:p>
      <w:pPr>
        <w:pStyle w:val="Normal"/>
        <w:ind w:left="360" w:hanging="0"/>
        <w:rPr/>
      </w:pPr>
      <w:r>
        <w:rPr/>
        <w:t xml:space="preserve">Найти на Интернет сайтах </w:t>
      </w:r>
      <w:r>
        <w:rPr>
          <w:bCs/>
          <w:iCs/>
        </w:rPr>
        <w:t>дополнительной информации по заданной теме.</w:t>
      </w:r>
      <w:r>
        <w:rPr/>
        <w:t xml:space="preserve"> Классификация по видам и характеру обработки. Ассортимент декоративно-художественных изделий из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ИДЗ №3 «Анализ художественных изделий сложных форм из поделочного камня».</w:t>
      </w:r>
    </w:p>
    <w:p>
      <w:pPr>
        <w:pStyle w:val="Style23"/>
        <w:spacing w:lineRule="auto" w:line="240"/>
        <w:ind w:left="360" w:hanging="0"/>
        <w:rPr/>
      </w:pPr>
      <w:r>
        <w:rPr>
          <w:lang w:val="ru-RU"/>
        </w:rPr>
        <w:t>Найти в дополнительной литературе образцы изделий, иллюстрирующи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left="360" w:hanging="0"/>
        <w:rPr/>
      </w:pPr>
      <w:r>
        <w:rPr/>
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4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комбинирован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ДЗ №5 «Разработка технологического процесса изготовления изделия из поделочного камня с учетом особенностей материала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widowControl/>
        <w:ind w:left="360" w:hanging="0"/>
        <w:rPr/>
      </w:pPr>
      <w:r>
        <w:rPr>
          <w:bCs/>
          <w:iCs/>
        </w:rPr>
        <w:t>Разработка технологии изготовления декоративного изделия со сложными элемент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дел. Особенности технологии изготовления изделий из камня сложных форм.</w:t>
      </w:r>
    </w:p>
    <w:p>
      <w:pPr>
        <w:pStyle w:val="Normal"/>
        <w:ind w:firstLine="360"/>
        <w:rPr/>
      </w:pPr>
      <w:r>
        <w:rPr/>
        <w:t>ИДЗ №6 «Выбор и заготовка материала с учетом с учетом декоративных свойств камня».</w:t>
      </w:r>
    </w:p>
    <w:p>
      <w:pPr>
        <w:pStyle w:val="Normal"/>
        <w:ind w:firstLine="360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ИДЗ №7 «Особенности выполнения отдельных операций при изготовлении художественных изделий сложных форм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8 «Заготовительные операции. Операции формообразования при изготовлении художественных сложных форм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сложных элементов художественной обработки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9 </w:t>
      </w:r>
      <w:r>
        <w:rPr>
          <w:b/>
        </w:rPr>
        <w:t xml:space="preserve"> «</w:t>
      </w:r>
      <w:r>
        <w:rPr/>
        <w:t>Финишные операции при обработке камня. Полирование».</w:t>
      </w:r>
    </w:p>
    <w:p>
      <w:pPr>
        <w:pStyle w:val="Normal"/>
        <w:ind w:firstLine="360"/>
        <w:rPr/>
      </w:pPr>
      <w:r>
        <w:rPr/>
        <w:t xml:space="preserve">Выполнить отдельные операции по отделки элементов и изделия из поделочного камня.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ДЗ №10 «Контроль качества художественного изделия сложных форм из камня»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резных изделий из камнесамоцветного сырья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камня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камня;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камнерезных изделий.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  <w:p>
            <w:pPr>
              <w:pStyle w:val="Style191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Декоративно-художественные изделия из поделочного камн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Классификация по видам и характеру обработ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Ассортимент декоративно-художественных изделий из камня сложных фор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Основные особенности поделочного камня, учитываемые при разработке эскизного проекта издел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Физико-механические свойства поделочного кам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92" w:hanging="360"/>
              <w:rPr/>
            </w:pPr>
            <w:r>
              <w:rPr/>
              <w:t>Современные технологические процессы по художественной обработке поделочного камня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Необходимые меры безопасности в процессе работы</w:t>
            </w:r>
          </w:p>
          <w:p>
            <w:pPr>
              <w:pStyle w:val="Style23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 xml:space="preserve">Выбор оптимального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материала и технологии его обработки для изготовления готов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>Выбор оптимальных материалов и  технологические решения при создании художественных изделий сложных форм</w:t>
            </w:r>
            <w:r>
              <w:rPr>
                <w:kern w:val="2"/>
                <w:szCs w:val="24"/>
                <w:lang w:val="ru-RU"/>
              </w:rPr>
              <w:t xml:space="preserve"> из камня.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выбору оптимального материала, применяемых на предприятиях, выпускающих изделия декоративно-прикладного искусства и народных промыслов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39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изделий из поделочного камня. 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а, технологической последовательности изготовления изделий сложных форм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 xml:space="preserve">Разработка эскизов и чертежей </w:t>
            </w:r>
            <w:r>
              <w:rPr>
                <w:lang w:val="ru-RU"/>
              </w:rPr>
              <w:t>художественно-промышленного изделия сложных форм</w:t>
            </w:r>
            <w:r>
              <w:rPr>
                <w:spacing w:val="-4"/>
                <w:lang w:val="ru-RU"/>
              </w:rPr>
              <w:t xml:space="preserve"> на основе анализа форм и назначения изделия. </w:t>
            </w:r>
            <w:r>
              <w:rPr>
                <w:lang w:val="ru-RU"/>
              </w:rPr>
              <w:t>Проект выполнить вручную, простым карандашом или гелиевой ручкой на бумаг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3 способностью определить и назначить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ий процесс обработки материалов с указанием технологических параметров для получения готовой продукции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ологический процесс изготовления  изделий из поделочного камня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Декоративно-художественные изделия из поделочного камн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Классификация по видам и характеру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Ассортимент декоративно-художественных изделий из кам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Свойства камня, которые влияют на способы его обрабо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080" w:leader="none"/>
              </w:tabs>
              <w:ind w:left="392" w:hanging="360"/>
              <w:rPr/>
            </w:pPr>
            <w:r>
              <w:rPr/>
              <w:t xml:space="preserve">Особенности выполнения отдельных операций по обработке камня. Особенности обработки криволинейных поверхностей.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</w:tc>
      </w:tr>
      <w:tr>
        <w:trPr>
          <w:trHeight w:val="334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здавать художественно-графические проекты изделий декоративно-прикладного искусства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spacing w:val="-4"/>
              </w:rPr>
              <w:t xml:space="preserve">Разработка эскизов и чертежей </w:t>
            </w:r>
            <w:r>
              <w:rPr/>
              <w:t>художественно-промышленного изделия сложных форм</w:t>
            </w:r>
            <w:r>
              <w:rPr>
                <w:spacing w:val="-4"/>
              </w:rPr>
              <w:t xml:space="preserve"> на основе анализа форм и назначения издел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Практические упражнения по выполнению сложных элементов художественной обработки камня.  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kern w:val="2"/>
                <w:szCs w:val="24"/>
                <w:lang w:val="ru-RU"/>
              </w:rPr>
              <w:t>Грамотное соотношение деталей и элементов в композиции выполняемого объекта.</w:t>
            </w:r>
          </w:p>
        </w:tc>
      </w:tr>
      <w:tr>
        <w:trPr>
          <w:trHeight w:val="812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поделочного камня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ind w:left="392" w:hanging="360"/>
              <w:rPr/>
            </w:pPr>
            <w:r>
              <w:rPr/>
      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bCs/>
                <w:iCs/>
                <w:lang w:val="ru-RU"/>
              </w:rPr>
              <w:t>Разработка технологии изготовления декоративного изделия со сложными элементами.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ind w:left="392" w:hanging="360"/>
              <w:rPr>
                <w:szCs w:val="16"/>
              </w:rPr>
            </w:pPr>
            <w:r>
              <w:rPr>
                <w:szCs w:val="16"/>
              </w:rPr>
              <w:t>Использовать арсенал художественных средств, для повышения эстетической ценности художественных издел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ind w:left="392" w:hanging="360"/>
              <w:rPr/>
            </w:pPr>
            <w:r>
              <w:rPr/>
              <w:t>Выполнить проект вручную, простым карандашом или гелиевой ручкой на бумаге.</w:t>
            </w:r>
          </w:p>
        </w:tc>
      </w:tr>
      <w:tr>
        <w:trPr>
          <w:trHeight w:val="735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ПК-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  <w:r>
              <w:rPr>
                <w:b/>
                <w:i/>
                <w:kern w:val="2"/>
                <w:lang w:val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в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/>
            </w:pPr>
            <w:r>
              <w:rPr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/>
            </w:pPr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Эстетические, эргономические и утилитарные функции </w:t>
            </w:r>
            <w:r>
              <w:rPr>
                <w:lang w:val="ru-RU"/>
              </w:rPr>
              <w:t>художественно-промышленных изделий сложных форм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  <w:p>
            <w:pPr>
              <w:pStyle w:val="Style23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>Выбор оптимального оборудования для получения требуемых функциональных и эстетических свойств художественно-промышленных изделий сложных форм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ирать оптимальные технологические решения при создании художественных изделий,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;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23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 требуемых функциональных и эстетических свойств художественно-промышленных изделий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ор оптимального оборудования для изготовления  художественно-промышленных изделий сложных форм.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>художественно-промышл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пециальные технологии художественной обработки материалов: камень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rStyle w:val="FontStyle32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Герасев, В. А. Декоративно-прикладное искусство Урала : учебное пособие / В. А. Герасев, В. В. Канунников ; МГТУ. - Магнитогорск : [МГТУ], 2017. - 199 с. : ил., фот. - URL: https://magtu.informsystema.ru/uploader/fileUpload?name=3261.pdf&amp;show=dcatalogues/1/1137180/3261.pdf&amp;view=true (дата обращения: 04.10.2019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480"/>
        <w:jc w:val="left"/>
        <w:rPr/>
      </w:pPr>
      <w:r>
        <w:rPr/>
        <w:t>Ермаков, М. П. Основы дизайна. Художественная обработка твердого и мягкого камня : учебное пособие / М. П. Ермаков. — Ростов-на-Дону : Феникс, 2016. — 654 с. — ISBN 978-5-222-26697-7. — Текст : электронный // Лань : электронно-библиотечная система. — URL: https://e.lanbook.com/book/102282 (дата обращения: 10.10.2020). — Режим доступа: для авториз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480"/>
        <w:jc w:val="left"/>
        <w:rPr/>
      </w:pPr>
      <w:r>
        <w:rPr/>
        <w:t>Попов, С. В. Геология и минеральные ресурсы Урала : учебное пособие / С. В. Попов ; МГТУ. - 2-е изд. - Магнитогорск, 2013. - 121 с. : ил., схемы, табл. - URL: https://magtu.informsystema.ru/uploader/fileUpload?name=631.pdf&amp;show=dcatalogues/1/1109425/631.pdf&amp;view=true (дата обращения: 25.09.2020). - Макрообъект. - Текст : электронный. - Имеется печатный аналог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>Амельченко, С. Н. История художественных стилей и направлений : учебное пособие / С. Н. Амельченко ; МГТУ. - Магнитогорск : [МГТУ], 2017. - 67 с. : табл. - URL: https://magtu.informsystema.ru/uploader/fileUpload?name=3266.pdf&amp;show=dcatalogues/1/1137286/3266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>Шенцова, О. М. Геометрия форм и бионика : учебное наглядное пособие / О. М. Шенцова. - Магнитогорск : МГТУ, 2013. - 1 электрон. опт. диск (CD-ROM). - Загл. с титул. экрана. - URL: https://magtu.informsystema.ru/uploader/fileUpload?name=1074.pdf&amp;show=dcatalogues/1/1119524/1074.pdf&amp;view=true (дата обращения: 04.10.2019).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>Кобелькова, В. Н. Процессы минералообразования : учебное пособие / В. Н. Кобелькова, Е. А. Горбатова, Е. А. Емельяненко ; МГТУ, каф. МДиГ. - Магнитогорск, 2009. - 50 с. : ил., схемы, табл. - URL: https://magtu.informsystema.ru/uploader/fileUpload?name=264.pdf&amp;show=dcatalogues/1/1060684/264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>Попов, С. В. Геология и минеральные ресурсы Урала : учебное пособие / С. В. Попов ; МГТУ. - 2-е изд. - Магнитогорск, 2013. - 121 с. : ил., схемы, табл. - URL: https://magtu.informsystema.ru/uploader/fileUpload?name=631.pdf&amp;show=dcatalogues/1/1109425/631.pdf&amp;view=true (дата обращения: 25.09.2020). - Макрообъект. - Текст : электронный. - Имеется печатный аналог.</w:t>
      </w:r>
    </w:p>
    <w:p>
      <w:pPr>
        <w:pStyle w:val="Normal"/>
        <w:ind w:firstLine="720"/>
        <w:jc w:val="left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firstLine="720"/>
        <w:jc w:val="left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-4080" w:leader="none"/>
        </w:tabs>
        <w:ind w:left="360" w:hanging="360"/>
        <w:rPr/>
      </w:pPr>
      <w:r>
        <w:rPr/>
        <w:t>1. 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94"/>
        <w:gridCol w:w="285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Жданова, Н. С. Визуальное восприятие и дизайн в цифровом искусстве : учебник / Н. С. Жданова ; МГТУ. - Магнитогорск : МГТУ, 2016. - 1 электрон. опт. диск (CD-ROM). - Загл. с титул. экрана. - URL: https://magtu.informsystema.ru/uploader/fileUpload?name=2563.pdf&amp;show=dcatalogues/1/1130365/2563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655" w:leader="none"/>
        </w:tabs>
        <w:ind w:left="360" w:hanging="360"/>
        <w:rPr/>
      </w:pPr>
      <w:r>
        <w:rPr/>
        <w:t>Кобелькова, В. Н. Процессы минералообразования : учебное пособие / В. Н. Кобелькова, Е. А. Горбатова, Е. А. Емельяненко ; МГТУ, каф. МДиГ. - Магнитогорск, 2009. - 50 с. : ил., схемы, табл. - URL: https://magtu.informsystema.ru/uploader/fileUpload?name=264.pdf&amp;show=dcatalogues/1/1060684/264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https://magtu.informsystema.ru/uploader/fileUpload?name=953.pdf&amp;show=dcatalogues/1/1118992/953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0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1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2">
        <w:r>
          <w:rPr>
            <w:rStyle w:val="InternetLink"/>
          </w:rPr>
          <w:t>http://e.lanbook.com/</w:t>
        </w:r>
      </w:hyperlink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84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108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96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0" w:after="0"/>
        <w:ind w:left="0" w:firstLine="720"/>
        <w:rPr/>
      </w:pPr>
      <w:r>
        <w:rPr/>
      </w:r>
    </w:p>
    <w:sectPr>
      <w:footerReference w:type="default" r:id="rId13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ibooks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50:00Z</dcterms:created>
  <dc:creator>User</dc:creator>
  <dc:description/>
  <cp:keywords/>
  <dc:language>en-US</dc:language>
  <cp:lastModifiedBy>RePack by Diakov</cp:lastModifiedBy>
  <dcterms:modified xsi:type="dcterms:W3CDTF">2020-10-18T14:54:00Z</dcterms:modified>
  <cp:revision>52</cp:revision>
  <dc:subject/>
  <dc:title/>
</cp:coreProperties>
</file>