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29300" cy="800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800290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829300" cy="801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9300" cy="8013700"/>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9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9</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готовностью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rFonts w:cs="Georgia"/>
                <w:iCs/>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0T05:03:00Z</dcterms:modified>
  <cp:revision>4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