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8776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77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3440" cy="618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618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>Цель дисциплины – формирование у студентов необходимых знаний в области Информационных технологий</w:t>
      </w:r>
      <w:r>
        <w:rPr>
          <w:rStyle w:val="FontStyle21"/>
          <w:sz w:val="24"/>
          <w:szCs w:val="24"/>
        </w:rPr>
        <w:t xml:space="preserve"> и САПР 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ционные технологии и САПР</w:t>
      </w:r>
      <w:r>
        <w:rPr>
          <w:rStyle w:val="FontStyle16"/>
          <w:b w:val="false"/>
          <w:bCs w:val="false"/>
          <w:sz w:val="24"/>
          <w:szCs w:val="24"/>
        </w:rPr>
        <w:t>» входит в блок Б1.В.02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Иностранный язык, Культурология и межкультурное взаимодействие, Информатика,</w:t>
      </w:r>
      <w:r>
        <w:rPr>
          <w:rStyle w:val="FontStyle16"/>
          <w:b w:val="false"/>
          <w:bCs w:val="false"/>
          <w:color w:val="4F81BD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Метрология, стандартизация и сертификация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Менеджмент и маркетинг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Компьютерные технологии моделирования, проектирования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Технический рисунок, Начертательная геометрия и компьютерная графика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омышленный дизайн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3D-моделирование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научных исследований в области ТХОМ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конструирования изделий, Макетирование и моделирование художественно-промышленных изделий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нформационные технологии и САПР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ОК-4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льзоваться основной справочной литературой, толковыми и нормативными словарями русского язы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ные методы, способы и средства получения, хранения, переработк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 работать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работы с компьютером как средством управления информаци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/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закономерности развития научно-технического прогресса (НТП); </w:t>
            </w:r>
          </w:p>
          <w:p>
            <w:pPr>
              <w:pStyle w:val="Normal"/>
              <w:ind w:hanging="0"/>
              <w:rPr/>
            </w:pPr>
            <w:r>
              <w:rPr/>
              <w:t>- структуру локальных и глобальных компьютерных сет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ребования информационной безопас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бщие характеристики процессов сбора, передачи и обработки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ое состояние и тенденции развития технических и программных средств автоматизации и компьютеризации в области управления качеств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математический аппарат для решения практических задач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компьютерные технологии для планирования, организации и проведения работ по техническому регулированию 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- понимать и решать профессиональные задачи в области управления научно исследовательской и производственной деятельностью в соответствии с профилем подготов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основными методами теоретического и экспериментального исслед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навыками применения стандартных программных средств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навыками работы на ЭВМ с графическими пакетами для получения конструкторских, технологических и других документов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- навыками работы со средствами измерений и устройствами их сопряжения с компьютером как средством обработки и управления информацией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</w:t>
            </w:r>
            <w:r>
              <w:rPr/>
              <w:t xml:space="preserve"> Способностью решать научные и экспериментальные проблемы в ходе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граммные средства реализации информационных процессов, универсальные и специальные компьютерные программы в области научных и экспериментальных проблем в ходе профессиональной деятельности.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формулировать цель и задачи производства художественно-промышленного проду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водить литературный поиск по производству аналогичн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выбирать материал, обладающий необходимым комплексом служебных и эстетических свойст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назначать комбинацию технологических обработок, позволяющих получить нужный продукт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уметь осуществлять контроль функциональных и эстетических свойств объектов готов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являть связь между составом, структурой и свойствами материалов разных класс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методами определения функциональных и эстетических свойств готов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татистическим анализом данных с оценкой погрешности измер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льной базой определения функциональных и эстетических характеристик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методами проведения физического и химического эксперимента и математической обработки полученных результатов, его анализа и обобщения;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- составления отчетов о работе с анализом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программные средства реализации информационных процессов, универсальные и специальные компьютерные программы в сфере практической деятельности для получения заданного издел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0</w:t>
            </w:r>
            <w:r>
              <w:rPr/>
              <w:t xml:space="preserve">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 xml:space="preserve">- содержание и способы работы с библиотечными каталогами; </w:t>
            </w:r>
          </w:p>
          <w:p>
            <w:pPr>
              <w:pStyle w:val="Normal"/>
              <w:widowControl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содержание и способы использования компьютерных и информационных технолог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проводить литературный поиск по производству аналогичной продукции;</w:t>
            </w:r>
          </w:p>
          <w:p>
            <w:pPr>
              <w:pStyle w:val="Normal"/>
              <w:widowControl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систематизировать и обобщать накопленный практический и литературный опыт в области профессиональной деятельности с целью его практической реализации, используя компьютерную технику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отечественной и зарубежной информацией в области изготовления аналогичной продукци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САПР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ы и методы работы с базами данных для поиска механических, художественных, технологических свойств материалов разных классов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процессы получения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художественно-промышленный продукт различного назначения, обладающий функциональной целесообразностью, эстетической ценностью и новизной в САПР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 в САПР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 в САПР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САПР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оведческой базой для изготовления модел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.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кр – 0.9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.05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-1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6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 МОДЕЛЯХ И МОДЕЛИРОВАНИИ 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</w:rPr>
              <w:t xml:space="preserve">Классификация моделей используемых в технике </w:t>
            </w:r>
            <w:r>
              <w:rPr>
                <w:sz w:val="24"/>
              </w:rPr>
              <w:t>Инженерно - физические модели в технике Структурные модели в технике Геометрические модели в технике. Информационные модели в технике .Уровни и формы представления моделей 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</w:rPr>
              <w:t xml:space="preserve">Основные свойства моделей. Моделирование в технике </w:t>
            </w:r>
            <w:r>
              <w:rPr>
                <w:sz w:val="24"/>
              </w:rPr>
              <w:t xml:space="preserve">Компьютерное моделирование Моделирование и оптимизация в технике </w:t>
            </w:r>
          </w:p>
          <w:p>
            <w:pPr>
              <w:pStyle w:val="Style40"/>
              <w:spacing w:lineRule="auto" w:line="240" w:before="0" w:after="0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ЕДЕНИЕ В ИМИТАЦИОННОЕ МОДЕЛИРОВАНИЕ </w:t>
            </w:r>
            <w:r>
              <w:rPr>
                <w:bCs/>
                <w:sz w:val="24"/>
              </w:rPr>
              <w:t>Назначение и область применения имитационного моделирования в науке и технике. Методология имитационного моделирования. Методы формализации в компьютерном моделировании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-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рограммные средства имитационного моделирования </w:t>
            </w:r>
            <w:r>
              <w:rPr>
                <w:sz w:val="24"/>
              </w:rPr>
              <w:t xml:space="preserve"> Языки имитационного моделирования . Автоматизированные инструментальные среды</w:t>
              <w:br/>
              <w:t xml:space="preserve">имитационного моделирования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-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ЖЕНЕРНЫЙ АНАЛИЗ И КОМПЬЮТЕРНОЕ МОДЕЛИРОВАНИЕ </w:t>
            </w:r>
            <w:r>
              <w:rPr>
                <w:bCs/>
                <w:sz w:val="24"/>
              </w:rPr>
              <w:t>Основные принципы и соотношения численных методов</w:t>
              <w:br/>
              <w:t xml:space="preserve">инженерного анализа </w:t>
            </w:r>
            <w:r>
              <w:rPr>
                <w:sz w:val="24"/>
              </w:rPr>
              <w:t xml:space="preserve"> </w:t>
            </w:r>
            <w:r>
              <w:rPr>
                <w:bCs/>
                <w:sz w:val="24"/>
              </w:rPr>
              <w:t>Комплексные решения задач оптимального</w:t>
              <w:br/>
              <w:t xml:space="preserve">проектирования Методы визуализации в системах инженерного анализа. Искусство инженерного анализа 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-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</w:rPr>
              <w:t>Классификация и область применения</w:t>
              <w:br/>
              <w:t xml:space="preserve">графических и геометрических компьютерных моделей </w:t>
            </w:r>
            <w:r>
              <w:rPr>
                <w:sz w:val="24"/>
              </w:rPr>
              <w:t xml:space="preserve">Векторные графические модели.Растровые графические модели .Компьютерные геометрические модели. Моделирование линий .Построение поверхностей 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-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cs="Helvetica" w:ascii="Helvetica" w:hAnsi="Helvetica"/>
                <w:color w:val="333333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\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6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\2.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6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9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0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firstLine="600"/>
        <w:jc w:val="left"/>
        <w:rPr/>
      </w:pPr>
      <w:r>
        <w:rPr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firstLine="60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для последующей связки в документацию.</w:t>
      </w:r>
    </w:p>
    <w:p>
      <w:pPr>
        <w:pStyle w:val="Normal"/>
        <w:ind w:firstLine="709"/>
        <w:rPr/>
      </w:pPr>
      <w:r>
        <w:rPr/>
        <w:t>Источник задания карточки содержащие 2 вида изделия. По данным видам выполнить виртуальную модел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чертежа в электронном виде.</w:t>
      </w:r>
    </w:p>
    <w:p>
      <w:pPr>
        <w:pStyle w:val="Normal"/>
        <w:ind w:firstLine="709"/>
        <w:rPr/>
      </w:pPr>
      <w:r>
        <w:rPr/>
        <w:t>По карточке заданию выполнить электронный чертеж  с элементами сопряж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о карточке заданию выполнить виртуальную модель, создать ассоциативный чертеж модели. 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По карточке заданию выполнить виртуальную модель с четвертью выреза. Создать ассоциативный чертеж.</w:t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Конструкторской документации на изделие..</w:t>
      </w:r>
    </w:p>
    <w:p>
      <w:pPr>
        <w:pStyle w:val="Normal"/>
        <w:ind w:firstLine="709"/>
        <w:rPr/>
      </w:pPr>
      <w:r>
        <w:rPr/>
        <w:t>По сборочному чертежу выполнить виртуальную модель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чертеже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построения чертежа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методами .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Конструкторской документации на изделие.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hd w:fill="F9F9F9" w:val="clear"/>
              </w:rPr>
            </w:pPr>
            <w:r>
              <w:rPr>
                <w:shd w:fill="F9F9F9" w:val="clear"/>
              </w:rPr>
              <w:t>1. Соотношение понятий русский язык и русский литературный язык</w:t>
            </w:r>
            <w:r>
              <w:rPr/>
              <w:br/>
            </w:r>
            <w:r>
              <w:rPr>
                <w:shd w:fill="F9F9F9" w:val="clear"/>
              </w:rPr>
              <w:t>2. Предметы и задачи культуры русской речи (определение речи обязательно!)</w:t>
            </w:r>
            <w:r>
              <w:rPr/>
              <w:br/>
            </w:r>
            <w:r>
              <w:rPr>
                <w:shd w:fill="F9F9F9" w:val="clear"/>
              </w:rPr>
              <w:t>3. Основные особенности элитарной речевой культуры</w:t>
            </w:r>
            <w:r>
              <w:rPr/>
              <w:br/>
            </w:r>
            <w:r>
              <w:rPr>
                <w:shd w:fill="F9F9F9" w:val="clear"/>
              </w:rPr>
              <w:t>4. Понятие языковой нормы. Динамичность языковой нормы. Основные нормы современного русского литературного языка</w:t>
            </w:r>
            <w:r>
              <w:rPr/>
              <w:br/>
            </w:r>
            <w:r>
              <w:rPr>
                <w:shd w:fill="F9F9F9" w:val="clear"/>
              </w:rPr>
              <w:t>5. Понятие орфограммы и орфографических вариантов.</w:t>
            </w:r>
            <w:r>
              <w:rPr/>
              <w:br/>
            </w:r>
            <w:r>
              <w:rPr>
                <w:shd w:fill="F9F9F9" w:val="clear"/>
              </w:rPr>
              <w:t>6. Принципы русской орфографии.</w:t>
            </w:r>
            <w:r>
              <w:rPr/>
              <w:br/>
            </w:r>
            <w:r>
              <w:rPr>
                <w:shd w:fill="F9F9F9" w:val="clear"/>
              </w:rPr>
              <w:t>7. Морфологический принцип, как ведущий принцип русской орфографии</w:t>
            </w:r>
            <w:r>
              <w:rPr/>
              <w:br/>
            </w:r>
            <w:r>
              <w:rPr>
                <w:shd w:fill="F9F9F9" w:val="clear"/>
              </w:rPr>
              <w:t>8. Понятие пунктуационной формы. Основные функции знаков препинания</w:t>
            </w:r>
            <w:r>
              <w:rPr/>
              <w:br/>
            </w:r>
            <w:r>
              <w:rPr>
                <w:shd w:fill="F9F9F9" w:val="clear"/>
              </w:rPr>
              <w:t>9. Принципы русской пунктуации. Вариантность пунктуации (- , : )</w:t>
            </w:r>
            <w:r>
              <w:rPr/>
              <w:br/>
            </w:r>
            <w:r>
              <w:rPr>
                <w:shd w:fill="F9F9F9" w:val="clear"/>
              </w:rPr>
              <w:t>10. Авторские знаки препинания. Их основные функции и сфера употребления</w:t>
            </w:r>
            <w:r>
              <w:rPr/>
              <w:br/>
            </w:r>
            <w:r>
              <w:rPr>
                <w:shd w:fill="F9F9F9" w:val="clear"/>
              </w:rPr>
              <w:t>11. Предмет и задачи орфоэпии. Понятие орфоэпической нормы. Динамичность орфоэпических норм. (формы произношения, переход в неологизмы, архаизмы)</w:t>
            </w:r>
            <w:r>
              <w:rPr/>
              <w:br/>
            </w:r>
            <w:r>
              <w:rPr>
                <w:shd w:fill="F9F9F9" w:val="clear"/>
              </w:rPr>
              <w:t>12. Предмет и задачи лексикологии. Лексикологические нормы и основные ошибки, связанные с нарушением лексических норм.</w:t>
            </w:r>
            <w:r>
              <w:rPr/>
              <w:br/>
            </w:r>
            <w:r>
              <w:rPr>
                <w:shd w:fill="F9F9F9" w:val="clear"/>
              </w:rPr>
              <w:t>13. Предмет морфологии. Морфологические нормы. Основные ошибки связанные с нарушением морфологических норм.</w:t>
            </w:r>
            <w:r>
              <w:rPr/>
              <w:br/>
            </w:r>
            <w:r>
              <w:rPr>
                <w:shd w:fill="F9F9F9" w:val="clear"/>
              </w:rPr>
              <w:t>14. Предмет синтаксиса и его основные единицы. Синтактические нормы. Ошибки, связанные с нарушением норм в области простого предлож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shd w:fill="F9F9F9" w:val="clear"/>
              </w:rPr>
              <w:t>15. Речевой этикет. Основные формулы речевого этикета и особенности его проявления в различных сферах общения.</w:t>
            </w:r>
            <w:r>
              <w:rPr/>
              <w:br/>
            </w:r>
            <w:r>
              <w:rPr>
                <w:shd w:fill="F9F9F9" w:val="clear"/>
              </w:rPr>
              <w:t>16. Особенности организации устной и письменной речи</w:t>
            </w:r>
            <w:r>
              <w:rPr/>
              <w:br/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основной справочной литературой, толковыми и нормативными словарями русского языка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>
                <w:rFonts w:cs="Helvetica" w:ascii="Helvetica" w:hAnsi="Helvetica"/>
                <w:color w:val="333333"/>
                <w:sz w:val="20"/>
                <w:szCs w:val="20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ascii="Helvetica" w:hAnsi="Helvetica" w:cs="Helvetica"/>
                <w:i/>
                <w:i/>
                <w:color w:val="333333"/>
                <w:sz w:val="20"/>
                <w:szCs w:val="20"/>
                <w:highlight w:val="yellow"/>
              </w:rPr>
            </w:pPr>
            <w:r>
              <w:rPr>
                <w:rFonts w:cs="Helvetica" w:ascii="Helvetica" w:hAnsi="Helvetica"/>
                <w:i/>
                <w:color w:val="333333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color w:val="000000"/>
              </w:rPr>
              <w:t>ОК-8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свойства информации, единицы измер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рхитектура компьютера. Внутренняя память ПК. Характерист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нешняя память ПК (носители информации), её характерист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ипы и назначение устройств ввода вывода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значение и классификация программного обеспечения САПР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highlight w:val="yellow"/>
              </w:rPr>
            </w:pPr>
            <w:r>
              <w:rPr>
                <w:rFonts w:eastAsia="Calibri"/>
                <w:i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ботать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развития научно-технического прогресса (НТП); структуру локальных и глобальных компьютерных сетей; основные требования информационной безопасности; общие характеристики процессов сбора, передачи и обработки информации; современное состояние и тенденции развития технических и программных средств автоматизации и компьютеризации в области управления качеством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</w:rPr>
              <w:t>Основные типы политики безопасности доступа к данным. Дискреционные и мандатные полити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</w:rPr>
              <w:t>Требования к системам криптографической защиты: криптографические требования, требования надежности, требования по защите от НСД, требования к средствам разработк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</w:rPr>
              <w:t>Законодательный уровень обеспечения информационной безопасности. Основные законодательные акты РФ в области защиты информ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>
                <w:color w:val="000000"/>
              </w:rPr>
              <w:t>Функции и назначение стандартов информационной безопасности. Примеры стандартов, их роль при проектировании и разработке информационных систе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/>
            </w:pPr>
            <w:r>
              <w:rPr>
                <w:color w:val="000000"/>
              </w:rPr>
              <w:t>Критерии оценки безопасности компьютерных систем («Оранжевая книга»). Структура требований безопасности. Классы защищенност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>
                <w:color w:val="000000"/>
              </w:rPr>
            </w:pPr>
            <w:r>
              <w:rPr/>
              <w:t>Информационные процессы. Сбор, передача, хранение и обработка данных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>
                <w:color w:val="000000"/>
              </w:rPr>
            </w:pPr>
            <w:r>
              <w:rPr/>
              <w:t>Оценка количества информации. Понятие бита. Основные единицы измерения объема информ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>
                <w:color w:val="000000"/>
              </w:rPr>
            </w:pPr>
            <w:r>
              <w:rPr/>
              <w:t xml:space="preserve">Кодирование информации, как непременное условие ее записи, передачи, хранения и обработк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>
                <w:color w:val="000000"/>
              </w:rPr>
            </w:pPr>
            <w:r>
              <w:rPr/>
              <w:t xml:space="preserve">Системы счисления. Позиционные и непозиционные СС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>
                <w:color w:val="000000"/>
              </w:rPr>
            </w:pPr>
            <w:r>
              <w:rPr/>
              <w:t xml:space="preserve">Представление чисел в двоичном код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>
                <w:color w:val="000000"/>
              </w:rPr>
            </w:pPr>
            <w:r>
              <w:rPr/>
              <w:t xml:space="preserve">Представление символьных и текстовых данных в двоичном коде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714" w:hanging="357"/>
              <w:rPr>
                <w:color w:val="000000"/>
              </w:rPr>
            </w:pPr>
            <w:r>
              <w:rPr/>
              <w:t>Десятиричный, восмиричный и шестнадцатиричные коды, их алфавиты и соотношения с двоичным кодом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математический аппарат для решения практических задач профессиональной деятельности; использовать компьютерные технологии для планирования, организации и проведения работ по техническому регулированию и метрологии; понимать и решать профессиональные задачи в области управления научноисследовательской и производственной деятельностью в соответствии с профилем подготовк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теоретического и экспериментального исследования; навыками применения стандартных программных средств; навыками работы на ЭВМ с графическими пакетами для получения конструкторских, технологических и других документов; навыками работы со средствами измерений и устройствами их сопряжения с компьютером как средством обработки и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3 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3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граммные средства реализации информационных процессов, универсальные и специальные компьютерные программы в области научных и экспериментальных проблем в ходе профессиональной деятельности.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прикладные психологические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а креативного мышления исслед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современных телекоммуникационных средств и информационных технологий по поиску информации для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нтернат как средство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Язык науки: цели использования и особенности применения в психолог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следован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еализация принципа дополнительности в психологическом исследован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зносторонность подходов и эклектика в психологическом исследован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истемно-ситуационный анализ психологического яв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а взаимосвязи качественных и количественных исследова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подходы к классификации методов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требования к современным методам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обсервационны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экспериментальны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диалогически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и ограничения мет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нализов результатов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ы экспериментального общ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ичность испытуемого в ситуации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технологии сегментир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я: определение, задачи, уровни и функ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ческие принципы научн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оненты научного аппарата психологического исследования: тема, проблема, цель, предмет, объект, гипотеза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руктура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работка и интерпретация полученных результатов, их оформл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ходы к исследованию: системный; деятельностный; личностно-ориентированны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лассификация методов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обенности выбора методов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ребования к методике проведения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тапы работы с литературными источник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ребования, предъявляемые к работе с литературными источник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ущность исследовательского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кты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лассификация наблюд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34"/>
                <w:szCs w:val="34"/>
              </w:rPr>
            </w:pPr>
            <w:r>
              <w:rPr/>
              <w:t>Способы регистрации наблюдаемого материала</w:t>
            </w:r>
          </w:p>
          <w:p>
            <w:pPr>
              <w:pStyle w:val="Normal"/>
              <w:ind w:hanging="0"/>
              <w:rPr>
                <w:i/>
                <w:i/>
                <w:sz w:val="34"/>
                <w:szCs w:val="34"/>
              </w:rPr>
            </w:pPr>
            <w:r>
              <w:rPr>
                <w:i/>
                <w:sz w:val="34"/>
                <w:szCs w:val="34"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формулировать цель и задачи производства художественно-промышленного проду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водить литературный поиск по производству аналогичн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выбирать материал, обладающий необходимым комплексом служебных и эстетических свойст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назначать комбинацию технологических обработок, позволяющих получить нужный продукт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уметь осуществлять контроль функциональных и эстетических свойств объектов готов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являть связь между составом, структурой и свойствами материалов разных классов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методами определения функциональных и эстетических свойств готов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татистическим анализом данных с оценкой погрешности измер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льной базой определения функциональных и эстетических характеристик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методами проведения физического и химического эксперимента и математической обработки полученных результатов, его анализа и обобщения;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- составления отчетов о работе с анализом результатов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1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программные средства реализации информационных процессов, универсальные и специальные компьютерные программы в сфере практической деятельности для получения заданного изделия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 xml:space="preserve">САПР как объект проектирования – общие положения. Понятия: автоматизация проектирования; объект проектирования; проектное решение; проект; проектирование; входные и выходные данные; модели; программное обеспечение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сновные принципы при создании САПР – системное единство; типизация; развитие. Общие признаки современных САП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Состав и структура САПР. Виды подсистем (проектирующие, обслуживающие), их назнач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онятие “Комплекс средств автоматизированного проектирования (КСАП)”. Назначение КСАП. Виды КСАП (обзорно). Структурные части комплексов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граммно-методические комплексы (ПМК). Их подвиды. Проблемно-ориентированные ПМК. Объектно-ориентированные ПМК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Общесистемные ПМК. Их состав и назначение. (Мониторные СУ, СУБД, информационно-поисковые системы, средства машинной графики, подсистемы обеспечения диалогового режима)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Программно-технические комплексы (ПТК). Их подразделения. Назначени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ычислительные сети. Их подразделение на уровни. Назначение уровн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иды обеспечения САПР. Математическое и информационное обеспеч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/>
              <w:t>Виды обеспечения САПР. Программное и лингвистическое обеспеч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color w:val="333333"/>
                <w:sz w:val="20"/>
                <w:szCs w:val="20"/>
              </w:rPr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10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- содержание и способы работы с библиотечными каталогам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содержание и способы использования компьютерных и информационных технологий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значение и структура программного обеспечения (ПО)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Классификация ПО по сфере его использования: общесистемное (базовое) (ОС) ПО; универсальные про- граммные средства (УПС), специализированные пакеты прикладных программ (СПС) и друг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сновные подходы и требования к выбору ПО: общесистемного (базового) (ОС) и СП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собенности представления, обработки и экспорта/импорта текстовой и графической информации в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астровый, векторный и метафайловый форматы данных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онятие математической модели геометрического объе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атематическое моделирование 2D и 3D-мерных геометрических объектов. Их различ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АПР «КОМПАС-3D». Возможности и интерфейс. Виды разрабатываемых документ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нструменты формирования, редактирования и оформления 2D изображений и чертежей на примере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азовые операции (методы) создания 3D-моделей тел в САПР. Булевы опер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азовые операции создания 3D-моделей тел используемые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Требования к выполнению эскизов для 3D-операций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едактирование эскизов, 3D-операций моделей детали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оделирование листовых тел. Построение разверток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именение библиотеки 2D стандартных конструктивных элементов и издел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именение библиотеки 3D стандартных конструктивных элементов и издел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применения библиотеки «Материалы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и особенности работы с библиотекой «Технологические обозначения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сходящий, нисходящий и комбинированный методы построения сборок в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етодика создание 3D модели сборки в САПР «КОМПАС-3D». Добавление компонентов в сборку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емещение компонентов сборки. Контроль соударе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спользование позиционирующих сопряжений при сборке компонентов узл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и особенность применения механических сопряжений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едактирование 3D модели сборки узла. Создание и редактирование 3D компонента (детали) в сборке «по месту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Задание и редактирование свойств моделей детали и сбор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значение, задание и редактирование параметров «разнесенной» сбор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втоматизированное формирование ассоциативных 2D изображений (видов) на основе их 3D моделей на примере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етодика автоматизированного создания ассоциативных 2D изображений (видов, разрезов, сечений, мест- ных видов и разрезов, выносных элементов и др.) на основе их 3D моделе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формление чертежа. Ввод и редактирование размеров, текста, таблиц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проводить литературный поиск по производству аналогичн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систематизировать и обобщать накопленный практический и литературный опыт в области профессиональной деятельности с целью его практической реализации, используя компьютерную технику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отечественной и зарубежной информацией в области изготовления аналогичной продукци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САПР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ы и методы работы с базами данных для поиска механических, художественных, технологических свойств материалов разных классов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процессы получения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временное состояние и тенденции развития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Что означает процесс проектирования. Отличие автоматизированного и не автоматизированного процессов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сновные цели автоматизации процессов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руктура, достоинства и недостатки современных САПР различных тип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истемы и подсистемы САПР, реализуемые ими задач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Логическая и физическая организация, структура и взаимодействие аппаратных средств CAD; CAM; CAD/CAM и CAE - систе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АПР нижнего, среднего и верхнего уровней. Примеры отечественных и зарубежных систе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руктура комплекса автоматизации конструкторско-технологических работ. Структура и стадии процесса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иды обеспечений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руктура технического обеспечения САПР. Требования к параметрам ПЭВМ АР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иферийное оборудование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стройства ввода/вывода информации. Принцип действия, технические характеристики, особенности кон- струк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стройства передачи данных: сети, типы сетей, сетевое оборудова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художественно-промышленный продукт различного назначения, обладающий функциональной целесообразностью, эстетической ценностью и новизной в САПР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 в САПР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 в САПР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САПР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материаловедческой базой для изготовления модел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ционные технологии и САП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Уровень освоения учебных дисциплин обучающимися определяется следующими оценками: «отлично», «хорошо», «удовлетворительно», «неудовлетворительно».</w:t>
      </w:r>
    </w:p>
    <w:p>
      <w:pPr>
        <w:pStyle w:val="Normal"/>
        <w:rPr/>
      </w:pPr>
      <w:r>
        <w:rPr/>
        <w:t xml:space="preserve"> </w:t>
      </w:r>
      <w:r>
        <w:rPr/>
        <w:t>Оценки "отлично" заслуживает обучающийся, обнаруживший всестороннее, систематическое и глубокое знание учебного материала, умение свободно выполнять практические задания, предусмотренные программой, усвоивший основную литературу и знакомый с дополнительной литературой, рекомендованной программой.</w:t>
      </w:r>
    </w:p>
    <w:p>
      <w:pPr>
        <w:pStyle w:val="Normal"/>
        <w:rPr/>
      </w:pPr>
      <w:r>
        <w:rPr/>
        <w:t xml:space="preserve"> </w:t>
      </w:r>
      <w:r>
        <w:rPr/>
        <w:t>Оценки "хорошо" заслуживает обучающийся, обнаруживший полное знание учебного материала, успешно выполняющий предусмотренные в программе практические задания, усвоивший основную литературу, рекомендованную в программе. Оценка "хорошо" выставляется обучающимся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rPr/>
      </w:pPr>
      <w:r>
        <w:rPr/>
        <w:t xml:space="preserve"> </w:t>
      </w:r>
      <w:r>
        <w:rPr/>
        <w:t>Оценки "удовлетворительно" заслуживает обучающийся, обнаруживший знания основного учебного материала в объеме, необходимом для дальнейшей учебы и предсто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"удовлетворительно"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rPr/>
      </w:pPr>
      <w:r>
        <w:rPr/>
        <w:t xml:space="preserve"> </w:t>
      </w:r>
      <w:r>
        <w:rPr/>
        <w:t>Оценка "неудовлетворительно" выставляется обучающемуся, обнаружившему про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"неудовлетворительно"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rPr/>
      </w:pPr>
      <w:r>
        <w:rPr/>
        <w:t>Для обеспечения качественной подготовкой к экзамену студент должен показать:</w:t>
      </w:r>
    </w:p>
    <w:p>
      <w:pPr>
        <w:pStyle w:val="Normal"/>
        <w:rPr/>
      </w:pPr>
      <w:r>
        <w:rPr/>
        <w:t>−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 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rPr/>
      </w:pPr>
      <w:r>
        <w:rPr/>
        <w:t>−</w:t>
      </w:r>
      <w:r>
        <w:rPr/>
        <w:t>демонстрация знаний дополнительного материала;</w:t>
      </w:r>
    </w:p>
    <w:p>
      <w:pPr>
        <w:pStyle w:val="Normal"/>
        <w:rPr/>
      </w:pPr>
      <w:r>
        <w:rPr/>
        <w:t>−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rPr/>
      </w:pPr>
      <w:r>
        <w:rPr/>
        <w:t>−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rPr/>
      </w:pPr>
      <w:r>
        <w:rPr/>
        <w:t>−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rPr/>
      </w:pPr>
      <w:r>
        <w:rPr/>
        <w:t>−</w:t>
      </w:r>
      <w:r>
        <w:rPr/>
        <w:t>отсутствие подготовки к зачету или отказ студента от сдачи заче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b w:val="false"/>
          <w:sz w:val="24"/>
          <w:szCs w:val="24"/>
        </w:rPr>
        <w:t>а) Основная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литература:</w:t>
      </w:r>
    </w:p>
    <w:p>
      <w:pPr>
        <w:pStyle w:val="12"/>
        <w:numPr>
          <w:ilvl w:val="0"/>
          <w:numId w:val="6"/>
        </w:numPr>
        <w:autoSpaceDE w:val="false"/>
        <w:spacing w:lineRule="auto" w:line="240"/>
        <w:jc w:val="left"/>
        <w:outlineLvl w:val="1"/>
        <w:rPr>
          <w:rFonts w:eastAsia="ArialMT;Arial Unicode MS"/>
          <w:lang w:val="ru-RU"/>
        </w:rPr>
      </w:pPr>
      <w:r>
        <w:rPr>
          <w:rFonts w:eastAsia="ArialMT;Arial Unicode MS"/>
          <w:lang w:val="ru-RU"/>
        </w:rPr>
        <w:t>Большаков В. П., А. В. Чагина Выполнение в КОМПАС-3</w:t>
      </w:r>
      <w:r>
        <w:rPr>
          <w:rFonts w:eastAsia="ArialMT;Arial Unicode MS"/>
        </w:rPr>
        <w:t>D</w:t>
      </w:r>
      <w:r>
        <w:rPr>
          <w:rFonts w:eastAsia="ArialMT;Arial Unicode MS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 </w:t>
      </w:r>
      <w:hyperlink r:id="rId15">
        <w:r>
          <w:rPr>
            <w:rStyle w:val="InternetLink"/>
            <w:rFonts w:eastAsia="ArialMT;Arial Unicode MS"/>
          </w:rPr>
          <w:t>http</w:t>
        </w:r>
        <w:r>
          <w:rPr>
            <w:rStyle w:val="InternetLink"/>
            <w:rFonts w:eastAsia="ArialMT;Arial Unicode MS"/>
            <w:lang w:val="ru-RU"/>
          </w:rPr>
          <w:t>://</w:t>
        </w:r>
        <w:r>
          <w:rPr>
            <w:rStyle w:val="InternetLink"/>
            <w:rFonts w:eastAsia="ArialMT;Arial Unicode MS"/>
          </w:rPr>
          <w:t>edu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ascon</w:t>
        </w:r>
        <w:r>
          <w:rPr>
            <w:rStyle w:val="InternetLink"/>
            <w:rFonts w:eastAsia="ArialMT;Arial Unicode MS"/>
            <w:lang w:val="ru-RU"/>
          </w:rPr>
          <w:t>.</w:t>
        </w:r>
        <w:r>
          <w:rPr>
            <w:rStyle w:val="InternetLink"/>
            <w:rFonts w:eastAsia="ArialMT;Arial Unicode MS"/>
          </w:rPr>
          <w:t>ru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source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files</w:t>
        </w:r>
        <w:r>
          <w:rPr>
            <w:rStyle w:val="InternetLink"/>
            <w:rFonts w:eastAsia="ArialMT;Arial Unicode MS"/>
            <w:lang w:val="ru-RU"/>
          </w:rPr>
          <w:t>/</w:t>
        </w:r>
        <w:r>
          <w:rPr>
            <w:rStyle w:val="InternetLink"/>
            <w:rFonts w:eastAsia="ArialMT;Arial Unicode MS"/>
          </w:rPr>
          <w:t>methods</w:t>
        </w:r>
        <w:r>
          <w:rPr>
            <w:rStyle w:val="InternetLink"/>
            <w:rFonts w:eastAsia="ArialMT;Arial Unicode MS"/>
            <w:lang w:val="ru-RU"/>
          </w:rPr>
          <w:t>/834.</w:t>
        </w:r>
        <w:r>
          <w:rPr>
            <w:rStyle w:val="InternetLink"/>
            <w:rFonts w:eastAsia="ArialMT;Arial Unicode MS"/>
          </w:rPr>
          <w:t>pdf</w:t>
        </w:r>
      </w:hyperlink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lang w:val="ru-RU"/>
        </w:rPr>
        <w:t xml:space="preserve">Горбатюк, С.М. Автоматизированное проектирование оборудования и технологий : курс лекций : учебное пособие / С.М. Горбатюк, М.Г. Наумова, А.Ю. Зарапин. — Москва : МИСИС, 2015. — 62 с. — </w:t>
      </w:r>
      <w:r>
        <w:rPr/>
        <w:t>ISBN</w:t>
      </w:r>
      <w:r>
        <w:rPr>
          <w:lang w:val="ru-RU"/>
        </w:rPr>
        <w:t xml:space="preserve"> 978-5-87623-961-7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 </w:t>
      </w:r>
      <w:hyperlink r:id="rId1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46/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lang w:val="ru-RU"/>
        </w:rPr>
        <w:t xml:space="preserve">Звонцов, И.Ф. Разработка управляющих программ для оборудования с ЧПУ : учебное пособие / И.Ф. Звонцов, К.М. Иванов, П.П. Серебреницкий. — 2-е изд., стер. — Санкт-Петербург : Лань, 2018. — 588 с. — </w:t>
      </w:r>
      <w:r>
        <w:rPr/>
        <w:t>ISBN</w:t>
      </w:r>
      <w:r>
        <w:rPr>
          <w:lang w:val="ru-RU"/>
        </w:rPr>
        <w:t xml:space="preserve"> 978-5-8114-2123-7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 xml:space="preserve">/107059/#1 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lang w:val="ru-RU"/>
        </w:rPr>
        <w:t xml:space="preserve">Ковальчук, С.Н. Проектирование технологических процессов в САПР : учебное пособие / С.Н. Ковальчук. — Кемерово : КузГТУ имени Т.Ф. Горбачева, 2017. — 73 с. — </w:t>
      </w:r>
      <w:r>
        <w:rPr/>
        <w:t>ISBN</w:t>
      </w:r>
      <w:r>
        <w:rPr>
          <w:lang w:val="ru-RU"/>
        </w:rPr>
        <w:t xml:space="preserve"> 978-5-906969-31-6. — Текст : электронный // Электронно-библиотечная система «Лань» :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e.lanbook.com/reader/book/10541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e</w:t>
      </w:r>
      <w:r>
        <w:rPr>
          <w:rStyle w:val="InternetLink"/>
          <w:lang w:val="ru-RU"/>
        </w:rPr>
        <w:t>.</w:t>
      </w:r>
      <w:r>
        <w:rPr>
          <w:rStyle w:val="InternetLink"/>
        </w:rPr>
        <w:t>lanbook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eader</w:t>
      </w:r>
      <w:r>
        <w:rPr>
          <w:rStyle w:val="InternetLink"/>
          <w:lang w:val="ru-RU"/>
        </w:rPr>
        <w:t>/</w:t>
      </w:r>
      <w:r>
        <w:rPr>
          <w:rStyle w:val="InternetLink"/>
        </w:rPr>
        <w:t>book</w:t>
      </w:r>
      <w:r>
        <w:rPr>
          <w:rStyle w:val="InternetLink"/>
          <w:lang w:val="ru-RU"/>
        </w:rPr>
        <w:t>/105410/#1</w:t>
      </w:r>
      <w:r>
        <w:rPr>
          <w:lang w:val="ru-RU"/>
        </w:rPr>
        <w:t xml:space="preserve">  (дата обращения: 18.10.2019). — Режим доступа: для авториз. пользователей.</w:t>
      </w:r>
    </w:p>
    <w:p>
      <w:pPr>
        <w:pStyle w:val="Style39"/>
        <w:numPr>
          <w:ilvl w:val="0"/>
          <w:numId w:val="6"/>
        </w:numPr>
        <w:spacing w:lineRule="auto" w:line="240"/>
        <w:jc w:val="left"/>
        <w:rPr/>
      </w:pPr>
      <w:r>
        <w:rPr>
          <w:lang w:val="ru-RU"/>
        </w:rPr>
        <w:t xml:space="preserve">Сурина, Н.В. САПР технологических процессов : учебное пособие / Н.В. Сурина. — Москва : МИСИС, 2016. — 104 с. — </w:t>
      </w:r>
      <w:r>
        <w:rPr/>
        <w:t>ISBN</w:t>
      </w:r>
      <w:r>
        <w:rPr>
          <w:lang w:val="ru-RU"/>
        </w:rPr>
        <w:t xml:space="preserve"> 978-5-87623-959-4. — Текст : электронный // Электронно-библиотечная система «Лань» : [сайт]. — </w:t>
      </w:r>
      <w:r>
        <w:rPr/>
        <w:t>URL</w:t>
      </w:r>
      <w:hyperlink r:id="rId18">
        <w:r>
          <w:rPr>
            <w:rStyle w:val="InternetLink"/>
            <w:lang w:val="ru-RU"/>
          </w:rPr>
          <w:t xml:space="preserve">: </w:t>
        </w:r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re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93607/#1</w:t>
        </w:r>
      </w:hyperlink>
      <w:r>
        <w:rPr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b/>
          <w:b/>
          <w:bCs/>
        </w:rPr>
      </w:pPr>
      <w:r>
        <w:rPr/>
        <w:t>Технический рисунок: краткий курс лекций / Сост. Л.В.Папилина – Магнитогорск: МаГУ, 2010. – 67 с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/>
          <w:bCs/>
        </w:rPr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Ёлкин В. В. Инженерная графика: учеб. пособие для вузов / Тозик В. Т. - М.: Академия, 2009. - 304 с. - (Высшее профессиональное образование) - Доп. НМС (15 экз.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99" w:leader="none"/>
        </w:tabs>
        <w:autoSpaceDE w:val="true"/>
        <w:jc w:val="left"/>
        <w:rPr/>
      </w:pPr>
      <w:r>
        <w:rPr/>
        <w:t>Зайцев Ю.А. Начертательная геометрия. Решение задач : учеб. пособие для вузов - М.: Дашков и К°, 2009. - 275 с. - Доп. Мин. обр. РФ (28 экз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Cs w:val="22"/>
        </w:rPr>
      </w:pPr>
      <w:r>
        <w:rPr>
          <w:szCs w:val="22"/>
        </w:rPr>
        <w:t xml:space="preserve">БольшаковВП., БочковА.Л.,КругловА. НВыполнениесборочныхчертежейнаосноветрехмерногомоделированиявсистемеКомпас-3D: УчебпособиеСПб: СПбГУИТМО, 2012. </w:t>
      </w:r>
      <w:hyperlink r:id="rId19">
        <w:r>
          <w:rPr>
            <w:rStyle w:val="InternetLink"/>
            <w:szCs w:val="22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4"/>
        </w:numPr>
        <w:autoSpaceDE w:val="true"/>
        <w:jc w:val="left"/>
        <w:rPr>
          <w:szCs w:val="22"/>
        </w:rPr>
      </w:pPr>
      <w:r>
        <w:rPr>
          <w:szCs w:val="22"/>
        </w:rPr>
        <w:t xml:space="preserve">СторчакН.А., ГегучадзеВ.И., СиньковА.В. МОДЕЛИРОВАНИЕТРЕХМЕРНЫХОБЪЕКТОВСРЕДЕКОМПАС-3D: Учебноепособие/ВолгГТУ. – Волгоград, 2013. –216с. </w:t>
      </w:r>
      <w:hyperlink r:id="rId20">
        <w:r>
          <w:rPr>
            <w:rStyle w:val="InternetLink"/>
            <w:szCs w:val="22"/>
          </w:rPr>
          <w:t>http://edu.ascon.ru/source/files/methods/VPI.pdf</w:t>
        </w:r>
      </w:hyperlink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>
          <w:szCs w:val="22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20"/>
        <w:gridCol w:w="3072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>
          <w:trHeight w:val="9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 Стандартный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1481-16 от 25.11.20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АС 3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>16 на (100 одновременно работающих мест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-261-17 от 16.03.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CorelDraw Graphics Suite X4 Academic Licenc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25.07.200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rtCAM Pro201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9.11.20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Style81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ультимет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генерато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точник п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andia.ru/text/category/obrazovatelmznaya_deyatelmznostmz/" TargetMode="External"/><Relationship Id="rId10" Type="http://schemas.openxmlformats.org/officeDocument/2006/relationships/hyperlink" Target="https://pandia.ru/text/category/metodicheskie_rekomendatcii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edu.ascon.ru/source/files/methods/834.pdf" TargetMode="External"/><Relationship Id="rId16" Type="http://schemas.openxmlformats.org/officeDocument/2006/relationships/hyperlink" Target="https://e.lanbook.com/reader/book/93646/%231 " TargetMode="External"/><Relationship Id="rId17" Type="http://schemas.openxmlformats.org/officeDocument/2006/relationships/hyperlink" Target="https://e.lanbook.com/reader/book/107059/%231  " TargetMode="External"/><Relationship Id="rId18" Type="http://schemas.openxmlformats.org/officeDocument/2006/relationships/hyperlink" Target="../:%20https:/e.lanbook.com/reader/book/93607/%231" TargetMode="External"/><Relationship Id="rId19" Type="http://schemas.openxmlformats.org/officeDocument/2006/relationships/hyperlink" Target="http://edu.ascon.ru/source/files/methods/spb_gutmo336.pdf" TargetMode="External"/><Relationship Id="rId20" Type="http://schemas.openxmlformats.org/officeDocument/2006/relationships/hyperlink" Target="http://edu.ascon.ru/source/files/methods/VPI.pdf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28:00Z</dcterms:created>
  <dc:creator>user</dc:creator>
  <dc:description/>
  <cp:keywords/>
  <dc:language>en-US</dc:language>
  <cp:lastModifiedBy>Admin</cp:lastModifiedBy>
  <cp:lastPrinted>2018-07-02T16:31:00Z</cp:lastPrinted>
  <dcterms:modified xsi:type="dcterms:W3CDTF">2020-11-18T19:18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