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68770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7019925" cy="950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ДВ.03.01 «Декоративно-прикладные технологии Урала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научной и технологической основы знаний процессов художественной обработки материалов в традиционных промыслах, ремеслах и декоративно-прикладного искусства Урала; формирование исследовательских, практических умений в изучении и применении традиционных технологий обработки металла и камня; 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 xml:space="preserve">29.03.04  «Технология </w:t>
      </w:r>
      <w:r>
        <w:rPr>
          <w:szCs w:val="24"/>
          <w:lang w:val="ru-RU"/>
        </w:rPr>
        <w:t xml:space="preserve">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</w:t>
      </w:r>
      <w:r>
        <w:rPr>
          <w:rStyle w:val="FontStyle16"/>
          <w:b w:val="false"/>
          <w:sz w:val="24"/>
          <w:szCs w:val="24"/>
          <w:lang w:val="ru-RU"/>
        </w:rPr>
        <w:t>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Б1.В.ДВ.03.01 «Декоративно-прикладные технологии Урала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. Изучается на третьем курсе, в 5 семестре. Для изучения дисциплины «Декоративно-прикладные технологии Урала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технологии художественной обработки материалов», «Технологический практикум по обработке камня», « Художественное материаловедение: камень», «Технология обработки материалов: камень».</w:t>
      </w:r>
    </w:p>
    <w:p>
      <w:pPr>
        <w:pStyle w:val="Normal"/>
        <w:rPr/>
      </w:pPr>
      <w:r>
        <w:rPr/>
        <w:t xml:space="preserve">Основные компетенции, полученные на дисциплине «Декоративно-прикладные технологии Урала» являются необходимыми знаниями для следующих дисциплин: </w:t>
      </w:r>
      <w:r>
        <w:rPr>
          <w:bCs/>
        </w:rPr>
        <w:t>«Мастерство. Неметаллические материалы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коративно-прикладные технологии Урал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Cs/>
                <w:color w:val="993300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ПК-6</w:t>
            </w:r>
            <w:r>
              <w:rPr>
                <w:rStyle w:val="FontStyle38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  <w:r>
              <w:rPr/>
              <w:t xml:space="preserve">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- художественными приемами композиции, цвето- и формообразования для получения завершенного дизайнерского продукта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-5758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и подбора соответствующих данной модели проектируемого изделия технологий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993300"/>
              </w:rPr>
            </w:pPr>
            <w:r>
              <w:rPr>
                <w:rFonts w:cs="Times New Roman" w:ascii="Times New Roman" w:hAnsi="Times New Roman"/>
              </w:rPr>
              <w:t>- навыками соответствующего поведения при возникновении чрезвычайных ситуаций в условиях художественного производств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 xml:space="preserve">ПК-13  </w:t>
            </w:r>
            <w:r>
              <w:rPr>
                <w:color w:val="000000"/>
              </w:rPr>
              <w:t>готовностью к историческому анализу технических и художественных особенностей при изготовлении однотипной группы изделий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/>
                <w:bCs/>
                <w:color w:val="9933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color w:val="993300"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.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53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1"/>
        <w:gridCol w:w="494"/>
        <w:gridCol w:w="810"/>
        <w:gridCol w:w="1034"/>
        <w:gridCol w:w="904"/>
        <w:gridCol w:w="3112"/>
        <w:gridCol w:w="2642"/>
        <w:gridCol w:w="1197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Виды декоративно-прикладного искусства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9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Виды декоративно-прикладного искусства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История возникновения и развитие декоративно-прикладного искусства и традиционных ремесел на Урале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4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ловарями, энциклопедиями)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: «Ювелирное искусство. Технологии ювелирного производства изделий декоративно-прикладного искусств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6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. Раздел. Искусство камнерезного производ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: «Виды и технологии декоративной обработки уральского поделочного камня».</w:t>
            </w:r>
          </w:p>
          <w:p>
            <w:pPr>
              <w:pStyle w:val="Normal"/>
              <w:widowControl/>
              <w:ind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 «Имитация фактур различных пород поделочных камней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3. Тема: «Особенности проектирования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>искусства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2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:</w:t>
            </w:r>
            <w:r>
              <w:rPr>
                <w:b/>
              </w:rPr>
              <w:t xml:space="preserve"> «</w:t>
            </w:r>
            <w:r>
              <w:rPr/>
              <w:t>Проектирования промышленного образца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скусства»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екоративно-прикладные технологии Урала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highlight w:val="yellow"/>
        </w:rPr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Декоративно-прикладные технологии Урал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960" w:hanging="24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</w:rPr>
        <w:t>Виды декоративно-прикладного искусства</w:t>
      </w:r>
      <w:r>
        <w:rPr/>
        <w:t xml:space="preserve"> 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АПР №1 «</w:t>
      </w:r>
      <w:r>
        <w:rPr>
          <w:bCs/>
          <w:iCs/>
          <w:lang w:val="ru-RU"/>
        </w:rPr>
        <w:t>Виды декоративно-прикладного искусства».</w:t>
      </w:r>
    </w:p>
    <w:p>
      <w:pPr>
        <w:pStyle w:val="Normal"/>
        <w:ind w:firstLine="360"/>
        <w:rPr/>
      </w:pPr>
      <w:r>
        <w:rPr/>
        <w:t>- Познакомиться с различными видами художественной обработки материалов.</w:t>
      </w:r>
    </w:p>
    <w:p>
      <w:pPr>
        <w:pStyle w:val="Normal"/>
        <w:ind w:firstLine="360"/>
        <w:rPr/>
      </w:pPr>
      <w:r>
        <w:rPr/>
        <w:t>- Особенности художественной обработки металла и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традиционных ремесел и декоративно-прикладного искусства на Урале».</w:t>
      </w:r>
    </w:p>
    <w:p>
      <w:pPr>
        <w:pStyle w:val="Normal"/>
        <w:ind w:firstLine="360"/>
        <w:rPr/>
      </w:pPr>
      <w:r>
        <w:rPr/>
        <w:t>Изучить морфологические особенности художественной обработки металла и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АПР №3 «Ювелирное искусство. Технологии ювелирного производства изделий декоративно-прикладного искусства». </w:t>
      </w:r>
    </w:p>
    <w:p>
      <w:pPr>
        <w:pStyle w:val="Normal"/>
        <w:ind w:left="360" w:hanging="0"/>
        <w:rPr/>
      </w:pPr>
      <w:r>
        <w:rPr/>
        <w:t>- Изучить особенности формирования художественных изделий ювелирного производства.</w:t>
      </w:r>
    </w:p>
    <w:p>
      <w:pPr>
        <w:pStyle w:val="Normal"/>
        <w:ind w:left="360" w:hanging="0"/>
        <w:jc w:val="left"/>
        <w:rPr/>
      </w:pPr>
      <w:r>
        <w:rPr/>
        <w:t>- Декоративно-художественные изделия из металла и камня.</w:t>
      </w:r>
    </w:p>
    <w:p>
      <w:pPr>
        <w:pStyle w:val="Normal"/>
        <w:ind w:left="360" w:hanging="0"/>
        <w:jc w:val="left"/>
        <w:rPr/>
      </w:pPr>
      <w:r>
        <w:rPr/>
        <w:t>- Классификация декоративно-художественных изделий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Искусство камнерезного производства</w:t>
      </w:r>
    </w:p>
    <w:p>
      <w:pPr>
        <w:pStyle w:val="Normal"/>
        <w:ind w:firstLine="360"/>
        <w:rPr/>
      </w:pPr>
      <w:r>
        <w:rPr/>
        <w:t>АПР №4 «Виды и технологии декоративной обработки уральского поделочного камня».</w:t>
      </w:r>
    </w:p>
    <w:p>
      <w:pPr>
        <w:pStyle w:val="Normal"/>
        <w:ind w:firstLine="360"/>
        <w:rPr/>
      </w:pPr>
      <w:r>
        <w:rPr/>
        <w:t>- Анализ художественных изделий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 декоративно-прикладных изделий из камня.</w:t>
      </w:r>
    </w:p>
    <w:p>
      <w:pPr>
        <w:pStyle w:val="Normal"/>
        <w:ind w:left="360" w:hanging="0"/>
        <w:rPr/>
      </w:pPr>
      <w:r>
        <w:rPr/>
        <w:t>- Особенности изображения отдельных элементов декоративно-приклад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5 «Имитация фактур различных пород поделочных камней».</w:t>
      </w:r>
    </w:p>
    <w:p>
      <w:pPr>
        <w:pStyle w:val="Normal"/>
        <w:ind w:firstLine="360"/>
        <w:rPr/>
      </w:pPr>
      <w:r>
        <w:rPr/>
        <w:t>- Анализ текстурных особенностей поделочных камней.</w:t>
      </w:r>
    </w:p>
    <w:p>
      <w:pPr>
        <w:pStyle w:val="Normal"/>
        <w:ind w:firstLine="360"/>
        <w:rPr/>
      </w:pPr>
      <w:r>
        <w:rPr/>
        <w:t xml:space="preserve">- Особенности изображения текстура поделочных камней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- </w:t>
      </w:r>
      <w:r>
        <w:rPr/>
        <w:t>Анализ художественных изделий из поделочного камня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- Разработка эскизов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АПР №7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.</w:t>
      </w:r>
    </w:p>
    <w:p>
      <w:pPr>
        <w:pStyle w:val="Normal"/>
        <w:ind w:firstLine="360"/>
        <w:rPr/>
      </w:pPr>
      <w:r>
        <w:rPr/>
        <w:t>- Выполнить проект, используя графические материалы и инструмен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-4080" w:leader="none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Виды декоративно-прикладного искусства</w:t>
      </w:r>
    </w:p>
    <w:p>
      <w:pPr>
        <w:pStyle w:val="Normal"/>
        <w:widowControl/>
        <w:ind w:firstLine="360"/>
        <w:rPr/>
      </w:pPr>
      <w:r>
        <w:rPr/>
        <w:t>ИДЗ №1 «</w:t>
      </w:r>
      <w:r>
        <w:rPr>
          <w:bCs/>
          <w:iCs/>
        </w:rPr>
        <w:t>Виды декоративно-прикладного искусства».</w:t>
      </w:r>
    </w:p>
    <w:p>
      <w:pPr>
        <w:pStyle w:val="Normal"/>
        <w:widowControl/>
        <w:ind w:left="360" w:hanging="0"/>
        <w:rPr/>
      </w:pPr>
      <w:r>
        <w:rPr/>
        <w:t>- Найти и изучить в учебной, научной литературе и Интернете различные виды художественной обработки материалов на Урале.</w:t>
      </w:r>
    </w:p>
    <w:p>
      <w:pPr>
        <w:pStyle w:val="Normal"/>
        <w:ind w:left="360" w:hanging="0"/>
        <w:rPr/>
      </w:pPr>
      <w:r>
        <w:rPr/>
        <w:t>- Познакомиться  с особенностями художественной обработки металла и камня.</w:t>
      </w:r>
    </w:p>
    <w:p>
      <w:pPr>
        <w:pStyle w:val="Normal"/>
        <w:widowControl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традиционных ремесел и декоративно-прикладного искусства на Урале».</w:t>
      </w:r>
    </w:p>
    <w:p>
      <w:pPr>
        <w:pStyle w:val="Normal"/>
        <w:ind w:left="360" w:hanging="0"/>
        <w:jc w:val="left"/>
        <w:rPr/>
      </w:pPr>
      <w:r>
        <w:rPr/>
        <w:t>- Найти на Интернет сайтах материалы по истории возникновения и развитие традиционных ремесел и декоративно-прикладного искусства на Урале</w:t>
      </w:r>
    </w:p>
    <w:p>
      <w:pPr>
        <w:pStyle w:val="Normal"/>
        <w:ind w:left="360" w:hanging="0"/>
        <w:rPr/>
      </w:pPr>
      <w:r>
        <w:rPr/>
        <w:t>- Изучить морфологические особенности художественной обработки металла и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ИДЗ №3 «Ювелирное искусство. Технологии ювелирного производства изделий декоративно-прикладного искусства». </w:t>
      </w:r>
    </w:p>
    <w:p>
      <w:pPr>
        <w:pStyle w:val="Style17"/>
        <w:spacing w:lineRule="auto" w:line="240"/>
        <w:ind w:left="240" w:hanging="0"/>
        <w:rPr>
          <w:lang w:val="ru-RU"/>
        </w:rPr>
      </w:pPr>
      <w:r>
        <w:rPr>
          <w:lang w:val="ru-RU"/>
        </w:rPr>
        <w:t xml:space="preserve">- Найти в дополнительной литературе образцы изделий, иллюстрирующие декоративно-художественные изделия из металла и камня. </w:t>
      </w:r>
    </w:p>
    <w:p>
      <w:pPr>
        <w:pStyle w:val="Style17"/>
        <w:spacing w:lineRule="auto" w:line="240"/>
        <w:ind w:left="240" w:hanging="0"/>
        <w:rPr/>
      </w:pPr>
      <w:r>
        <w:rPr>
          <w:lang w:val="ru-RU"/>
        </w:rPr>
        <w:t>- Выявить особенности, характерные элементы. Информацию оформить в электронный альбом.</w:t>
      </w:r>
    </w:p>
    <w:p>
      <w:pPr>
        <w:pStyle w:val="Normal"/>
        <w:ind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Искусство камнерезного производств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4 «Виды и технологии декоративной обработки уральского поделочного камня».</w:t>
      </w:r>
    </w:p>
    <w:p>
      <w:pPr>
        <w:pStyle w:val="Normal"/>
        <w:ind w:left="360" w:hanging="0"/>
        <w:rPr/>
      </w:pPr>
      <w:r>
        <w:rPr/>
        <w:t>- Выполнить анализ художественных изделий.</w:t>
      </w:r>
    </w:p>
    <w:p>
      <w:pPr>
        <w:pStyle w:val="Normal"/>
        <w:ind w:left="360" w:hanging="0"/>
        <w:rPr/>
      </w:pPr>
      <w:r>
        <w:rPr/>
        <w:t>- Изучение элементов, семантики и графических особенностей.</w:t>
      </w:r>
    </w:p>
    <w:p>
      <w:pPr>
        <w:pStyle w:val="Normal"/>
        <w:ind w:left="360" w:hanging="0"/>
        <w:rPr/>
      </w:pPr>
      <w:r>
        <w:rPr/>
        <w:t>- Выявить особенности, характерные элементы художественных изделий из камня. Информацию оформить в электронный аль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5 «Имитация фактур различных пород поделочных камней».</w:t>
      </w:r>
    </w:p>
    <w:p>
      <w:pPr>
        <w:pStyle w:val="Normal"/>
        <w:ind w:left="360" w:hanging="0"/>
        <w:rPr/>
      </w:pPr>
      <w:r>
        <w:rPr/>
        <w:t>- Анализ текстурных особенностей поделочных камней.</w:t>
      </w:r>
    </w:p>
    <w:p>
      <w:pPr>
        <w:pStyle w:val="Normal"/>
        <w:ind w:left="360" w:hanging="0"/>
        <w:rPr/>
      </w:pPr>
      <w:r>
        <w:rPr/>
        <w:t>- Найти в дополнительной литературе теоретические основы имитации фактур различных пород поделочных камней.</w:t>
      </w:r>
    </w:p>
    <w:p>
      <w:pPr>
        <w:pStyle w:val="Normal"/>
        <w:ind w:left="360" w:hanging="0"/>
        <w:rPr/>
      </w:pPr>
      <w:r>
        <w:rPr/>
        <w:t xml:space="preserve">-  Выполнить  упражнения имитации фактур различных пород поделочных камней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- 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ИДЗ №7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firstLine="360"/>
        <w:rPr/>
      </w:pPr>
      <w:r>
        <w:rPr/>
        <w:t>- Выполнить проект, используя графические материалы и инструменты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Cs/>
                <w:color w:val="993300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ПК-6</w:t>
            </w:r>
            <w:r>
              <w:rPr>
                <w:rStyle w:val="FontStyle38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  <w:r>
              <w:rPr/>
              <w:t xml:space="preserve"> </w:t>
            </w:r>
          </w:p>
          <w:p>
            <w:pPr>
              <w:pStyle w:val="Style19"/>
              <w:widowControl/>
              <w:ind w:hanging="0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сновные понятия 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художественные приемы композиции, цвето- и формообразования для получения завершенного дизайнерского продукта</w:t>
            </w:r>
            <w:r>
              <w:rPr>
                <w:kern w:val="2"/>
                <w:szCs w:val="24"/>
                <w:lang w:val="ru-RU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</w:t>
            </w:r>
            <w:r>
              <w:rPr>
                <w:lang w:val="ru-RU"/>
              </w:rPr>
              <w:t>сновные понятия о методах, техниках и приемах создания проектируемых изделий народных промысл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lang w:val="ru-RU"/>
              </w:rPr>
              <w:t>Виды и технологии художественной обработки металла и  уральского поделочного камня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Выполнить морфологический  анализ декоративных изделий из металла и камн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Найти в дополнительной литературе образцы изделий, иллюстрирующие декоративно-художественные изделия из металла и камня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Изучить морфологические особенности художественной обработки металла и камн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/>
              <w:t>Особенности изображения отдельных элементов декоративно-прикладных изделий из камн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Визуализировать виды декоративно-прикладного искусства и народных промыслов, использующихся в процессе проектирования </w:t>
            </w:r>
            <w:r>
              <w:rPr>
                <w:szCs w:val="24"/>
                <w:lang w:val="ru-RU"/>
              </w:rPr>
              <w:t>дизайнерского продукта</w:t>
            </w:r>
            <w:r>
              <w:rPr>
                <w:kern w:val="2"/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прикладные технологи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/>
            </w:pPr>
            <w:r>
              <w:rPr>
                <w:kern w:val="2"/>
                <w:szCs w:val="24"/>
                <w:lang w:val="ru-RU"/>
              </w:rPr>
              <w:t>Грамотное сочетание орнаментальных композиций в декоративных  изделиях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,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40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left="32" w:hanging="0"/>
              <w:rPr/>
            </w:pPr>
            <w:r>
              <w:rPr/>
              <w:t>1. Анализ текстурных особенностей поделочных камней.</w:t>
            </w:r>
          </w:p>
          <w:p>
            <w:pPr>
              <w:pStyle w:val="Normal"/>
              <w:ind w:left="32" w:hanging="0"/>
              <w:rPr/>
            </w:pPr>
            <w:r>
              <w:rPr/>
              <w:t>2. Найти в дополнительной литературе теоретические основы имитации фактур различных пород поделочных камней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3. Выполнить  упражнения имитации фактур различных пород поделочных камней. 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ариативные комбинации техник, используемых при создании изделия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 изделий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 изделий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>Роль традиций декоративно-прикладного искусства и народных промыслов в процессе производства соврем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ю о различных материалах, использующихся в народном художественном творчестве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13"/>
              </w:numPr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392" w:hanging="360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  <w:kern w:val="2"/>
              </w:rPr>
              <w:t>декоративно-прикладного искусства и народных промыслов</w:t>
            </w:r>
            <w:r>
              <w:rPr>
                <w:rFonts w:cs="Times New Roman" w:ascii="Times New Roman" w:hAnsi="Times New Roman"/>
                <w:bCs/>
              </w:rPr>
              <w:t>. Сделать акцент на изучении росписей Урала и Сибири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способы и методы проектирования декоративных изделий.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очетать орнаментальные композиции, цветовые сочетания, формы проектируемого изделия с особенностями техник художественных росписей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нутри выполняемого объект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авыки проектирования </w:t>
            </w:r>
            <w:r>
              <w:rPr>
                <w:bCs/>
                <w:szCs w:val="24"/>
                <w:lang w:val="ru-RU"/>
              </w:rPr>
              <w:t xml:space="preserve">создания изделий декоративно-прикладного искусства и народных промыслов.  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нализ предприятий художественного производства изделий декоративно-прикладного искусства и народных промыслов, занимающихся производством традиционных народных изделий из металла и камн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екоративно-прикладные технологии Урала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;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проектированию декоративных изделий из различных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960" w:leader="none"/>
        </w:tabs>
        <w:autoSpaceDE w:val="true"/>
        <w:ind w:left="360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960" w:leader="none"/>
        </w:tabs>
        <w:autoSpaceDE w:val="true"/>
        <w:ind w:left="360" w:hanging="360"/>
        <w:rPr/>
      </w:pPr>
      <w:r>
        <w:rPr/>
        <w:t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https://magtu.informsystema.ru/uploader/fileUpload?name=3171.pdf&amp;show=dcatalogues/1/1136564/317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960" w:leader="none"/>
        </w:tabs>
        <w:autoSpaceDE w:val="true"/>
        <w:ind w:left="360" w:hanging="36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URL:https://magtu.informsystema.ru/uploader/fileUpload?name=3261.pdf&amp;show=dcatalogues/1/1137180/3261.pdf&amp;view=true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3960" w:leader="none"/>
        </w:tabs>
        <w:autoSpaceDE w:val="true"/>
        <w:ind w:left="360" w:hanging="360"/>
        <w:rPr/>
      </w:pPr>
      <w:r>
        <w:rPr/>
        <w:t>Кошаев, В. Б. Декоративно-прикладное искусство: Понятия. Этапы развития : учебное пособие / В. Б. Кошаев. — Москва : Владос, 2014. — 272 с. — ISBN 978-5-691-01531-1. — Текст : электронный // Лань : электронно-библиотечная система. — URL: https://e.lanbook.com/book/96272 (дата обращения: 10.10.2020). — Режим доступа: для авториз. пользователей.</w:t>
      </w:r>
    </w:p>
    <w:p>
      <w:pPr>
        <w:pStyle w:val="Normal"/>
        <w:tabs>
          <w:tab w:val="clear" w:pos="708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Войнич, Е. А. Художественное материаловедение : учебно-методическое пособие / Е. А. Войнич, В. П. Наумов ; МГТУ. - Магнитогорск : МГТУ, 2015. - 1 электрон. опт. диск (CD-ROM). - Загл. с титул. экрана. - URL: https://magtu.informsystema.ru/uploader/fileUpload?name=1207.pdf&amp;show=dcatalogues/1/1121324/1207.pdf&amp;view=true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 xml:space="preserve">Декоративно-прикладное искусство: Учебное пособие [Электронный ресурс]  / В.Н. Молотова. - 2-e изд., испр. и доп. - М.: Форум, 2013. - 288 с.: 60x90 1/16. - (Профессиональное образование). (переплет). - Режим доступа:  </w:t>
      </w:r>
      <w:hyperlink r:id="rId5">
        <w:r>
          <w:rPr>
            <w:rStyle w:val="InternetLink"/>
            <w:color w:val="000000"/>
          </w:rPr>
          <w:t>http://znanium.com/bookread.php?book=368082</w:t>
        </w:r>
      </w:hyperlink>
      <w:r>
        <w:rPr/>
        <w:t xml:space="preserve"> - . Заг. с экрана. -</w:t>
      </w:r>
      <w:r>
        <w:rPr>
          <w:bCs/>
          <w:iCs/>
        </w:rPr>
        <w:t xml:space="preserve"> </w:t>
      </w:r>
      <w:r>
        <w:rPr/>
        <w:t>ISBN 978-5-91134-398-9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/>
        <w:t>Миненко, Л. В. Декоративно-прикладное искусство и народные художественные промыслы в структуре традиционной культуры России и художественные промыслы Западной Сибири : учебное пособие / Л. В. Миненко. — Кемерово : КемГИК, 2006. — 111 с. — Текст : электронный // Лань : электронно-библиотечная система. — URL: https://e.lanbook.com/book/45961 (дата обращения: 10.10.2020). — Режим доступа: для авториз. пользователей.</w:t>
      </w:r>
    </w:p>
    <w:p>
      <w:pPr>
        <w:pStyle w:val="Style81"/>
        <w:widowControl/>
        <w:ind w:firstLine="85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нунников В.В. Технология изготовления художественного изделия из камня простых геометрических форм: методические указания для обучающихся направления подготовки 29.03.04 «Технология художественной обработки материалов» / В.В. Канунников. – Магнитогорск: Изд-во МГТУ им. Г.И.Носова, 2016. – 28с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4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firstLine="84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382"/>
        <w:gridCol w:w="28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84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6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8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-7800" w:leader="none"/>
          <w:tab w:val="left" w:pos="446" w:leader="none"/>
        </w:tabs>
        <w:ind w:left="360" w:hanging="360"/>
        <w:rPr/>
      </w:pPr>
      <w:r>
        <w:rPr/>
      </w:r>
    </w:p>
    <w:p>
      <w:pPr>
        <w:pStyle w:val="Heading1"/>
        <w:spacing w:before="0" w:after="0"/>
        <w:ind w:left="0" w:firstLine="48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firstLine="216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firstLine="216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21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51"/>
        <w:widowControl/>
        <w:ind w:hanging="0"/>
        <w:jc w:val="center"/>
        <w:rPr>
          <w:rStyle w:val="FontStyle16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</w:r>
    </w:p>
    <w:sectPr>
      <w:footerReference w:type="default" r:id="rId9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71">
    <w:name w:val="Знак Знак7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.php?book=368082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://ibooks.ru/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55:00Z</dcterms:created>
  <dc:creator>User</dc:creator>
  <dc:description/>
  <cp:keywords/>
  <dc:language>en-US</dc:language>
  <cp:lastModifiedBy>Admin</cp:lastModifiedBy>
  <dcterms:modified xsi:type="dcterms:W3CDTF">2020-10-12T21:28:00Z</dcterms:modified>
  <cp:revision>58</cp:revision>
  <dc:subject/>
  <dc:title/>
</cp:coreProperties>
</file>