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государственной итоговой аттестации составлена на основе ФГОС </w:t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57200</wp:posOffset>
            </wp:positionV>
            <wp:extent cx="6877050" cy="922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23.03.04</w:t>
      </w:r>
      <w:r>
        <w:rPr>
          <w:color w:val="FF0000"/>
        </w:rPr>
        <w:t xml:space="preserve"> </w:t>
      </w:r>
      <w:r>
        <w:rPr/>
        <w:t xml:space="preserve">« Технология художественной обработки материалов» </w:t>
      </w:r>
      <w:r>
        <w:rPr>
          <w:color w:val="FF0000"/>
        </w:rPr>
        <w:t xml:space="preserve">  </w:t>
      </w:r>
      <w:r>
        <w:rPr/>
        <w:t xml:space="preserve">должен быть подготовлен к решению профессиональных задач в соответствии с направленностью образовательной программы, профиль  «Художественная обработка металла и камня» 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/>
      </w:pPr>
      <w:r>
        <w:rPr/>
        <w:t>- производственно-технологической;</w:t>
      </w:r>
    </w:p>
    <w:p>
      <w:pPr>
        <w:pStyle w:val="Normal"/>
        <w:rPr/>
      </w:pPr>
      <w:r>
        <w:rPr/>
        <w:t>- художественно-производственной;</w:t>
      </w:r>
    </w:p>
    <w:p>
      <w:pPr>
        <w:pStyle w:val="Normal"/>
        <w:rPr/>
      </w:pPr>
      <w:r>
        <w:rPr/>
        <w:t>- научно-исследовательской;</w:t>
      </w:r>
    </w:p>
    <w:p>
      <w:pPr>
        <w:pStyle w:val="Normal"/>
        <w:rPr/>
      </w:pPr>
      <w:r>
        <w:rPr/>
        <w:t>- проектной;</w:t>
      </w:r>
    </w:p>
    <w:p>
      <w:pPr>
        <w:pStyle w:val="Normal"/>
        <w:ind w:right="170" w:firstLine="567"/>
        <w:rPr>
          <w:highlight w:val="yellow"/>
        </w:rPr>
      </w:pPr>
      <w:r>
        <w:rPr/>
        <w:t>- организационно-управленческой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rPr/>
      </w:pPr>
      <w:r>
        <w:rPr>
          <w:spacing w:val="-4"/>
        </w:rPr>
        <w:t xml:space="preserve">– </w:t>
      </w:r>
      <w:r>
        <w:rPr>
          <w:spacing w:val="-4"/>
        </w:rPr>
        <w:t>ОК-1 – стремление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2 – пониманием социальной значимости своей будущей профессии, высокой мотивацией к выполнению профессиональной деятель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3 – культурой мышления, способностью к обобщению, анализу, восприятию информации, постановке  цели  и выбору путей ее достижения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5 – готовностью к кооперации с коллегами, работе в коллективе, знанием принципов и методов организации и управления малыми коллективами, способностью находить организационно-управленческие решения в нестандартных ситуациях и нести за них ответственность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6 – готовностью к социальному взаимодействию на основе принятых в обществе моральных и правовых норм, проявлением уважения к людям, толерантностью к другой культуре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7 –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8 –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9 – способностью использовать основы экономических знаний при оценке эффективности результатов деятельности в различных сферах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К-10 – способностью поддерживать должный уровень физической подготовленности для обеспечения полной социальной и профессиональной деятельности.</w:t>
      </w:r>
    </w:p>
    <w:p>
      <w:pPr>
        <w:pStyle w:val="Normal"/>
        <w:rPr>
          <w:spacing w:val="-4"/>
        </w:rPr>
      </w:pPr>
      <w:r>
        <w:rPr>
          <w:spacing w:val="-4"/>
        </w:rPr>
        <w:t>Выпускник, освоивший программу бакалавриата, должен обладать следующими общепрофессиональными компетенциями (ОПК)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1 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2 – способностью сочетать научный и экспериментальный подход для решения поставленных задач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3 –  способностью решать научные и экспериментальные проблемы  в ходе профессиональной деятель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4 –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6 – способностью использовать художественные приемы композиции, цвето-  и формообразования для получения завершенного дизайнерского продукта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7 –  способностью к проведению экспериментальных исследований физико-химических, технологических и органолептических свойств материалов разных классов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8 – готовностью отражать современные тенденции отечественной и зарубежной культуры в профессиональной деятельност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9 – способностью использовать компьютерные программы, необходимые в сфере практической деятельности для получения заданного изделия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10 –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ОПК-11 – способность демонстрировать навыки работы в научном коллективе, способность генерировать новые идеи профессиональной деятельности.</w:t>
      </w:r>
    </w:p>
    <w:p>
      <w:pPr>
        <w:pStyle w:val="Normal"/>
        <w:rPr>
          <w:spacing w:val="-4"/>
        </w:rPr>
      </w:pPr>
      <w:r>
        <w:rPr>
          <w:spacing w:val="-4"/>
        </w:rPr>
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программа бакалавриа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ственно-технологическая деятельность:</w:t>
      </w:r>
    </w:p>
    <w:p>
      <w:pPr>
        <w:pStyle w:val="Normal"/>
        <w:rPr>
          <w:b/>
          <w:b/>
          <w:bCs/>
        </w:rPr>
      </w:pPr>
      <w:r>
        <w:rPr>
          <w:spacing w:val="-4"/>
        </w:rPr>
        <w:t xml:space="preserve">– </w:t>
      </w:r>
      <w:r>
        <w:rPr>
          <w:spacing w:val="-4"/>
        </w:rPr>
        <w:t>ПК-1 –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2 – способностью к выбору оптимального материала  и технологии его обработки для изготовления готовых издели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3 –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5 – готовностью к реализации промежуточного и финишного контроля материала, технологического процесса и готовой продукции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6 – способностью к освоению установок и методик для проведения контроля продукции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удожественно-производственная деятельность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7 –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8 – способностью к художественно-производственному моделированию проектируемых объектов в реальные изделия, обладающие художественной ценностью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9 – готовностью к выбору  технологического цикла для создания художественных изделий из разных материалов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0 – способностью к реставрации художественных объектов с использованием современных методов физико-химического и художественного анализа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1 – способностью к выбору художественных критериев для оценки эстетической ценности готовых объект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учно-исследовательская деятельность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2 – 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3 – готовностью к историческому анализу технических и художественных особенностей при изготовлении однотипной группы издели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проектная деятельность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4 – способностью к проектированию участков и индивидуальных установок для мелкосерийного производства художественных издели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5 – способностью к выбору и размещению необходимого оборудования в рамках выделенных производственных площадей;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>ПК-16 – способностью к созданию моделей художественно-промышленных объектов, технологий их обработки и систем оценки их качества;</w:t>
      </w:r>
    </w:p>
    <w:p>
      <w:pPr>
        <w:pStyle w:val="Normal"/>
        <w:tabs>
          <w:tab w:val="clear" w:pos="708"/>
          <w:tab w:val="left" w:pos="851" w:leader="none"/>
        </w:tabs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>
          <w:i/>
          <w:i/>
          <w:iCs/>
        </w:rPr>
      </w:pPr>
      <w:r>
        <w:rPr/>
        <w:t>На основании решения Ученого совета университета от</w:t>
      </w:r>
      <w:r>
        <w:rPr>
          <w:iCs/>
          <w:color w:val="000000"/>
        </w:rPr>
        <w:t xml:space="preserve"> 29.03.2017 </w:t>
      </w:r>
      <w:r>
        <w:rPr/>
        <w:t>(</w:t>
      </w:r>
      <w:r>
        <w:rPr>
          <w:iCs/>
        </w:rPr>
        <w:t>Протокол № 3</w:t>
      </w:r>
      <w:r>
        <w:rPr/>
        <w:t>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</w:t>
      </w:r>
      <w:r>
        <w:rPr>
          <w:color w:val="FF0000"/>
        </w:rPr>
        <w:t xml:space="preserve"> </w:t>
      </w:r>
      <w:r>
        <w:rPr/>
        <w:t>29.03.04  Технология художественной обработки материалов проводятся в форме: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08.06.2019 г. по 14.06.2019 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ListParagraph"/>
        <w:numPr>
          <w:ilvl w:val="0"/>
          <w:numId w:val="4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ListParagraph"/>
        <w:numPr>
          <w:ilvl w:val="0"/>
          <w:numId w:val="4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firstLine="567"/>
        <w:jc w:val="center"/>
        <w:rPr>
          <w:b/>
          <w:b/>
        </w:rPr>
      </w:pPr>
      <w:r>
        <w:rPr>
          <w:b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ListParagraph"/>
        <w:numPr>
          <w:ilvl w:val="0"/>
          <w:numId w:val="5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ListParagraph"/>
        <w:numPr>
          <w:ilvl w:val="0"/>
          <w:numId w:val="5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, на образовательном портале за три недели до начала испытаний в блоке «Ваши курсы» становится доступным электронный курс Демо-версия. Государственный экзамен (тестирование)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70" w:firstLine="567"/>
        <w:jc w:val="center"/>
        <w:rPr>
          <w:b/>
          <w:b/>
        </w:rPr>
      </w:pPr>
      <w:r>
        <w:rPr>
          <w:b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и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5 часов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  <w:r>
        <w:rPr>
          <w:i/>
          <w:iCs/>
          <w:color w:val="FF0000"/>
        </w:rPr>
        <w:t>.</w:t>
      </w:r>
    </w:p>
    <w:p>
      <w:pPr>
        <w:pStyle w:val="Normal"/>
        <w:spacing w:before="120" w:after="0"/>
        <w:rPr>
          <w:iCs/>
        </w:rPr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_ручка, карандаш, линейка, </w:t>
      </w:r>
      <w:r>
        <w:rPr>
          <w:iCs/>
        </w:rPr>
        <w:t>учебными программами, макетами, схемами, картами и другими наглядными пособиями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"/>
        <w:shd w:fill="FFFFFF" w:val="clear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осударственного экзамена: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ценку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120" w:after="0"/>
        <w:rPr>
          <w:i/>
          <w:i/>
          <w:iCs/>
          <w:color w:val="FF0000"/>
        </w:rPr>
      </w:pPr>
      <w:r>
        <w:rPr>
          <w:iCs/>
        </w:rPr>
        <w:t>Результаты государственного экзамена объявляются в день его проведения</w:t>
      </w:r>
      <w:r>
        <w:rPr>
          <w:i/>
          <w:iCs/>
        </w:rPr>
        <w:t xml:space="preserve"> 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.1 Перечень теоретических вопросов, выносимых на государственный экзаме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ind w:left="480" w:hanging="480"/>
        <w:rPr/>
      </w:pPr>
      <w:r>
        <w:rPr/>
        <w:t>Этапы построения трехмерного изображ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ind w:left="480" w:hanging="480"/>
        <w:rPr/>
      </w:pPr>
      <w:r>
        <w:rPr/>
        <w:t xml:space="preserve"> </w:t>
      </w:r>
      <w:r>
        <w:rPr/>
        <w:t>Общая характеристика методов изучения механических свойств. Испытание на растяжение: определение показателей упругости, прочности и пластичност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Особенности изображения перспективы: линейной, наблюдательной, воздушной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онятие о механических испытаниях материалов на твердость. Измерение прочности по Бринеллю, Шору, Моосу, Виккерсу, Роквеллу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равила выполнения линейно-конструктивного рисунк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лассификация видов термообработки. Отжиг, нормализация, закалка, отпуск. Возможность определения по диаграмме состояния применимости того или иного вида термообработ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равила выполнения тонального рисунк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 xml:space="preserve">Углеродистые и легированные стали: признаки маркировки, назначение, свойства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равила выполнения подготовительного рисунка для живопис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Характеристика сталей в соответствии с областью применения. Цементуемые и строительные стали. Улучшаемые и пружинно-рессорные стали. Инструментальные стали (для режущего, измерительного и штампового инструмента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Правила выполнения компьютерного рисунк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Характеристика сталей в соответствии с областью применения. Стали с особыми свойствами (автоматные, шарикоподшипниковые, износостойкие, высокопрочные). Нержавеющие стали. Жаростойкие и жаропрочные стал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рисунк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Общая характеристика цветных металлов и сплавов. Классификация сплавов, применяемых для изготовления изделий в ювелирной промышленности и бижутери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живопис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лассификация способов изготовления отливок. Сущность литья в песчано-глинястые формы. Изготовление отливок в оболочковых формах, по выплавляемым моделям, в металлических формах (кокилях), центробежным способом и литьем под давлением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Цветовой круг как средство систематизации знаний о цвет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лассификация видов обработки металлов давлением. Сущность прокатки, сортамент продукции. Сущность  и технологические особенност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олорит как метод организации цветового образ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Общая характеристика методов размерной обработки деталей. Особенности проектирования маршрутной и операционной технологии обработки в условиях ограниченных производственных и материально-технических ресурсов («под существующее оборудование»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сихологические особенности восприятия цвета и свет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Теоретические основы метрологи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Электронные средства живопис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Закономерности формирования результата измерений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Композиция как основа творческого метода в изобразительном искусств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ертификация и ее роль в повышении качества продукци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Законы, приемы и правила композици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Человек и среда обитания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Виды, выразительные средства и применение орнамента в декоративно-прикладном искусств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Физиология труда и комфортные условия жизнедеятельности в техносфер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кульптура как вид изобразительного искусства и ее выразительные возможн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Негативные факторы техносферы и их воздействие на человека, техносферу и окружающую среду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скульптуры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Законы классической механики (законы Ньютона)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есто и роль объемно-пространственного моделирования в системе визуальных искусств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оступательное движение твердого тела. Кинематическая характеристика этого движения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тили и направления в Русском изобразительном декоративно-прикладном искусств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Виды деформаций в зависимости от способа приложения нагрузки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Стили и направления в дизайн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 xml:space="preserve">Основные понятия и определения ТММ. Машина. Классификация машин. Механизм. Элементы механизма. Классификация кинематических пар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етод концептуального проектирования в дизайн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Вращательное движение твердого тела. Кинематическае характеристики этого тел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Материалы, инструменты и техники  дизайн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 xml:space="preserve">Уравнения равновесия статики произвольной плоской системы сил. 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Характеристика программного обеспечения компьютерного дизайна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autoSpaceDE w:val="false"/>
        <w:spacing w:lineRule="auto" w:line="240" w:before="0" w:after="0"/>
        <w:ind w:left="480" w:hanging="480"/>
        <w:contextualSpacing w:val="false"/>
        <w:rPr/>
      </w:pPr>
      <w:r>
        <w:rPr/>
        <w:t>Пара сил. Момент пары. Свойства пар сил. Условия равновесия пар на плоскост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Объяснить технологию дутого золот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Объяснить технологию золоче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Применение биметаллов в ювелирном производстве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Дать характеристику технологии филигран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Дать характеристику ювелирным эмалям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Объяснить технологию гравировки ювелирных издел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Объяснить технологию художественной чекан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В чем заключается операция опиливания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Объяснить технологию выпиливания металл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Объяснить технологию пайки ювелирных издел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Федеральный пробирный надзор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>Принципы оценки ювелирных издел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/>
        <w:t>В чем заключается процесс оценки ювелирных изделий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280" w:leader="none"/>
          <w:tab w:val="left" w:pos="480" w:leader="none"/>
        </w:tabs>
        <w:spacing w:lineRule="auto" w:line="240" w:before="0" w:after="0"/>
        <w:ind w:left="480" w:hanging="480"/>
        <w:contextualSpacing w:val="false"/>
        <w:rPr/>
      </w:pPr>
      <w:r>
        <w:rPr>
          <w:rFonts w:eastAsia="Times New Roman"/>
        </w:rPr>
        <w:t xml:space="preserve"> </w:t>
      </w:r>
      <w:r>
        <w:rPr/>
        <w:t xml:space="preserve">Объяснить технологию оценки ювелирных изделии </w:t>
      </w:r>
    </w:p>
    <w:p>
      <w:pPr>
        <w:pStyle w:val="ListParagraph"/>
        <w:tabs>
          <w:tab w:val="clear" w:pos="708"/>
          <w:tab w:val="left" w:pos="480" w:leader="none"/>
        </w:tabs>
        <w:spacing w:lineRule="auto" w:line="240" w:before="0" w:after="0"/>
        <w:contextualSpacing w:val="false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.3 Учебно-методическое обеспечение</w:t>
      </w:r>
    </w:p>
    <w:p>
      <w:pPr>
        <w:pStyle w:val="Heading2"/>
        <w:rPr>
          <w:i w:val="false"/>
          <w:i w:val="false"/>
          <w:szCs w:val="24"/>
        </w:rPr>
      </w:pPr>
      <w:r>
        <w:rPr>
          <w:i w:val="false"/>
          <w:szCs w:val="24"/>
        </w:rPr>
        <w:t>2.2 Учебно-методическое обеспечение</w:t>
      </w:r>
    </w:p>
    <w:p>
      <w:pPr>
        <w:pStyle w:val="Style101"/>
        <w:widowControl/>
        <w:ind w:firstLine="709"/>
        <w:jc w:val="left"/>
        <w:rPr>
          <w:b/>
          <w:b/>
        </w:rPr>
      </w:pPr>
      <w:r>
        <w:rPr>
          <w:rStyle w:val="FontStyle22"/>
          <w:b/>
          <w:sz w:val="24"/>
          <w:szCs w:val="24"/>
        </w:rPr>
        <w:t>Список 1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</w:tabs>
        <w:autoSpaceDE w:val="true"/>
        <w:ind w:left="0" w:hanging="36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 (дата обращения: 25.09.2020). - Макрообъект. - Текст : электронный. - ISBN 978-5-9967-0917-5. - Имеется печатный анало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</w:tabs>
        <w:autoSpaceDE w:val="true"/>
        <w:ind w:left="0" w:hanging="360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6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</w:tabs>
        <w:autoSpaceDE w:val="true"/>
        <w:ind w:left="0" w:hanging="36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7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left="357" w:firstLine="723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left="357" w:firstLine="723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0" w:hanging="357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8">
        <w:r>
          <w:rPr>
            <w:rStyle w:val="InternetLink"/>
            <w:rFonts w:eastAsia="Calibri"/>
          </w:rPr>
          <w:t>https://magtu.informsystema.ru/uploader/fileUpload?name=631.pdf&amp;show=dcatalogues/1/1109425/631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ind w:left="0" w:hanging="357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  <w:rFonts w:eastAsia="Calibri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jc w:val="left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left"/>
        <w:rPr/>
      </w:pPr>
      <w:r>
        <w:rPr>
          <w:rStyle w:val="FontStyle22"/>
          <w:b/>
          <w:sz w:val="24"/>
          <w:szCs w:val="24"/>
        </w:rPr>
        <w:t>Список 2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360"/>
        <w:rPr/>
      </w:pPr>
      <w:r>
        <w:rPr/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  <w:tab w:val="left" w:pos="-5640" w:leader="none"/>
        </w:tabs>
        <w:ind w:left="0" w:hanging="360"/>
        <w:rPr>
          <w:rFonts w:ascii="Arial" w:hAnsi="Arial" w:cs="Arial"/>
          <w:sz w:val="21"/>
          <w:szCs w:val="21"/>
          <w:shd w:fill="F2F2F2" w:val="clear"/>
        </w:rPr>
      </w:pPr>
      <w:r>
        <w:rPr/>
        <w:t xml:space="preserve">Миненко, Л. В. Декоративно-прикладное искусство и народные художественные промыслы в структуре традиционной культуры России и художественные промыслы Западной Сибири : учебное пособие / Л. В. Миненко. — Кемерово : КемГИК, 2006. — 111 с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45961</w:t>
        </w:r>
      </w:hyperlink>
      <w:r>
        <w:rPr/>
        <w:t xml:space="preserve">  (дата обращения: 10.10.2020). — Режим доступа: для авториз. пользователей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40" w:leader="none"/>
        </w:tabs>
        <w:ind w:left="0" w:hanging="360"/>
        <w:rPr>
          <w:rFonts w:ascii="Arial" w:hAnsi="Arial" w:cs="Arial"/>
          <w:sz w:val="21"/>
          <w:szCs w:val="21"/>
          <w:shd w:fill="F2F2F2" w:val="clear"/>
        </w:rPr>
      </w:pPr>
      <w:r>
        <w:rPr/>
        <w:t xml:space="preserve">Молотова, В. Н. Декоративно-прикладное искусство: Учебное пособие / Молотова В. Н. - 3-е изд., испр. и доп. - Москва : Форум, НИЦ ИНФРА-М, 2016. - 288 с. (Профессиональное образование) </w:t>
      </w:r>
      <w:r>
        <w:rPr>
          <w:lang w:val="en-US"/>
        </w:rPr>
        <w:t>ISBN</w:t>
      </w:r>
      <w:r>
        <w:rPr/>
        <w:t xml:space="preserve"> 978-5-00091-402-1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544685</w:t>
        </w:r>
      </w:hyperlink>
      <w:r>
        <w:rPr/>
        <w:t xml:space="preserve">  (дата обращения: 12.10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b/>
          <w:b/>
        </w:rPr>
      </w:pPr>
      <w:r>
        <w:rPr>
          <w:rFonts w:cs="Arial" w:ascii="Arial" w:hAnsi="Arial"/>
          <w:sz w:val="21"/>
          <w:szCs w:val="21"/>
          <w:shd w:fill="F2F2F2" w:val="clear"/>
        </w:rPr>
      </w:r>
    </w:p>
    <w:p>
      <w:pPr>
        <w:pStyle w:val="Style101"/>
        <w:widowControl/>
        <w:ind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</w:tabs>
        <w:ind w:left="0" w:hanging="360"/>
        <w:rPr/>
      </w:pPr>
      <w:r>
        <w:rPr>
          <w:rStyle w:val="Bibliorecordtext"/>
        </w:rPr>
        <w:t xml:space="preserve"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18284</w:t>
        </w:r>
      </w:hyperlink>
      <w:r>
        <w:rPr>
          <w:rStyle w:val="Bibliorecordtext"/>
        </w:rPr>
        <w:t xml:space="preserve">  (дата обращения: 10.10.2020). — Режим доступа: для авториз. Пользователей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</w:tabs>
        <w:ind w:left="0" w:hanging="36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Bibliorecordtext"/>
        </w:rPr>
        <w:t xml:space="preserve">Попелюх, А. И. Технологическая документация и сопровождение производства художественных изделий : учебное пособие / А. И. Попелюх. — Новосибирск : НГТУ, 2018. — 127 с. — ISBN 978-5-7782-3490-1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8154</w:t>
        </w:r>
      </w:hyperlink>
      <w:r>
        <w:rPr>
          <w:rStyle w:val="Bibliorecordtext"/>
        </w:rPr>
        <w:t xml:space="preserve">  (дата обращения: 10.10.2020). — Режим доступа: для авториз. пользователей</w:t>
      </w:r>
    </w:p>
    <w:p>
      <w:pPr>
        <w:pStyle w:val="Heading1"/>
        <w:rPr/>
      </w:pPr>
      <w:r>
        <w:rPr/>
        <w:t>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00 Выпускная квалификационная работа: структура, содержание, общие правила выполнения и оформления. 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.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i/>
        </w:rPr>
        <w:t>не более 10 минут.</w:t>
      </w:r>
      <w:r>
        <w:rPr/>
        <w:t xml:space="preserve">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</w:rPr>
        <w:t>Оценка «отлично»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</w:rPr>
        <w:t>Оценка «хорошо»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"/>
        <w:shd w:fill="FFFFFF" w:val="clear"/>
        <w:ind w:right="-1" w:firstLine="567"/>
        <w:rPr/>
      </w:pPr>
      <w:r>
        <w:rPr>
          <w:color w:val="000000"/>
          <w:sz w:val="24"/>
        </w:rPr>
        <w:t>Оценка «удовлетворительно»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>Оценка «неудовлетворительно»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"/>
        <w:shd w:fill="FFFFFF" w:val="clear"/>
        <w:ind w:right="-1" w:firstLine="567"/>
        <w:rPr/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Default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Разработка дизайна ювелирных изделий с учетом маркетинговых исследован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Использование сочетания глянцевых и матовых поверхностей в дизайне ювелир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Использование шарнирных соединений в дизайне ювелир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Разработка дизайна ювелирных украшений с использованием текстиля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Разработка дизайна и конструкции ювелирных изделий со съемным элементом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Использованием 3</w:t>
      </w:r>
      <w:r>
        <w:rPr>
          <w:lang w:val="en-US"/>
        </w:rPr>
        <w:t>D</w:t>
      </w:r>
      <w:r>
        <w:rPr/>
        <w:t xml:space="preserve"> программ в разработке дизайна ювелирных украшен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Разработка дизайна и технологии ювелирных изделий с использованием нетрадиционных материалов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Использование элементов трансформации в ювелирных изделиях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rPr/>
      </w:pPr>
      <w:r>
        <w:rPr/>
        <w:t>Сферических формы в дизайне ювелир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/>
        <w:t>Художественное проектирование функционального изделия с использованием растительных мотивов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Композиционные приемы в разработке худ.промышлен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Использование различных техник в изготовлении изделий из цветных металлов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Технология изготовления худ.промышленных изделий с элементами металло-пластики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Композиция как фактор художественных решений декоратив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Художественное конструирование и изготовление изделий из различных материалов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Разработка и изготовление худ.промышленных изделий с использованием различных художественных техник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Разработка проекта изделия с использованием техники дифовки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Разработка и технология изготовления изделия из поделочных камне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зайн и технология изготовления декоративного изделия из нетрационных материалов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Разработка дизайна и технологии изготовления эксклюзив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Разработка худ.промышленных изделий сочетающих различные декоративно-художественные подходы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Проект худ.промышленных изделий из разнородных материалов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color w:val="000000"/>
        </w:rPr>
        <w:t>Основы технологии художественной обработки камня при разработке декоративных изделий.</w:t>
      </w:r>
    </w:p>
    <w:p>
      <w:pPr>
        <w:pStyle w:val="ListParagraph"/>
        <w:numPr>
          <w:ilvl w:val="0"/>
          <w:numId w:val="8"/>
        </w:numPr>
        <w:spacing w:lineRule="auto" w:line="240"/>
        <w:ind w:left="480" w:hanging="480"/>
        <w:outlineLvl w:val="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Разработка и изготовление декоративного изделия из камня.</w:t>
      </w:r>
    </w:p>
    <w:p>
      <w:pPr>
        <w:pStyle w:val="Style51"/>
        <w:widowControl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0" w:after="60"/>
      <w:outlineLvl w:val="1"/>
    </w:pPr>
    <w:rPr>
      <w:rFonts w:eastAsia="Calibri"/>
      <w:b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3">
    <w:name w:val=" Знак Знак Знак"/>
    <w:qFormat/>
    <w:rPr>
      <w:sz w:val="24"/>
      <w:szCs w:val="24"/>
      <w:lang w:val="en-US" w:bidi="ar-SA"/>
    </w:rPr>
  </w:style>
  <w:style w:type="character" w:styleId="Heading1Char">
    <w:name w:val="Heading 1 Char"/>
    <w:basedOn w:val="Style12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eastAsia="Calibri"/>
      <w:b/>
      <w:bCs/>
      <w:i/>
      <w:sz w:val="24"/>
      <w:szCs w:val="2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567"/>
      <w:contextualSpacing/>
    </w:pPr>
    <w:rPr>
      <w:rFonts w:eastAsia="Calib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magtu.informsystema.ru/uploader/fileUpload?name=4230.pdf&amp;show=dcatalogues/1/1537353/4230.pdf&amp;view=true" TargetMode="External"/><Relationship Id="rId7" Type="http://schemas.openxmlformats.org/officeDocument/2006/relationships/hyperlink" Target="https://magtu.informsystema.ru/uploader/fileUpload?name=631.pdf&amp;show=dcatalogues/1/1109425/631.pdf&amp;view=true" TargetMode="External"/><Relationship Id="rId8" Type="http://schemas.openxmlformats.org/officeDocument/2006/relationships/hyperlink" Target="https://magtu.informsystema.ru/uploader/fileUpload?name=631.pdf&amp;show=dcatalogues/1/1109425/631.pdf&amp;view=true" TargetMode="External"/><Relationship Id="rId9" Type="http://schemas.openxmlformats.org/officeDocument/2006/relationships/hyperlink" Target="https://magtu.informsystema.ru/uploader/fileUpload?name=953.pdf&amp;show=dcatalogues/1/1118992/953.pdf&amp;view=true" TargetMode="External"/><Relationship Id="rId10" Type="http://schemas.openxmlformats.org/officeDocument/2006/relationships/hyperlink" Target="https://magtu.informsystema.ru/uploader/fileUpload?name=1207.pdf&amp;show=dcatalogues/1/1121324/1207.pdf&amp;view=true" TargetMode="External"/><Relationship Id="rId11" Type="http://schemas.openxmlformats.org/officeDocument/2006/relationships/hyperlink" Target="https://e.lanbook.com/book/45961" TargetMode="External"/><Relationship Id="rId12" Type="http://schemas.openxmlformats.org/officeDocument/2006/relationships/hyperlink" Target="https://znanium.com/catalog/product/544685" TargetMode="External"/><Relationship Id="rId13" Type="http://schemas.openxmlformats.org/officeDocument/2006/relationships/hyperlink" Target="https://e.lanbook.com/book/118284" TargetMode="External"/><Relationship Id="rId14" Type="http://schemas.openxmlformats.org/officeDocument/2006/relationships/hyperlink" Target="https://e.lanbook.com/book/11815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2:20:00Z</dcterms:created>
  <dc:creator>User</dc:creator>
  <dc:description/>
  <cp:keywords/>
  <dc:language>en-US</dc:language>
  <cp:lastModifiedBy>Admin</cp:lastModifiedBy>
  <dcterms:modified xsi:type="dcterms:W3CDTF">2020-10-21T15:29:00Z</dcterms:modified>
  <cp:revision>28</cp:revision>
  <dc:subject/>
  <dc:title/>
</cp:coreProperties>
</file>