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6057900" cy="952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208395" cy="727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91"/>
        <w:widowControl/>
        <w:rPr>
          <w:rStyle w:val="FontStyle1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27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  <w:sz w:val="22"/>
          <w:szCs w:val="22"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971"/>
      </w:tblGrid>
      <w:tr>
        <w:trPr>
          <w:tblHeader w:val="true"/>
          <w:trHeight w:val="8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: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. экологии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; 72 часа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7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аудиторная работа – 36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 – 1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35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281"/>
        <w:gridCol w:w="564"/>
        <w:gridCol w:w="702"/>
        <w:gridCol w:w="530"/>
        <w:gridCol w:w="1282"/>
        <w:gridCol w:w="1796"/>
        <w:gridCol w:w="798"/>
      </w:tblGrid>
      <w:tr>
        <w:trPr>
          <w:trHeight w:val="96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</w:tr>
      <w:tr>
        <w:trPr>
          <w:trHeight w:val="7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</w:t>
            </w:r>
            <w:r>
              <w:rPr>
                <w:sz w:val="22"/>
                <w:szCs w:val="22"/>
                <w:u w:val="single"/>
              </w:rPr>
              <w:t>Их гидрохимическое значение.</w:t>
            </w:r>
            <w:r>
              <w:rPr>
                <w:sz w:val="22"/>
                <w:szCs w:val="22"/>
              </w:rPr>
              <w:t xml:space="preserve"> Систематика живого мира по Виттекеру. Строение эукариотной и прокариотной клеток. Вирус –неклеточная форма жизни. Продуктивная инфекц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Оценка реакции питьевой воды г.Магнитогорскас помощью селективной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метри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11 Экозащитная техника и технологии. Основы экоправа и проф.ответствен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ссеивания вредных примесей в атмосфере. Метеоусловия, способствующие и препятствующие рассеиванию атмосферных примесей. Роль температурной инверсии приземных слоёв атмосферы  в рассеивании атмосферных промышленных выбросов. Расчёт предельно допустимых выбросов промышленных предприятий и распределение  этих выбросов по оси факела с построением график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решению задач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атмосферу).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ромышленных выбросов в атмосферу от газов и пыли: пылеосадительные камеры; экранный инерционный пылеуловитель; жалюзийный аппарат; современные инерционные пылеуловители; циклоны; вихревые пылеуловители; фильтры (абсолютные, туманоуловители; тканевые рукавные; зернистые насадочные и  пористые); мокрые пылеуловители (скрубберы): полые, центробежные, тарельчатые, насадочные, с подвижной шаровой насадкой, скруббер Дойля, ротоклон тип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циклон с водяной плёнкой, скрубберы Вентури; электрофильтры. 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, восстановительные и сорбционные методы очистки атмосферных выбросов от окислов азота и серы. Очистка атмосферных выбросов от угарного газа. Использование малоотходных технологий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  <w:p>
            <w:pPr>
              <w:pStyle w:val="Style14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исследованию запылённости воздуха весов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поверхностные воды суши).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методы очистки сточных вод: коагулирование (коагулянты и флокулянты) и электрокоагулирование; флотация (напорная, вакуумная) и глубинно-адгезионная сепарация; сорбция; эвапорация; экстрагирование. 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методы очистки сточных вод: окислительные методы и нейтрализация кислот и оснований. 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методы очистки сточных вод: закон Стокса, горизонтальные, вертикальные и радиальные отстойники,  механические решётки, гидроциклоны.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еззараживания воды: хлором, фтором, йодом, озоном, ультразвуком, ультрафиолетом, ионами серебра, термическое обеззараживание. Достоинства и недостатки, область распространени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2"/>
                <w:szCs w:val="22"/>
              </w:rPr>
              <w:t>Биологические методы очистки сточных вод: аэробные (аэротенк, биологический фильтр, биологические пруды, поля фильтрации и поля орошения) и анаэробные (септиктенк, метантенк, двухъярусный отстойник). Профиль конструкции, биоценозы. Биологические процесс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Условия применения биологических методов очистки сточных во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учебной </w:t>
            </w:r>
          </w:p>
          <w:p>
            <w:pPr>
              <w:pStyle w:val="Style14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оценке химических свойств питьево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l</w:t>
            </w:r>
            <w:r>
              <w:rPr>
                <w:b/>
                <w:sz w:val="22"/>
                <w:szCs w:val="22"/>
              </w:rPr>
              <w:t xml:space="preserve">  Экологические принципы рационального природопользования.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</w:tr>
      <w:tr>
        <w:trPr>
          <w:trHeight w:val="41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экологического контроля.  Биоиндикация загрязнения атмосферы с помощью высших растений. 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полевых и камеральных условиях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-компонент биосферы. Планетарная роль почв. Роль почвы в биогеоценозе.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почв: почвенные водоросли, почвенные грибы. Их экологические группы и экологические факторы, определяющие их развитие. Участие водорослей в процессах очистки сточных вод. Лишайники и лихеноиндикация загрязнения атмосферного воздуха.  Почвенные животные: классификации, адаптации, экологические группы, участие в процессах биоочистки сточных вод простейших и червей. 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почв. Формы почвенной кислотности, редокс- потенциал, комплексообразование – факторы, определяющие подвижность тяжёлых металлов в почвах. 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подзолистых почв.  Подзолообразовательный  процесс. 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"/>
              <w:widowControl/>
              <w:ind w:right="-284" w:hanging="0"/>
              <w:rPr/>
            </w:pPr>
            <w:r>
              <w:rPr>
                <w:sz w:val="22"/>
                <w:szCs w:val="22"/>
              </w:rPr>
              <w:t>литературы и конспекта лекций, тестирова-</w:t>
            </w:r>
          </w:p>
          <w:p>
            <w:pPr>
              <w:pStyle w:val="Style14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Визуальная индикация реакции хвойного опада городских и фоновых территорий”  в рамках раздела ”Визуальная биоиндикация в связи с задачами зелёного строительств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2"/>
                <w:szCs w:val="22"/>
              </w:rPr>
              <w:t>Планетарная роль ветвей круговорота вод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ные осадки-процесс самоочищения атмосферы. Генезис метеорных вод. Процесс формирования химического состава метеорных вод.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химических свойств природных вод: общая минерализация, рН, редокс-потенциал, формы жёсткости и формы агрессивности. 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дача теории  и выполнение лабораторных работ “Визуальная индикация реакции снега в связи с задачами экомониторинг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Различия в ценотической значимости компонентов фитоценоза.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левые наблюдения за структурой городских фитоценозов (на примере лесопосадок</w:t>
            </w:r>
          </w:p>
          <w:p>
            <w:pPr>
              <w:pStyle w:val="Style14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МГТУ им.Г.И.Носова) в рамках раздела «Биоиндикация в полевых условиях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8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3/2И</w:t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лабораторной работы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запыленности воздуха весовым способом»</w:t>
            </w:r>
          </w:p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3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18/6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rPr>
          <w:b/>
          <w:b/>
        </w:rPr>
      </w:pPr>
      <w:r>
        <w:rPr>
          <w:rStyle w:val="FontStyle18"/>
          <w:b w:val="false"/>
          <w:sz w:val="24"/>
          <w:szCs w:val="24"/>
        </w:rPr>
        <w:t xml:space="preserve">6И – в том числе, </w:t>
      </w:r>
      <w:r>
        <w:rPr/>
        <w:t>часы, отведенные на работу в интерактивной форме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FontStyle31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Ы - ЭССЕ</w:t>
      </w:r>
    </w:p>
    <w:p>
      <w:pPr>
        <w:pStyle w:val="Style38"/>
        <w:numPr>
          <w:ilvl w:val="0"/>
          <w:numId w:val="70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В атмосферы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нятие «консорция». Типы связей организмов в консорции: паразитизм; симбиотроф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относительного действия экологических фактор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биологического оптимума. Его роль в совершенствовании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Категории постов атмосферного мониторинга.</w:t>
      </w:r>
      <w:r>
        <w:rPr>
          <w:szCs w:val="24"/>
        </w:rPr>
        <w:t xml:space="preserve"> </w:t>
      </w:r>
    </w:p>
    <w:p>
      <w:pPr>
        <w:pStyle w:val="Normal"/>
        <w:ind w:left="-66" w:hanging="0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>
          <w:szCs w:val="24"/>
        </w:rPr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6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1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1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3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1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-142" w:firstLine="10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: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. эколог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Рассчитывать технические решения по уменьшению  техногенного воздействия на природные компонен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особами </w:t>
            </w:r>
            <w:r>
              <w:rPr>
                <w:rStyle w:val="FontStyle16"/>
                <w:b w:val="false"/>
                <w:sz w:val="20"/>
                <w:szCs w:val="20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FontStyle20"/>
          <w:b/>
          <w:b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right="-284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b/>
        </w:rPr>
        <w:t>а) Основная литература</w:t>
      </w:r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84"/>
        <w:gridCol w:w="4281"/>
      </w:tblGrid>
      <w:tr>
        <w:trPr>
          <w:trHeight w:val="929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Style13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3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3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3"/>
        <w:gridCol w:w="5696"/>
        <w:gridCol w:w="139"/>
      </w:tblGrid>
      <w:tr>
        <w:trPr>
          <w:tblHeader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 Лаборатория экологии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6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7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8. Карты экологического зонирования г.Магнит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7. рН-метр 150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Электронные версии вопросов к зачёту, лабораторным работам, тестов, литературных ист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3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8"/>
    <w:lvlOverride w:ilvl="0">
      <w:startOverride w:val="1"/>
    </w:lvlOverride>
  </w:num>
  <w:num w:numId="71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2">
    <w:name w:val=" Знак Знак2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16:00Z</dcterms:created>
  <dc:creator>user</dc:creator>
  <dc:description/>
  <cp:keywords/>
  <dc:language>en-US</dc:language>
  <cp:lastModifiedBy>s.gavritskov</cp:lastModifiedBy>
  <cp:lastPrinted>2014-09-19T08:51:00Z</cp:lastPrinted>
  <dcterms:modified xsi:type="dcterms:W3CDTF">2020-11-26T11:42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