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113145" cy="8325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79160" cy="8402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Физ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widowControl/>
        <w:suppressAutoHyphens w:val="true"/>
        <w:rPr>
          <w:bCs/>
        </w:rPr>
      </w:pPr>
      <w:r>
        <w:rPr/>
        <w:t xml:space="preserve">- сформировать </w:t>
      </w:r>
      <w:r>
        <w:rPr>
          <w:rStyle w:val="FontStyle16"/>
          <w:b w:val="false"/>
          <w:sz w:val="24"/>
          <w:szCs w:val="24"/>
        </w:rPr>
        <w:t xml:space="preserve">общекультурные и профессиональные </w:t>
      </w:r>
      <w:r>
        <w:rPr/>
        <w:t>компетенции в области механики, физики колебаний и волн, электричества и магнетизма, квантовой физики, статистической физики и термодинамики; показать роль физики в научно-техническом прогресс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Физ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u w:val="single"/>
        </w:rPr>
        <w:t>школьного курса физики и матема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  <w:szCs w:val="24"/>
          <w:u w:val="single"/>
        </w:rPr>
        <w:t>для изучения механики, хим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blHeader w:val="true"/>
          <w:trHeight w:val="5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</w:r>
            <w:r>
              <w:rPr/>
              <w:t xml:space="preserve">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C00000"/>
              </w:rPr>
              <w:t>о</w:t>
            </w:r>
            <w:r>
              <w:rPr/>
              <w:t>сновные физические величины и константы, их смысл и единицы измерения, основные физические явления и основные законы физики, границы их применимости, фундаментальные концепции физи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статические и динамические характеристики твёрдого тела и системы твёрдых тел в результате их механического взаимодействия; объяснять основные наблюдаемые природные явления с позиций фундаментальных физических законов; истолковывать смысл физических величин и понятий;</w:t>
            </w:r>
          </w:p>
        </w:tc>
      </w:tr>
      <w:tr>
        <w:trPr>
          <w:trHeight w:val="10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общефизических законов и принципов в практических приложениях; применения основных методов физико-математического анализа для решения естественно научных задач; 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7</w:t>
            </w:r>
            <w:r>
              <w:rPr/>
              <w:t xml:space="preserve">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ки проведения лабораторных работ по механике, термодинамике, электромагнетизму, назначение приборов 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у деления приборов, снимать показания, рассчитывать физические величины, вычислять погрешности</w:t>
            </w:r>
          </w:p>
        </w:tc>
      </w:tr>
      <w:tr>
        <w:trPr>
          <w:trHeight w:val="2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ьной эксплуатацией основных приборов и оборудования современной физической лаборатории; навыками обработки и интерпретации результатов эксперимента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  <w:r>
        <w:rPr/>
        <w:t>Структура и содержание</w:t>
      </w:r>
      <w:r>
        <w:rPr>
          <w:rStyle w:val="FontStyle18"/>
          <w:b w:val="false"/>
          <w:sz w:val="24"/>
          <w:szCs w:val="24"/>
        </w:rPr>
        <w:t xml:space="preserve">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2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60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26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366"/>
        <w:gridCol w:w="366"/>
        <w:gridCol w:w="418"/>
        <w:gridCol w:w="600"/>
        <w:gridCol w:w="525"/>
        <w:gridCol w:w="2012"/>
        <w:gridCol w:w="1816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Кинематика материальной точ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Динамика. Законы сохранения в механик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1.3. Механика твёрдого тел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1.4 Механические колебания и волн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2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 Молекулярная физика и темодинам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Молекулярно-кинетическая теория идеальных газ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ервое и второе начало термодинамики. Тепловые двигатели. КПД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альные газы. Свойства жидкости. Твёрдое тел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 Электромагнетиз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1. Электростатика. Постоянный электрический ток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агнитное пол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3. Электромагнитные колебания и волн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ка и квантовая физ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4.1. Геометрическая опти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олновая оптика. Фотометр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8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8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bCs w:val="false"/>
          <w:sz w:val="24"/>
        </w:rPr>
        <w:t>12И – в том числе,</w:t>
      </w:r>
      <w:r>
        <w:rPr>
          <w:rStyle w:val="FontStyle18"/>
          <w:b/>
          <w:bCs w:val="false"/>
          <w:sz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suppressAutoHyphens w:val="true"/>
        <w:ind w:firstLine="720"/>
        <w:rPr>
          <w:rFonts w:cs="Georgia"/>
        </w:rPr>
      </w:pPr>
      <w:r>
        <w:rPr>
          <w:rFonts w:cs="Georgia"/>
        </w:rPr>
        <w:t xml:space="preserve">Результат освоения дисциплины «физика» – формирование у студентов компетенций, представляющих собой </w:t>
      </w:r>
      <w:r>
        <w:rPr>
          <w:rFonts w:cs="Georgia"/>
          <w:bCs/>
        </w:rPr>
        <w:t>динамичную совокупность</w:t>
      </w:r>
      <w:r>
        <w:rPr>
          <w:rFonts w:cs="Georgia"/>
          <w:b/>
          <w:bCs/>
        </w:rPr>
        <w:t xml:space="preserve"> </w:t>
      </w:r>
      <w:r>
        <w:rPr>
          <w:rFonts w:cs="Georgia"/>
          <w:b/>
          <w:bCs/>
          <w:i/>
        </w:rPr>
        <w:t xml:space="preserve">знаний, умений, способностей и личностных качеств, </w:t>
      </w:r>
      <w:r>
        <w:rPr>
          <w:rFonts w:cs="Georgia"/>
        </w:rPr>
        <w:t xml:space="preserve">которые студент может продемонстрировать после завершения данной части образовательной программы. Для формирования этих компетенций и реализации предусмотренных видов учебной работы, в учебном процессе в качестве образовательных технологий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>технологии.</w:t>
      </w:r>
    </w:p>
    <w:p>
      <w:pPr>
        <w:pStyle w:val="Style61"/>
        <w:suppressAutoHyphens w:val="true"/>
        <w:ind w:firstLine="720"/>
        <w:rPr/>
      </w:pPr>
      <w:r>
        <w:rPr>
          <w:rFonts w:cs="Georgia"/>
        </w:rPr>
        <w:t>Учебные занятия проводятся в виде:</w:t>
      </w:r>
    </w:p>
    <w:p>
      <w:pPr>
        <w:pStyle w:val="Style61"/>
        <w:numPr>
          <w:ilvl w:val="0"/>
          <w:numId w:val="13"/>
        </w:numPr>
        <w:suppressAutoHyphens w:val="true"/>
        <w:ind w:left="0" w:firstLine="720"/>
        <w:rPr>
          <w:rFonts w:cs="Georgia"/>
        </w:rPr>
      </w:pPr>
      <w:r>
        <w:rPr>
          <w:rFonts w:cs="Georgia"/>
        </w:rPr>
        <w:t>лекций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>
          <w:rFonts w:cs="Georgia"/>
        </w:rPr>
      </w:pPr>
      <w:r>
        <w:rPr>
          <w:rFonts w:cs="Georgia"/>
          <w:i/>
          <w:iCs/>
        </w:rPr>
        <w:t xml:space="preserve">обзорных </w:t>
      </w:r>
      <w:r>
        <w:rPr>
          <w:rFonts w:cs="Georgia"/>
        </w:rPr>
        <w:t>– для систематизации и закрепления знаний по дисциплине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>
          <w:rFonts w:cs="Georgia"/>
        </w:rPr>
      </w:pPr>
      <w:r>
        <w:rPr>
          <w:rFonts w:cs="Georgia"/>
          <w:i/>
          <w:iCs/>
        </w:rPr>
        <w:t xml:space="preserve">информационных </w:t>
      </w:r>
      <w:r>
        <w:rPr>
          <w:rFonts w:cs="Georgia"/>
        </w:rPr>
        <w:t>– для ознакомления со стандартами и справочной информацией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/>
      </w:pPr>
      <w:r>
        <w:rPr>
          <w:rFonts w:cs="Georgia"/>
          <w:i/>
          <w:iCs/>
        </w:rPr>
        <w:t xml:space="preserve">проблемных </w:t>
      </w:r>
      <w:r>
        <w:rPr>
          <w:rFonts w:cs="Georgia"/>
        </w:rPr>
        <w:t>- для развития исследовательских навыков и изучения способов решения задач.</w:t>
      </w:r>
    </w:p>
    <w:p>
      <w:pPr>
        <w:pStyle w:val="Style61"/>
        <w:suppressAutoHyphens w:val="true"/>
        <w:ind w:right="567" w:firstLine="720"/>
        <w:rPr>
          <w:rFonts w:cs="Georgia"/>
        </w:rPr>
      </w:pPr>
      <w:r>
        <w:rPr>
          <w:rFonts w:cs="Georgia"/>
          <w:bCs/>
        </w:rPr>
        <w:t>Лекции проводятся в поточных аудиториях с применением демонстраций и компьютерных презентаций.</w:t>
      </w:r>
    </w:p>
    <w:p>
      <w:pPr>
        <w:pStyle w:val="Style61"/>
        <w:numPr>
          <w:ilvl w:val="0"/>
          <w:numId w:val="13"/>
        </w:numPr>
        <w:suppressAutoHyphens w:val="true"/>
        <w:ind w:left="0" w:firstLine="720"/>
        <w:rPr/>
      </w:pPr>
      <w:r>
        <w:rPr>
          <w:rFonts w:cs="Georgia"/>
        </w:rPr>
        <w:t>практических работ;</w:t>
      </w:r>
    </w:p>
    <w:p>
      <w:pPr>
        <w:pStyle w:val="Style61"/>
        <w:suppressAutoHyphens w:val="true"/>
        <w:rPr>
          <w:rFonts w:cs="Georgia"/>
        </w:rPr>
      </w:pPr>
      <w:r>
        <w:rPr>
          <w:rFonts w:cs="Georgia"/>
        </w:rPr>
        <w:t xml:space="preserve">На практических занятиях студент решает задачи по основным разделам курса физики. </w:t>
      </w:r>
    </w:p>
    <w:p>
      <w:pPr>
        <w:pStyle w:val="Style111"/>
        <w:widowControl/>
        <w:ind w:hanging="0"/>
        <w:rPr>
          <w:b/>
          <w:b/>
          <w:bCs/>
        </w:rPr>
      </w:pPr>
      <w:r>
        <w:rPr/>
        <w:t xml:space="preserve">На практических занятиях применяются как активные, так и интерактивные методы обучения, которые в отличие от активных методов, ориентированы на более широкое взаимодействие студентов не только с преподавателем, но и друг с другом и на доминирование активности студентов в процессе обучения. Удельный вес занятий, проводимых в интерактивных формах, определяется главной целью ООП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29.03.04 </w:t>
      </w:r>
      <w:r>
        <w:rPr>
          <w:b/>
          <w:bCs/>
        </w:rPr>
        <w:t xml:space="preserve">Технология художественной обработки материалов </w:t>
      </w:r>
    </w:p>
    <w:p>
      <w:pPr>
        <w:pStyle w:val="Style111"/>
        <w:widowControl/>
        <w:numPr>
          <w:ilvl w:val="0"/>
          <w:numId w:val="13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абораторны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>
          <w:szCs w:val="28"/>
        </w:rPr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е аудиторные контрольные работы (АКР)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онтрольная работа № 1 «Механика»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 xml:space="preserve">В плоскости </w:t>
      </w:r>
      <w:r>
        <w:rPr>
          <w:i/>
          <w:szCs w:val="28"/>
        </w:rPr>
        <w:t>XOY</w:t>
      </w:r>
      <w:r>
        <w:rPr>
          <w:szCs w:val="28"/>
        </w:rPr>
        <w:t xml:space="preserve"> движется точка так, что скорость ее изменяется по закону </w:t>
      </w:r>
      <w:r>
        <w:rPr>
          <w:szCs w:val="28"/>
          <w:lang w:val="en-US" w:eastAsia="en-US"/>
        </w:rPr>
        <w:drawing>
          <wp:inline distT="0" distB="0" distL="0" distR="0">
            <wp:extent cx="876300" cy="189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>Наклонная плоскость, образующая угол α = 25° с плоскостью горизонта, имеет длину l = 2 м. Тело, двигаясь равноускорено, соскользнуло с этой плоскости за время t = 2 с. Определить коэффициент трения μ тела о плоскость.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>Снаряд массой m = 10кг обладал скоростью v = 200 м/с в верхней точке траектории. В этой точке он разорвался на две части. Меньшая массой 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 кг получила скорость u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00 м/с в прежнем направлении. Найти скорость u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торой, большей части после разрыва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 xml:space="preserve">Материальная точка колеблется согласно уравнению </w:t>
      </w:r>
      <w:r>
        <w:rPr>
          <w:szCs w:val="28"/>
          <w:lang w:val="en-US" w:eastAsia="en-US"/>
        </w:rPr>
        <w:drawing>
          <wp:inline distT="0" distB="0" distL="0" distR="0">
            <wp:extent cx="704215" cy="180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где А=5 см,ω</w:t>
      </w:r>
      <w:r>
        <w:rPr>
          <w:szCs w:val="28"/>
          <w:vertAlign w:val="subscript"/>
        </w:rPr>
        <w:t>0</w:t>
      </w:r>
      <w:r>
        <w:rPr>
          <w:szCs w:val="28"/>
        </w:rPr>
        <w:t>=π/12 с</w:t>
      </w:r>
      <w:r>
        <w:rPr>
          <w:szCs w:val="28"/>
          <w:vertAlign w:val="superscript"/>
        </w:rPr>
        <w:t>-1</w:t>
      </w:r>
      <w:r>
        <w:rPr>
          <w:szCs w:val="28"/>
        </w:rPr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онтрольная работа № 2 «МКТ. Термодинамика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szCs w:val="28"/>
          <w:vertAlign w:val="superscript"/>
        </w:rPr>
        <w:t>3</w:t>
      </w:r>
      <w:r>
        <w:rPr>
          <w:szCs w:val="28"/>
        </w:rPr>
        <w:t>. Универсальная газовая постоянная 8,31 Дж/(моль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К). Ответ представьте в единицах СИ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Смесь, состоящую из 5 кг льда и 15 кг воды при общей температуре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нужно нагреть до температуры 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пропуская через нее водяной пар, нагретый до 10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Дж/кг, удельная теплоемкость воды 4190 Дж/(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К), удельная теплота парообразования 2,2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Дж/кг. Ответ представьте в единицах СИ и округлите до сотых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Контрольная работа № 3 «Электромагнетизм»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Точечные заряды 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0 мкКл, 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-10 мкКл находятся на расстоянии </w:t>
      </w:r>
      <w:r>
        <w:rPr>
          <w:i/>
          <w:iCs/>
          <w:szCs w:val="28"/>
        </w:rPr>
        <w:t xml:space="preserve">d </w:t>
      </w:r>
      <w:r>
        <w:rPr>
          <w:szCs w:val="28"/>
        </w:rPr>
        <w:t>= 5 см друг от друга. Определить напряженность поля в точке, удаленной на r</w:t>
      </w:r>
      <w:r>
        <w:rPr>
          <w:szCs w:val="28"/>
          <w:vertAlign w:val="subscript"/>
        </w:rPr>
        <w:t>1</w:t>
      </w:r>
      <w:r>
        <w:rPr>
          <w:szCs w:val="28"/>
        </w:rPr>
        <w:t> = 3 см от первого и на r</w:t>
      </w:r>
      <w:r>
        <w:rPr>
          <w:szCs w:val="28"/>
          <w:vertAlign w:val="subscript"/>
        </w:rPr>
        <w:t>2</w:t>
      </w:r>
      <w:r>
        <w:rPr>
          <w:szCs w:val="28"/>
        </w:rPr>
        <w:t> = 4 см от второго заряда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ЭДС батареи  = 80 В, внутреннее сопротивление </w:t>
      </w:r>
      <w:r>
        <w:rPr>
          <w:i/>
          <w:iCs/>
          <w:szCs w:val="28"/>
        </w:rPr>
        <w:t>R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</w:rPr>
        <w:t> </w:t>
      </w:r>
      <w:r>
        <w:rPr>
          <w:szCs w:val="28"/>
        </w:rPr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По двум параллельным проводам длиной </w:t>
      </w:r>
      <w:r>
        <w:rPr>
          <w:i/>
          <w:iCs/>
          <w:szCs w:val="28"/>
        </w:rPr>
        <w:t>l</w:t>
      </w:r>
      <w:r>
        <w:rPr>
          <w:szCs w:val="28"/>
        </w:rPr>
        <w:t> = 3м каждый текут одинаковые токи I= 500 А. Расстояние </w:t>
      </w:r>
      <w:r>
        <w:rPr>
          <w:i/>
          <w:iCs/>
          <w:szCs w:val="28"/>
        </w:rPr>
        <w:t>d </w:t>
      </w:r>
      <w:r>
        <w:rPr>
          <w:szCs w:val="28"/>
        </w:rPr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е индивидуальные домашние задания (ИДЗ)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№ 1 «Кинематика поступательного и вращательного движения»</w:t>
      </w:r>
    </w:p>
    <w:p>
      <w:pPr>
        <w:pStyle w:val="Normal"/>
        <w:ind w:firstLine="720"/>
        <w:rPr/>
      </w:pPr>
      <w:r>
        <w:rPr>
          <w:szCs w:val="28"/>
        </w:rPr>
        <w:t xml:space="preserve">Точка движется по окружности радиусом 4 м по закону </w:t>
      </w:r>
      <w:r>
        <w:rPr>
          <w:szCs w:val="28"/>
          <w:lang w:val="en-US" w:eastAsia="en-US"/>
        </w:rPr>
        <w:drawing>
          <wp:inline distT="0" distB="0" distL="0" distR="0">
            <wp:extent cx="675640" cy="1619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 S – пройденный путь, А=8 м, В=2 м/с</w:t>
      </w:r>
      <w:r>
        <w:rPr>
          <w:szCs w:val="28"/>
          <w:vertAlign w:val="superscript"/>
        </w:rPr>
        <w:t>2</w:t>
      </w:r>
      <w:r>
        <w:rPr>
          <w:szCs w:val="28"/>
        </w:rPr>
        <w:t>, t- время. Определить, в какой момент времени нормальное ускорение равно 2 м/с</w:t>
      </w:r>
      <w:r>
        <w:rPr>
          <w:szCs w:val="28"/>
          <w:vertAlign w:val="superscript"/>
        </w:rPr>
        <w:t>2</w:t>
      </w:r>
      <w:r>
        <w:rPr>
          <w:szCs w:val="28"/>
        </w:rPr>
        <w:t>. Найти скорость, тангенциальное и полное ускорение точки в этот момент времени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№ 2 «Динамика поступательного движен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3 «Законы сохранения в механике»</w:t>
      </w:r>
    </w:p>
    <w:p>
      <w:pPr>
        <w:pStyle w:val="Normal"/>
        <w:ind w:firstLine="720"/>
        <w:rPr/>
      </w:pPr>
      <w:r>
        <w:rPr>
          <w:szCs w:val="28"/>
        </w:rPr>
        <w:t>Два малых по размеру груза массами m</w:t>
      </w:r>
      <w:r>
        <w:rPr>
          <w:szCs w:val="28"/>
          <w:vertAlign w:val="subscript"/>
        </w:rPr>
        <w:t>1</w:t>
      </w:r>
      <w:r>
        <w:rPr>
          <w:szCs w:val="28"/>
        </w:rPr>
        <w:t>=10 кг и m</w:t>
      </w:r>
      <w:r>
        <w:rPr>
          <w:szCs w:val="28"/>
          <w:vertAlign w:val="subscript"/>
        </w:rPr>
        <w:t>2</w:t>
      </w:r>
      <w:r>
        <w:rPr>
          <w:szCs w:val="28"/>
        </w:rPr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4 «Механические колебан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5 «Идеальный газ»</w:t>
      </w:r>
    </w:p>
    <w:p>
      <w:pPr>
        <w:pStyle w:val="Normal"/>
        <w:ind w:firstLine="720"/>
        <w:rPr/>
      </w:pPr>
      <w:r>
        <w:rPr>
          <w:szCs w:val="28"/>
        </w:rPr>
        <w:t xml:space="preserve">3 моля азота плотностью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=1,25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охорно нагрели так, что его давление изменилась с 1,1·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Па до 1,6·10</w:t>
      </w:r>
      <w:r>
        <w:rPr>
          <w:szCs w:val="28"/>
          <w:vertAlign w:val="superscript"/>
        </w:rPr>
        <w:t>5</w:t>
      </w:r>
      <w:r>
        <w:rPr>
          <w:szCs w:val="28"/>
        </w:rPr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6 «Первое начало термодинамик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езультате изотермического расширения азота массой m=0.2кгпри температуре T=280 К объем его увеличивается в 2 раза. Определить: 1) работу A, совершенную газом при расширении; 2) изменение ΔU внутренней энергии; 3) количество теплоты Q, полученное газом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7 «Электростатика»</w:t>
      </w:r>
    </w:p>
    <w:p>
      <w:pPr>
        <w:pStyle w:val="Normal"/>
        <w:ind w:firstLine="720"/>
        <w:rPr/>
      </w:pPr>
      <w:r>
        <w:rPr>
          <w:szCs w:val="28"/>
        </w:rPr>
        <w:t>Электрическое поле создано двумя зарядами q</w:t>
      </w:r>
      <w:r>
        <w:rPr>
          <w:szCs w:val="28"/>
          <w:vertAlign w:val="subscript"/>
        </w:rPr>
        <w:t>1</w:t>
      </w:r>
      <w:r>
        <w:rPr>
          <w:szCs w:val="28"/>
        </w:rPr>
        <w:t>=10 нКл и q</w:t>
      </w:r>
      <w:r>
        <w:rPr>
          <w:szCs w:val="28"/>
          <w:vertAlign w:val="subscript"/>
        </w:rPr>
        <w:t>2</w:t>
      </w:r>
      <w:r>
        <w:rPr>
          <w:szCs w:val="28"/>
        </w:rPr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szCs w:val="28"/>
          <w:vertAlign w:val="subscript"/>
        </w:rPr>
        <w:t>1</w:t>
      </w:r>
      <w:r>
        <w:rPr>
          <w:szCs w:val="28"/>
        </w:rPr>
        <w:t>=30 см и от второго на r</w:t>
      </w:r>
      <w:r>
        <w:rPr>
          <w:szCs w:val="28"/>
          <w:vertAlign w:val="subscript"/>
        </w:rPr>
        <w:t>2</w:t>
      </w:r>
      <w:r>
        <w:rPr>
          <w:szCs w:val="28"/>
        </w:rPr>
        <w:t>=50 см. Рассчитать работу, которую необходимо совершить, чтобы перенести точечный заряд q</w:t>
      </w:r>
      <w:r>
        <w:rPr>
          <w:szCs w:val="28"/>
          <w:vertAlign w:val="subscript"/>
        </w:rPr>
        <w:t>0</w:t>
      </w:r>
      <w:r>
        <w:rPr>
          <w:szCs w:val="28"/>
        </w:rPr>
        <w:t>=5∙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Кл из точки находящийся посередине между зарядами в точку А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8 «Постоянный электрический то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рисунке ε</w:t>
      </w:r>
      <w:r>
        <w:rPr>
          <w:szCs w:val="28"/>
          <w:vertAlign w:val="subscript"/>
        </w:rPr>
        <w:t>1</w:t>
      </w:r>
      <w:r>
        <w:rPr>
          <w:szCs w:val="28"/>
        </w:rPr>
        <w:t>=1,0 В, ε</w:t>
      </w:r>
      <w:r>
        <w:rPr>
          <w:szCs w:val="28"/>
          <w:vertAlign w:val="subscript"/>
        </w:rPr>
        <w:t>2</w:t>
      </w:r>
      <w:r>
        <w:rPr>
          <w:szCs w:val="28"/>
        </w:rPr>
        <w:t>=2,0 В, ε</w:t>
      </w:r>
      <w:r>
        <w:rPr>
          <w:szCs w:val="28"/>
          <w:vertAlign w:val="subscript"/>
        </w:rPr>
        <w:t>3</w:t>
      </w:r>
      <w:r>
        <w:rPr>
          <w:szCs w:val="28"/>
        </w:rPr>
        <w:t>=3,0 В, r</w:t>
      </w:r>
      <w:r>
        <w:rPr>
          <w:szCs w:val="28"/>
          <w:vertAlign w:val="subscript"/>
        </w:rPr>
        <w:t>1</w:t>
      </w:r>
      <w:r>
        <w:rPr>
          <w:szCs w:val="28"/>
        </w:rPr>
        <w:t>=1,0 Ом, r</w:t>
      </w:r>
      <w:r>
        <w:rPr>
          <w:szCs w:val="28"/>
          <w:vertAlign w:val="subscript"/>
        </w:rPr>
        <w:t>2</w:t>
      </w:r>
      <w:r>
        <w:rPr>
          <w:szCs w:val="28"/>
        </w:rPr>
        <w:t>=0,5 Ом, r</w:t>
      </w:r>
      <w:r>
        <w:rPr>
          <w:szCs w:val="28"/>
          <w:vertAlign w:val="subscript"/>
        </w:rPr>
        <w:t>3</w:t>
      </w:r>
      <w:r>
        <w:rPr>
          <w:szCs w:val="28"/>
        </w:rPr>
        <w:t>=1/3 Ом, R</w:t>
      </w:r>
      <w:r>
        <w:rPr>
          <w:szCs w:val="28"/>
          <w:vertAlign w:val="subscript"/>
        </w:rPr>
        <w:t>1</w:t>
      </w:r>
      <w:r>
        <w:rPr>
          <w:szCs w:val="28"/>
        </w:rPr>
        <w:t>=1,0 Ом, R</w:t>
      </w:r>
      <w:r>
        <w:rPr>
          <w:szCs w:val="28"/>
          <w:vertAlign w:val="subscript"/>
        </w:rPr>
        <w:t>3</w:t>
      </w:r>
      <w:r>
        <w:rPr>
          <w:szCs w:val="28"/>
        </w:rPr>
        <w:t>=1/3 Ом. Определите: 1) силы тока во всех участках цепи; 2) тепловую мощность, которая выделяется на сопротивлении R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1894840" cy="155321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9 «Магнитостатика»</w:t>
      </w:r>
    </w:p>
    <w:p>
      <w:pPr>
        <w:pStyle w:val="Normal"/>
        <w:ind w:firstLine="720"/>
        <w:rPr/>
      </w:pPr>
      <w:r>
        <w:rPr>
          <w:szCs w:val="28"/>
        </w:rPr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szCs w:val="28"/>
          <w:vertAlign w:val="subscript"/>
        </w:rPr>
        <w:t>1</w:t>
      </w:r>
      <w:r>
        <w:rPr>
          <w:szCs w:val="28"/>
        </w:rPr>
        <w:t>=20,0 А и I</w:t>
      </w:r>
      <w:r>
        <w:rPr>
          <w:szCs w:val="28"/>
          <w:vertAlign w:val="subscript"/>
        </w:rPr>
        <w:t>2</w:t>
      </w:r>
      <w:r>
        <w:rPr>
          <w:szCs w:val="28"/>
        </w:rPr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szCs w:val="28"/>
          <w:vertAlign w:val="subscript"/>
        </w:rPr>
        <w:t>1</w:t>
      </w:r>
      <w:r>
        <w:rPr>
          <w:szCs w:val="28"/>
        </w:rPr>
        <w:t>=2,0 см левее левого провода; 2) точка Д лежит на расстоянии r</w:t>
      </w:r>
      <w:r>
        <w:rPr>
          <w:szCs w:val="28"/>
          <w:vertAlign w:val="subscript"/>
        </w:rPr>
        <w:t>2</w:t>
      </w:r>
      <w:r>
        <w:rPr>
          <w:szCs w:val="28"/>
        </w:rPr>
        <w:t>=3,0 см правее правого провода; 3) точка G лежит на расстоянии r</w:t>
      </w:r>
      <w:r>
        <w:rPr>
          <w:szCs w:val="28"/>
          <w:vertAlign w:val="subscript"/>
        </w:rPr>
        <w:t>3</w:t>
      </w:r>
      <w:r>
        <w:rPr>
          <w:szCs w:val="28"/>
        </w:rPr>
        <w:t>=4,0 см правее левого провода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0 «Электромагнитная индукция»</w:t>
      </w:r>
    </w:p>
    <w:p>
      <w:pPr>
        <w:pStyle w:val="Normal"/>
        <w:ind w:firstLine="720"/>
        <w:rPr/>
      </w:pPr>
      <w:r>
        <w:rPr>
          <w:szCs w:val="28"/>
        </w:rPr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1 «Переменный ток»</w:t>
      </w:r>
    </w:p>
    <w:p>
      <w:pPr>
        <w:pStyle w:val="Normal"/>
        <w:ind w:firstLine="720"/>
        <w:rPr/>
      </w:pPr>
      <w:r>
        <w:rPr>
          <w:szCs w:val="28"/>
        </w:rPr>
        <w:t xml:space="preserve">Катушка намотана медным проводом диаметром d=0,2 мм с общей длиной </w:t>
      </w:r>
      <w:r>
        <w:rPr>
          <w:i/>
          <w:szCs w:val="28"/>
        </w:rPr>
        <w:t>l</w:t>
      </w:r>
      <w:r>
        <w:rPr>
          <w:szCs w:val="28"/>
        </w:rPr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2 «Поляризация света»</w:t>
      </w:r>
    </w:p>
    <w:p>
      <w:pPr>
        <w:pStyle w:val="Normal"/>
        <w:ind w:firstLine="720"/>
        <w:rPr/>
      </w:pPr>
      <w:r>
        <w:rPr>
          <w:szCs w:val="28"/>
        </w:rPr>
        <w:t>Угол между плоскостями пропускания двух поляризаторов равен 50</w:t>
      </w:r>
      <w:r>
        <w:rPr>
          <w:szCs w:val="28"/>
          <w:vertAlign w:val="superscript"/>
        </w:rPr>
        <w:t>0</w:t>
      </w:r>
      <w:r>
        <w:rPr>
          <w:szCs w:val="28"/>
        </w:rPr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3 «Тепловое излучение»</w:t>
      </w:r>
    </w:p>
    <w:p>
      <w:pPr>
        <w:pStyle w:val="Normal"/>
        <w:ind w:firstLine="720"/>
        <w:rPr/>
      </w:pPr>
      <w:r>
        <w:rPr>
          <w:szCs w:val="28"/>
        </w:rPr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4 «Фотоэффект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5 «Радиоактивность»</w:t>
      </w:r>
    </w:p>
    <w:p>
      <w:pPr>
        <w:pStyle w:val="Normal"/>
        <w:ind w:firstLine="720"/>
        <w:rPr/>
      </w:pPr>
      <w:r>
        <w:rPr>
          <w:szCs w:val="28"/>
        </w:rPr>
        <w:t xml:space="preserve">Первоначальная масса изотопа иридия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Cs w:val="28"/>
        </w:rPr>
        <w:t xml:space="preserve"> равна m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лабораторных рабо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«Применение законов сохранения для определения скорости полета пул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«Исследование вращательного движения твердого тела вокруг неподвижной ос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«Определение характеристик затухающих колебаний физического маятник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«Изучение статистических закономерностей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«Определение показателя адиабаты методом Клемана и Дезорм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«Исследование электростатического поля с помощью зонд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 «Расширение предела измерения амперметра постоянного тока»</w:t>
      </w:r>
    </w:p>
    <w:p>
      <w:pPr>
        <w:pStyle w:val="Normal"/>
        <w:ind w:firstLine="720"/>
        <w:rPr/>
      </w:pPr>
      <w:r>
        <w:rPr>
          <w:szCs w:val="28"/>
        </w:rPr>
        <w:t xml:space="preserve">№ </w:t>
      </w:r>
      <w:r>
        <w:rPr>
          <w:szCs w:val="28"/>
        </w:rPr>
        <w:t>28 «Определение индуктивности катушки и магнитной проницаемости ферромагнитного тел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«Определение радиуса кривизны линзы и полосы пропускания светофильтра с помощью колец Ньютона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613"/>
        <w:gridCol w:w="25"/>
        <w:gridCol w:w="5469"/>
        <w:gridCol w:w="1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</w:rPr>
              <w:t>О</w:t>
            </w:r>
            <w:r>
              <w:rPr/>
              <w:t>сновные физические величины и константы, их смысл и единицы измерения, основные физические явления и основные законы физики, границы их применимости, фундаментальные концепции физик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ерные вопросы к экзамену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истема отсчета. Инерциальные и неинерциальные системы отсчета. Принцип относительности. Первый закон Ньют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атериальная точка. Абсолютно твердое тело. Траектория. Скорость. Ускорение. Угловая скорость и угловое ускорени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рямолинейное равномерное и равноускоренное движение. Графики пути и скорости при прямолинейном равномерном и равноускоренном движен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вободное падение тел, движение тела брошенного под углом к горизонту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онятие о силе и массе. Сложение сил. Второй и третий законы Ньют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пругие силы и силы трения. Удар абсолютно упругих и неупругих те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мпульс. Закон сохранения импульса. Центр масс. Энергия, работа, мощность. Кинетическая и потенциальная энерг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омент инерции. Кинетическая энергия вращ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омент силы. Уравнение динамики вращательного движения твердого тел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Момент импульса и закон его сохранения. </w:t>
            </w:r>
            <w:r>
              <w:rPr>
                <w:szCs w:val="24"/>
              </w:rPr>
              <w:t>Деформация твердого тел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spacing w:lineRule="atLeast" w:line="240"/>
              <w:ind w:left="0" w:hanging="0"/>
              <w:rPr/>
            </w:pPr>
            <w:r>
              <w:rPr>
                <w:szCs w:val="24"/>
                <w:lang w:val="ru-RU"/>
              </w:rPr>
              <w:t>Молекулярно-кинетическая теория. Закон Авогадро. Основное уравнение МКТ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сновы термодинамики. Первое и второе начала термодинамик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ический заряд. Электрические силы. Закон сохранения заряда. </w:t>
            </w:r>
            <w:r>
              <w:rPr>
                <w:szCs w:val="24"/>
              </w:rPr>
              <w:t>Взаимодействие электрически заряженных тел и закон Кул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днородное электростатическое поле и поле точечного электрического заряда. Напряженность и потенциал электрического поля. Связь потенциала с напряженностью поля. </w:t>
            </w:r>
            <w:r>
              <w:rPr>
                <w:szCs w:val="24"/>
              </w:rPr>
              <w:t>Принцип суперпозиции электрических полей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Теорема Остроградского-Гаусса и ее применение для расчета электрических полей. Энергия электрического поля. Проводники в электрическом пол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ический ток. Виды носителей зарядов. Сила тока. Напряжение на участке цепи. </w:t>
            </w:r>
            <w:r>
              <w:rPr>
                <w:szCs w:val="24"/>
              </w:rPr>
              <w:t>Закон Ома для участка цеп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опротивление проводника, зависимость сопротивления от параметров проводника и температуры. </w:t>
            </w:r>
            <w:r>
              <w:rPr>
                <w:szCs w:val="24"/>
              </w:rPr>
              <w:t>Соединения резисторов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одвижущая сила источника тока. Закон Ома для участка цепи, содержащего ЭДС. </w:t>
            </w:r>
            <w:r>
              <w:rPr>
                <w:szCs w:val="24"/>
              </w:rPr>
              <w:t>Закон Ома для полной цеп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Кирхгофа для разветвленной цеп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агнитное поле и его характеристики. Закон Био–Савара–Лапласа. Магнитное поле прямого, кругового тока и соленоид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заимодействия токов. Закон Ампера и сила Лоренца. Виток с током в магнитном пол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вантовая физика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/>
            </w:pPr>
            <w:r>
              <w:rPr/>
              <w:t>Кванты света. Импульс фотонов. Световое давление. Корпускулярно-волновой дуал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/>
            </w:pPr>
            <w:r>
              <w:rPr/>
              <w:t>Опыты Резерфорда по рассеянию альфа-частиц. Ядерная модель ато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>
                <w:i/>
                <w:i/>
                <w:color w:val="C00000"/>
              </w:rPr>
            </w:pPr>
            <w:r>
              <w:rPr/>
              <w:t>Постулаты Бора. Теория атома по Бору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определять статические и динамические характеристики твёрдого тела и системы твёрдых тел в результате их механического взаимодействия; объяснять основные наблюдаемые природные явления с позиций фундаментальных физических законов; истолковывать смысл физических величин и понятий;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Почему предметы, находящиеся в комнате, несмотря на их взаимное притяжение, не приближаются друг к другу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  <w:tab w:val="left" w:pos="76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Рассуждение Аристотеля, о падающих телах приблизительно таково: кирпич падает с определенной скоростью, если на него сверху положить другой кирпич, то верхний будет давить на нижний, и поэтому два кирпича должны падать быстрее, чем один. Правильны ли выводы Аристотел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Горизонтальная сила, приложенная к телу, в два раза больше силы тяжести. Какое ускорение в горизонтальном направлении получит тело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Может ли падающий камень ударить о препятствие с силой, превышающей его вес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Чтобы сойти на берег, лодочник направился от кормы лодки к ее носовой части. Почему при этом лодка отошла от берега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6. Почему после встряхивания неполного ведра с картофелем наиболее рупные плоды оказываются наверху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7. Почему легковым автомобилям разрешается ездить по городу с большей скоростью, чем грузовым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8.</w:t>
            </w:r>
            <w:r>
              <w:rPr>
                <w:color w:val="C00000"/>
              </w:rPr>
              <w:t xml:space="preserve"> </w:t>
            </w:r>
            <w:r>
              <w:rPr/>
              <w:t>В сосуд, в котором находилось 2 кг воды и 0,5 кг льда при 0</w:t>
            </w:r>
            <w:r>
              <w:rPr>
                <w:vertAlign w:val="superscript"/>
              </w:rPr>
              <w:t>0</w:t>
            </w:r>
            <w:r>
              <w:rPr/>
              <w:t xml:space="preserve"> С, впущен водяной пар, имеющий температуру 150</w:t>
            </w:r>
            <w:r>
              <w:rPr>
                <w:vertAlign w:val="superscript"/>
              </w:rPr>
              <w:t>0</w:t>
            </w:r>
            <w:r>
              <w:rPr/>
              <w:t xml:space="preserve"> С (при нормальном давлении). После того как лед растаял  температура в сосуде  установилась  30</w:t>
            </w:r>
            <w:r>
              <w:rPr>
                <w:vertAlign w:val="superscript"/>
              </w:rPr>
              <w:t>0</w:t>
            </w:r>
            <w:r>
              <w:rPr/>
              <w:t xml:space="preserve"> С. Какое количество  пара впущено в воду, если известно, что теплоемкость сосуда 627,6 Дж/К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9. На электроплитке мощностью 500 Вт, имеющей КПД 40 % , нагрелось 0,8 л  воды,   взятой при 15</w:t>
            </w:r>
            <w:r>
              <w:rPr>
                <w:vertAlign w:val="superscript"/>
              </w:rPr>
              <w:t>0</w:t>
            </w:r>
            <w:r>
              <w:rPr/>
              <w:t xml:space="preserve"> С, до кипения и 10 % ее превратилось в пар. Как долго  длилось нагревание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10. Для определения  удельной теплоемкости вещества 0,15 кг  данного вещества, взятого при 100</w:t>
            </w:r>
            <w:r>
              <w:rPr>
                <w:vertAlign w:val="superscript"/>
              </w:rPr>
              <w:t>0</w:t>
            </w:r>
            <w:r>
              <w:rPr/>
              <w:t xml:space="preserve"> С, опустили в латунный калориметр массой 0,12 кг, содержащий 0,2 кг воды при 16</w:t>
            </w:r>
            <w:r>
              <w:rPr>
                <w:vertAlign w:val="superscript"/>
              </w:rPr>
              <w:t>0</w:t>
            </w:r>
            <w:r>
              <w:rPr/>
              <w:t xml:space="preserve"> С, причем общая температура установилась 22</w:t>
            </w:r>
            <w:r>
              <w:rPr>
                <w:vertAlign w:val="superscript"/>
              </w:rPr>
              <w:t>0</w:t>
            </w:r>
            <w:r>
              <w:rPr/>
              <w:t xml:space="preserve"> С. Определить удельную теплоемкость вещества по данным опыта.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tLeast" w:line="240"/>
              <w:ind w:hanging="0"/>
              <w:jc w:val="left"/>
              <w:rPr>
                <w:highlight w:val="yellow"/>
              </w:rPr>
            </w:pPr>
            <w:r>
              <w:rPr/>
              <w:t>11. В латунный калориметр массой 200 г, содержащий 0,5 кг воды при 20</w:t>
            </w:r>
            <w:r>
              <w:rPr>
                <w:vertAlign w:val="superscript"/>
              </w:rPr>
              <w:t>0</w:t>
            </w:r>
            <w:r>
              <w:rPr/>
              <w:t xml:space="preserve"> С опускается кусок льда массой 50 г , взятый при - 10</w:t>
            </w:r>
            <w:r>
              <w:rPr>
                <w:vertAlign w:val="superscript"/>
              </w:rPr>
              <w:t>0</w:t>
            </w:r>
            <w:r>
              <w:rPr/>
              <w:t xml:space="preserve"> С. Определить  температуру  воды в калориметре после того, как лед растает.</w:t>
            </w:r>
          </w:p>
        </w:tc>
      </w:tr>
      <w:tr>
        <w:trPr>
          <w:trHeight w:val="22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навыками применения общефизических законов и принципов в практических приложениях; применения основных методов физико-математического анализа для решения естественно научных задач;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й перечень практических зад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Частица движется с ускорение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м/с</w:t>
            </w:r>
            <w:r>
              <w:rPr>
                <w:vertAlign w:val="superscript"/>
              </w:rPr>
              <w:t>2</w:t>
            </w:r>
            <w:r>
              <w:rPr/>
              <w:t xml:space="preserve">). Определить модуль скорости частицы в момент времени t = 2 c и пройденный ею к этому моменту путь, если в начальный момент времени t = 0 t её скорость был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620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м/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колько оборотов сделали колеса автомобиля после включения тормоза до полной остановки, если в момент начала торможения автомобиль имел скорость v</w:t>
            </w:r>
            <w:r>
              <w:rPr>
                <w:vertAlign w:val="subscript"/>
              </w:rPr>
              <w:t>0</w:t>
            </w:r>
            <w:r>
              <w:rPr/>
              <w:t xml:space="preserve"> = 60 км/ч и остановиляся за t = 3 c после начала торможения? Диаметр колеса D = 0,7 м. Чему равно среднее угловое ускорение колес при торможен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На тело массы m, лежащее на гладкой горизонтальной плоскости, в момент t = 0 начала действовать сила, зависящая от времени как </w:t>
            </w:r>
            <w:r>
              <w:rPr>
                <w:i/>
              </w:rPr>
              <w:t>F = kt</w:t>
            </w:r>
            <w:r>
              <w:rPr/>
              <w:t xml:space="preserve">, где </w:t>
            </w:r>
            <w:r>
              <w:rPr>
                <w:i/>
              </w:rPr>
              <w:t>k</w:t>
            </w:r>
            <w:r>
              <w:rPr/>
              <w:t xml:space="preserve"> – постоянная. Направление этой силы все время составляет угол α с горизонтом. Найти: а) скорость тела в момент отрыва от плоскости; б) путь пройденный телом к этому момен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рез неподвижный блок, укрепленный на краю стола, перекинута нить, к которой привязаны три груза массами m</w:t>
            </w:r>
            <w:r>
              <w:rPr>
                <w:vertAlign w:val="subscript"/>
              </w:rPr>
              <w:t>1</w:t>
            </w:r>
            <w:r>
              <w:rPr/>
              <w:t xml:space="preserve"> = 800 г, m</w:t>
            </w:r>
            <w:r>
              <w:rPr>
                <w:vertAlign w:val="subscript"/>
              </w:rPr>
              <w:t>2</w:t>
            </w:r>
            <w:r>
              <w:rPr/>
              <w:t xml:space="preserve"> = 700 г, m</w:t>
            </w:r>
            <w:r>
              <w:rPr>
                <w:vertAlign w:val="subscript"/>
              </w:rPr>
              <w:t>3</w:t>
            </w:r>
            <w:r>
              <w:rPr/>
              <w:t xml:space="preserve"> = 200 г. Масса блока М = 500 г, радиус R = 0,38 м. Грузы 1 и 2 лежат на столе, груз 3 висит по другую сторону блока. Считая нить невесомой и нерастяжимой и пренебрегая трением, определите ускорение грузов, а так же расстояние S, которое груз m</w:t>
            </w:r>
            <w:r>
              <w:rPr>
                <w:vertAlign w:val="subscript"/>
              </w:rPr>
              <w:t>3</w:t>
            </w:r>
            <w:r>
              <w:rPr/>
              <w:t xml:space="preserve"> пройдет от начала движения до того момента, когда кинетическая энергия вращения блока будет E</w:t>
            </w:r>
            <w:r>
              <w:rPr>
                <w:vertAlign w:val="subscript"/>
              </w:rPr>
              <w:t>к</w:t>
            </w:r>
            <w:r>
              <w:rPr/>
              <w:t xml:space="preserve"> = 1,1 Д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На конах тонкого однородного стержня длиной </w:t>
            </w:r>
            <w:r>
              <w:rPr>
                <w:i/>
              </w:rPr>
              <w:t>l</w:t>
            </w:r>
            <w:r>
              <w:rPr/>
              <w:t xml:space="preserve"> и массой </w:t>
            </w:r>
            <w:r>
              <w:rPr>
                <w:i/>
              </w:rPr>
              <w:t>3m</w:t>
            </w:r>
            <w:r>
              <w:rPr/>
              <w:t xml:space="preserve"> прикреплены маленькие шарики массами </w:t>
            </w:r>
            <w:r>
              <w:rPr>
                <w:i/>
              </w:rPr>
              <w:t>m</w:t>
            </w:r>
            <w:r>
              <w:rPr/>
              <w:t xml:space="preserve"> и </w:t>
            </w:r>
            <w:r>
              <w:rPr>
                <w:i/>
              </w:rPr>
              <w:t>2m</w:t>
            </w:r>
            <w:r>
              <w:rPr/>
              <w:t xml:space="preserve">. Определить момент инерции </w:t>
            </w:r>
            <w:r>
              <w:rPr>
                <w:i/>
              </w:rPr>
              <w:t>I</w:t>
            </w:r>
            <w:r>
              <w:rPr/>
              <w:t xml:space="preserve"> такой системы относительно оси, перпендикулярной стержню и проходящей через точку О, лежащую на оси стержня и отстоящую на расстоя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от конца с большей массой. При расчетах принять </w:t>
            </w:r>
            <w:r>
              <w:rPr>
                <w:i/>
              </w:rPr>
              <w:t xml:space="preserve">l </w:t>
            </w:r>
            <w:r>
              <w:rPr/>
              <w:t xml:space="preserve">= 1 м, </w:t>
            </w:r>
            <w:r>
              <w:rPr>
                <w:i/>
              </w:rPr>
              <w:t>m</w:t>
            </w:r>
            <w:r>
              <w:rPr/>
              <w:t>= 0,1 кг. Шарики рассматривать как материальные точ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ловек массой m = 60 кг, стоящий на краю горизонтальной платформы массой М = 120 кг, вращающейся по инерции вокруг неподвижной вертикальной оси с частотой n = 12 мин</w:t>
            </w:r>
            <w:r>
              <w:rPr>
                <w:vertAlign w:val="superscript"/>
              </w:rPr>
              <w:t>-1</w:t>
            </w:r>
            <w:r>
              <w:rPr/>
              <w:t>, переходит к её центру. Считая платформу круглым однородным диском, а человека – точечной массой, определите, с какой частотой будет тогда вращаться платфор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Материальная точка массой m = 2 кг двигалась под действием некоторой силы, направленной вдоль оси OX согласно уравнен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Найти мощность развиваемую силой в момент времени t</w:t>
            </w:r>
            <w:r>
              <w:rPr>
                <w:vertAlign w:val="subscript"/>
              </w:rPr>
              <w:t>1</w:t>
            </w:r>
            <w:r>
              <w:rPr/>
              <w:t xml:space="preserve"> = 2 с и t</w:t>
            </w:r>
            <w:r>
              <w:rPr>
                <w:vertAlign w:val="subscript"/>
              </w:rPr>
              <w:t>2</w:t>
            </w:r>
            <w:r>
              <w:rPr/>
              <w:t xml:space="preserve"> = 5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наряд, летящий со скоростью 16 м/с, разорвался на два осколка, массы которых 6 кг и 10 кг. Скорость первого осколка 12 м/с и направлена под углом 600 к скорости снаряда. Найти величину скорости второго осколка и е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Определить начальную фазу гармонического колебания тела, если через 0,25 с от начала движения смещение, изменяющееся по закону синуса, было равно половине амплитуды. Период колебания 6 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Найти период малых вертикальных колебаний шарика массы 40 г, укреплённого на середине горизонтально натянутой струны длины 1 м. Натяжение струны считать постоянным и равным 10 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рез N=8 полных колебаний пружинного маятника ампли- туда колебаний уменьшилась в 2 раза. Найдите промежуток времени за который это произошло если жесткость пружины κ =10 Н/м, а масса гру- за на пружине m=50 гр. Рассчитайте энергию ΔE, потерянную маятником за 8 колебаний, если начальная амплитуда А0=20 с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Масса движущейся частицы увеличилась в 1,5 раза. Какую скорость имеет частица? Какая относительная ошибка будет допущена, если кинетическую энергию частицы в этих условиях рассчитывать классическим образо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Вычислить плотность газа, для которого наиболее вероятная скорость молекул при нормальном атмосферном давлении составляет 400 м/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Определите число молекул и количество молей воды в бутылке вместимостью 0,33 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жатый азот, имевший первоначально температуру 400 К, сначала очень быстро(адиабатически) расширили до объема 7 л, а затем очень медленно(изотермически), сжали. В обоих процессах давление из-менялось в 4 раза. Найти: 1) объемы газа в начальном и конечном состоя-ниях; 2) изменение средней арифметической скорости молекул азота в адиабатическом проце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Кислород, находящийся при давлении 0,5 МПа и температу- ре 350 К, подвергли сначала изотермическому расширению от объема 1 л до объема 2 л, а затем изобарному расширению, в результате которого объем газа увеличился до 3 л. Определить:1) работу, совершенную газом; 2) изменение его внутренней энергии; 3) количество подведенной тепл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 xml:space="preserve">ΔU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Двухатомный идеальный газ совершает процесс, в ходе которого молярная теплоемкость С газа остается постоянной и равной 7R/2. Определите показатель политропы n эт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Идеальный трехатомный газ количеством вещества v = 2 моль занимает объемV</w:t>
            </w:r>
            <w:r>
              <w:rPr>
                <w:vertAlign w:val="subscript"/>
              </w:rPr>
              <w:t>1</w:t>
            </w:r>
            <w:r>
              <w:rPr/>
              <w:t xml:space="preserve"> = 10 л и находится под давлением p</w:t>
            </w:r>
            <w:r>
              <w:rPr>
                <w:vertAlign w:val="subscript"/>
              </w:rPr>
              <w:t>1</w:t>
            </w:r>
            <w:r>
              <w:rPr/>
              <w:t xml:space="preserve"> = 250 кПа. Сначала газ подвергли изохорному нагреванию до температуры Т</w:t>
            </w:r>
            <w:r>
              <w:rPr>
                <w:vertAlign w:val="subscript"/>
              </w:rPr>
              <w:t>2</w:t>
            </w:r>
            <w:r>
              <w:rPr/>
              <w:t xml:space="preserve"> = 500 К, затем – изотермическому расширению до начального давления, а после этого в результате изобарного сжатия возвратили в первоначальное состояние. Постройте график цикла и определите термический КПД цик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В котле паровой машины температура равна 400 К, а температура холодильника 300К. Какова теоретически возможная максимальная работа А машины, если в топке сожжено 500кг дров с удельной теплотой сгорания 1,26·10</w:t>
            </w:r>
            <w:r>
              <w:rPr>
                <w:vertAlign w:val="superscript"/>
              </w:rPr>
              <w:t>7</w:t>
            </w:r>
            <w:r>
              <w:rPr/>
              <w:t xml:space="preserve"> Дж/к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приращение энтропии газа, если его давление в данном процессе изменилось в n = 3,3 ра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Лед массой m1=2кг при температуре t1=0C° был превращен в воду той же температуры с помощью пара, имеющего температуру t2=100C°. Определить массу m2 израсходованного пара. Каково измене-ние ΔS энтропии системы лед-пар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Определить напряжённость электростатического поля E в центре квадрата со стороной а, если в трёх вершинах квадрата находятся одинаковые точечные заряды q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8375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46621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/>
            </w:pPr>
            <w:r>
              <w:rPr>
                <w:b/>
              </w:rPr>
              <w:t xml:space="preserve">ОПК-7 </w:t>
            </w:r>
            <w:r>
              <w:rPr/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Методики проведения лабораторных работ по механике, термодинамике, электромагнетизму, назначение приборов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 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Установите свободный конец нити на определенное положение на мерной шкале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Отведите маятник на небольшой угол (порядка 3 – 5º) от положения равновесия, отпустив шарик, предоставьте ему свободно колебаться. В какой-либо момент наибольшего отклонения маятника запустите ход секундомера и отсчитайте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в течение, которого маятник совершит </w:t>
            </w:r>
            <w:r>
              <w:rPr>
                <w:i/>
                <w:lang w:val="en-US"/>
              </w:rPr>
              <w:t>n</w:t>
            </w:r>
            <w:r>
              <w:rPr/>
              <w:t>=20 полных колебаний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3. Измерение времени 20 колебаний произведите 3 раза при неизменном положении свободного конца нити (т.е. для неизменной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4. Измените, положение свободного конца нити (т.е. устанавливают новую длину маятника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) и повторите опыт по определению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20 колебаний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5. Результаты занесите в таблицу 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Расположите незаряженный пружинный пистолет вблизи маятника так, чтобы быть уверенным, что пуля попадет в центр маятника. Затем зарядите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Произведите 3 выстрела и для каждого из них определите смещение </w:t>
            </w:r>
            <w:r>
              <w:rPr>
                <w:i/>
              </w:rPr>
              <w:t xml:space="preserve">d </w:t>
            </w:r>
            <w:r>
              <w:rPr/>
              <w:t>по шкале и запиш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Произведите тот же опыт еще с двумя пулями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4. Все результаты опытов занес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5. Рассчитайте скорость для каждой пули при абсолютно неупругом ударе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Установите на спицах грузики 3, так чтобы они располагались симметрично (т.е. на одинаковом расстоянии от оси вращения). Используйте для этого сантиметровую линейку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Установите фиксированный груз 5 массы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на подвесе, используя набор грузов по 50 гр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Определите при помощи штангенциркуля диаметры малого и большого шкива и, рассчитав их радиусы, запишите эти значения в таблицу 1 в соответствующие колонки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4. Вращением шкива поднимите груз 5 на высоту </w:t>
            </w:r>
            <w:r>
              <w:rPr>
                <w:i/>
                <w:lang w:val="en-US"/>
              </w:rPr>
              <w:t>h</w:t>
            </w:r>
            <w:r>
              <w:rPr/>
              <w:t>. Используйте для этого малый шкив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5. Измерьте время падени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груза 5 с высоты </w:t>
            </w:r>
            <w:r>
              <w:rPr>
                <w:i/>
                <w:lang w:val="en-US"/>
              </w:rPr>
              <w:t>h</w:t>
            </w:r>
            <w:r>
              <w:rPr/>
              <w:t>. Проведите данную операцию три раза. Результаты запиш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6. Проделайте тот же опыт с использованием большого шкива (нить наматывается на большой шкив)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7. Измените, момент инерции системы, для этого переместите грузики 3 из крайнего положения на центр спиц. Повторите пункты 4-6 для нового положения грузиков на спицах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8. Переместите все грузики 3 к основанию спиц и проделайте пункты 4-6. Результаты занесите в таблицу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>
                <w:b/>
              </w:rPr>
              <w:t>Лабораторная работа № 4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 Для исследования процесса плавления парафина, пробирку с парафином и термометром поместить в электрическую печь и нагревать до 80</w:t>
            </w:r>
            <w:r>
              <w:rPr>
                <w:vertAlign w:val="superscript"/>
              </w:rPr>
              <w:t>0</w:t>
            </w:r>
            <w:r>
              <w:rPr/>
              <w:t>С, измеряя температуру через каждые 30 с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2. Пробирку осторожно вынуть из печи и поместить в подставку, охладить до комнатной температуры, измеряя температуру через 30 с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Данные занести в таблицу и по ним построить графики плавления и отвердевания парафина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Собрать цепь по схеме рис. 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Установить движок на середине реохор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Подобрать на магазине сопротивлений такое сопротивление R, при котором ток через гальванометр равен 0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1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овторить измерения еще два раза, меняя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овторить измерения для второго сопротивления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2</w:t>
            </w:r>
            <w:r>
              <w:rPr/>
              <w:t>. Результаты внесите в таблицу 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роделайте тот же самый опыт для параллельного и последовательного соединения сопротивлений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х2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>
                <w:b/>
                <w:b/>
              </w:rPr>
            </w:pPr>
            <w:r>
              <w:rPr/>
              <w:t xml:space="preserve">Результаты измерений внесите в таблицы 2 и </w:t>
            </w:r>
          </w:p>
        </w:tc>
      </w:tr>
      <w:tr>
        <w:trPr>
          <w:trHeight w:val="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Определять цену деления приборов, снимать показания, рассчитывать физические величины, вычислять погрешност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1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1.Рассчитайте среднее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20 колебаний и период колебаний для каждой из длин маятник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Рассчитайте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/>
              <w:t>, пользуясь формулой (3), где Δ</w:t>
            </w:r>
            <w:r>
              <w:rPr>
                <w:i/>
              </w:rPr>
              <w:t>ℓ= ℓ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записывается по показанию измерительной линейки 4)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3. Рассчитайте погрешност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oMath>
            <w:r>
              <w:rPr/>
              <w:t>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огрешности отдельных величин определяют так: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если считать π = 3.14, то Δπ = 0,0016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 xml:space="preserve"> Δ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и равно половине цены деления шкалы измерительной линейки, т.е. 0,0005 </w:t>
            </w:r>
            <w:r>
              <w:rPr>
                <w:i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/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вычисляют по формулам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Для определени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и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 xml:space="preserve"> </w:t>
            </w:r>
            <w:r>
              <w:rPr/>
              <w:t xml:space="preserve">используют формулы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4. Результат измерения запишите в виде: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>± Δ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 Все результаты заносите в таблицу. Сделайте вывод по работе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1. Подсчитайте средние значения смещения маятника </w:t>
            </w:r>
            <w:r>
              <w:rPr>
                <w:i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/>
              <w:t>для каждой из пуль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По средним значениям смещений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, пользуясь формулой (5), рассчитайте значение скорости пули </w:t>
            </w:r>
            <w:r>
              <w:rPr>
                <w:rFonts w:eastAsia="Symbol" w:cs="Symbol" w:ascii="Symbol" w:hAnsi="Symbol"/>
              </w:rPr>
              <w:t>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3. Подсчитайте погрешность по формул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>,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гд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Δm</w:t>
            </w:r>
            <w:r>
              <w:rPr/>
              <w:t xml:space="preserve"> = 0,0005 </w:t>
            </w:r>
            <w:r>
              <w:rPr>
                <w:i/>
              </w:rPr>
              <w:t>кг</w:t>
            </w:r>
            <w:r>
              <w:rPr/>
              <w:t xml:space="preserve"> – погрешность весов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- средняя ошибка смещения</w:t>
            </w:r>
            <w:r>
              <w:rPr>
                <w:i/>
              </w:rPr>
              <w:t xml:space="preserve"> d</w:t>
            </w:r>
            <w:r>
              <w:rPr/>
              <w:t xml:space="preserve"> для каждой пули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  <w:t>Δl</w:t>
            </w:r>
            <w:r>
              <w:rPr>
                <w:i/>
              </w:rPr>
              <w:t xml:space="preserve"> = </w:t>
            </w:r>
            <w:r>
              <w:rPr/>
              <w:t>0,005 м инструментальная погрешность измерительной линейки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  <w:t>Δg</w:t>
            </w:r>
            <w:r>
              <w:rPr>
                <w:i/>
              </w:rPr>
              <w:t xml:space="preserve"> </w:t>
            </w:r>
            <w:r>
              <w:rPr/>
              <w:t xml:space="preserve">= 0,007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выбирается такая величина, если при расчетах величину ускорения свободного падения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считать равной 9,8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. Отсюда: </w:t>
            </w:r>
            <w:r>
              <w:rPr>
                <w:i/>
                <w:lang w:val="en-US"/>
              </w:rPr>
              <w:t>Δg</w:t>
            </w:r>
            <w:r>
              <w:rPr>
                <w:i/>
              </w:rPr>
              <w:t>=</w:t>
            </w:r>
            <w:r>
              <w:rPr/>
              <w:t xml:space="preserve">9,807 -9,8 = 0,007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4. Занесите все результаты измерений и вычислений в таблицу 1. Для каждой из пуль запишите значение скорости в виде: </w:t>
            </w:r>
            <w:r>
              <w:rPr>
                <w:i/>
              </w:rPr>
              <w:t>υ = υ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 xml:space="preserve"> ± Δυ</w:t>
            </w:r>
            <w:r>
              <w:rPr/>
              <w:t>. Результаты сравнить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 Сделайте вывод по работе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spacing w:lineRule="atLeast" w:line="240"/>
              <w:ind w:hanging="0"/>
              <w:rPr>
                <w:i/>
                <w:i/>
              </w:rPr>
            </w:pPr>
            <w:r>
              <w:rPr/>
              <w:t xml:space="preserve">1.По результатам всех опытов вычислит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по формулам (4, 5). соответственно, используя при этом средние значения време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vertAlign w:val="subscript"/>
                <w:lang w:val="en-US"/>
              </w:rPr>
              <w:t>cp</w:t>
            </w:r>
            <w:r>
              <w:rPr/>
              <w:t xml:space="preserve"> для каждого из значений груз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. Затем вычислите частно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Сравните соотнош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 xml:space="preserve"> для каждой из серий опытов для разных значений груза 5. Выполняется ли услови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 пр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= const</w:t>
            </w:r>
            <w:r>
              <w:rPr/>
              <w:t>?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4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мерить объем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и рассчитать давление воздуха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произведение давления р на объём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среднее значение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числить отклонение от средней величины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 и среднее значение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относительную погрешность измерения средней арифметической величины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равильной эксплуатацией основных приборов и оборудования современной физической лаборатории; навыками обработки и интерпретации результатов эксперимента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Определение ускорения свободного падения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1.Что называется ускорением? Силой?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2. Закон всемирного тяготения. II закон Ньютона. Понятие ускорения свободного падения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3. Сила тяготения и сила тяжести. Зависимость силы тяжести и ускорения свободного падения от широты местности и высоты. Показать их на рисунке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4. Какое движение называется свободным падением? Закон свободного падения.</w:t>
            </w:r>
          </w:p>
          <w:p>
            <w:pPr>
              <w:pStyle w:val="23"/>
              <w:tabs>
                <w:tab w:val="clear" w:pos="720"/>
                <w:tab w:val="left" w:pos="314" w:leader="none"/>
              </w:tabs>
              <w:spacing w:lineRule="auto" w:line="240"/>
              <w:ind w:left="0" w:hanging="0"/>
              <w:rPr/>
            </w:pPr>
            <w:r>
              <w:rPr/>
              <w:t>5. Математический маятник. Период колебаний математического маятника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6. Методы определения ускорения свободного падения. Вывод расчетных формул для g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7. Приборы и установки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Измерение скорости пули методом баллистического маятн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Что называется массой? Скоростью? Импульсом? Энерги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Законы сохранения импульса и 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Применение законов сохранения импульса и энергии для расчета скорости пули методом баллистического маятника при их неупругом соударе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Применение законов сохранения импульсов и энергии при изучении упругого соударения тел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Изучение вращательного движения твёрдого тел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Кинематика движения АТТ. Уравнения движения АТТ. Движение центра мас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Основное уравнение динамики вращательного движения. Мгновенные оси вращ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  <w:tab w:val="left" w:pos="993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Кинетическая энергия твердого тел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  <w:tab w:val="left" w:pos="993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Момент инерции частицы и твердого тела. Аддитивность момента инер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06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Теорема Штейне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06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Закон сохранения момента импульса в классической механике. Момент импульса частицы и изолированной системы нерелятивистских частиц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роверка газовых закон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1.Микро- и макропараметры, характеризующие состояние газа, их физический смыс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2. Изопроцессы. Законы и уравнения их определяющие (Бойля-Мариотта, Гей-Люссака, Шарля). Графики изопроцессов в координатах рV, рТ, VТ. Закон Авогадр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3. Вывод уравнения Клапейрона-Менделеева из основного уравнения МКТ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4. Термический коэффициент давления, коэффициент объемного расширения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5. Объяснение газовых законов с точки зрения МКТ газов. Вывод законов изопроцессов из уравнения Менделеева-Клапейр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6. Физический смысл универсальной газовой постоянн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7. Закон Дальтона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Изучение фазовых переход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1.Что называется фазовым переходом первого рода? Виды фазовых переходов первого рода. Объяснить механизм фазовых переходов с точки зрения МКТ строения вещ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2. Что такое теплота фазового переход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3. Что называется удельной теплотой плавления? На что расходуется эта теплота? Единицы измерения. Что происходит с ней при отвердевании вещест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4. Что называется удельной молярной теплотой парообразования? На что расходуется эта теплота? Единицы измерения. Что происходит с ней при конденсации вещест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5. В чем заключается процесс сублимации (возгонки)? Что такое удельная теплота сублим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6. Чем отличаются графики плавления и отвердевания кристаллических и аморфных тел? Почему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7. Зависимость температуры фазового перехода от давления. Уравнение Клапейрона-Клаузиу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8. Диаграмма состояний. Тройная точ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9. Составление уравнения теплового баланса для определения удельной теплоты плавления (парообразования) калориметрическим способ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709" w:firstLine="284"/>
              <w:textAlignment w:val="baselin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Определение диэлектрической проницаемости сре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Что такое диэлектрическая проницаемость среды? Какие свойства диэлектрика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2. Что называется колебательным контуро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3. Какие колебания в контуре называются собственными? Какие колебания называются вынужденны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4. От чего зависит индуктивность катушки? Как изменить частоту колебаний в контур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5. От чего зависит электроемкость плоского конденсатор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6. Что такое резонанс напряжени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7. Какого типа конденсатора используется в работ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8. Какова роль звукового генератора, используемого в работ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 xml:space="preserve">9. В чем заключается метод определ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в данной работе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709"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Определение ёмкости конденсаторо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>Что называется электроемкостью проводника? От чего она зависит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конденсатор? Виды конденсаторов. Электроемкость конденсат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оединения конденсаторов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ы Кирхгоф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рименение законов Кирхгофа к объяснению схемы мо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Емкостное сопротивл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>Чем отличается схема моста Уинстона от схемы, используемой в данной работе? Почему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магазин емкостей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етоды определения электроемкости конденсатора.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Измерение сопротивления с помощью моста Уитст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Что такое сопротивление проводника? Чем оно обусловлено? Что такое удельное сопротивление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оединение сопротив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 Ома для участка цеп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ы Кирхгофа и их примен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ост Уитстона. Почему гальванометр может  показывать “0”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етоды определения сопротивления провод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авометр? Как с ним работать? Оммет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ак при измерении получить наиболее общий результат?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Определение коэффициента самоиндукции катуш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Что называется индуктивностью проводника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Почему катушка оказывает разное сопротивление постоянному току и переменному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От чего зависит индуктивное сопротивление катушк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ак связаны индуктивное и активное сопротивление проводника? Можно ли их просто складывать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Что означает, что ток по фазе не совпадает с напряжением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огда в цепи переменного тока, напряжение и ток совпадают по фаз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емкостное сопротивление? Чем оно обусловлено? Как оно влияет на ток в цеп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ак увеличить индуктивность катушк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>
                <w:rFonts w:eastAsia="MS Mincho;‚l‚r –ѕ’©"/>
              </w:rPr>
            </w:pPr>
            <w:r>
              <w:rPr/>
              <w:t>Как регулируется напряжение в цепи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hanging="0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16">
        <w:r>
          <w:rPr>
            <w:rStyle w:val="InternetLink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>
          <w:color w:val="000000"/>
        </w:rPr>
        <w:t xml:space="preserve">2.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17">
        <w:r>
          <w:rPr>
            <w:rStyle w:val="InternetLink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>
          <w:color w:val="000000"/>
        </w:rPr>
        <w:t xml:space="preserve">3.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18">
        <w:r>
          <w:rPr>
            <w:rStyle w:val="InternetLink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Style101"/>
        <w:widowControl/>
        <w:ind w:firstLine="756"/>
        <w:rPr/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19">
        <w:r>
          <w:rPr>
            <w:rStyle w:val="InternetLink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756"/>
        <w:jc w:val="left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suppressAutoHyphens w:val="true"/>
        <w:ind w:firstLine="756"/>
        <w:rPr/>
      </w:pPr>
      <w:r>
        <w:rPr/>
        <w:t xml:space="preserve">1. Павлов, С. В. Общая физика: сборник задач : учеб. пособие / С.В. Павлов, Л.А. Скипетрова ; под ред. С.В. Павлова. — Москва : ИНФРА-М, 2018. — 319 с. — (Высшее образование: Бакалавриат). — www.dx.doi.org/10.12737/textbook_5ad4b0fd3ee963.26468696. - ISBN 978-5-16-013262-4. - Текст : электронный. - URL: </w:t>
      </w:r>
      <w:hyperlink r:id="rId20">
        <w:r>
          <w:rPr>
            <w:rStyle w:val="InternetLink"/>
          </w:rPr>
          <w:t>https://znanium.com/catalog/product/923812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suppressAutoHyphens w:val="true"/>
        <w:ind w:firstLine="756"/>
        <w:rPr/>
      </w:pPr>
      <w:r>
        <w:rPr/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/>
        <w:t xml:space="preserve"> (дата обращения: 02.11.2020). - Макрообъект. - Текст : электронный. - ISBN 978-5-9967-1162-8.   - Сведения доступны также на CD-ROM.</w:t>
      </w:r>
    </w:p>
    <w:p>
      <w:pPr>
        <w:pStyle w:val="Normal"/>
        <w:suppressAutoHyphens w:val="true"/>
        <w:ind w:firstLine="756"/>
        <w:rPr>
          <w:color w:val="0000FF"/>
          <w:u w:val="single"/>
        </w:rPr>
      </w:pPr>
      <w:r>
        <w:rPr/>
        <w:t xml:space="preserve">3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56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ind w:firstLine="756"/>
        <w:rPr/>
      </w:pPr>
      <w:bookmarkStart w:id="0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ind w:firstLine="756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ind w:firstLine="756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Start w:id="1" w:name="_GoBack"/>
      <w:bookmarkEnd w:id="0"/>
      <w:bookmarkEnd w:id="1"/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 xml:space="preserve">1).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2).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d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st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Katalog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fisic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</w:t>
      </w:r>
      <w:r>
        <w:rPr>
          <w:color w:val="0000FF"/>
          <w:u w:val="single"/>
        </w:rPr>
        <w:t>;</w:t>
      </w:r>
    </w:p>
    <w:p>
      <w:pPr>
        <w:pStyle w:val="Normal"/>
        <w:rPr/>
      </w:pPr>
      <w:r>
        <w:rPr/>
        <w:t xml:space="preserve">3).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9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rPr/>
      </w:pPr>
      <w:r>
        <w:rPr/>
        <w:t xml:space="preserve">4).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du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;</w:t>
      </w:r>
    </w:p>
    <w:p>
      <w:pPr>
        <w:pStyle w:val="Normal"/>
        <w:rPr/>
      </w:pPr>
      <w:r>
        <w:rPr/>
        <w:t xml:space="preserve">5).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1037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rPr/>
      </w:pPr>
      <w:r>
        <w:rPr/>
        <w:t xml:space="preserve">6).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id</w:t>
        </w:r>
        <w:r>
          <w:rPr>
            <w:rStyle w:val="InternetLink"/>
          </w:rPr>
          <w:t>=634</w:t>
        </w:r>
      </w:hyperlink>
    </w:p>
    <w:p>
      <w:pPr>
        <w:pStyle w:val="Normal"/>
        <w:rPr/>
      </w:pPr>
      <w:r>
        <w:rPr/>
        <w:t xml:space="preserve">7). </w:t>
      </w:r>
      <w:hyperlink r:id="rId30">
        <w:r>
          <w:rPr>
            <w:rStyle w:val="InternetLink"/>
          </w:rPr>
          <w:t>www.i-exam.ru</w:t>
        </w:r>
      </w:hyperlink>
      <w:r>
        <w:rPr/>
        <w:t xml:space="preserve">  и </w:t>
      </w:r>
      <w:hyperlink r:id="rId31">
        <w:r>
          <w:rPr>
            <w:rStyle w:val="InternetLink"/>
          </w:rPr>
          <w:t>www.fepo.ru</w:t>
        </w:r>
      </w:hyperlink>
      <w:r>
        <w:rPr/>
        <w:t xml:space="preserve"> .</w:t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 и представления информации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Механ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шина Атвуда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электронный секундомер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выпрямитель ВС-4-12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катетометр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осциллограф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темат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физ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баллист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пули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пистолет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ятник Обербека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набор грузов по 50 г, 100г, 500г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>
                <w:rFonts w:eastAsia="MS Mincho;‚l‚r –ѕ’©"/>
              </w:rPr>
              <w:t>набор пружин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Лабораторная установка для определения момента инерции махового колеса и силы трения в опоре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Лабораторная установка для изучения закономерностей колебаний математического маятника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ерительный инструмент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Молекулярная физика и термодинам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определения отношения теплоемкостей воздуха С</w:t>
            </w:r>
            <w:r>
              <w:rPr>
                <w:vertAlign w:val="subscript"/>
              </w:rPr>
              <w:t>р</w:t>
            </w:r>
            <w:r>
              <w:rPr/>
              <w:t>/С</w:t>
            </w:r>
            <w:r>
              <w:rPr>
                <w:vertAlign w:val="subscript"/>
              </w:rPr>
              <w:t>v</w:t>
            </w:r>
            <w:r>
              <w:rPr/>
              <w:t xml:space="preserve"> методом адиабатического расширения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изучение газовых законов; проверка справедливости закона Бойля-Мариотта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изучения фазовых переходов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определения коэффициента линейного расширения твердых тел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коэффициента поверхностного натяжения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Жидкостный ман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Насос Шинца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Бар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Электрическая печь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Пробирка с парафином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Пир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Набор рамок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Калориметры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Термометры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 Лаборатория «Электричество и магнетизм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определения диэлектрическую проницаемость среды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определения емкости конденсаторов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измерения</w:t>
            </w:r>
            <w:r>
              <w:rPr>
                <w:sz w:val="28"/>
              </w:rPr>
              <w:t xml:space="preserve"> </w:t>
            </w:r>
            <w:r>
              <w:rPr/>
              <w:t>сопротивлений с помощью моста Уитстона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изучения зависимости сопротивления проводников и полупроводников от температу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Лабораторная установка для снятия вольтамперной характеристики полупроводникового диод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Лабораторная установка для определения коэффициента самоиндукции катушки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Источники питания постоянного ток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Источники питания переменного ток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Звуковой генерато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Частотоме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Конденсато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Катушка индуктивности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икроампермет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Диод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агазин емкосте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Телефон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Реостат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Реохорд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Набор сопротивлени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агазины сопротивлени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Гальваномет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Ампермет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Вольтметры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Опт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Лабораторная установка для определения основных характеристик тонкой линзы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Микроскопы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Стеклянные пластинки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Набор линз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Источник света с набором светофильтров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Газовый лазер ЛГ-78 с блоком питания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Дифракционная решетка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Полярископ с набором изучаемых тел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Спектроскоп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Набор спектральных трубок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Мерительный инструмент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Атомная и ядерная физ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бораторная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бораторная установка для определения ширины запрещенной зоны полупроводников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онохроматоры УМ-2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Водородная газоразрядная трубк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Полупроводниковый терморезистор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ультиметр ВР-11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Дозиметр - радиометр РКС.107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Набор солей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зер ЛГ-56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Щель с переменной шириной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Фотоэлемент СЦВ-4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Высокочувствительный микроамперметр Ф-195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Источники питания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Детектор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Счетное устройство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ерительный инструмент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10pt0pt">
    <w:name w:val="Основной текст + 10 pt;Интервал 0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s://znanium.com/catalog/product/469821 " TargetMode="External"/><Relationship Id="rId17" Type="http://schemas.openxmlformats.org/officeDocument/2006/relationships/hyperlink" Target="https://znanium.com/catalog/product/412940 " TargetMode="External"/><Relationship Id="rId18" Type="http://schemas.openxmlformats.org/officeDocument/2006/relationships/hyperlink" Target="https://znanium.com/catalog/product/424601 " TargetMode="External"/><Relationship Id="rId19" Type="http://schemas.openxmlformats.org/officeDocument/2006/relationships/hyperlink" Target="https://znanium.com/catalog/product/438135 " TargetMode="External"/><Relationship Id="rId20" Type="http://schemas.openxmlformats.org/officeDocument/2006/relationships/hyperlink" Target="https://znanium.com/catalog/product/923812 " TargetMode="External"/><Relationship Id="rId21" Type="http://schemas.openxmlformats.org/officeDocument/2006/relationships/hyperlink" Target="https://magtu.informsystema.ru/uploader/fileUpload?name=3568.pdf&amp;show=dcatalogues/1/1515209/3568.pdf&amp;view=true " TargetMode="External"/><Relationship Id="rId22" Type="http://schemas.openxmlformats.org/officeDocument/2006/relationships/hyperlink" Target="https://magtu.informsystema.ru/uploader/fileUpload?name=3818.pdf&amp;show=dcatalogues/1/1530254/3818.pdf&amp;view=true " TargetMode="External"/><Relationship Id="rId23" Type="http://schemas.openxmlformats.org/officeDocument/2006/relationships/hyperlink" Target="https://magtu.informsystema.ru/uploader/fileUpload?name=2420.pdf&amp;show=dcatalogues/1/1130121/2420.pdf&amp;view=true " TargetMode="External"/><Relationship Id="rId24" Type="http://schemas.openxmlformats.org/officeDocument/2006/relationships/hyperlink" Target="https://magtu.informsystema.ru/uploader/fileUpload?name=1544.pdf&amp;show=dcatalogues/1/1124701/1544.pdf&amp;view=true " TargetMode="External"/><Relationship Id="rId25" Type="http://schemas.openxmlformats.org/officeDocument/2006/relationships/hyperlink" Target="https://magtu.informsystema.ru/uploader/fileUpload?name=3529.pdf&amp;show=dcatalogues/1/1515139/3529.pdf&amp;view=true " TargetMode="External"/><Relationship Id="rId26" Type="http://schemas.openxmlformats.org/officeDocument/2006/relationships/hyperlink" Target="http://www.alleng.ru/edu/phys9.htm" TargetMode="External"/><Relationship Id="rId27" Type="http://schemas.openxmlformats.org/officeDocument/2006/relationships/hyperlink" Target="http://www.exponenta.ru/educat/links/l_educ.asp" TargetMode="External"/><Relationship Id="rId28" Type="http://schemas.openxmlformats.org/officeDocument/2006/relationships/hyperlink" Target="http://www.profkniga.ru/cat/1037.htm" TargetMode="External"/><Relationship Id="rId29" Type="http://schemas.openxmlformats.org/officeDocument/2006/relationships/hyperlink" Target="http://www.khai.edu/page.php?pid=634" TargetMode="External"/><Relationship Id="rId30" Type="http://schemas.openxmlformats.org/officeDocument/2006/relationships/hyperlink" Target="http://www.i-exam.ru/" TargetMode="External"/><Relationship Id="rId31" Type="http://schemas.openxmlformats.org/officeDocument/2006/relationships/hyperlink" Target="http://www.fepo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23:00Z</dcterms:created>
  <dc:creator>user</dc:creator>
  <dc:description/>
  <cp:keywords/>
  <dc:language>en-US</dc:language>
  <cp:lastModifiedBy>s.gavritskov</cp:lastModifiedBy>
  <cp:lastPrinted>2015-11-25T10:43:00Z</cp:lastPrinted>
  <dcterms:modified xsi:type="dcterms:W3CDTF">2020-11-26T07:28:00Z</dcterms:modified>
  <cp:revision>15</cp:revision>
  <dc:subject/>
  <dc:title>Макет рабочей программы дисциплины (модуля)_бак.,спец.,магистр.</dc:title>
</cp:coreProperties>
</file>