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rStyle w:val="FontStyle16"/>
          <w:b w:val="false"/>
          <w:sz w:val="24"/>
          <w:szCs w:val="24"/>
        </w:rPr>
        <w:drawing>
          <wp:inline distT="0" distB="0" distL="0" distR="0">
            <wp:extent cx="5982335" cy="9324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9247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2335" cy="932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18770</wp:posOffset>
                </wp:positionH>
                <wp:positionV relativeFrom="page">
                  <wp:posOffset>34925</wp:posOffset>
                </wp:positionV>
                <wp:extent cx="5939790" cy="916876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39790" cy="916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0"/>
                                <w:szCs w:val="0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90970" cy="9168765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10655" t="-22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90970" cy="916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pt;height:721.95pt;mso-wrap-distance-left:0pt;mso-wrap-distance-right:0pt;mso-wrap-distance-top:0pt;mso-wrap-distance-bottom:0pt;margin-top:2.75pt;mso-position-vertical-relative:page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0"/>
                          <w:szCs w:val="0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6490970" cy="9168765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10655" t="-22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90970" cy="916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bCs/>
          <w:iCs w:val="false"/>
          <w:szCs w:val="24"/>
          <w:lang w:val="ru-RU" w:eastAsia="ru-RU"/>
        </w:rPr>
        <w:drawing>
          <wp:inline distT="0" distB="0" distL="0" distR="0">
            <wp:extent cx="5937885" cy="815022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spacing w:before="0" w:after="0"/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Style111"/>
        <w:widowControl/>
        <w:jc w:val="left"/>
        <w:rPr/>
      </w:pPr>
      <w:r>
        <w:rPr/>
        <w:t>Цель дисциплины – формирование у студентов необходимых знаний в области Информационных технологий</w:t>
      </w:r>
      <w:r>
        <w:rPr>
          <w:rStyle w:val="FontStyle21"/>
          <w:sz w:val="24"/>
          <w:szCs w:val="24"/>
        </w:rPr>
        <w:t xml:space="preserve"> и САПР при</w:t>
      </w:r>
      <w:r>
        <w:rPr/>
        <w:t xml:space="preserve"> решении задач в профессиональной деятельности с использованием графических редакторов и САПР.</w:t>
      </w:r>
    </w:p>
    <w:p>
      <w:pPr>
        <w:pStyle w:val="Style111"/>
        <w:widowControl/>
        <w:jc w:val="left"/>
        <w:rPr/>
      </w:pPr>
      <w:r>
        <w:rPr/>
      </w:r>
    </w:p>
    <w:p>
      <w:pPr>
        <w:pStyle w:val="Heading1"/>
        <w:spacing w:before="0" w:after="0"/>
        <w:ind w:left="567" w:hanging="0"/>
        <w:jc w:val="left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2 Место дисциплины в структуре образовательной программы </w:t>
        <w:br/>
        <w:t>подготовки  магистра</w:t>
      </w:r>
    </w:p>
    <w:p>
      <w:pPr>
        <w:pStyle w:val="Style111"/>
        <w:widowControl/>
        <w:rPr/>
      </w:pPr>
      <w:r>
        <w:rPr>
          <w:rStyle w:val="FontStyle16"/>
          <w:b w:val="false"/>
          <w:bCs w:val="false"/>
          <w:sz w:val="24"/>
          <w:szCs w:val="24"/>
        </w:rPr>
        <w:t>Дисциплина «</w:t>
      </w:r>
      <w:r>
        <w:rPr>
          <w:rStyle w:val="FontStyle21"/>
          <w:sz w:val="24"/>
          <w:szCs w:val="24"/>
        </w:rPr>
        <w:t>Информационные технологии и САПР</w:t>
      </w:r>
      <w:r>
        <w:rPr>
          <w:rStyle w:val="FontStyle16"/>
          <w:b w:val="false"/>
          <w:bCs w:val="false"/>
          <w:sz w:val="24"/>
          <w:szCs w:val="24"/>
        </w:rPr>
        <w:t>» входит в блок Б1.В.01 образовательной программы.</w:t>
      </w:r>
    </w:p>
    <w:p>
      <w:pPr>
        <w:pStyle w:val="Normal"/>
        <w:rPr>
          <w:rStyle w:val="FontStyle16"/>
          <w:b w:val="false"/>
          <w:b w:val="false"/>
          <w:bCs w:val="false"/>
          <w:color w:val="FF0000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Для изучения дисциплины необходимы знания (умения, владения), сформированные в результате обучения по бакалаврской программе, а также полученные при формировании компетенций в следующих дисциплинах:  Информатика,</w:t>
      </w:r>
      <w:r>
        <w:rPr>
          <w:rStyle w:val="FontStyle16"/>
          <w:b w:val="false"/>
          <w:bCs w:val="false"/>
          <w:color w:val="4F81BD"/>
          <w:sz w:val="24"/>
          <w:szCs w:val="24"/>
        </w:rPr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Компьютерные технологии моделирования, проектирования,</w:t>
      </w:r>
      <w:r>
        <w:rPr/>
        <w:t xml:space="preserve"> </w:t>
      </w:r>
      <w:r>
        <w:rPr>
          <w:rStyle w:val="FontStyle16"/>
          <w:b w:val="false"/>
          <w:bCs w:val="false"/>
          <w:sz w:val="24"/>
          <w:szCs w:val="24"/>
        </w:rPr>
        <w:t>Технический рисунок, Начертательная геометрия и компьютерная графика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Знания (умения, владения), полученные при изучении данной дисциплины будут необходимы в дисциплинах: Промышленный дизайн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3D-моделирование художественно-промышленных изделий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сновы научных исследований в области ТХОМ,</w:t>
      </w:r>
      <w:r>
        <w:rPr/>
        <w:t xml:space="preserve"> </w:t>
      </w:r>
      <w:r>
        <w:rPr>
          <w:rStyle w:val="FontStyle16"/>
          <w:b w:val="false"/>
          <w:sz w:val="24"/>
          <w:szCs w:val="24"/>
        </w:rPr>
        <w:t>Основы конструирования изделий, Макетирование и моделирование художественно-промышленных изделий, а также</w:t>
      </w:r>
      <w:r>
        <w:rPr>
          <w:b/>
        </w:rPr>
        <w:t xml:space="preserve"> </w:t>
      </w:r>
      <w:r>
        <w:rPr>
          <w:rStyle w:val="FontStyle16"/>
          <w:b w:val="false"/>
          <w:sz w:val="24"/>
          <w:szCs w:val="24"/>
        </w:rPr>
        <w:t xml:space="preserve">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(государственный экзамен, защита ВКР).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 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spacing w:before="0" w:after="0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</w:t>
      </w:r>
      <w:r>
        <w:rPr>
          <w:rStyle w:val="FontStyle21"/>
          <w:sz w:val="24"/>
          <w:szCs w:val="24"/>
        </w:rPr>
        <w:t>Информационные технологии и САПР</w:t>
      </w:r>
      <w:r>
        <w:rPr>
          <w:rStyle w:val="FontStyle16"/>
          <w:b w:val="false"/>
          <w:sz w:val="24"/>
          <w:szCs w:val="24"/>
        </w:rPr>
        <w:t>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shd w:fill="auto" w:val="clear"/>
              <w:spacing w:lineRule="auto" w:line="240" w:before="0" w:after="0"/>
              <w:ind w:right="20" w:hanging="0"/>
              <w:jc w:val="both"/>
              <w:rPr>
                <w:sz w:val="24"/>
                <w:szCs w:val="24"/>
                <w:lang w:val="ru-RU" w:eastAsia="ru-RU"/>
              </w:rPr>
            </w:pPr>
            <w:r>
              <w:rPr>
                <w:b/>
                <w:iCs/>
                <w:sz w:val="24"/>
                <w:szCs w:val="24"/>
                <w:lang w:val="ru-RU" w:eastAsia="ru-RU"/>
              </w:rPr>
              <w:t xml:space="preserve">ОК-4 </w:t>
            </w:r>
            <w:r>
              <w:rPr>
                <w:iCs/>
                <w:sz w:val="24"/>
                <w:szCs w:val="24"/>
                <w:lang w:val="ru-RU" w:eastAsia="ru-RU"/>
              </w:rPr>
              <w:t>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56" w:leader="none"/>
                <w:tab w:val="left" w:pos="851" w:leader="none"/>
              </w:tabs>
              <w:autoSpaceDE w:val="true"/>
              <w:ind w:hanging="0"/>
              <w:jc w:val="left"/>
              <w:rPr/>
            </w:pPr>
            <w:r>
              <w:rPr/>
              <w:t>- основные нормы современного русского языка (орфографические, пунктуационные, грамматические, стилистические, орфоэпические) и систему функциональных стилей русского язык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пользоваться основной справочной литературой, толковыми и нормативными словарями русского языка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>
                <w:b/>
              </w:rPr>
              <w:t>ОК-8</w:t>
            </w:r>
            <w:r>
              <w:rPr/>
              <w:t xml:space="preserve"> Знанием основных методов, способов и средств получения, хранения, переработки информации, навыками работы с компьютером как средством управления информацией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- основные методы, способы и средства получения, хранения, переработки информаци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highlight w:val="yellow"/>
              </w:rPr>
            </w:pPr>
            <w:r>
              <w:rPr>
                <w:sz w:val="24"/>
                <w:szCs w:val="24"/>
              </w:rPr>
              <w:t>-  работать с компьютером как средством управления информацией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методами, способами и средствами получения, хранения, переработки информации,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навыками работы с компьютером как средством управления информацией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1</w:t>
            </w:r>
            <w:r>
              <w:rPr/>
              <w:t xml:space="preserve"> Способностью решать стандартные задачи профессиональной деятельности на основе информационной и библиографической культуры с применением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закономерности развития научно-технического прогресса (НТП); </w:t>
            </w:r>
          </w:p>
          <w:p>
            <w:pPr>
              <w:pStyle w:val="Normal"/>
              <w:ind w:hanging="0"/>
              <w:rPr/>
            </w:pPr>
            <w:r>
              <w:rPr/>
              <w:t>- структуру локальных и глобальных компьютерных сете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требования информационной безопасност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бщие характеристики процессов сбора, передачи и обработки информации; </w:t>
            </w:r>
          </w:p>
          <w:p>
            <w:pPr>
              <w:pStyle w:val="Normal"/>
              <w:ind w:hanging="0"/>
              <w:rPr/>
            </w:pPr>
            <w:r>
              <w:rPr/>
              <w:t>- современное состояние и тенденции развития технических и программных средств автоматизации и компьютеризации в области управления качеством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применять математический аппарат для решения практических задач профессиональной деятельности; 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использовать компьютерные технологии для планирования, организации и проведения работ по техническому регулированию и метрологии; </w:t>
            </w:r>
          </w:p>
          <w:p>
            <w:pPr>
              <w:pStyle w:val="Normal"/>
              <w:ind w:hanging="0"/>
              <w:rPr/>
            </w:pPr>
            <w:r>
              <w:rPr/>
              <w:t>- понимать и решать профессиональные задачи в области управления научно исследовательской и производственной деятельностью в соответствии с профилем подготовки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- основными методами теоретического и экспериментального исследования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- навыками применения стандартных программных средств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 xml:space="preserve">- навыками работы на ЭВМ с графическими пакетами для получения конструкторских, технологических и других документов; </w:t>
            </w:r>
          </w:p>
          <w:p>
            <w:pPr>
              <w:pStyle w:val="Normal"/>
              <w:widowControl/>
              <w:shd w:fill="FFFFFF" w:val="clear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jc w:val="left"/>
              <w:rPr/>
            </w:pPr>
            <w:r>
              <w:rPr/>
              <w:t>- навыками работы со средствами измерений и устройствами их сопряжения с компьютером как средством обработки и управления информацией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3</w:t>
            </w:r>
            <w:r>
              <w:rPr/>
              <w:t xml:space="preserve"> Способностью решать научные и экспериментальные проблемы в ходе профессиональной деятельности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- программные средства реализации информационных процессов, универсальные и специальные компьютерные программы в области научных и экспериментальных проблем в ходе профессиональной деятельности.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формулировать цель и задачи производства художественно-промышленного продукта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- проводить литературный поиск по производству аналогичной продукции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осуществлять компьютерное проектирование готового объекта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выбирать материал, обладающий необходимым комплексом служебных и эстетических свойств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- назначать комбинацию технологических обработок, позволяющих получить нужный продукт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- уметь осуществлять контроль функциональных и эстетических свойств объектов готовой продукции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выявлять связь между составом, структурой и свойствами материалов разных классов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компьютерными программами проектирования художественной продукци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методами определения функциональных и эстетических свойств готовой продукци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статистическим анализом данных с оценкой погрешности измерен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нструментальной базой определения функциональных и эстетических характеристик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- методами проведения физического и химического эксперимента и математической обработки полученных результатов, его анализа и обобщения; </w:t>
            </w:r>
          </w:p>
          <w:p>
            <w:pPr>
              <w:pStyle w:val="Normal"/>
              <w:widowControl/>
              <w:ind w:hanging="0"/>
              <w:jc w:val="left"/>
              <w:rPr>
                <w:sz w:val="22"/>
                <w:szCs w:val="22"/>
              </w:rPr>
            </w:pPr>
            <w:r>
              <w:rPr/>
              <w:t>- составления отчетов о работе с анализом результатов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9</w:t>
            </w:r>
            <w:r>
              <w:rPr/>
              <w:t xml:space="preserve"> Способностью использовать компьютерные программы, необходимые в сфере практической деятельности для получения заданного изделия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- программные средства реализации информационных процессов, универсальные и специальные компьютерные программы в сфере практической деятельности для получения заданного изделия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осуществлять компьютерное проектирование готового объекта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компьютерными программами проектирования художественной продукции, методами сбора и обработки информации в рамках производственных задач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ОПК-10</w:t>
            </w:r>
            <w:r>
              <w:rPr/>
              <w:t xml:space="preserve"> Способностью проводить литературный поиск и его обобщение с привлечением отечественной и зарубежной литературы по заданной тематике, используя компьютерную технику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Cs w:val="22"/>
              </w:rPr>
              <w:t xml:space="preserve">- содержание и способы работы с библиотечными каталогами; </w:t>
            </w:r>
          </w:p>
          <w:p>
            <w:pPr>
              <w:pStyle w:val="Normal"/>
              <w:widowControl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- содержание и способы использования компьютерных и информационных технологий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Cs w:val="22"/>
              </w:rPr>
              <w:t>- проводить литературный поиск по производству аналогичной продукции;</w:t>
            </w:r>
          </w:p>
          <w:p>
            <w:pPr>
              <w:pStyle w:val="Normal"/>
              <w:widowControl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- систематизировать и обобщать накопленный практический и литературный опыт в области профессиональной деятельности с целью его практической реализации, используя компьютерную технику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- компьютерными программами проектирования художественной продукции, методами сбора и обработки информации в рамках производственных задач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>
                <w:szCs w:val="22"/>
              </w:rPr>
              <w:t>- отечественной и зарубежной информацией в области изготовления аналогичной продукции.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ПК-8</w:t>
            </w:r>
            <w:r>
              <w:rPr/>
              <w:t xml:space="preserve"> Способностью к художественно-производственному моделированию проектируемых объектов в реальные изделия, обладающие художественной ценностью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основные законы формообразования в САПР; 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способы и методы работы с базами данных для поиска механических, художественных, технологических свойств материалов разных классов; 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>
                <w:highlight w:val="yellow"/>
              </w:rPr>
            </w:pPr>
            <w:r>
              <w:rPr/>
              <w:t>- технологические процессы получения 3</w:t>
            </w:r>
            <w:r>
              <w:rPr>
                <w:lang w:val="en-US"/>
              </w:rPr>
              <w:t>D</w:t>
            </w:r>
            <w:r>
              <w:rPr/>
              <w:t xml:space="preserve"> моделей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создавать художественно-промышленный продукт различного назначения, обладающий функциональной целесообразностью, эстетической ценностью и новизной в САПР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соблюдать стилевые особенности при создании единичного изделия или композиционного ансамбля в САПР; </w:t>
            </w:r>
          </w:p>
          <w:p>
            <w:pPr>
              <w:pStyle w:val="Normal"/>
              <w:ind w:hanging="0"/>
              <w:jc w:val="left"/>
              <w:rPr>
                <w:highlight w:val="yellow"/>
              </w:rPr>
            </w:pPr>
            <w:r>
              <w:rPr/>
              <w:t>- моделировать проектируемые изделия, используя законы формообразования в САПР.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хникой эскизирования объектов художественного производства в САПР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ми композиции, методами решения композиционных задач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собами моделирования готовой продукции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атериаловедческой базой для изготовления моделе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- понятиями стиля и художественными стилевыми особенностями.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spacing w:before="0" w:after="0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3 зачетных единицы 108 акад. часа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71,95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– 71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внкр – 0,95 акад. часа;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36,05 акад. часа.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64"/>
        <w:gridCol w:w="583"/>
        <w:gridCol w:w="582"/>
        <w:gridCol w:w="858"/>
        <w:gridCol w:w="897"/>
        <w:gridCol w:w="804"/>
        <w:gridCol w:w="2811"/>
        <w:gridCol w:w="2905"/>
        <w:gridCol w:w="1349"/>
      </w:tblGrid>
      <w:tr>
        <w:trPr>
          <w:tblHeader w:val="true"/>
          <w:trHeight w:val="1156" w:hRule="atLeast"/>
          <w:cantSplit w:val="true"/>
        </w:trPr>
        <w:tc>
          <w:tcPr>
            <w:tcW w:w="4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2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snapToGrid w:val="false"/>
              <w:ind w:hanging="0"/>
              <w:rPr/>
            </w:pPr>
            <w:r>
              <w:rPr/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54/14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/>
              <w:t>36,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О МОДЕЛЯХ И МОДЕЛИРОВАНИИ </w:t>
            </w:r>
          </w:p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b/>
                <w:bCs/>
                <w:sz w:val="24"/>
              </w:rPr>
              <w:t xml:space="preserve">Классификация моделей используемых в технике </w:t>
            </w:r>
            <w:r>
              <w:rPr>
                <w:sz w:val="24"/>
              </w:rPr>
              <w:t>Инженерно - физические модели в технике Структурные модели в технике Геометрические модели в технике. Информационные модели в технике .Уровни и формы представления моделей .</w:t>
            </w:r>
          </w:p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- Подготовка к практическому, занятию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bCs/>
                <w:iCs/>
              </w:rPr>
              <w:t>- Поиск дополнительной информации по заданной теме (работа с библиографическим материалами, справочниками, каталогами, словарями, энциклопедиями)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4 – зу,</w:t>
              <w:br/>
              <w:t>ОК-8 - зув,</w:t>
              <w:br/>
              <w:t>ОПК-1 – зув</w:t>
              <w:br/>
              <w:t>ОПК-3 - зув,</w:t>
              <w:br/>
              <w:t>ОПК-9 - зув,</w:t>
              <w:br/>
              <w:t>ОПК-10 - зув,</w:t>
              <w:br/>
              <w:t>ПК-8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b/>
                <w:bCs/>
                <w:sz w:val="24"/>
              </w:rPr>
              <w:t xml:space="preserve">Основные свойства моделей. Моделирование в технике </w:t>
            </w:r>
            <w:r>
              <w:rPr>
                <w:sz w:val="24"/>
              </w:rPr>
              <w:t xml:space="preserve">Компьютерное моделирование Моделирование и оптимизация в технике </w:t>
            </w:r>
          </w:p>
          <w:p>
            <w:pPr>
              <w:pStyle w:val="Style40"/>
              <w:spacing w:lineRule="auto" w:line="240" w:before="0" w:after="0"/>
              <w:rPr>
                <w:rFonts w:eastAsia="Calibri"/>
                <w:kern w:val="2"/>
                <w:sz w:val="24"/>
              </w:rPr>
            </w:pPr>
            <w:r>
              <w:rPr>
                <w:rFonts w:eastAsia="Calibri"/>
                <w:kern w:val="2"/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iCs/>
              </w:rPr>
              <w:t>-</w:t>
            </w:r>
            <w:r>
              <w:rPr>
                <w:bCs/>
                <w:iCs/>
              </w:rPr>
              <w:t xml:space="preserve"> 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  <w:r>
              <w:rPr>
                <w:color w:val="333333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ектные работы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4 – зу,</w:t>
              <w:br/>
              <w:t>ОК-8 - зув,</w:t>
              <w:br/>
              <w:t>ОПК-1 – зув</w:t>
              <w:br/>
              <w:t>ОПК-3 - зув,</w:t>
              <w:br/>
              <w:t>ОПК-9 - зув,</w:t>
              <w:br/>
              <w:t>ОПК-10 - зув,</w:t>
              <w:br/>
              <w:t>ПК-8 - зув</w:t>
            </w:r>
          </w:p>
        </w:tc>
      </w:tr>
      <w:tr>
        <w:trPr>
          <w:trHeight w:val="422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ВВЕДЕНИЕ В ИМИТАЦИОННОЕ МОДЕЛИРОВАНИЕ </w:t>
            </w:r>
            <w:r>
              <w:rPr>
                <w:b/>
                <w:bCs/>
                <w:sz w:val="24"/>
              </w:rPr>
              <w:t>Назначение и область применения имитационного моделирования в науке и технике. Методология имитационного моделирования. Методы формализации в компьютерном моделировании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  <w:r>
              <w:rPr>
                <w:color w:val="333333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4 – зу,</w:t>
              <w:br/>
              <w:t>ОК-8 - зув,</w:t>
              <w:br/>
              <w:t>ОПК-1 – зув</w:t>
              <w:br/>
              <w:t>ОПК-3 - зув,</w:t>
              <w:br/>
              <w:t>ОПК-9 - зув,</w:t>
              <w:br/>
              <w:t>ОПК-10 - зув,</w:t>
              <w:br/>
              <w:t>ПК-8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b/>
                <w:bCs/>
                <w:sz w:val="24"/>
              </w:rPr>
              <w:t xml:space="preserve">Программные средства имитационного моделирования </w:t>
            </w:r>
            <w:r>
              <w:rPr>
                <w:sz w:val="24"/>
              </w:rPr>
              <w:t xml:space="preserve"> Языки имитационного моделирования . Автоматизированные инструментальные среды</w:t>
              <w:br/>
              <w:t xml:space="preserve">имитационного моделирования </w:t>
            </w:r>
            <w:r>
              <w:rPr>
                <w:b/>
                <w:bCs/>
                <w:sz w:val="24"/>
              </w:rPr>
              <w:t xml:space="preserve"> </w:t>
            </w:r>
          </w:p>
          <w:p>
            <w:pPr>
              <w:pStyle w:val="Style40"/>
              <w:spacing w:lineRule="auto" w:line="240" w:before="0" w:after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6/4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-Установление общего и различного между видами изображений.</w:t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роверка индивидуальных заданий 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4 – зу,</w:t>
              <w:br/>
              <w:t>ОК-8 - зув,</w:t>
              <w:br/>
              <w:t>ОПК-1 – зув</w:t>
              <w:br/>
              <w:t>ОПК-3 - зув,</w:t>
              <w:br/>
              <w:t>ОПК-9 - зув,</w:t>
              <w:br/>
              <w:t>ОПК-10 - зув,</w:t>
              <w:br/>
              <w:t>ПК-8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>
                <w:sz w:val="24"/>
              </w:rPr>
            </w:pPr>
            <w:r>
              <w:rPr>
                <w:sz w:val="24"/>
              </w:rPr>
              <w:t xml:space="preserve">ИНЖЕНЕРНЫЙ АНАЛИЗ И КОМПЬЮТЕРНОЕ МОДЕЛИРОВАНИЕ </w:t>
            </w:r>
            <w:r>
              <w:rPr>
                <w:b/>
                <w:bCs/>
                <w:sz w:val="24"/>
              </w:rPr>
              <w:t>Основные принципы и соотношения численных методов</w:t>
              <w:br/>
              <w:t xml:space="preserve">инженерного анализа </w:t>
            </w:r>
            <w:r>
              <w:rPr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Комплексные решения задач оптимального</w:t>
              <w:br/>
              <w:t xml:space="preserve">проектирования Методы визуализации в системах инженерного анализа. Искусство инженерного анализа </w:t>
            </w:r>
          </w:p>
          <w:p>
            <w:pPr>
              <w:pStyle w:val="Style141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0/4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  <w:r>
              <w:rPr>
                <w:color w:val="333333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4 – зу,</w:t>
              <w:br/>
              <w:t>ОК-8 - зув,</w:t>
              <w:br/>
              <w:t>ОПК-1 – зув</w:t>
              <w:br/>
              <w:t>ОПК-3 - зув,</w:t>
              <w:br/>
              <w:t>ОПК-9 - зув,</w:t>
              <w:br/>
              <w:t>ОПК-10 - зув,</w:t>
              <w:br/>
              <w:t>ПК-8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 w:before="0" w:after="0"/>
              <w:ind w:hanging="0"/>
              <w:rPr/>
            </w:pPr>
            <w:r>
              <w:rPr>
                <w:b/>
                <w:bCs/>
                <w:sz w:val="24"/>
              </w:rPr>
              <w:t>Классификация и область применения</w:t>
              <w:br/>
              <w:t xml:space="preserve">графических и геометрических компьютерных моделей </w:t>
            </w:r>
            <w:r>
              <w:rPr>
                <w:sz w:val="24"/>
              </w:rPr>
              <w:t xml:space="preserve">Векторные графические модели.Растровые графические модели .Компьютерные геометрические модели. Моделирование линий .Построение поверхностей </w:t>
            </w:r>
          </w:p>
          <w:p>
            <w:pPr>
              <w:pStyle w:val="Style141"/>
              <w:widowControl/>
              <w:ind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/2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0.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Выполнение практических работ, предусмотренных рабочей программой дисциплины.</w:t>
            </w:r>
            <w:r>
              <w:rPr/>
              <w:t xml:space="preserve"> </w:t>
            </w:r>
            <w:r>
              <w:rPr>
                <w:color w:val="333333"/>
              </w:rPr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tabs>
                <w:tab w:val="clear" w:pos="720"/>
                <w:tab w:val="left" w:pos="993" w:leader="none"/>
              </w:tabs>
              <w:ind w:hanging="0"/>
              <w:rPr>
                <w:color w:val="333333"/>
              </w:rPr>
            </w:pPr>
            <w:r>
              <w:rPr>
                <w:color w:val="333333"/>
              </w:rPr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i/>
              </w:rPr>
              <w:t>ОК-4 – зу,</w:t>
              <w:br/>
              <w:t>ОК-8 - зув,</w:t>
              <w:br/>
              <w:t>ОПК-1 – зув</w:t>
              <w:br/>
              <w:t>ОПК-3 - зув,</w:t>
              <w:br/>
              <w:t>ОПК-9 - зув,</w:t>
              <w:br/>
              <w:t>ОПК-10 - зув,</w:t>
              <w:br/>
              <w:t>ПК-8 - зув</w:t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14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6,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роверка индивидуальных заданий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за семестр</w:t>
            </w:r>
          </w:p>
        </w:tc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4/14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36,05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b/>
              </w:rPr>
              <w:t>Промежуточная аттестация – зачет с оценкой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rPr>
          <w:rStyle w:val="FontStyle18"/>
          <w:b w:val="false"/>
          <w:b w:val="false"/>
          <w:sz w:val="24"/>
          <w:szCs w:val="24"/>
        </w:rPr>
      </w:pPr>
      <w:r>
        <w:rPr>
          <w:highlight w:val="yellow"/>
        </w:rPr>
      </w:r>
    </w:p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851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51"/>
        <w:widowControl/>
        <w:ind w:hanging="0"/>
        <w:rPr>
          <w:b/>
          <w:b/>
        </w:rPr>
      </w:pPr>
      <w:r>
        <w:rPr>
          <w:rStyle w:val="FontStyle18"/>
          <w:b w:val="false"/>
          <w:sz w:val="24"/>
          <w:szCs w:val="24"/>
        </w:rPr>
        <w:t xml:space="preserve">14И – в том числе, </w:t>
      </w:r>
      <w:r>
        <w:rPr>
          <w:b w:val="false"/>
        </w:rPr>
        <w:t>часы, отведенные на работу в интерактивной форме</w:t>
      </w:r>
    </w:p>
    <w:p>
      <w:pPr>
        <w:pStyle w:val="Heading1"/>
        <w:spacing w:before="0" w:after="0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Использование технологических ресурсов для демонстрации теоретического материала и сопутствующей визуализации содержимого курса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Использование дистанционных информационных технологий для предоставления студентам большего объема интересной информации и полезных сведений по дисциплине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Использование графического редактора КОМПАС для создания чертежей деталей, для создания твердотельных моделей деталей и сборочных единиц и др.</w:t>
      </w:r>
    </w:p>
    <w:p>
      <w:pPr>
        <w:pStyle w:val="Normal"/>
        <w:widowControl/>
        <w:numPr>
          <w:ilvl w:val="0"/>
          <w:numId w:val="5"/>
        </w:numPr>
        <w:autoSpaceDE w:val="true"/>
        <w:jc w:val="left"/>
        <w:rPr/>
      </w:pPr>
      <w:r>
        <w:rPr/>
        <w:t>Активное привлечение студентов к участию в разработке новых информационно-технологических ресурсов для еще большего улучшения визуализации содержимого курса и упрощения теоретических сведений.</w:t>
      </w:r>
    </w:p>
    <w:p>
      <w:pPr>
        <w:pStyle w:val="Normal"/>
        <w:widowControl/>
        <w:autoSpaceDE w:val="true"/>
        <w:jc w:val="left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>Самостоятельная работа является одной из форм организации обучения. Ее роль в современном образовании возрастает с введением ФГОС СПО нового поколения. В программах и профессиональных модулях организация самостоятельной работы студентов занимает приоритетную позицию. Идет не формальное увеличение часов на самостоятельную работу, а организации процесса обучения на деятельностной основе, обеспечивающих субъективную позицию студента, формирование у него опыта практической деятельности, а на его основе – овладения профессиональными и общими компетенциями.</w:t>
      </w:r>
    </w:p>
    <w:p>
      <w:pPr>
        <w:pStyle w:val="Style40"/>
        <w:spacing w:lineRule="auto" w:line="240" w:before="0" w:after="0"/>
        <w:rPr/>
      </w:pPr>
      <w:r>
        <w:rPr>
          <w:b/>
          <w:bCs/>
          <w:sz w:val="24"/>
        </w:rPr>
        <w:t>Самостоятельная работа</w:t>
      </w:r>
      <w:r>
        <w:rPr>
          <w:sz w:val="24"/>
        </w:rPr>
        <w:t xml:space="preserve"> - это планируемая в рамках учебного плана ОУ деятельность обучающихся по освоению содержания ОК и ПК, которая осуществляется по заданию, при методическом руководстве и контроле преподавателя, но без его непосредственного участия.</w:t>
      </w:r>
    </w:p>
    <w:p>
      <w:pPr>
        <w:pStyle w:val="Style40"/>
        <w:spacing w:lineRule="auto" w:line="240" w:before="0" w:after="0"/>
        <w:rPr/>
      </w:pPr>
      <w:r>
        <w:rPr>
          <w:b/>
          <w:bCs/>
          <w:sz w:val="24"/>
        </w:rPr>
        <w:t>Цель самостоятельной работы</w:t>
      </w:r>
      <w:r>
        <w:rPr>
          <w:sz w:val="24"/>
        </w:rPr>
        <w:t xml:space="preserve"> - формирование у обучающихся ОК и ПК, обеспечивающих развитие у них способности к самообразованию, самоуправлению и саморазвитию.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Специфика самостоятельной работы обучающегося как формы обучения заключается в том, что ее основу составляет работа обучающихся над определенным учебным заданием в специально предоставленное для этого время (на уроке и во внеурочное время); </w:t>
      </w:r>
      <w:r>
        <w:rPr>
          <w:b/>
          <w:bCs/>
          <w:sz w:val="24"/>
        </w:rPr>
        <w:t xml:space="preserve">обучающийся </w:t>
      </w:r>
      <w:r>
        <w:rPr>
          <w:sz w:val="24"/>
        </w:rPr>
        <w:t xml:space="preserve">сам выбирает способы выполнения задания, непосредственное фактическое участие преподавателя в руководстве самостоятельной работой отсутствует, но есть опосредованное управление преподавателем самостоятельной </w:t>
      </w:r>
      <w:hyperlink r:id="rId10">
        <w:r>
          <w:rPr>
            <w:rStyle w:val="InternetLink"/>
            <w:sz w:val="24"/>
          </w:rPr>
          <w:t>познавательной деятельностью</w:t>
        </w:r>
      </w:hyperlink>
      <w:r>
        <w:rPr>
          <w:sz w:val="24"/>
        </w:rPr>
        <w:t xml:space="preserve"> обучающихся (на основе инструктажа, консультаций, рекомендаций); обучающиеся сознательно стремятся достигнуть поставленные в задании цели, проявляя свои усилия и выражая в той или иной форме результаты своих действий.</w:t>
      </w:r>
      <w:r>
        <w:rPr>
          <w:b/>
          <w:bCs/>
          <w:i/>
          <w:iCs/>
          <w:sz w:val="24"/>
        </w:rPr>
        <w:t xml:space="preserve"> </w:t>
      </w:r>
    </w:p>
    <w:p>
      <w:pPr>
        <w:pStyle w:val="Style40"/>
        <w:spacing w:lineRule="auto" w:line="240" w:before="0" w:after="0"/>
        <w:rPr/>
      </w:pPr>
      <w:r>
        <w:rPr>
          <w:b/>
          <w:bCs/>
          <w:i/>
          <w:iCs/>
          <w:sz w:val="24"/>
        </w:rPr>
        <w:t>Процесс организации самостоятельной работы обучающихся включает в себя следующие этапы</w:t>
      </w:r>
      <w:r>
        <w:rPr>
          <w:sz w:val="24"/>
        </w:rPr>
        <w:t>: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— </w:t>
      </w:r>
      <w:r>
        <w:rPr>
          <w:b/>
          <w:bCs/>
          <w:sz w:val="24"/>
        </w:rPr>
        <w:t>подготовительный</w:t>
      </w:r>
      <w:r>
        <w:rPr>
          <w:sz w:val="24"/>
        </w:rPr>
        <w:t xml:space="preserve"> (планирование самостоятельной работы, определение целей, форм, способов и принципов выполнения заданий и контроля за самостоятельной работой обучающихся, подготовка </w:t>
      </w:r>
      <w:hyperlink r:id="rId11">
        <w:r>
          <w:rPr>
            <w:rStyle w:val="InternetLink"/>
            <w:sz w:val="24"/>
          </w:rPr>
          <w:t>методических рекомендаций</w:t>
        </w:r>
      </w:hyperlink>
      <w:r>
        <w:rPr>
          <w:sz w:val="24"/>
        </w:rPr>
        <w:t>, необходимого оборудования, списка литературы, диагностика уровня подготовленности обучающихся);</w:t>
      </w:r>
    </w:p>
    <w:p>
      <w:pPr>
        <w:pStyle w:val="Style40"/>
        <w:spacing w:lineRule="auto" w:line="240" w:before="0" w:after="0"/>
        <w:rPr/>
      </w:pPr>
      <w:r>
        <w:rPr>
          <w:sz w:val="24"/>
        </w:rPr>
        <w:t xml:space="preserve">— </w:t>
      </w:r>
      <w:r>
        <w:rPr>
          <w:b/>
          <w:bCs/>
          <w:sz w:val="24"/>
        </w:rPr>
        <w:t>основной</w:t>
      </w:r>
      <w:r>
        <w:rPr>
          <w:sz w:val="24"/>
        </w:rPr>
        <w:t xml:space="preserve"> (организация самостоятельной работы обучающихся, обеспечение использования ими приемов поиска информации, усвоения, переработки, применения знаний, фиксирования результатов, само - организации процесса работы, определяются цели индивидуальной и групповой СР обучающихся; проводятся индивидуально-групповые установочные консультации: устанавливаются сроки и формы представления промежуточных результатов, обеспечивается положительная мотивация деятельности; происходит проверка промежуточных результатов; организация самоконтроля и самокоррекции; взаимообмен и взаимопроверка в соответствии с выбранной целью);</w:t>
      </w:r>
    </w:p>
    <w:p>
      <w:pPr>
        <w:pStyle w:val="Style40"/>
        <w:spacing w:lineRule="auto" w:line="240" w:before="0" w:after="0"/>
        <w:rPr/>
      </w:pPr>
      <w:r>
        <w:rPr>
          <w:b/>
          <w:bCs/>
          <w:sz w:val="24"/>
        </w:rPr>
        <w:t>заключительный</w:t>
      </w:r>
      <w:r>
        <w:rPr>
          <w:sz w:val="24"/>
        </w:rPr>
        <w:t xml:space="preserve"> (контрольно-оценочный) (оценка значимости и анализ результатов самостоятельной работы, их систематизация, оценка эффективности самостоятельной работы, выводы о направлениях ее оптимизации)</w:t>
      </w:r>
    </w:p>
    <w:p>
      <w:pPr>
        <w:pStyle w:val="Normal"/>
        <w:widowControl/>
        <w:autoSpaceDE w:val="true"/>
        <w:ind w:hanging="0"/>
        <w:jc w:val="left"/>
        <w:rPr>
          <w:b/>
          <w:b/>
          <w:bCs/>
        </w:rPr>
      </w:pPr>
      <w:r>
        <w:rPr>
          <w:b/>
          <w:bCs/>
        </w:rPr>
        <w:t>Аудиторная самостоятельная работа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 xml:space="preserve">Аудиторная самостоятельная работа реализуется на учебных занятиях: при </w:t>
      </w:r>
      <w:r>
        <w:rPr>
          <w:i/>
          <w:iCs/>
        </w:rPr>
        <w:t>проведении практических и лабораторных занятий, семинаров, на уроках, во время чтения лекций</w:t>
      </w:r>
      <w:r>
        <w:rPr/>
        <w:t>.</w:t>
      </w:r>
    </w:p>
    <w:p>
      <w:pPr>
        <w:pStyle w:val="Normal"/>
        <w:widowControl/>
        <w:autoSpaceDE w:val="true"/>
        <w:ind w:hanging="0"/>
        <w:jc w:val="left"/>
        <w:rPr/>
      </w:pPr>
      <w:r>
        <w:rPr>
          <w:i/>
          <w:iCs/>
        </w:rPr>
        <w:t>В начале самостоятельной работы на учебном занятии преподавателю необходимо</w:t>
      </w:r>
      <w:r>
        <w:rPr/>
        <w:t>: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- обозначить тему занятий и познакомить с инструкцией;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- провести краткую беседу, нацеливая обучающихся на связь темы самостоятельной работы с базовыми знаниями, умениями и навыками, общими и профессиональными компетенциями, необходимыми для выполнения задания;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- четко контролировать ход работы и при необходимости помогать обучающимся (разбивка текста или упражнения на самостоятельные части - порции), задания с письменной инструкцией (например, с указанием последовательности действий и т. п.);</w:t>
      </w:r>
    </w:p>
    <w:p>
      <w:pPr>
        <w:pStyle w:val="Normal"/>
        <w:widowControl/>
        <w:autoSpaceDE w:val="true"/>
        <w:ind w:hanging="0"/>
        <w:jc w:val="left"/>
        <w:rPr/>
      </w:pPr>
      <w:r>
        <w:rPr/>
        <w:t>- подведение итогов занятия по выполнению самостоятельной работы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 xml:space="preserve">По дисциплине предусмотрена аудиторная и внеаудиторная самостоятельная работа обучающихся. Аудиторная самостоятельная работа студентов предполагает выполнение практических работ. </w:t>
      </w:r>
    </w:p>
    <w:p>
      <w:pPr>
        <w:pStyle w:val="Normal"/>
        <w:ind w:firstLine="709"/>
        <w:rPr>
          <w:b/>
          <w:b/>
        </w:rPr>
      </w:pPr>
      <w:r>
        <w:rPr>
          <w:b/>
          <w:i/>
        </w:rPr>
        <w:t>Аудиторные практические работы (АПР):</w:t>
      </w:r>
    </w:p>
    <w:p>
      <w:pPr>
        <w:pStyle w:val="Normal"/>
        <w:ind w:firstLine="709"/>
        <w:rPr/>
      </w:pPr>
      <w:r>
        <w:rPr>
          <w:u w:val="single"/>
        </w:rPr>
        <w:t>АПР №1</w:t>
      </w:r>
      <w:r>
        <w:rPr/>
        <w:t xml:space="preserve"> Выполнение виртуальных моделей для последующей связки в документацию.</w:t>
      </w:r>
    </w:p>
    <w:p>
      <w:pPr>
        <w:pStyle w:val="Normal"/>
        <w:ind w:firstLine="709"/>
        <w:rPr/>
      </w:pPr>
      <w:r>
        <w:rPr/>
        <w:t>Источник задания карточки содержащие 2 вида изделия. По данным видам выполнить виртуальную модель.</w:t>
      </w:r>
    </w:p>
    <w:p>
      <w:pPr>
        <w:pStyle w:val="Normal"/>
        <w:ind w:firstLine="709"/>
        <w:rPr>
          <w:u w:val="single"/>
        </w:rPr>
      </w:pPr>
      <w:r>
        <w:rPr>
          <w:u w:val="single"/>
        </w:rPr>
      </w:r>
    </w:p>
    <w:p>
      <w:pPr>
        <w:pStyle w:val="Normal"/>
        <w:ind w:firstLine="709"/>
        <w:rPr/>
      </w:pPr>
      <w:r>
        <w:rPr>
          <w:u w:val="single"/>
        </w:rPr>
        <w:t>АПР №2</w:t>
      </w:r>
      <w:r>
        <w:rPr/>
        <w:t>. Выполнение чертежа в электронном виде.</w:t>
      </w:r>
    </w:p>
    <w:p>
      <w:pPr>
        <w:pStyle w:val="Normal"/>
        <w:ind w:firstLine="709"/>
        <w:rPr/>
      </w:pPr>
      <w:r>
        <w:rPr/>
        <w:t>По карточке заданию выполнить электронный чертеж  с элементами сопряжения.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09"/>
        <w:rPr/>
      </w:pPr>
      <w:r>
        <w:rPr>
          <w:u w:val="single"/>
        </w:rPr>
        <w:t>АПР №3</w:t>
      </w:r>
      <w:r>
        <w:rPr/>
        <w:t xml:space="preserve"> Выполнение ассоциативного чертежа модели.</w:t>
      </w:r>
    </w:p>
    <w:p>
      <w:pPr>
        <w:pStyle w:val="Normal"/>
        <w:ind w:firstLine="709"/>
        <w:rPr/>
      </w:pPr>
      <w:r>
        <w:rPr/>
        <w:t xml:space="preserve">По карточке заданию выполнить виртуальную модель, создать ассоциативный чертеж модели. </w:t>
      </w:r>
    </w:p>
    <w:p>
      <w:pPr>
        <w:pStyle w:val="Normal"/>
        <w:ind w:firstLine="709"/>
        <w:rPr/>
      </w:pPr>
      <w:r>
        <w:rPr>
          <w:u w:val="single"/>
        </w:rPr>
        <w:t>АПР №4</w:t>
      </w:r>
      <w:r>
        <w:rPr/>
        <w:t>. Создание Виртуальных моделей с четвертью выреза.</w:t>
      </w:r>
    </w:p>
    <w:p>
      <w:pPr>
        <w:pStyle w:val="Normal"/>
        <w:ind w:firstLine="709"/>
        <w:rPr/>
      </w:pPr>
      <w:r>
        <w:rPr/>
        <w:t>По карточке заданию выполнить виртуальную модель с четвертью выреза. Создать ассоциативный чертеж.</w:t>
      </w:r>
    </w:p>
    <w:p>
      <w:pPr>
        <w:pStyle w:val="Normal"/>
        <w:ind w:firstLine="709"/>
        <w:rPr/>
      </w:pPr>
      <w:r>
        <w:rPr>
          <w:u w:val="single"/>
        </w:rPr>
        <w:t>АПР №5</w:t>
      </w:r>
      <w:r>
        <w:rPr/>
        <w:t>. Создание Конструкторской документации на изделие..</w:t>
      </w:r>
    </w:p>
    <w:p>
      <w:pPr>
        <w:pStyle w:val="Normal"/>
        <w:ind w:firstLine="709"/>
        <w:rPr/>
      </w:pPr>
      <w:r>
        <w:rPr/>
        <w:t>По сборочному чертежу выполнить виртуальную модель деталей, создать сборочный чертеж, выполнить чертежи изделия входящие в комплект документации. Выполнить разнесенный вид изделия. Создать ассоциативную спецификацию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  <w:t>Индивидуальные дополнительные задания (ИДЗ)</w:t>
      </w:r>
    </w:p>
    <w:p>
      <w:pPr>
        <w:pStyle w:val="Normal"/>
        <w:ind w:firstLine="709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rPr/>
      </w:pPr>
      <w:r>
        <w:rPr>
          <w:u w:val="single"/>
        </w:rPr>
        <w:t>ИДЗ №1</w:t>
      </w:r>
      <w:r>
        <w:rPr/>
        <w:t xml:space="preserve"> Изучить инструменты программы.</w:t>
      </w:r>
    </w:p>
    <w:p>
      <w:pPr>
        <w:pStyle w:val="Normal"/>
        <w:ind w:firstLine="709"/>
        <w:rPr/>
      </w:pPr>
      <w:r>
        <w:rPr/>
        <w:t>При выполнении практического задания построить несколько алгоритмов выполнения задания. Изучить дополнительные возможности программы.</w:t>
      </w:r>
    </w:p>
    <w:p>
      <w:pPr>
        <w:pStyle w:val="Normal"/>
        <w:ind w:firstLine="709"/>
        <w:rPr/>
      </w:pPr>
      <w:r>
        <w:rPr>
          <w:u w:val="single"/>
        </w:rPr>
        <w:t>ИДЗ №2</w:t>
      </w:r>
      <w:r>
        <w:rPr/>
        <w:t xml:space="preserve"> Изучение дополнительных возможностей программы при выполнении электронных чертежей.</w:t>
      </w:r>
    </w:p>
    <w:p>
      <w:pPr>
        <w:pStyle w:val="Normal"/>
        <w:ind w:firstLine="709"/>
        <w:rPr/>
      </w:pPr>
      <w:r>
        <w:rPr/>
        <w:t>При выполнении практического задания изучить дополнительные возможности выполнения ассоциативного построения чертежа.</w:t>
      </w:r>
    </w:p>
    <w:p>
      <w:pPr>
        <w:pStyle w:val="Normal"/>
        <w:ind w:firstLine="709"/>
        <w:rPr/>
      </w:pPr>
      <w:r>
        <w:rPr>
          <w:u w:val="single"/>
        </w:rPr>
        <w:t>ИДЗ №3</w:t>
      </w:r>
      <w:r>
        <w:rPr/>
        <w:t xml:space="preserve"> Выполнение ассоциативного чертежа модели.</w:t>
      </w:r>
    </w:p>
    <w:p>
      <w:pPr>
        <w:pStyle w:val="Normal"/>
        <w:ind w:firstLine="709"/>
        <w:rPr/>
      </w:pPr>
      <w:r>
        <w:rPr/>
        <w:t xml:space="preserve">При выполнении практического задания изучит дополнительные возможности программы. Продолжить выполнение задания.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>
          <w:u w:val="single"/>
        </w:rPr>
        <w:t>ИДЗ №4</w:t>
      </w:r>
      <w:r>
        <w:rPr/>
        <w:t>. Создание Виртуальных моделей с четвертью выреза.</w:t>
      </w:r>
    </w:p>
    <w:p>
      <w:pPr>
        <w:pStyle w:val="Normal"/>
        <w:ind w:firstLine="709"/>
        <w:rPr/>
      </w:pPr>
      <w:r>
        <w:rPr/>
        <w:t>Выполнить практическое задание несколькими методами ..</w:t>
      </w:r>
    </w:p>
    <w:p>
      <w:pPr>
        <w:pStyle w:val="Normal"/>
        <w:ind w:firstLine="709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firstLine="709"/>
        <w:rPr/>
      </w:pPr>
      <w:r>
        <w:rPr>
          <w:u w:val="single"/>
        </w:rPr>
        <w:t>ИДЗ №5</w:t>
      </w:r>
      <w:r>
        <w:rPr/>
        <w:t xml:space="preserve"> Создание Конструкторской документации на изделие..</w:t>
      </w:r>
    </w:p>
    <w:p>
      <w:pPr>
        <w:sectPr>
          <w:footerReference w:type="default" r:id="rId12"/>
          <w:footerReference w:type="first" r:id="rId13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709"/>
        <w:rPr/>
      </w:pPr>
      <w:r>
        <w:rPr/>
        <w:t>Продолжить выполнение практического задания по выполнению виртуальной модели деталей, создать сборочный чертеж, выполнить чертежи изделия входящие в комплект документации. Выполнить разнесенный вид изделия. Создать ассоциативную спецификацию</w:t>
      </w:r>
    </w:p>
    <w:p>
      <w:pPr>
        <w:pStyle w:val="Heading1"/>
        <w:spacing w:before="0" w:after="0"/>
        <w:ind w:left="0" w:hanging="0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ind w:hanging="0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647"/>
        <w:gridCol w:w="3915"/>
        <w:gridCol w:w="8291"/>
      </w:tblGrid>
      <w:tr>
        <w:trPr>
          <w:tblHeader w:val="true"/>
          <w:trHeight w:val="753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4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</w:tr>
      <w:tr>
        <w:trPr>
          <w:trHeight w:val="225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нормы современного русского языка (орфографические, пунктуационные, грамматические, стилистические, орфоэпические) и систему функциональных стилей русского языка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/>
            </w:pPr>
            <w:r>
              <w:rPr>
                <w:shd w:fill="F9F9F9" w:val="clear"/>
              </w:rPr>
              <w:t>1. Соотношение понятий русский язык и русский литературный язык</w:t>
            </w:r>
            <w:r>
              <w:rPr/>
              <w:br/>
            </w:r>
            <w:r>
              <w:rPr>
                <w:shd w:fill="F9F9F9" w:val="clear"/>
              </w:rPr>
              <w:t>2. Предметы и задачи культуры русской речи (определение речи обязательно!)</w:t>
            </w:r>
            <w:r>
              <w:rPr/>
              <w:br/>
            </w:r>
            <w:r>
              <w:rPr>
                <w:shd w:fill="F9F9F9" w:val="clear"/>
              </w:rPr>
              <w:t>3. Основные особенности элитарной речевой культуры</w:t>
            </w:r>
            <w:r>
              <w:rPr/>
              <w:br/>
            </w:r>
            <w:r>
              <w:rPr>
                <w:shd w:fill="F9F9F9" w:val="clear"/>
              </w:rPr>
              <w:t>4. Понятие языковой нормы. Динамичность языковой нормы. Основные нормы современного русского литературного языка</w:t>
            </w:r>
            <w:r>
              <w:rPr/>
              <w:br/>
            </w:r>
            <w:r>
              <w:rPr>
                <w:shd w:fill="F9F9F9" w:val="clear"/>
              </w:rPr>
              <w:t>5. Понятие орфограммы и орфографических вариантов.</w:t>
            </w:r>
            <w:r>
              <w:rPr/>
              <w:br/>
            </w:r>
            <w:r>
              <w:rPr>
                <w:shd w:fill="F9F9F9" w:val="clear"/>
              </w:rPr>
              <w:t>6. Принципы русской орфографии.</w:t>
            </w:r>
            <w:r>
              <w:rPr/>
              <w:br/>
            </w:r>
            <w:r>
              <w:rPr>
                <w:shd w:fill="F9F9F9" w:val="clear"/>
              </w:rPr>
              <w:t>7. Морфологический принцип, как ведущий принцип русской орфографии</w:t>
            </w:r>
            <w:r>
              <w:rPr/>
              <w:br/>
            </w:r>
            <w:r>
              <w:rPr>
                <w:shd w:fill="F9F9F9" w:val="clear"/>
              </w:rPr>
              <w:t>8. Понятие пунктуационной формы. Основные функции знаков препинания</w:t>
            </w:r>
            <w:r>
              <w:rPr/>
              <w:br/>
            </w:r>
            <w:r>
              <w:rPr>
                <w:shd w:fill="F9F9F9" w:val="clear"/>
              </w:rPr>
              <w:t>9. Принципы русской пунктуации. Вариантность пунктуации (- , : )</w:t>
            </w:r>
            <w:r>
              <w:rPr/>
              <w:br/>
            </w:r>
            <w:r>
              <w:rPr>
                <w:shd w:fill="F9F9F9" w:val="clear"/>
              </w:rPr>
              <w:t>10. Авторские знаки препинания. Их основные функции и сфера употребления</w:t>
            </w:r>
            <w:r>
              <w:rPr/>
              <w:br/>
            </w:r>
            <w:r>
              <w:rPr>
                <w:shd w:fill="F9F9F9" w:val="clear"/>
              </w:rPr>
              <w:t>11. Предмет и задачи орфоэпии. Понятие орфоэпической нормы. Динамичность орфоэпических норм. (формы произношения, переход в неологизмы, архаизмы)</w:t>
            </w:r>
            <w:r>
              <w:rPr/>
              <w:br/>
            </w:r>
            <w:r>
              <w:rPr>
                <w:shd w:fill="F9F9F9" w:val="clear"/>
              </w:rPr>
              <w:t>12. Предмет и задачи лексикологии. Лексикологические нормы и основные ошибки, связанные с нарушением лексических норм.</w:t>
            </w:r>
            <w:r>
              <w:rPr/>
              <w:br/>
            </w:r>
            <w:r>
              <w:rPr>
                <w:shd w:fill="F9F9F9" w:val="clear"/>
              </w:rPr>
              <w:t>13. Предмет морфологии. Морфологические нормы. Основные ошибки связанные с нарушением морфологических норм.</w:t>
            </w:r>
            <w:r>
              <w:rPr/>
              <w:br/>
            </w:r>
            <w:r>
              <w:rPr>
                <w:shd w:fill="F9F9F9" w:val="clear"/>
              </w:rPr>
              <w:t>14. Предмет синтаксиса и его основные единицы. Синтактические нормы. Ошибки, связанные с нарушением норм в области простого предложения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shd w:fill="F9F9F9" w:val="clear"/>
              </w:rPr>
              <w:t>15. Речевой этикет. Основные формулы речевого этикета и особенности его проявления в различных сферах общения.</w:t>
            </w:r>
            <w:r>
              <w:rPr/>
              <w:br/>
            </w:r>
            <w:r>
              <w:rPr>
                <w:shd w:fill="F9F9F9" w:val="clear"/>
              </w:rPr>
              <w:t>16. Особенности организации устной и письменной речи</w:t>
            </w:r>
            <w:r>
              <w:rPr/>
              <w:br/>
            </w:r>
          </w:p>
        </w:tc>
      </w:tr>
      <w:tr>
        <w:trPr>
          <w:trHeight w:val="258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пользоваться основной справочной литературой, толковыми и нормативными словарями русского языка 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/>
              <w:t>ОК-8 Знанием основных методов, способов и средств получения, хранения, переработки информации, навыками работы с компьютером как средством управления информацией</w:t>
            </w:r>
          </w:p>
        </w:tc>
      </w:tr>
      <w:tr>
        <w:trPr>
          <w:trHeight w:val="258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основные методы, способы и средства получения, хранения, переработки информации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сновные свойства информации, единицы измерения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рхитектура компьютера. Внутренняя память ПК. Характеристик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нешняя память ПК (носители информации), её характеристик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ипы и назначение устройств ввода вывода информа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Назначение и классификация программного обеспечения САПР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>
          <w:trHeight w:val="258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/>
              <w:t>работать с компьютером как средством управления информацией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Владеть: 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етодами, способами и средствами получения, хранения, переработки информации, навыками работы с компьютером как средством управления информацией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Times New Roman"/>
                <w:i/>
                <w:kern w:val="2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ПК-1 Способностью решать стандартные задачи профессиональной деятельности на основе информационной и библиографической культуры с применением</w:t>
            </w:r>
          </w:p>
        </w:tc>
      </w:tr>
      <w:tr>
        <w:trPr>
          <w:trHeight w:val="225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акономерности развития научно-технического прогресса (НТП); структуру локальных и глобальных компьютерных сетей; основные требования информационной безопасности; общие характеристики процессов сбора, передачи и обработки информации; современное состояние и тенденции развития технических и программных средств автоматизации и компьютеризации в области управления качеством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Основные типы политики безопасности доступа к данным. Дискреционные и мандатные полити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Требования к системам криптографической защиты: криптографические требования, требования надежности, требования по защите от НСД, требования к средствам разработк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Законодательный уровень обеспечения информационной безопасности. Основные законодательные акты РФ в области защиты информа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rPr/>
            </w:pPr>
            <w:r>
              <w:rPr/>
              <w:t>Функции и назначение стандартов информационной безопасности. Примеры стандартов, их роль при проектировании и разработке информационных систем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hanging="357"/>
              <w:rPr/>
            </w:pPr>
            <w:r>
              <w:rPr/>
              <w:t>Критерии оценки безопасности компьютерных систем («Оранжевая книга»). Структура требований безопасности. Классы защищенност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hanging="357"/>
              <w:rPr/>
            </w:pPr>
            <w:r>
              <w:rPr/>
              <w:t>Информационные процессы. Сбор, передача, хранение и обработка данных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hanging="357"/>
              <w:rPr/>
            </w:pPr>
            <w:r>
              <w:rPr/>
              <w:t>Оценка количества информации. Понятие бита. Основные единицы измерения объема информации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hanging="357"/>
              <w:rPr/>
            </w:pPr>
            <w:r>
              <w:rPr/>
              <w:t xml:space="preserve">Кодирование информации, как непременное условие ее записи, передачи, хранения и обработки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hanging="357"/>
              <w:rPr/>
            </w:pPr>
            <w:r>
              <w:rPr/>
              <w:t xml:space="preserve">Системы счисления. Позиционные и непозиционные СС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hanging="357"/>
              <w:rPr/>
            </w:pPr>
            <w:r>
              <w:rPr/>
              <w:t xml:space="preserve">Представление чисел в двоичном коде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hanging="357"/>
              <w:rPr/>
            </w:pPr>
            <w:r>
              <w:rPr/>
              <w:t xml:space="preserve">Представление символьных и текстовых данных в двоичном коде. 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ind w:left="714" w:hanging="357"/>
              <w:rPr/>
            </w:pPr>
            <w:r>
              <w:rPr/>
              <w:t>Десятиричный, восмиричный и шестнадцатиричные коды, их алфавиты и соотношения с двоичным кодом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именять математический аппарат для решения практических задач профессиональной деятельности; использовать компьютерные технологии для планирования, организации и проведения работ по техническому регулированию и метрологии; понимать и решать профессиональные задачи в области управления научноисследовательской и производственной деятельностью в соответствии с профилем подготовки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ми методами теоретического и экспериментального исследования; навыками применения стандартных программных средств; навыками работы на ЭВМ с графическими пакетами для получения конструкторских, технологических и других документов; навыками работы со средствами измерений и устройствами их сопряжения с компьютером как средством обработки и управления информацией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Times New Roman"/>
                <w:i/>
                <w:kern w:val="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ОПК-3 Способностью решать научные и экспериментальные проблемы в ходе профессиональной деятельности</w:t>
            </w:r>
          </w:p>
        </w:tc>
      </w:tr>
      <w:tr>
        <w:trPr>
          <w:trHeight w:val="339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- программные средства реализации информационных процессов, универсальные и специальные компьютерные программы в области научных и экспериментальных проблем в ходе профессиональной деятельности. 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временные прикладные психологические исслед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облема креативного мышления исследовател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озможности современных телекоммуникационных средств и информационных технологий по поиску информации для исслед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Интернат как средство психологического исслед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Язык науки: цели использования и особенности применения в психологических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исследованиях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Реализация принципа дополнительности в психологическом исследован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Разносторонность подходов и эклектика в психологическом исследован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истемно-ситуационный анализ психологического явл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облема взаимосвязи качественных и количественных исследовани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временные подходы к классификации методов психологического исслед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сновные требования к современным методам психологического исслед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озможности и ограничения обсервационных методо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озможности и ограничения экспериментальных методо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Возможности и ограничения диалогических методов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Возможности и ограничения методов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анализов результатов деятельност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роблемы экспериментального общ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Личность испытуемого в ситуации психологического исслед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овременные технологии сегментир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етодология: определение, задачи, уровни и функци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Методологические принципы научного исслед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омпоненты научного аппарата психологического исследования: тема, проблема, цель, предмет, объект, гипотеза исслед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труктура исслед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работка и интерпретация полученных результатов, их оформление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Подходы к исследованию: системный; деятельностный; личностно-ориентированны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лассификация методов исслед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собенности выбора методов исслед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ребования к методике проведения исследова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Этапы работы с литературными источникам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Требования, предъявляемые к работе с литературными источниками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ущность исследовательского наблю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Объекты наблю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Классификация наблюдений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Этапы научного наблюдения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>Способы регистрации наблюдаемого материала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58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формулировать цель и задачи производства художественно-промышленного продукта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- проводить литературный поиск по производству аналогичной продукции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осуществлять компьютерное проектирование готового объекта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выбирать материал, обладающий необходимым комплексом служебных и эстетических свойств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- назначать комбинацию технологических обработок, позволяющих получить нужный продукт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- уметь осуществлять контроль функциональных и эстетических свойств объектов готовой продукции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выявлять связь между составом, структурой и свойствами материалов разных классов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>
          <w:trHeight w:val="322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компьютерными программами проектирования художественной продукци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методами определения функциональных и эстетических свойств готовой продукци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статистическим анализом данных с оценкой погрешности измерений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инструментальной базой определения функциональных и эстетических характеристик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- методами проведения физического и химического эксперимента и математической обработки полученных результатов, его анализа и обобщения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составления отчетов о работе с анализом результатов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Times New Roman"/>
                <w:i/>
                <w:kern w:val="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ОПК-9 Способностью использовать компьютерные программы, необходимые в сфере практической деятельности для получения заданного изделия</w:t>
            </w:r>
          </w:p>
        </w:tc>
      </w:tr>
      <w:tr>
        <w:trPr>
          <w:trHeight w:val="219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программные средства реализации информационных процессов, универсальные и специальные компьютерные программы в сфере практической деятельности для получения заданного изделия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 xml:space="preserve">САПР как объект проектирования – общие положения. Понятия: автоматизация проектирования; объект проектирования; проектное решение; проект; проектирование; входные и выходные данные; модели; программное обеспечение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Основные принципы при создании САПР – системное единство; типизация; развитие. Общие признаки современных САПР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Состав и структура САПР. Виды подсистем (проектирующие, обслуживающие), их назнач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Понятие “Комплекс средств автоматизированного проектирования (КСАП)”. Назначение КСАП. Виды КСАП (обзорно). Структурные части комплексов средств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Программно-методические комплексы (ПМК). Их подвиды. Проблемно-ориентированные ПМК. Объектно-ориентированные ПМК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Общесистемные ПМК. Их состав и назначение. (Мониторные СУ, СУБД, информационно-поисковые системы, средства машинной графики, подсистемы обеспечения диалогового режима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Программно-технические комплексы (ПТК). Их подразделения. Назначение.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Вычислительные сети. Их подразделение на уровни. Назначение уровней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Виды обеспечения САПР. Математическое и информационное обеспечение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rPr/>
            </w:pPr>
            <w:r>
              <w:rPr/>
              <w:t>Виды обеспечения САПР. Программное и лингвистическое обеспечение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237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осуществлять компьютерное проектирование готового объекта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>
          <w:trHeight w:val="237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компьютерными программами проектирования художественной продукции, методами сбора и обработки информации в рамках производственных задач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Times New Roman"/>
                <w:i/>
                <w:kern w:val="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ОПК-10 Способностью проводить литературный поиск и его обобщение с привлечением отечественной и зарубежной литературы по заданной тематике, используя компьютерную технику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 xml:space="preserve">- содержание и способы работы с библиотечными каталогами; 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содержание и способы использования компьютерных и информационных технологий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Назначение и структура программного обеспечения (ПО) САПР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Классификация ПО по сфере его использования: общесистемное (базовое) (ОС) ПО; универсальные про- граммные средства (УПС), специализированные пакеты прикладных программ (СПС) и други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Основные подходы и требования к выбору ПО: общесистемного (базового) (ОС) и СПС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Особенности представления, обработки и экспорта/импорта текстовой и графической информации в САПР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Растровый, векторный и метафайловый форматы данных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онятие математической модели геометрического объект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Математическое моделирование 2D и 3D-мерных геометрических объектов. Их различи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САПР «КОМПАС-3D». Возможности и интерфейс. Виды разрабатываемых документов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Инструменты формирования, редактирования и оформления 2D изображений и чертежей на примере САПР «КОМПАС-3D»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Базовые операции (методы) создания 3D-моделей тел в САПР. Булевы операци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Базовые операции создания 3D-моделей тел используемые в САПР «КОМПАС-3D»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Требования к выполнению эскизов для 3D-операций в САПР «КОМПАС-3D»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Редактирование эскизов, 3D-операций моделей детали в САПР «КОМПАС-3D»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Моделирование листовых тел. Построение разверток в САПР «КОМПАС-3D»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именение библиотеки 2D стандартных конструктивных элементов и изделий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рименение библиотеки 3D стандартных конструктивных элементов и изделий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Возможности применения библиотеки «Материалы»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Возможности и особенности работы с библиотекой «Технологические обозначения»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Восходящий, нисходящий и комбинированный методы построения сборок в САПР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Методика создание 3D модели сборки в САПР «КОМПАС-3D». Добавление компонентов в сборку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емещение компонентов сборки. Контроль соударений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Использование позиционирующих сопряжений при сборке компонентов узла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Возможности и особенность применения механических сопряжений в САПР «КОМПАС-3D»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Редактирование 3D модели сборки узла. Создание и редактирование 3D компонента (детали) в сборке «по месту»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Задание и редактирование свойств моделей детали и сборк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Назначение, задание и редактирование параметров «разнесенной» сборк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Автоматизированное формирование ассоциативных 2D изображений (видов) на основе их 3D моделей на примере САПР «КОМПАС-3D»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Методика автоматизированного создания ассоциативных 2D изображений (видов, разрезов, сечений, мест- ных видов и разрезов, выносных элементов и др.) на основе их 3D моделей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Оформление чертежа. Ввод и редактирование размеров, текста, таблиц, 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проводить литературный поиск по производству аналогичной продукции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систематизировать и обобщать накопленный практический и литературный опыт в области профессиональной деятельности с целью его практической реализации, используя компьютерную технику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компьютерными программами проектирования художественной продукции, методами сбора и обработки информации в рамках производственных задач;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- отечественной и зарубежной информацией в области изготовления аналогичной продукции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 xml:space="preserve">Задания на решение задач из профессиональной области, комплексные задания </w:t>
            </w: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rFonts w:eastAsia="Times New Roman"/>
                <w:i/>
                <w:kern w:val="2"/>
              </w:rPr>
              <w:t xml:space="preserve"> </w:t>
            </w:r>
          </w:p>
        </w:tc>
      </w:tr>
      <w:tr>
        <w:trPr>
          <w:trHeight w:val="446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/>
              <w:t>ПК-8 Способностью к художественно-производственному моделированию проектируемых объектов в реальные изделия, обладающие художественной ценностью</w:t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основные законы формообразования в САПР; 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 xml:space="preserve">- способы и методы работы с базами данных для поиска механических, художественных, технологических свойств материалов разных классов; </w:t>
            </w:r>
          </w:p>
          <w:p>
            <w:pPr>
              <w:pStyle w:val="Style42"/>
              <w:numPr>
                <w:ilvl w:val="0"/>
                <w:numId w:val="0"/>
              </w:numPr>
              <w:spacing w:lineRule="auto" w:line="240"/>
              <w:ind w:left="0" w:hanging="0"/>
              <w:rPr/>
            </w:pPr>
            <w:r>
              <w:rPr/>
              <w:t>- технологические процессы получения 3</w:t>
            </w:r>
            <w:r>
              <w:rPr>
                <w:lang w:val="en-US"/>
              </w:rPr>
              <w:t>D</w:t>
            </w:r>
            <w:r>
              <w:rPr/>
              <w:t xml:space="preserve"> моделей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Современное состояние и тенденции развития САПР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Что означает процесс проектирования. Отличие автоматизированного и не автоматизированного процессов проектирова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Основные цели автоматизации процессов проектирова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Структура, достоинства и недостатки современных САПР различных типов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Системы и подсистемы САПР, реализуемые ими задачи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Логическая и физическая организация, структура и взаимодействие аппаратных средств CAD; CAM; CAD/CAM и CAE - систем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САПР нижнего, среднего и верхнего уровней. Примеры отечественных и зарубежных систем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Структура комплекса автоматизации конструкторско-технологических работ. Структура и стадии процесса проектирования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Виды обеспечений САПР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Структура технического обеспечения САПР. Требования к параметрам ПЭВМ АРМ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Периферийное оборудование САПР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стройства ввода/вывода информации. Принцип действия, технические характеристики, особенности кон- струкции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/>
              <w:t xml:space="preserve">Устройства передачи данных: сети, типы сетей, сетевое оборудование. 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создавать художественно-промышленный продукт различного назначения, обладающий функциональной целесообразностью, эстетической ценностью и новизной в САПР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соблюдать стилевые особенности при создании единичного изделия или композиционного ансамбля в САПР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моделировать проектируемые изделия, используя законы формообразования в САПР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i/>
                <w:kern w:val="2"/>
              </w:rPr>
              <w:t xml:space="preserve">Практические задания </w:t>
            </w: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</w:r>
          </w:p>
        </w:tc>
      </w:tr>
      <w:tr>
        <w:trPr>
          <w:trHeight w:val="446" w:hRule="atLeast"/>
        </w:trPr>
        <w:tc>
          <w:tcPr>
            <w:tcW w:w="26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техникой эскизирования объектов художественного производства в САПР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редствами композиции, методами решения композиционных задач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пособами моделирования готовой продукции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 xml:space="preserve">- материаловедческой базой для изготовления моделей; </w:t>
            </w:r>
          </w:p>
          <w:p>
            <w:pPr>
              <w:pStyle w:val="Footnote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sz w:val="24"/>
                <w:szCs w:val="24"/>
              </w:rPr>
              <w:t>- понятиями стиля и художественными стилевыми особенностями.</w:t>
            </w:r>
          </w:p>
        </w:tc>
        <w:tc>
          <w:tcPr>
            <w:tcW w:w="82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eastAsia="Calibri"/>
                <w:i/>
                <w:i/>
                <w:kern w:val="2"/>
              </w:rPr>
            </w:pPr>
            <w:r>
              <w:rPr>
                <w:rFonts w:eastAsia="Calibri"/>
                <w:i/>
                <w:kern w:val="2"/>
              </w:rPr>
              <w:t>Задания на решение задач из профессиональной области, комплексные задани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i/>
                <w:kern w:val="2"/>
              </w:rPr>
              <w:t xml:space="preserve"> </w:t>
            </w:r>
            <w:r>
              <w:rPr/>
              <w:t>Исполнителю предоставляется свобода в принятии решения по творческой практической работе: что спроектировать изготовить, исходя из выявленных возможностей и  полученных знаний, умений для решения профессиональных задач.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</w:tbl>
    <w:p>
      <w:pPr>
        <w:sectPr>
          <w:footerReference w:type="default" r:id="rId14"/>
          <w:footerReference w:type="first" r:id="rId15"/>
          <w:type w:val="nextPage"/>
          <w:pgSz w:orient="landscape" w:w="16838" w:h="11906"/>
          <w:pgMar w:left="1134" w:right="851" w:gutter="0" w:header="0" w:top="851" w:footer="720" w:bottom="170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  <w:highlight w:val="yellow"/>
        </w:rPr>
      </w:pPr>
      <w:r>
        <w:rPr>
          <w:i/>
          <w:color w:val="C00000"/>
          <w:highlight w:val="yellow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Информационные технологии и САПР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зачета с оценкой.</w:t>
      </w:r>
    </w:p>
    <w:p>
      <w:pPr>
        <w:pStyle w:val="Normal"/>
        <w:rPr/>
      </w:pPr>
      <w:r>
        <w:rPr>
          <w:b/>
          <w:i/>
        </w:rPr>
        <w:t>Показатели и критерии оценивания зачета с оценкой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32"/>
          <w:b/>
          <w:b/>
          <w:i w:val="false"/>
          <w:i w:val="false"/>
          <w:iCs w:val="false"/>
          <w:sz w:val="24"/>
          <w:szCs w:val="24"/>
        </w:rPr>
      </w:pPr>
      <w:r>
        <w:rPr>
          <w:b/>
        </w:rPr>
        <w:t xml:space="preserve">Примерный перечень вопросов к диф. зачету: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0" w:firstLine="720"/>
        <w:rPr/>
      </w:pPr>
      <w:r>
        <w:rPr>
          <w:lang w:val="ru-RU"/>
        </w:rPr>
        <w:t xml:space="preserve">Современное состояние и тенденции развития САПР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0" w:firstLine="720"/>
        <w:rPr/>
      </w:pPr>
      <w:r>
        <w:rPr>
          <w:lang w:val="ru-RU"/>
        </w:rPr>
        <w:t xml:space="preserve">Что означает процесс проектирования. Отличие автоматизированного и не автоматизированного процессов проектирования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0" w:firstLine="720"/>
        <w:rPr>
          <w:lang w:val="ru-RU"/>
        </w:rPr>
      </w:pPr>
      <w:r>
        <w:rPr>
          <w:lang w:val="ru-RU"/>
        </w:rPr>
        <w:t xml:space="preserve">Основные цели автоматизации процессов проектирования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0" w:firstLine="720"/>
        <w:rPr>
          <w:lang w:val="ru-RU"/>
        </w:rPr>
      </w:pPr>
      <w:r>
        <w:rPr>
          <w:lang w:val="ru-RU"/>
        </w:rPr>
        <w:t xml:space="preserve">Структура, достоинства и недостатки современных САПР различных типов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0" w:firstLine="720"/>
        <w:rPr>
          <w:lang w:val="ru-RU"/>
        </w:rPr>
      </w:pPr>
      <w:r>
        <w:rPr>
          <w:lang w:val="ru-RU"/>
        </w:rPr>
        <w:t xml:space="preserve">Системы и подсистемы САПР, реализуемые ими задачи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0" w:firstLine="720"/>
        <w:rPr/>
      </w:pPr>
      <w:r>
        <w:rPr>
          <w:lang w:val="ru-RU"/>
        </w:rPr>
        <w:t xml:space="preserve">Логическая и физическая организация, структура и взаимодействие аппаратных средств </w:t>
      </w:r>
      <w:r>
        <w:rPr/>
        <w:t>CAD</w:t>
      </w:r>
      <w:r>
        <w:rPr>
          <w:lang w:val="ru-RU"/>
        </w:rPr>
        <w:t xml:space="preserve">; </w:t>
      </w:r>
      <w:r>
        <w:rPr/>
        <w:t>CAM</w:t>
      </w:r>
      <w:r>
        <w:rPr>
          <w:lang w:val="ru-RU"/>
        </w:rPr>
        <w:t xml:space="preserve">; </w:t>
      </w:r>
      <w:r>
        <w:rPr/>
        <w:t>CAD</w:t>
      </w:r>
      <w:r>
        <w:rPr>
          <w:lang w:val="ru-RU"/>
        </w:rPr>
        <w:t>/</w:t>
      </w:r>
      <w:r>
        <w:rPr/>
        <w:t>CAM</w:t>
      </w:r>
      <w:r>
        <w:rPr>
          <w:lang w:val="ru-RU"/>
        </w:rPr>
        <w:t xml:space="preserve"> и </w:t>
      </w:r>
      <w:r>
        <w:rPr/>
        <w:t>CAE</w:t>
      </w:r>
      <w:r>
        <w:rPr>
          <w:lang w:val="ru-RU"/>
        </w:rPr>
        <w:t xml:space="preserve"> - систем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0" w:firstLine="720"/>
        <w:rPr/>
      </w:pPr>
      <w:r>
        <w:rPr>
          <w:lang w:val="ru-RU"/>
        </w:rPr>
        <w:t xml:space="preserve">САПР нижнего, среднего и верхнего уровней. Примеры отечественных и зарубежных систем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0" w:firstLine="720"/>
        <w:rPr/>
      </w:pPr>
      <w:r>
        <w:rPr>
          <w:lang w:val="ru-RU"/>
        </w:rPr>
        <w:t xml:space="preserve">Структура комплекса автоматизации конструкторско-технологических работ. </w:t>
      </w:r>
      <w:r>
        <w:rPr/>
        <w:t xml:space="preserve">Структура и стадиипроцесса проектирования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0" w:firstLine="720"/>
        <w:rPr/>
      </w:pPr>
      <w:r>
        <w:rPr/>
        <w:t xml:space="preserve">Виды обеспечений САПР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0" w:firstLine="720"/>
        <w:rPr>
          <w:lang w:val="ru-RU"/>
        </w:rPr>
      </w:pPr>
      <w:r>
        <w:rPr>
          <w:lang w:val="ru-RU"/>
        </w:rPr>
        <w:t xml:space="preserve">Структура технического обеспечения САПР. Требования к параметрам ПЭВМ АРМ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0" w:firstLine="720"/>
        <w:rPr/>
      </w:pPr>
      <w:r>
        <w:rPr/>
        <w:t xml:space="preserve">Периферийноеоборудование САПР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0" w:firstLine="720"/>
        <w:rPr/>
      </w:pPr>
      <w:r>
        <w:rPr>
          <w:lang w:val="ru-RU"/>
        </w:rPr>
        <w:t xml:space="preserve">Устройства ввода/вывода информации. Принцип действия, технические характеристики, особенности конструкции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0" w:firstLine="720"/>
        <w:rPr>
          <w:lang w:val="ru-RU"/>
        </w:rPr>
      </w:pPr>
      <w:r>
        <w:rPr>
          <w:lang w:val="ru-RU"/>
        </w:rPr>
        <w:t xml:space="preserve">Устройства передачи данных: сети, типы сетей, сетевое оборудование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0" w:firstLine="720"/>
        <w:rPr/>
      </w:pPr>
      <w:r>
        <w:rPr>
          <w:lang w:val="ru-RU"/>
        </w:rPr>
        <w:t>Базовые операции (методы) создания 3</w:t>
      </w:r>
      <w:r>
        <w:rPr/>
        <w:t>D</w:t>
      </w:r>
      <w:r>
        <w:rPr>
          <w:lang w:val="ru-RU"/>
        </w:rPr>
        <w:t xml:space="preserve">-моделей тел в САПР. </w:t>
      </w:r>
      <w:r>
        <w:rPr/>
        <w:t xml:space="preserve">Булевыоперации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0" w:firstLine="720"/>
        <w:rPr/>
      </w:pPr>
      <w:r>
        <w:rPr>
          <w:lang w:val="ru-RU"/>
        </w:rPr>
        <w:t>Базовые операции создания 3</w:t>
      </w:r>
      <w:r>
        <w:rPr/>
        <w:t>D</w:t>
      </w:r>
      <w:r>
        <w:rPr>
          <w:lang w:val="ru-RU"/>
        </w:rPr>
        <w:t>-моделей тел используемые в САПР «КОМПАС-3</w:t>
      </w:r>
      <w:r>
        <w:rPr/>
        <w:t>D</w:t>
      </w:r>
      <w:r>
        <w:rPr>
          <w:lang w:val="ru-RU"/>
        </w:rPr>
        <w:t xml:space="preserve">»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0" w:firstLine="720"/>
        <w:rPr/>
      </w:pPr>
      <w:r>
        <w:rPr>
          <w:lang w:val="ru-RU"/>
        </w:rPr>
        <w:t>Требования к выполнению эскизов для 3</w:t>
      </w:r>
      <w:r>
        <w:rPr/>
        <w:t>D</w:t>
      </w:r>
      <w:r>
        <w:rPr>
          <w:lang w:val="ru-RU"/>
        </w:rPr>
        <w:t>-операций в САПР «КОМПАС-3</w:t>
      </w:r>
      <w:r>
        <w:rPr/>
        <w:t>D</w:t>
      </w:r>
      <w:r>
        <w:rPr>
          <w:lang w:val="ru-RU"/>
        </w:rPr>
        <w:t xml:space="preserve">»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0" w:firstLine="720"/>
        <w:rPr/>
      </w:pPr>
      <w:r>
        <w:rPr>
          <w:lang w:val="ru-RU"/>
        </w:rPr>
        <w:t>Редактирование эскизов, 3</w:t>
      </w:r>
      <w:r>
        <w:rPr/>
        <w:t>D</w:t>
      </w:r>
      <w:r>
        <w:rPr>
          <w:lang w:val="ru-RU"/>
        </w:rPr>
        <w:t>-операций моделей детали в САПР «КОМПАС-3</w:t>
      </w:r>
      <w:r>
        <w:rPr/>
        <w:t>D</w:t>
      </w:r>
      <w:r>
        <w:rPr>
          <w:lang w:val="ru-RU"/>
        </w:rPr>
        <w:t xml:space="preserve">»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0" w:firstLine="720"/>
        <w:rPr/>
      </w:pPr>
      <w:r>
        <w:rPr>
          <w:lang w:val="ru-RU"/>
        </w:rPr>
        <w:t>Моделирование листовых тел. Построение разверток в САПР «КОМПАС-3</w:t>
      </w:r>
      <w:r>
        <w:rPr/>
        <w:t>D</w:t>
      </w:r>
      <w:r>
        <w:rPr>
          <w:lang w:val="ru-RU"/>
        </w:rPr>
        <w:t xml:space="preserve">»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0" w:firstLine="720"/>
        <w:rPr/>
      </w:pPr>
      <w:r>
        <w:rPr>
          <w:lang w:val="ru-RU"/>
        </w:rPr>
        <w:t>Применение библиотеки 2</w:t>
      </w:r>
      <w:r>
        <w:rPr/>
        <w:t>D</w:t>
      </w:r>
      <w:r>
        <w:rPr>
          <w:lang w:val="ru-RU"/>
        </w:rPr>
        <w:t xml:space="preserve"> стандартных конструктивных элементов и изделий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0" w:firstLine="720"/>
        <w:rPr/>
      </w:pPr>
      <w:r>
        <w:rPr>
          <w:lang w:val="ru-RU"/>
        </w:rPr>
        <w:t>Применение библиотеки 3</w:t>
      </w:r>
      <w:r>
        <w:rPr/>
        <w:t>D</w:t>
      </w:r>
      <w:r>
        <w:rPr>
          <w:lang w:val="ru-RU"/>
        </w:rPr>
        <w:t xml:space="preserve"> стандартных конструктивных элементов и изделий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0" w:firstLine="720"/>
        <w:rPr/>
      </w:pPr>
      <w:r>
        <w:rPr/>
        <w:t xml:space="preserve">Возможностиприменениябиблиотеки «Материалы»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0" w:firstLine="720"/>
        <w:rPr/>
      </w:pPr>
      <w:r>
        <w:rPr>
          <w:lang w:val="ru-RU"/>
        </w:rPr>
        <w:t xml:space="preserve">Возможности и особенности работы с библиотекой «Технологические обозначения»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0" w:firstLine="720"/>
        <w:rPr>
          <w:lang w:val="ru-RU"/>
        </w:rPr>
      </w:pPr>
      <w:r>
        <w:rPr>
          <w:lang w:val="ru-RU"/>
        </w:rPr>
        <w:t xml:space="preserve">Восходящий, нисходящий и комбинированный методы построения сборок в САПР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0" w:firstLine="720"/>
        <w:rPr/>
      </w:pPr>
      <w:r>
        <w:rPr>
          <w:lang w:val="ru-RU"/>
        </w:rPr>
        <w:t>Методика создание 3</w:t>
      </w:r>
      <w:r>
        <w:rPr/>
        <w:t>D</w:t>
      </w:r>
      <w:r>
        <w:rPr>
          <w:lang w:val="ru-RU"/>
        </w:rPr>
        <w:t xml:space="preserve"> модели сборки в САПР «КОМПАС-3</w:t>
      </w:r>
      <w:r>
        <w:rPr/>
        <w:t>D</w:t>
      </w:r>
      <w:r>
        <w:rPr>
          <w:lang w:val="ru-RU"/>
        </w:rPr>
        <w:t xml:space="preserve">». </w:t>
      </w:r>
      <w:r>
        <w:rPr/>
        <w:t xml:space="preserve">Добавлениекомпонентов в сборку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0" w:firstLine="720"/>
        <w:rPr>
          <w:lang w:val="ru-RU"/>
        </w:rPr>
      </w:pPr>
      <w:r>
        <w:rPr>
          <w:lang w:val="ru-RU"/>
        </w:rPr>
        <w:t xml:space="preserve">Перемещение компонентов сборки. Контроль соударений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0" w:firstLine="720"/>
        <w:rPr/>
      </w:pPr>
      <w:r>
        <w:rPr>
          <w:lang w:val="ru-RU"/>
        </w:rPr>
        <w:t xml:space="preserve">Использование позиционирующих сопряжений при сборке компонентов узла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0" w:firstLine="720"/>
        <w:rPr/>
      </w:pPr>
      <w:r>
        <w:rPr>
          <w:lang w:val="ru-RU"/>
        </w:rPr>
        <w:t>Возможности и особенность применения механических сопряжений в САПР «КОМПАС-3</w:t>
      </w:r>
      <w:r>
        <w:rPr/>
        <w:t>D</w:t>
      </w:r>
      <w:r>
        <w:rPr>
          <w:lang w:val="ru-RU"/>
        </w:rPr>
        <w:t xml:space="preserve">»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0" w:firstLine="720"/>
        <w:rPr/>
      </w:pPr>
      <w:r>
        <w:rPr>
          <w:lang w:val="ru-RU"/>
        </w:rPr>
        <w:t>Редактирование 3</w:t>
      </w:r>
      <w:r>
        <w:rPr/>
        <w:t>D</w:t>
      </w:r>
      <w:r>
        <w:rPr>
          <w:lang w:val="ru-RU"/>
        </w:rPr>
        <w:t xml:space="preserve"> модели сборки узла. Создание и редактирование 3</w:t>
      </w:r>
      <w:r>
        <w:rPr/>
        <w:t>D</w:t>
      </w:r>
      <w:r>
        <w:rPr>
          <w:lang w:val="ru-RU"/>
        </w:rPr>
        <w:t xml:space="preserve"> компонента (детали) в сборке «по месту»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0" w:firstLine="720"/>
        <w:rPr>
          <w:lang w:val="ru-RU"/>
        </w:rPr>
      </w:pPr>
      <w:r>
        <w:rPr>
          <w:lang w:val="ru-RU"/>
        </w:rPr>
        <w:t xml:space="preserve">Задание и редактирование свойств моделей детали и сборки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0" w:firstLine="720"/>
        <w:rPr>
          <w:lang w:val="ru-RU"/>
        </w:rPr>
      </w:pPr>
      <w:r>
        <w:rPr>
          <w:lang w:val="ru-RU"/>
        </w:rPr>
        <w:t xml:space="preserve">Назначение, задание и редактирование параметров «разнесенной» сборки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0" w:firstLine="720"/>
        <w:rPr/>
      </w:pPr>
      <w:r>
        <w:rPr>
          <w:lang w:val="ru-RU"/>
        </w:rPr>
        <w:t>Автоматизированное формирование ассоциативных 2</w:t>
      </w:r>
      <w:r>
        <w:rPr/>
        <w:t>D</w:t>
      </w:r>
      <w:r>
        <w:rPr>
          <w:lang w:val="ru-RU"/>
        </w:rPr>
        <w:t xml:space="preserve"> изображений (видов) на основе их 3</w:t>
      </w:r>
      <w:r>
        <w:rPr/>
        <w:t>D</w:t>
      </w:r>
      <w:r>
        <w:rPr>
          <w:lang w:val="ru-RU"/>
        </w:rPr>
        <w:t xml:space="preserve"> моделей на примере САПР «КОМПАС-3</w:t>
      </w:r>
      <w:r>
        <w:rPr/>
        <w:t>D</w:t>
      </w:r>
      <w:r>
        <w:rPr>
          <w:lang w:val="ru-RU"/>
        </w:rPr>
        <w:t xml:space="preserve">»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0" w:firstLine="720"/>
        <w:rPr>
          <w:lang w:val="ru-RU"/>
        </w:rPr>
      </w:pPr>
      <w:r>
        <w:rPr>
          <w:lang w:val="ru-RU"/>
        </w:rPr>
        <w:t>Методика автоматизированного создания ассоциативных 2</w:t>
      </w:r>
      <w:r>
        <w:rPr/>
        <w:t>D</w:t>
      </w:r>
      <w:r>
        <w:rPr>
          <w:lang w:val="ru-RU"/>
        </w:rPr>
        <w:t xml:space="preserve"> изображений (видов, разрезов, сечений, мест-ных видов и разрезов, выносных элементов и др.) на основе их 3</w:t>
      </w:r>
      <w:r>
        <w:rPr/>
        <w:t>D</w:t>
      </w:r>
      <w:r>
        <w:rPr>
          <w:lang w:val="ru-RU"/>
        </w:rPr>
        <w:t xml:space="preserve"> моделей. 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80" w:leader="none"/>
        </w:tabs>
        <w:spacing w:lineRule="auto" w:line="240"/>
        <w:ind w:left="0" w:firstLine="720"/>
        <w:rPr>
          <w:lang w:val="ru-RU"/>
        </w:rPr>
      </w:pPr>
      <w:r>
        <w:rPr>
          <w:lang w:val="ru-RU"/>
        </w:rPr>
        <w:t>Оформление чертежа. Ввод и редактирование размеров, текста, таблиц.</w:t>
      </w:r>
    </w:p>
    <w:p>
      <w:pPr>
        <w:pStyle w:val="Normal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Heading1"/>
        <w:spacing w:before="0" w:after="0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rPr>
          <w:rStyle w:val="FontStyle22"/>
          <w:sz w:val="24"/>
        </w:rPr>
      </w:pPr>
      <w:r>
        <w:rPr>
          <w:rStyle w:val="FontStyle18"/>
          <w:bCs w:val="false"/>
          <w:sz w:val="24"/>
        </w:rPr>
        <w:t xml:space="preserve">а) Основная </w:t>
      </w:r>
      <w:r>
        <w:rPr>
          <w:rStyle w:val="FontStyle22"/>
          <w:b/>
          <w:sz w:val="24"/>
        </w:rPr>
        <w:t>литература:</w:t>
      </w:r>
    </w:p>
    <w:p>
      <w:pPr>
        <w:pStyle w:val="Style101"/>
        <w:widowControl/>
        <w:rPr>
          <w:rStyle w:val="FontStyle22"/>
          <w:sz w:val="24"/>
        </w:rPr>
      </w:pPr>
      <w:r>
        <w:rPr/>
      </w:r>
    </w:p>
    <w:p>
      <w:pPr>
        <w:pStyle w:val="12"/>
        <w:autoSpaceDE w:val="false"/>
        <w:spacing w:lineRule="auto" w:line="240"/>
        <w:ind w:left="0" w:firstLine="720"/>
        <w:rPr/>
      </w:pPr>
      <w:r>
        <w:rPr>
          <w:rFonts w:eastAsia="ArialMT;Arial Unicode MS"/>
          <w:lang w:val="ru-RU"/>
        </w:rPr>
        <w:t xml:space="preserve">1. </w:t>
      </w:r>
      <w:r>
        <w:rPr>
          <w:color w:val="000000"/>
          <w:lang w:val="ru-RU"/>
        </w:rPr>
        <w:t xml:space="preserve">Савельева, И. А. Инженерная графика. Моделирование изделий и составление конструкторской документации в системе КОМПАС-3D: учебное пособие / И.А. Савельева, В. И. Кадошников, И. Д. Кадошникова; МГТУ.- Магнитогорск, 2010.-186с.:ил.,табл.,схемы.-URL: </w:t>
      </w:r>
      <w:hyperlink r:id="rId16">
        <w:r>
          <w:rPr>
            <w:rStyle w:val="InternetLink"/>
            <w:lang w:val="ru-RU"/>
          </w:rPr>
          <w:t>https://magtu.informsystema.ru/uploader/fileUpload?name=311.pdf&amp;show=dcatalogues/1/1068565/311.pdf&amp;view=true</w:t>
        </w:r>
      </w:hyperlink>
      <w:r>
        <w:rPr>
          <w:color w:val="000000"/>
          <w:lang w:val="ru-RU"/>
        </w:rPr>
        <w:t xml:space="preserve"> (датаобращения:04.10.2019).-Макрообъект.-Текст: электронный. – Имеется печатный аналог.</w:t>
      </w:r>
    </w:p>
    <w:p>
      <w:pPr>
        <w:pStyle w:val="12"/>
        <w:autoSpaceDE w:val="false"/>
        <w:spacing w:lineRule="auto" w:line="240"/>
        <w:ind w:left="0" w:firstLine="720"/>
        <w:rPr/>
      </w:pPr>
      <w:r>
        <w:rPr>
          <w:color w:val="000000"/>
          <w:lang w:val="ru-RU"/>
        </w:rPr>
        <w:t xml:space="preserve">2.Сурина, Н.В. САПР технологических процессов : учебное пособие / Н.В. Сурина. — Москва : МИСИС, 2016. — 104 с. — ISBN 978-5-87623-959-4. — Текст : электронный // Электронно-библиотечная система «Лань» : [сайт]. — URL: </w:t>
      </w:r>
      <w:hyperlink r:id="rId17">
        <w:r>
          <w:rPr>
            <w:rStyle w:val="InternetLink"/>
            <w:lang w:val="ru-RU"/>
          </w:rPr>
          <w:t>https://e.lanbook.com/reader/book/93607/#1</w:t>
        </w:r>
      </w:hyperlink>
      <w:r>
        <w:rPr>
          <w:color w:val="000000"/>
          <w:lang w:val="ru-RU"/>
        </w:rPr>
        <w:t xml:space="preserve"> (дата обращения: 18.10.2019). — Режим доступа: для авториз. пользователей.</w:t>
      </w:r>
    </w:p>
    <w:p>
      <w:pPr>
        <w:pStyle w:val="Style101"/>
        <w:widowControl/>
        <w:ind w:firstLine="720"/>
        <w:rPr>
          <w:rStyle w:val="FontStyle22"/>
          <w:sz w:val="24"/>
          <w:szCs w:val="24"/>
        </w:rPr>
      </w:pPr>
      <w:r>
        <w:rPr>
          <w:color w:val="000000"/>
          <w:lang w:val="ru-RU"/>
        </w:rPr>
      </w:r>
    </w:p>
    <w:p>
      <w:pPr>
        <w:pStyle w:val="Style101"/>
        <w:widowControl/>
        <w:rPr>
          <w:rStyle w:val="FontStyle22"/>
          <w:b/>
          <w:b/>
          <w:bCs/>
          <w:sz w:val="24"/>
        </w:rPr>
      </w:pPr>
      <w:r>
        <w:rPr>
          <w:rStyle w:val="FontStyle22"/>
          <w:b/>
          <w:sz w:val="24"/>
        </w:rPr>
        <w:t xml:space="preserve">б) Дополнительная литература: </w:t>
      </w:r>
    </w:p>
    <w:p>
      <w:pPr>
        <w:pStyle w:val="Normal"/>
        <w:ind w:firstLine="720"/>
        <w:rPr/>
      </w:pPr>
      <w:r>
        <w:rPr/>
        <w:t>1. Большаков В. П., А. В. Чагина Выполнение в КОМПАС-3D конструкторской документации изделий с резьбовыми соединениями: Учеб.пособие. СПб: СПбГУ ИТМО, 2011, – 166 с http://edu.ascon.ru/source/files/methods/834.pdf</w:t>
      </w:r>
    </w:p>
    <w:p>
      <w:pPr>
        <w:pStyle w:val="Normal"/>
        <w:ind w:firstLine="720"/>
        <w:rPr/>
      </w:pPr>
      <w:r>
        <w:rPr/>
        <w:t>2. Горбатюк, С.М. Автоматизированное проектирование оборудования и технологий : курс лекций : учебное пособие / С.М. Горбатюк, М.Г. Наумова, А.Ю. Зарапин. — Москва : МИСИС, 2015. — 62 с. — ISBN 978-5-87623-961-7. — Текст : электронный // Электронно-библиотечная система «Лань» : [сайт]. — URL:</w:t>
      </w:r>
      <w:hyperlink r:id="rId18">
        <w:r>
          <w:rPr>
            <w:rStyle w:val="InternetLink"/>
          </w:rPr>
          <w:t>https://e.lanbook.com/reader/book/93646/#1</w:t>
        </w:r>
      </w:hyperlink>
      <w:r>
        <w:rPr/>
        <w:t xml:space="preserve"> (дата обращения: 18.10.2019). — Режим доступа: для авториз. пользователей.</w:t>
      </w:r>
    </w:p>
    <w:p>
      <w:pPr>
        <w:pStyle w:val="Normal"/>
        <w:ind w:firstLine="720"/>
        <w:rPr/>
      </w:pPr>
      <w:r>
        <w:rPr>
          <w:color w:val="000000"/>
        </w:rPr>
        <w:t>2. Жданова, Н. С. Визуальное восприятие и дизайн в цифровом искусстве : учебник / Н. С. Жданова ;МГТУ. - Магнитогорск : МГТУ, 2016 - 1 электрон.опт. диск (CD-ROM). - Загл. с титул.экрана. - URL:</w:t>
      </w:r>
      <w:hyperlink r:id="rId19">
        <w:r>
          <w:rPr>
            <w:rStyle w:val="InternetLink"/>
          </w:rPr>
          <w:t>https://magtu.informsystema.ru/uploader/fileUpload?name=2563.pdf&amp;show=dcatalogues/1/1130365/2563.pdf&amp;view=true</w:t>
        </w:r>
      </w:hyperlink>
      <w:r>
        <w:rPr>
          <w:color w:val="000000"/>
        </w:rPr>
        <w:t xml:space="preserve"> (дата обращения: 04.10.2019). -Макрообъект. - Текст : электронный. - Сведения доступны также на CD-ROM.</w:t>
      </w:r>
    </w:p>
    <w:p>
      <w:pPr>
        <w:pStyle w:val="Normal"/>
        <w:ind w:firstLine="720"/>
        <w:rPr/>
      </w:pPr>
      <w:r>
        <w:rPr/>
        <w:t xml:space="preserve">3. Звонцов, И.Ф. Разработка управляющих программ для оборудования с ЧПУ : учебное пособие / И.Ф. Звонцов, К.М. Иванов, П.П. Серебреницкий. — 2-е изд., стер. — Санкт-Петербург : Лань, 2018. — 588 с. — ISBN 978-5-8114-2123-7. — Текст : электронный // Электронно-библиотечная система «Лань» : [сайт]. — URL: </w:t>
      </w:r>
      <w:hyperlink r:id="rId20">
        <w:r>
          <w:rPr>
            <w:rStyle w:val="InternetLink"/>
          </w:rPr>
          <w:t xml:space="preserve">https://e.lanbook.com/reader/book/107059/#1 </w:t>
        </w:r>
      </w:hyperlink>
      <w:r>
        <w:rPr/>
        <w:t xml:space="preserve"> (дата обращения: 18.10.2019). — Режим доступа: для авториз. пользователей.</w:t>
      </w:r>
    </w:p>
    <w:p>
      <w:pPr>
        <w:pStyle w:val="Normal"/>
        <w:ind w:firstLine="720"/>
        <w:rPr/>
      </w:pPr>
      <w:r>
        <w:rPr/>
        <w:t xml:space="preserve">4.Ковальчук, С.Н. Проектирование технологических процессов в САПР : учебное пособие / С.Н. Ковальчук. — Кемерово :КузГТУ имени Т.Ф. Горбачева, 2017. — 73 с. — ISBN 978-5-906969-31-6. — Текст : электронный // Электронно-библиотечная система «Лань» : [сайт]. — URL: </w:t>
      </w:r>
      <w:hyperlink r:id="rId21">
        <w:r>
          <w:rPr>
            <w:rStyle w:val="InternetLink"/>
          </w:rPr>
          <w:t xml:space="preserve">https://e.lanbook.com/reader/book/105410/#1 </w:t>
        </w:r>
      </w:hyperlink>
      <w:r>
        <w:rPr/>
        <w:t xml:space="preserve"> (дата обращения: 18.10.2019). — Режим доступа: для авториз. пользователей.</w:t>
      </w:r>
    </w:p>
    <w:p>
      <w:pPr>
        <w:pStyle w:val="Normal"/>
        <w:ind w:firstLine="720"/>
        <w:rPr/>
      </w:pPr>
      <w:r>
        <w:rPr/>
        <w:t xml:space="preserve">5.Лейкова, М.В. Инженерная компьютерная графика : методика решения проекционных задач с применением 3D-моделирования : учебное пособие / М.В. Лейкова, И.В. Бычкова. — Москва : МИСИС, 2016. — 92 с. — ISBN 978-5-87623-983-9. — Текст : электронный // Электронно-библиотечная система «Лань» : [сайт]. — URL: </w:t>
      </w:r>
      <w:hyperlink r:id="rId22">
        <w:r>
          <w:rPr>
            <w:rStyle w:val="InternetLink"/>
          </w:rPr>
          <w:t>https://e.lanbook.com/book/93600#1</w:t>
        </w:r>
      </w:hyperlink>
      <w:r>
        <w:rPr/>
        <w:t xml:space="preserve"> (дата обращения: 18.10.2019). — Режим доступа: для авториз. пользователей.</w:t>
      </w:r>
    </w:p>
    <w:p>
      <w:pPr>
        <w:pStyle w:val="Normal"/>
        <w:ind w:firstLine="720"/>
        <w:rPr/>
      </w:pPr>
      <w:r>
        <w:rPr/>
        <w:t>6.Лейкова, М.В. Инженерная и компьютерная графика. Cоединение деталей на чертежах с применением 3D моделирования : учебное пособие / М.В. Лейкова, Л.О. Мокрецова, И.В. Бычкова. — Москва : МИСИС, 2013. — 76 с. — ISBN 978-5-87623-682-1. — Текст : электронный // Электронно-библиотечная система «Лань» : [сайт]. — URL :</w:t>
      </w:r>
      <w:hyperlink r:id="rId23">
        <w:r>
          <w:rPr>
            <w:rStyle w:val="InternetLink"/>
          </w:rPr>
          <w:t>https://e.lanbook.com/reader/book/116613/#1</w:t>
        </w:r>
      </w:hyperlink>
      <w:r>
        <w:rPr/>
        <w:t xml:space="preserve"> (дата обращения: 18.10.2019). — Режим доступа: для авториз. пользователей.</w:t>
      </w:r>
    </w:p>
    <w:p>
      <w:pPr>
        <w:pStyle w:val="Normal"/>
        <w:ind w:firstLine="720"/>
        <w:rPr/>
      </w:pPr>
      <w:r>
        <w:rPr/>
        <w:t xml:space="preserve">7.Савельева, И. А. Компьютерная графика и геометрические основы моделирования: учебное пособие / И.  А. Савельева, Е. С. Решетникова; МГТУ. -Магнитогорск: МГТУ, 2016. - 119с.: ил., табл. URL: </w:t>
      </w:r>
      <w:hyperlink r:id="rId24">
        <w:r>
          <w:rPr>
            <w:rStyle w:val="InternetLink"/>
          </w:rPr>
          <w:t>https://magtu.informsystema.ru/uploader/fileUpload?name=2270.pdf&amp;show=dcatalogues/1/1129781/2270.pdf&amp;view=true</w:t>
        </w:r>
      </w:hyperlink>
      <w:r>
        <w:rPr/>
        <w:t xml:space="preserve"> (датаобращения:04.10.2019).-Макрообъект.-Текст:электронный.-Имеется печатный аналог.</w:t>
      </w:r>
    </w:p>
    <w:p>
      <w:pPr>
        <w:pStyle w:val="Normal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20"/>
        <w:rPr>
          <w:rStyle w:val="FontStyle21"/>
          <w:sz w:val="24"/>
          <w:szCs w:val="24"/>
        </w:rPr>
      </w:pPr>
      <w:r>
        <w:rPr>
          <w:rStyle w:val="FontStyle15"/>
          <w:bCs w:val="false"/>
          <w:spacing w:val="40"/>
          <w:sz w:val="24"/>
          <w:szCs w:val="24"/>
        </w:rPr>
        <w:t>в)</w:t>
      </w:r>
      <w:r>
        <w:rPr>
          <w:rStyle w:val="FontStyle21"/>
          <w:b/>
          <w:sz w:val="24"/>
          <w:szCs w:val="24"/>
        </w:rPr>
        <w:t>Методические указания:</w:t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20"/>
        <w:rPr>
          <w:rStyle w:val="FontStyle21"/>
          <w:b/>
          <w:b/>
          <w:bCs/>
          <w:sz w:val="24"/>
          <w:szCs w:val="24"/>
        </w:rPr>
      </w:pPr>
      <w:r>
        <w:rPr/>
      </w:r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60" w:leader="none"/>
        </w:tabs>
        <w:autoSpaceDE w:val="true"/>
        <w:ind w:left="0" w:firstLine="720"/>
        <w:rPr/>
      </w:pPr>
      <w:r>
        <w:rPr/>
        <w:t xml:space="preserve">Большаков, В. П., Бочков, А.Л.,Круглов, А. Н. Выполнение сборочных чертежей на основе трехмерного моделирования в системе Компас-3D: Учеб. пособие СПб: СПбГУИТМО, 2012. </w:t>
      </w:r>
      <w:hyperlink r:id="rId25">
        <w:r>
          <w:rPr>
            <w:rStyle w:val="InternetLink"/>
          </w:rPr>
          <w:t>http://edu.ascon.ru/source/files/methods/spb_gutmo336.pdf</w:t>
        </w:r>
      </w:hyperlink>
    </w:p>
    <w:p>
      <w:pPr>
        <w:pStyle w:val="Normal"/>
        <w:widowControl/>
        <w:numPr>
          <w:ilvl w:val="0"/>
          <w:numId w:val="3"/>
        </w:numPr>
        <w:tabs>
          <w:tab w:val="clear" w:pos="720"/>
          <w:tab w:val="left" w:pos="960" w:leader="none"/>
        </w:tabs>
        <w:autoSpaceDE w:val="true"/>
        <w:ind w:left="0" w:firstLine="720"/>
        <w:rPr/>
      </w:pPr>
      <w:r>
        <w:rPr/>
        <w:t xml:space="preserve">Сторчак, Н.А., Гегучадзе, В.И., Синьков, А.В. Моделирование трехмерных объектов в среде КОМПАС-3D: Учебное пособие /ВолгГТУ. – Волгоград, 2013. –216с. </w:t>
      </w:r>
      <w:hyperlink r:id="rId26">
        <w:r>
          <w:rPr>
            <w:rStyle w:val="InternetLink"/>
          </w:rPr>
          <w:t>http://edu.ascon.ru/source/files/methods/VPI.pdf</w:t>
        </w:r>
      </w:hyperlink>
    </w:p>
    <w:p>
      <w:pPr>
        <w:pStyle w:val="Style81"/>
        <w:widowControl/>
        <w:rPr>
          <w:rStyle w:val="FontStyle21"/>
          <w:i/>
          <w:i/>
          <w:iCs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sz w:val="24"/>
          <w:szCs w:val="24"/>
        </w:rPr>
      </w:pPr>
      <w:r>
        <w:rPr>
          <w:rStyle w:val="FontStyle15"/>
          <w:b w:val="false"/>
          <w:spacing w:val="40"/>
          <w:sz w:val="24"/>
          <w:szCs w:val="24"/>
        </w:rPr>
        <w:t>г)</w:t>
      </w:r>
      <w:r>
        <w:rPr>
          <w:rStyle w:val="FontStyle21"/>
          <w:sz w:val="24"/>
          <w:szCs w:val="24"/>
        </w:rPr>
        <w:t xml:space="preserve">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 xml:space="preserve">и </w:t>
      </w:r>
      <w:r>
        <w:rPr>
          <w:rStyle w:val="FontStyle21"/>
          <w:sz w:val="24"/>
          <w:szCs w:val="24"/>
        </w:rPr>
        <w:t xml:space="preserve">Интернет-ресурсы: </w:t>
      </w:r>
    </w:p>
    <w:p>
      <w:pPr>
        <w:pStyle w:val="Style81"/>
        <w:widowControl/>
        <w:rPr>
          <w:rStyle w:val="FontStyle21"/>
          <w:b/>
          <w:b/>
          <w:bCs/>
          <w:sz w:val="24"/>
          <w:szCs w:val="24"/>
        </w:rPr>
      </w:pPr>
      <w:r>
        <w:rPr/>
      </w:r>
    </w:p>
    <w:tbl>
      <w:tblPr>
        <w:tblW w:w="967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3344"/>
        <w:gridCol w:w="3033"/>
      </w:tblGrid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Наименование ПО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договора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8"/>
                <w:szCs w:val="28"/>
              </w:rPr>
              <w:t>Срок действия лицензии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 Windows 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227 от 08.10.2018 г.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757-17 от 27.06.2017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0.2021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18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S Office 2007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35 от 17.09.2007 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>
          <w:trHeight w:val="972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Kaspersky Endpoint Security для бизнеса Стандартный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300-18 от 21.03.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347-17 от 20.12.2017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1481-16 от 25.11.2016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1.202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3.201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12.2017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Zip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8"/>
                <w:szCs w:val="28"/>
              </w:rPr>
              <w:t>с</w:t>
            </w:r>
            <w:r>
              <w:rPr>
                <w:sz w:val="28"/>
                <w:szCs w:val="28"/>
                <w:lang w:val="en-US"/>
              </w:rPr>
              <w:t xml:space="preserve">вободно </w:t>
            </w:r>
            <w:r>
              <w:rPr>
                <w:sz w:val="28"/>
                <w:szCs w:val="28"/>
              </w:rPr>
              <w:t>распространяемое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/>
            </w:pPr>
            <w:r>
              <w:rPr>
                <w:sz w:val="28"/>
                <w:szCs w:val="28"/>
              </w:rPr>
              <w:t>КОМПАС 3</w:t>
            </w:r>
            <w:r>
              <w:rPr>
                <w:sz w:val="28"/>
                <w:szCs w:val="28"/>
                <w:lang w:val="en-US"/>
              </w:rPr>
              <w:t>D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V</w:t>
            </w:r>
            <w:r>
              <w:rPr>
                <w:sz w:val="28"/>
                <w:szCs w:val="28"/>
              </w:rPr>
              <w:t>16 на (100 одновременно работающих мест)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-261-17 от 16.03.2017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срочно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CorelDraw Graphics Suite X4 Academic Licence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-92-08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5.07.2008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ссрочно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ArtCAM Pro2011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К-308-12 от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9.11.2012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/>
      </w:pPr>
      <w:r>
        <w:rPr/>
      </w:r>
    </w:p>
    <w:p>
      <w:pPr>
        <w:pStyle w:val="Heading1"/>
        <w:spacing w:before="0" w:after="0"/>
        <w:ind w:left="567" w:hanging="0"/>
        <w:rPr>
          <w:rStyle w:val="FontStyle14"/>
          <w:b w:val="false"/>
          <w:b w:val="false"/>
          <w:bCs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Учебная аудитория для проведения лабораторных работ 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>
                <w:bCs/>
                <w:iCs/>
              </w:rPr>
              <w:t>Лаборатория компьютерной обработки материалов. ЧПУ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мультиметр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генератор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источник питания;</w:t>
            </w:r>
          </w:p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- и т.д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widowControl/>
              <w:autoSpaceDE w:val="true"/>
              <w:ind w:hanging="0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Учебные аудитории для выполнения курсового проектирования, помещения для самостоятельной работы обучающихс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Heading1"/>
        <w:spacing w:before="0" w:after="0"/>
        <w:ind w:left="0" w:hanging="0"/>
        <w:rPr>
          <w:rStyle w:val="FontStyle15"/>
          <w:b w:val="false"/>
          <w:b w:val="false"/>
          <w:i/>
          <w:i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101"/>
        <w:widowControl/>
        <w:rPr>
          <w:rStyle w:val="FontStyle15"/>
          <w:b/>
          <w:b/>
          <w:i/>
          <w:i/>
          <w:sz w:val="24"/>
          <w:szCs w:val="24"/>
          <w:lang w:val="en-US"/>
        </w:rPr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0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6"/>
      <w:numFmt w:val="decimal"/>
      <w:lvlText w:val="%1.%2.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  <w:szCs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  <w:szCs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  <w:szCs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  <w:szCs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  <w:szCs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  <w:szCs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  <w:szCs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  <w:szCs w:val="20"/>
    </w:rPr>
  </w:style>
  <w:style w:type="character" w:styleId="WW8Num27z1">
    <w:name w:val="WW8Num27z1"/>
    <w:qFormat/>
    <w:rPr>
      <w:rFonts w:ascii="Courier New" w:hAnsi="Courier New" w:cs="Courier New"/>
      <w:sz w:val="20"/>
      <w:szCs w:val="20"/>
    </w:rPr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9">
    <w:name w:val=" Знак Знак9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 Знак Знак Знак"/>
    <w:qFormat/>
    <w:rPr>
      <w:sz w:val="24"/>
      <w:szCs w:val="24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8">
    <w:name w:val=" Знак Знак8"/>
    <w:basedOn w:val="Style12"/>
    <w:qFormat/>
    <w:rPr/>
  </w:style>
  <w:style w:type="character" w:styleId="7">
    <w:name w:val=" Знак Знак7"/>
    <w:qFormat/>
    <w:rPr>
      <w:b/>
      <w:bCs/>
    </w:rPr>
  </w:style>
  <w:style w:type="character" w:styleId="6">
    <w:name w:val=" Знак Знак6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5">
    <w:name w:val=" Знак Знак5"/>
    <w:qFormat/>
    <w:rPr>
      <w:sz w:val="24"/>
      <w:szCs w:val="24"/>
    </w:rPr>
  </w:style>
  <w:style w:type="character" w:styleId="4">
    <w:name w:val=" Знак Знак4"/>
    <w:qFormat/>
    <w:rPr>
      <w:sz w:val="24"/>
      <w:szCs w:val="24"/>
    </w:rPr>
  </w:style>
  <w:style w:type="character" w:styleId="3">
    <w:name w:val=" Знак Знак3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Style15">
    <w:name w:val="Основной текст_"/>
    <w:qFormat/>
    <w:rPr>
      <w:sz w:val="19"/>
      <w:szCs w:val="19"/>
      <w:shd w:fill="FFFFFF" w:val="clear"/>
    </w:rPr>
  </w:style>
  <w:style w:type="character" w:styleId="2">
    <w:name w:val=" Знак Знак2"/>
    <w:qFormat/>
    <w:rPr>
      <w:b/>
      <w:sz w:val="32"/>
    </w:rPr>
  </w:style>
  <w:style w:type="character" w:styleId="10">
    <w:name w:val=" Знак Знак10"/>
    <w:qFormat/>
    <w:rPr>
      <w:b/>
      <w:iCs/>
      <w:sz w:val="24"/>
    </w:rPr>
  </w:style>
  <w:style w:type="character" w:styleId="Style16">
    <w:name w:val=" Знак Знак"/>
    <w:qFormat/>
    <w:rPr>
      <w:sz w:val="16"/>
      <w:szCs w:val="1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2">
    <w:name w:val="список с точками"/>
    <w:basedOn w:val="Normal"/>
    <w:qFormat/>
    <w:pPr>
      <w:widowControl/>
      <w:numPr>
        <w:ilvl w:val="0"/>
        <w:numId w:val="2"/>
      </w:numPr>
      <w:tabs>
        <w:tab w:val="clear" w:pos="720"/>
        <w:tab w:val="left" w:pos="756" w:leader="none"/>
      </w:tabs>
      <w:autoSpaceDE w:val="true"/>
      <w:spacing w:lineRule="auto" w:line="312"/>
      <w:ind w:left="756" w:firstLine="567"/>
    </w:pPr>
    <w:rPr/>
  </w:style>
  <w:style w:type="paragraph" w:styleId="24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12">
    <w:name w:val="Абзац списка1"/>
    <w:basedOn w:val="Normal"/>
    <w:qFormat/>
    <w:pPr>
      <w:widowControl/>
      <w:autoSpaceDE w:val="true"/>
      <w:spacing w:lineRule="auto" w:line="276"/>
      <w:ind w:left="720" w:firstLine="709"/>
    </w:pPr>
    <w:rPr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/>
      <w:ind w:left="720" w:firstLine="709"/>
    </w:pPr>
    <w:rPr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yperlink" Target="https://pandia.ru/text/category/obrazovatelmznaya_deyatelmznostmz/" TargetMode="External"/><Relationship Id="rId11" Type="http://schemas.openxmlformats.org/officeDocument/2006/relationships/hyperlink" Target="https://pandia.ru/text/category/metodicheskie_rekomendatcii/" TargetMode="Externa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footer" Target="footer7.xml"/><Relationship Id="rId15" Type="http://schemas.openxmlformats.org/officeDocument/2006/relationships/footer" Target="footer8.xml"/><Relationship Id="rId16" Type="http://schemas.openxmlformats.org/officeDocument/2006/relationships/hyperlink" Target="https://magtu.informsystema.ru/uploader/fileUpload?name=311.pdf&amp;show=dcatalogues/1/1068565/311.pdf&amp;view=true " TargetMode="External"/><Relationship Id="rId17" Type="http://schemas.openxmlformats.org/officeDocument/2006/relationships/hyperlink" Target="https://e.lanbook.com/reader/book/93607/%231 " TargetMode="External"/><Relationship Id="rId18" Type="http://schemas.openxmlformats.org/officeDocument/2006/relationships/hyperlink" Target="https://e.lanbook.com/reader/book/93646/%231 " TargetMode="External"/><Relationship Id="rId19" Type="http://schemas.openxmlformats.org/officeDocument/2006/relationships/hyperlink" Target="https://magtu.informsystema.ru/uploader/fileUpload?name=2563.pdf&amp;show=dcatalogues/1/1130365/2563.pdf&amp;view=true " TargetMode="External"/><Relationship Id="rId20" Type="http://schemas.openxmlformats.org/officeDocument/2006/relationships/hyperlink" Target="https://e.lanbook.com/reader/book/107059/%231  " TargetMode="External"/><Relationship Id="rId21" Type="http://schemas.openxmlformats.org/officeDocument/2006/relationships/hyperlink" Target="https://e.lanbook.com/reader/book/105410/%231  " TargetMode="External"/><Relationship Id="rId22" Type="http://schemas.openxmlformats.org/officeDocument/2006/relationships/hyperlink" Target="https://e.lanbook.com/book/93600%231 " TargetMode="External"/><Relationship Id="rId23" Type="http://schemas.openxmlformats.org/officeDocument/2006/relationships/hyperlink" Target="https://e.lanbook.com/reader/book/116613/%231 " TargetMode="External"/><Relationship Id="rId24" Type="http://schemas.openxmlformats.org/officeDocument/2006/relationships/hyperlink" Target="https://magtu.informsystema.ru/uploader/fileUpload?name=2270.pdf&amp;show=dcatalogues/1/1129781/2270.pdf&amp;view=true " TargetMode="External"/><Relationship Id="rId25" Type="http://schemas.openxmlformats.org/officeDocument/2006/relationships/hyperlink" Target="http://edu.ascon.ru/source/files/methods/spb_gutmo336.pdf" TargetMode="External"/><Relationship Id="rId26" Type="http://schemas.openxmlformats.org/officeDocument/2006/relationships/hyperlink" Target="http://edu.ascon.ru/source/files/methods/VPI.pdf" TargetMode="External"/><Relationship Id="rId27" Type="http://schemas.openxmlformats.org/officeDocument/2006/relationships/footer" Target="footer9.xml"/><Relationship Id="rId28" Type="http://schemas.openxmlformats.org/officeDocument/2006/relationships/footer" Target="footer10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5:33:00Z</dcterms:created>
  <dc:creator>user</dc:creator>
  <dc:description/>
  <cp:keywords/>
  <dc:language>en-US</dc:language>
  <cp:lastModifiedBy>s.gavritskov</cp:lastModifiedBy>
  <cp:lastPrinted>2018-07-02T16:31:00Z</cp:lastPrinted>
  <dcterms:modified xsi:type="dcterms:W3CDTF">2020-11-26T05:07:00Z</dcterms:modified>
  <cp:revision>6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