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16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  <w:highlight w:val="cyan"/>
        </w:rPr>
      </w:pPr>
      <w:r>
        <w:rPr/>
        <w:drawing>
          <wp:inline distT="0" distB="0" distL="0" distR="0">
            <wp:extent cx="6304280" cy="857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highlight w:val="cyan"/>
        </w:rPr>
      </w:r>
    </w:p>
    <w:p>
      <w:pPr>
        <w:pStyle w:val="Style22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96965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 xml:space="preserve">формирование у студентов </w:t>
      </w:r>
      <w:r>
        <w:rPr>
          <w:lang w:bidi="zxx"/>
        </w:rPr>
        <w:t xml:space="preserve">знаний по </w:t>
      </w:r>
      <w:r>
        <w:rPr/>
        <w:t>основным законам и понятиям химии, закономерностям протекания химических реакций, которые обеспечивают понимание явлений, наблюдающихся в природе и технике при решении стандартных задач профессиональной деятельности, позволяют анализировать возможность протекания самопроизвольных процессов в различных системах, формируют представление о токсичности веществ, навыки теоретического и экспериментального исследования по заданным методикам с обработкой и анализом результатов, а также навыки безопасной работы с химическими реагентами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</w:t>
      </w:r>
      <w:r>
        <w:rPr>
          <w:rStyle w:val="FontStyle17"/>
          <w:b w:val="false"/>
          <w:sz w:val="24"/>
          <w:szCs w:val="24"/>
        </w:rPr>
        <w:t xml:space="preserve">формирование общепрофессиональных и 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27.03.01 Стандартизация и метроло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, изученных студентами в рамках школьной программы, и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>: химия; математика; физика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дифференциальное и интегральное исчислен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свойства основных классов неорганических веществ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 </w:t>
      </w:r>
      <w:r>
        <w:rPr/>
        <w:t>молекулярная физика, термодинамика, электродинамика (поведение веществ в электрическом и магнитном поле), модель атома и строение атомного ядра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дальнейшем освоении </w:t>
      </w:r>
      <w:r>
        <w:rPr>
          <w:rStyle w:val="FontStyle21"/>
          <w:sz w:val="24"/>
          <w:szCs w:val="24"/>
        </w:rPr>
        <w:t xml:space="preserve">дисциплин базовой </w:t>
      </w:r>
      <w:r>
        <w:rPr>
          <w:rStyle w:val="FontStyle16"/>
          <w:b w:val="false"/>
          <w:sz w:val="24"/>
          <w:szCs w:val="24"/>
        </w:rPr>
        <w:t>части блока 1 образовательной программы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16"/>
          <w:b w:val="false"/>
          <w:sz w:val="24"/>
          <w:szCs w:val="24"/>
        </w:rPr>
        <w:t>экология; безопасность жизнедеятельности;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материалы химической отрасли; методы и технологии испытаний и контроля в химической промышленности; технология химического производств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1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источники информации и библиографические основы работы с учебной и научной литературой, справочными материалами для получения дополнительных сведений по химическим вопросам при решении стандартных задач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применять источники информации, библиографические знания и информационно-коммуникационные технологии для приобретения дополнительных сведений по химическим вопросам при осуществлении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практическими навыками информационно-поисковой работы с применением информационно-коммуникационных технологий и библиографических приемов для приобретения дополнительных сведений по химическим вопросам при осуществлении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: 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>методики проведения и обработки результатов химических экспериментов для решения химических задач и объяснения химизма процесс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бщие принципы составления описаний проводимых химических экспериментов для исследований химических систем, а также общие подходы к подготовке данных для составления научных обзоров и публикаций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проводить химические эксперименты, обрабатывать, обобщать и анализировать их результаты для решения химических задач и объяснения химизма процессов; </w:t>
            </w:r>
          </w:p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составлять описания проводимых химических экспериментов для исследований химических систем, а также применять общие подходы к подготовке данных для составления научных обзоров и публикаций 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проведения, обработки, обобщения и анализа результатов химических экспериментов для решения химических задач и объяснения химизма процессов;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иемами составления описаний проводимых химических экспериментов для исследований химических систем, а также навыками применения общих подходов к подготовке данных для составления научных обзоров и публика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65"/>
        <w:gridCol w:w="591"/>
        <w:gridCol w:w="751"/>
        <w:gridCol w:w="798"/>
        <w:gridCol w:w="1012"/>
        <w:gridCol w:w="3357"/>
        <w:gridCol w:w="3040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284" w:right="-60" w:hanging="284"/>
              <w:jc w:val="left"/>
              <w:rPr/>
            </w:pPr>
            <w:r>
              <w:rPr/>
              <w:t>Химическая термодинамика</w:t>
            </w:r>
          </w:p>
          <w:p>
            <w:pPr>
              <w:pStyle w:val="TextBody"/>
              <w:spacing w:before="0" w:after="0"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сновные понятия химической термодинамики. Первый закон термодинамики. Тепловой эффект химической реакции. Закон Гесса и его следствия.</w:t>
            </w:r>
          </w:p>
          <w:p>
            <w:pPr>
              <w:pStyle w:val="TextBody"/>
              <w:spacing w:before="0" w:after="0"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нтропия и ее изменение в результате реакции. Второй и третий законы термодинамики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Энергия Гиббса и изменение в изобарно-изотермических системах. Влияние температуры на изменение энергии Гиббса. Направление химических процесс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1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1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1, Контрольная работа №1, устный опрос, сдача лабораторной работы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20 – зув 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/>
              <w:t>Химическое равновесие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Условия химического равновесия. Константа равновесия и влияние на нее температуры. </w:t>
            </w:r>
          </w:p>
          <w:p>
            <w:pPr>
              <w:pStyle w:val="Style141"/>
              <w:widowControl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лияние внешних условий на химическое равновесие. Принцип Ле-Шателье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ое равновесие в гетерогенных система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2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контрольной работе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2, Контрольная работа №2, 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/>
              <w:t>Химическая кинетика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ные понятия и определения химической кинетики. Скорость химической реакции и методы ее регулирования. Закон действия масс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инетика обратимых химических реакций и химическое равновесие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Влияние температуры на скорость химической реакции. Уравнение Аррениуса. Энергия активации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Катализаторы и каталитические системы. Гомогенный и гетерогенный катали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2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2, устный опрос, сдача лабораторной работы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/>
              <w:t>Химические реакции в растворах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пособы выражения состава растворов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творы электролитов. Электролитическая диссоциация, степень диссоциации, сила электролитов, закон разбавления Оствальд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Кислотно-основные свойства веществ. Диссоциация слабых электролитов. Реакции ионного обмен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иссоциация воды. Водородный показатель рН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Гидролиз солей, типы гидролиза, количественные характеристики гидролиз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3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3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ых работ №3, 4, 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3, Контрольная работа №3, устный опрос, сдача лабораторных работ №3, 4,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ind w:left="284" w:right="-60" w:hanging="284"/>
              <w:jc w:val="left"/>
              <w:rPr/>
            </w:pPr>
            <w:r>
              <w:rPr/>
              <w:t>Строение атома и химическая связь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овременная модель строения атома водорода. Квантовые числа. Строение многоэлектронных атомов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ериодический закон и система Д.И. Менделеева. Периодические свойства химических элементов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ая связь. Виды химической связ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1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1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1, Контрольная работа №1, устный опрос, сдача лабораторной работы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2. Окислительно-восстановительные реакции. Электрохимические систем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Окислительно-восстановительные реакции (ОВР) и их классификация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Окислительно-восстановительные (электродные) потенциалы. Уравнение Нернста. Направление протекания ОВР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noBreakHyphen/>
              <w:t xml:space="preserve"> </w:t>
            </w:r>
            <w:r>
              <w:rPr>
                <w:spacing w:val="-4"/>
                <w:sz w:val="20"/>
                <w:szCs w:val="20"/>
              </w:rPr>
              <w:t>Электрохимические процессы. Гальванический элемен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  <w:sz w:val="20"/>
                <w:szCs w:val="20"/>
              </w:rPr>
              <w:noBreakHyphen/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Электрохимическая коррозия. Методы защиты металлов от коррозии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Электролиз и его законы. Электродные процессы в водных системах и расплавах. Выход по току. Поляризация электр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2, 3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2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ых работ №2, 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2, 3, Контрольная работа №2, 3, устный опрос, сдача лабораторных работ №2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3. Комплексные соедин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оординационная теория строения комплексов. Диссоциация комплексных соединений в водных растворах. Константы нестойкости и устойчивости.</w:t>
            </w:r>
          </w:p>
          <w:p>
            <w:pPr>
              <w:pStyle w:val="Style141"/>
              <w:widowControl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ие реакции образования комплексных соединений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ая связь в комплексных соединениях. Типы комплексных соедин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4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4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№4, Контрольная работа №4, устный опрос, сдача лабораторной работы №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4. Дисперсные систем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Дисперсные системы, их классификация и способы получен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Коллоидные растворы. Строение мицеллы коллоидной частицы. Свойства коллоидных растворов.</w:t>
            </w:r>
          </w:p>
          <w:p>
            <w:pPr>
              <w:pStyle w:val="Style141"/>
              <w:widowControl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Устойчивость коллоидных систем. Коагуляция коллоидных растворов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оллоидно-химические основы охраны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5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5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№5, Контрольная работа №5, устный опрос, сдача лабораторной работы №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5. Химия элемент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одород, его химические свойства. Химия воды. Вода в природе и водоподготовка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лементы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электронного семейства: получение и реакционная способ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Элементы р-электронного семейства: получение и реакционная способность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лемент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электронного семейства: получение и реакционная способ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6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ых работ №6, 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6, сдача лабораторных работ №6,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4/16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/2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/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1"/>
          <w:sz w:val="24"/>
          <w:szCs w:val="24"/>
        </w:rPr>
        <w:t>Химия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</w:t>
      </w:r>
      <w:r>
        <w:rPr/>
        <w:t xml:space="preserve">индивидуальным заданиям по различным расчётам </w:t>
      </w:r>
      <w:r>
        <w:rPr>
          <w:szCs w:val="20"/>
        </w:rPr>
        <w:t>на практических занятиях и лабораторных работа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Химическая термодинам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Химическая кинет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Химическое равновес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Химические реакции в раствора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Строение атом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Окислительно-восстановительные реак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Электрохимические процесс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Комплексные соедин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Дисперсные системы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Первый закон термодинам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Тепловой эффект химической реакции. Закон Гесс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теплового эффекта в изобарных и изохорных условия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изменения энтропии в результате реакции. Качественное определение знака Δ</w:t>
      </w:r>
      <w:r>
        <w:rPr>
          <w:vertAlign w:val="subscript"/>
          <w:lang w:val="en-US"/>
        </w:rPr>
        <w:t>r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Энергия Гиббса. Критерий самопроизвольного протекания процесс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изменения энергии Гиббса в результате химических реакций. Температурный интервал возможного протекания химической реакции (температура равновероятности (критическая) Т</w:t>
      </w:r>
      <w:r>
        <w:rPr>
          <w:vertAlign w:val="subscript"/>
        </w:rPr>
        <w:t>кр</w:t>
      </w:r>
      <w:r>
        <w:rPr/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остояние химического равновесия. Константа равновес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вязь константы равновесия с изменением термодинамических функций в результате реакции. Влияние температуры на константу равновес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Принцип Ле-Шатель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корость химической реакции: средняя и мгновенная (истинная). Закон действия масс для гомогенных реакци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инетика обратимых химических реакций. Кинетическое условие равновесия. Связь константы равновесия с константами скоростей прямой и обратной реакци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Влияние температуры на скорость химической реакции. Правило Вант-Гофф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атализаторы и их влияние на термодинамику реакции, константу скорости и константу равновес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атализаторы и каталитические системы. Гомогенный и гетерогенный катализ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творы. Способы выражения состава раство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Электролитическая диссоци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творы слабых электролитов. Закон разбавления Оствальд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Реакции ионного обмена, реакции нейтрализац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Диссоциация воды. Водородный рН и гидроксильный рОН показател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Реакции гидролиза сол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Смещение химического равновесия реакции гидролиза в результате изменения концентрации раствора соли и температур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1083" w:leader="none"/>
        </w:tabs>
        <w:autoSpaceDE w:val="true"/>
        <w:ind w:left="426" w:hanging="426"/>
        <w:rPr/>
      </w:pPr>
      <w:r>
        <w:rPr/>
        <w:t>Современная теория строения атом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1368" w:leader="none"/>
        </w:tabs>
        <w:autoSpaceDE w:val="true"/>
        <w:ind w:left="426" w:hanging="426"/>
        <w:rPr/>
      </w:pPr>
      <w:r>
        <w:rPr/>
        <w:t>Квантовые числ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Принцип одноэлектронного приближения. Электронная формула. Электронографическая схем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ВР: основные понятия и определения. Классификация ОВР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кислительно – восстановительный (электродный) потенциа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Стандартный электродный потенциал. Ряд напряжений металл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Зависимость электродного потенциала от реальных условий. Уравнение Нернс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пределение направления протекания ОВР. Расчет ЭДС ОВР при стандартных и нестандартных условия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ий источник тока – гальванический элемент: структурная схема, краткая запись, окислительно – восстановительные процессы на электродах и ЭДС гальванического элемен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ая коррозия. Защитные свойства оксидных пленок на поверхности металл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химическая коррозия. Электродные процессы в коррозионном микроэлемент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Методы защиты металлов от корроз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Защитные металлические покрытия. Схемы электрохимической коррозии оцинкованного и луженого желез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лиз расплавов с инертным анодо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лиз растворов с инертным анодо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мплексные соединения. Основы координационной теории Вернер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Диссоциация комплексных соединений в растворе. Константа нестойкости и константа устойчив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ие реакции образования комплексных соединений в раствора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Дисперсные системы. Классификация дисперсных систем. Способы получения дисперсных систе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ллоидные растворы. Особенности мелкораздробленного состояния вещества. Строение коллоидных частиц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бразование коллоидных растворов в химических реакциях. Формирование мицелл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Устойчивость дисперсных систем. Кинетическая устойчивость. Седимента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агуляция коллоидных растворов. Факторы, вызывающие коагуляцию коллоидных растворов. Взаимная коагуляция золей. Электролитная коагуляция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Порог коагуляции и коагулирующая способность электролита. Правило Шульце – Гарди. Выбор эффективного иона – коагулятор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1. «Тепловые эффекты процессов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2. «Скорость химических реакций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3. «Приготовление растворов и установление их точной концентрации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4. «Электролитическая диссоциация»;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Лабораторная работа № 5. «Гидролиз солей».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1. «Строение атома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2. «Окислительно-восстановительные реакции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3. «Электрохимические процессы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4. «Комплексные соединения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5. «Дисперсные системы»;</w:t>
      </w:r>
    </w:p>
    <w:p>
      <w:pPr>
        <w:pStyle w:val="TextBody"/>
        <w:spacing w:before="0" w:after="0"/>
        <w:jc w:val="both"/>
        <w:rPr/>
      </w:pPr>
      <w:r>
        <w:rPr/>
        <w:t xml:space="preserve">Лабораторная работа № 6. «Элементы </w:t>
      </w:r>
      <w:r>
        <w:rPr>
          <w:lang w:val="en-US"/>
        </w:rPr>
        <w:t>VI</w:t>
      </w:r>
      <w:r>
        <w:rPr/>
        <w:t xml:space="preserve"> группы»;</w:t>
      </w:r>
    </w:p>
    <w:p>
      <w:pPr>
        <w:pStyle w:val="TextBody"/>
        <w:spacing w:before="0" w:after="0"/>
        <w:jc w:val="both"/>
        <w:rPr/>
      </w:pPr>
      <w:r>
        <w:rPr/>
        <w:t xml:space="preserve">Лабораторная работа № 7. «Элементы </w:t>
      </w:r>
      <w:r>
        <w:rPr>
          <w:lang w:val="en-US"/>
        </w:rPr>
        <w:t>VII</w:t>
      </w:r>
      <w:r>
        <w:rPr/>
        <w:t xml:space="preserve"> группы»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u w:val="single"/>
          <w:lang w:val="ru-RU"/>
        </w:rPr>
      </w:pPr>
      <w:r>
        <w:rPr>
          <w:i/>
          <w:szCs w:val="20"/>
          <w:u w:val="single"/>
        </w:rPr>
        <w:t xml:space="preserve">Примерные задания </w:t>
      </w:r>
      <w:r>
        <w:rPr>
          <w:i/>
          <w:szCs w:val="20"/>
          <w:u w:val="single"/>
          <w:lang w:val="ru-RU"/>
        </w:rPr>
        <w:t>по т</w:t>
      </w:r>
      <w:r>
        <w:rPr>
          <w:bCs/>
          <w:i/>
          <w:u w:val="single"/>
        </w:rPr>
        <w:t>ем</w:t>
      </w:r>
      <w:r>
        <w:rPr>
          <w:bCs/>
          <w:i/>
          <w:u w:val="single"/>
          <w:lang w:val="ru-RU"/>
        </w:rPr>
        <w:t>ам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  <w:lang w:val="ru-RU"/>
        </w:rPr>
        <w:t>домашних и контрольных работ</w:t>
      </w:r>
      <w:r>
        <w:rPr>
          <w:bCs/>
          <w:i/>
          <w:u w:val="single"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1.</w:t>
        <w:tab/>
        <w:t>Химическая термодинамика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2.</w:t>
        <w:tab/>
        <w:t>Химическая кинетика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3.</w:t>
        <w:tab/>
        <w:t>Химическое равновесие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4.</w:t>
        <w:tab/>
        <w:t>Химические реакции в растворах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5.</w:t>
        <w:tab/>
        <w:t>Строение атома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6.</w:t>
        <w:tab/>
        <w:t>Окислительно-восстановительные реакци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7.</w:t>
        <w:tab/>
        <w:t>Электрохимические процессы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8.</w:t>
        <w:tab/>
        <w:t>Комплексные соединения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i/>
          <w:i/>
          <w:lang w:val="ru-RU"/>
        </w:rPr>
      </w:pPr>
      <w:r>
        <w:rPr>
          <w:i/>
        </w:rPr>
        <w:t>9.</w:t>
        <w:tab/>
        <w:t>Дисперсные системы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</w:r>
    </w:p>
    <w:p>
      <w:pPr>
        <w:pStyle w:val="Normal"/>
        <w:widowControl/>
        <w:autoSpaceDE w:val="true"/>
        <w:rPr/>
      </w:pPr>
      <w:r>
        <w:rPr/>
        <w:t>1. Для реакции 2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(т)</w:t>
      </w:r>
      <w:r>
        <w:rPr/>
        <w:t>+6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>+3О</w:t>
      </w:r>
      <w:r>
        <w:rPr>
          <w:vertAlign w:val="subscript"/>
        </w:rPr>
        <w:t>2(г)</w:t>
      </w:r>
      <w:r>
        <w:rPr/>
        <w:t>=2A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(т) </w:t>
      </w:r>
      <w:r>
        <w:rPr/>
        <w:t>определите возможное</w:t>
      </w:r>
      <w:r>
        <w:rPr>
          <w:vertAlign w:val="subscript"/>
        </w:rPr>
        <w:t xml:space="preserve"> </w:t>
      </w:r>
      <w:r>
        <w:rPr/>
        <w:t xml:space="preserve">направление самопроизвольного протекания реакции при стандартных условиях и при температуре </w:t>
      </w:r>
      <w:r>
        <w:rPr>
          <w:lang w:val="en-US"/>
        </w:rPr>
        <w:t>t</w:t>
      </w:r>
      <w:r>
        <w:rPr/>
        <w:t>=227</w:t>
      </w:r>
      <w:r>
        <w:rPr>
          <w:vertAlign w:val="superscript"/>
        </w:rPr>
        <w:t>о</w:t>
      </w:r>
      <w:r>
        <w:rPr/>
        <w:t>С, вычислите критическую температуру (равновероятности) и укажите:</w:t>
      </w:r>
    </w:p>
    <w:p>
      <w:pPr>
        <w:pStyle w:val="Normal"/>
        <w:ind w:hanging="0"/>
        <w:rPr/>
      </w:pPr>
      <w:r>
        <w:rPr/>
        <w:t>а) выше или ниже критической температуры данная реакция в прямом направлении становится термодинамически более вероятна;</w:t>
      </w:r>
    </w:p>
    <w:p>
      <w:pPr>
        <w:pStyle w:val="Normal"/>
        <w:ind w:hanging="0"/>
        <w:rPr/>
      </w:pPr>
      <w:r>
        <w:rPr/>
        <w:t>б) выделяется или поглощается теплота в ходе реакции;</w:t>
      </w:r>
    </w:p>
    <w:p>
      <w:pPr>
        <w:pStyle w:val="Normal"/>
        <w:ind w:hanging="0"/>
        <w:rPr/>
      </w:pPr>
      <w:r>
        <w:rPr/>
        <w:t>в) причину найденного изменения энтропии.</w:t>
      </w:r>
    </w:p>
    <w:p>
      <w:pPr>
        <w:pStyle w:val="Normal"/>
        <w:ind w:left="720" w:firstLine="567"/>
        <w:jc w:val="left"/>
        <w:rPr/>
      </w:pPr>
      <w:r>
        <w:rPr/>
        <w:t>Термодинамические характеристики веществ</w:t>
      </w:r>
    </w:p>
    <w:tbl>
      <w:tblPr>
        <w:tblW w:w="59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2"/>
        <w:gridCol w:w="1413"/>
        <w:gridCol w:w="1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а</w:t>
            </w:r>
          </w:p>
          <w:p>
            <w:pPr>
              <w:pStyle w:val="Normal"/>
              <w:ind w:hanging="0"/>
              <w:rPr/>
            </w:pPr>
            <w:r>
              <w:rPr/>
              <w:t>(состоя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∆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,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Дж</w:t>
            </w:r>
            <w:r>
              <w:rPr>
                <w:lang w:val="en-US"/>
              </w:rPr>
              <w:t>/</w:t>
            </w:r>
            <w:r>
              <w:rPr/>
              <w:t xml:space="preserve"> (моль·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∆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(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6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5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(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2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</w:t>
            </w:r>
            <w:r>
              <w:rPr>
                <w:vertAlign w:val="subscript"/>
              </w:rPr>
              <w:t>2(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(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4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1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/>
      </w:pPr>
      <w:r>
        <w:rPr/>
        <w:t>2. Определить начальные концентрации исходных веществ и константу равновесия реакции</w:t>
      </w:r>
    </w:p>
    <w:p>
      <w:pPr>
        <w:pStyle w:val="Normal"/>
        <w:widowControl/>
        <w:autoSpaceDE w:val="true"/>
        <w:ind w:hanging="0"/>
        <w:rPr/>
      </w:pPr>
      <w:r>
        <w:rPr/>
        <w:t>4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>+5О</w:t>
      </w:r>
      <w:r>
        <w:rPr>
          <w:vertAlign w:val="subscript"/>
        </w:rPr>
        <w:t xml:space="preserve">2(г) </w:t>
      </w:r>
      <w:r>
        <w:rPr/>
        <w:t>= 4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>+4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>,</w:t>
      </w:r>
    </w:p>
    <w:p>
      <w:pPr>
        <w:pStyle w:val="Normal"/>
        <w:widowControl/>
        <w:autoSpaceDE w:val="true"/>
        <w:ind w:hanging="0"/>
        <w:rPr/>
      </w:pPr>
      <w:r>
        <w:rPr/>
        <w:t>если равновесные концентрации реагирующих веществ равны:</w:t>
      </w:r>
    </w:p>
    <w:p>
      <w:pPr>
        <w:pStyle w:val="Normal"/>
        <w:widowControl/>
        <w:autoSpaceDE w:val="true"/>
        <w:ind w:hanging="0"/>
        <w:rPr/>
      </w:pPr>
      <w:r>
        <w:rPr/>
        <w:t>С</w:t>
      </w:r>
      <w:r>
        <w:rPr>
          <w:vertAlign w:val="subscript"/>
        </w:rPr>
        <w:t>р,</w:t>
      </w:r>
      <w:r>
        <w:rPr>
          <w:vertAlign w:val="subscript"/>
        </w:rPr>
        <w:drawing>
          <wp:inline distT="0" distB="0" distL="0" distR="0">
            <wp:extent cx="195580" cy="130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2,0 моль/м</w:t>
      </w:r>
      <w:r>
        <w:rPr>
          <w:vertAlign w:val="superscript"/>
        </w:rPr>
        <w:t>3</w:t>
      </w:r>
      <w:r>
        <w:rPr/>
        <w:t>; С</w:t>
      </w:r>
      <w:r>
        <w:rPr>
          <w:vertAlign w:val="subscript"/>
        </w:rPr>
        <w:t xml:space="preserve">р, </w:t>
      </w:r>
      <w:r>
        <w:rPr>
          <w:vertAlign w:val="subscript"/>
        </w:rPr>
        <w:drawing>
          <wp:inline distT="0" distB="0" distL="0" distR="0">
            <wp:extent cx="132715" cy="146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2,0 моль/м</w:t>
      </w:r>
      <w:r>
        <w:rPr>
          <w:vertAlign w:val="superscript"/>
        </w:rPr>
        <w:t>3</w:t>
      </w:r>
      <w:r>
        <w:rPr/>
        <w:t>; С</w:t>
      </w:r>
      <w:r>
        <w:rPr>
          <w:vertAlign w:val="subscript"/>
        </w:rPr>
        <w:t xml:space="preserve">р, </w:t>
      </w:r>
      <w:r>
        <w:rPr>
          <w:vertAlign w:val="subscript"/>
        </w:rPr>
        <w:drawing>
          <wp:inline distT="0" distB="0" distL="0" distR="0">
            <wp:extent cx="189865" cy="135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0,4 моль/м</w:t>
      </w:r>
      <w:r>
        <w:rPr>
          <w:vertAlign w:val="superscript"/>
        </w:rPr>
        <w:t>3</w:t>
      </w:r>
      <w:r>
        <w:rPr/>
        <w:t>; С</w:t>
      </w:r>
      <w:r>
        <w:rPr>
          <w:vertAlign w:val="subscript"/>
        </w:rPr>
        <w:t xml:space="preserve">р, </w:t>
      </w:r>
      <w:r>
        <w:rPr>
          <w:vertAlign w:val="subscript"/>
        </w:rPr>
        <w:drawing>
          <wp:inline distT="0" distB="0" distL="0" distR="0">
            <wp:extent cx="237490" cy="146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0,6 моль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/>
        <w:autoSpaceDE w:val="true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40"/>
        <w:rPr/>
      </w:pPr>
      <w:r>
        <w:rPr/>
        <w:t>3. Выразите через концентрацию реагентов константы равновесия следующих реакций:</w:t>
      </w:r>
    </w:p>
    <w:p>
      <w:pPr>
        <w:pStyle w:val="Normal"/>
        <w:ind w:hanging="0"/>
        <w:rPr/>
      </w:pPr>
      <w:r>
        <w:rPr/>
        <w:t>1. 4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>+3О</w:t>
      </w:r>
      <w:r>
        <w:rPr>
          <w:vertAlign w:val="subscript"/>
        </w:rPr>
        <w:t>2(г)</w:t>
      </w:r>
      <w:r>
        <w:rPr/>
        <w:t>=2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>+6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>,     ∆Н</w:t>
      </w:r>
      <w:r>
        <w:rPr>
          <w:vertAlign w:val="subscript"/>
          <w:lang w:val="en-US"/>
        </w:rPr>
        <w:t>r</w:t>
      </w:r>
      <w:r>
        <w:rPr>
          <w:vertAlign w:val="superscript"/>
        </w:rPr>
        <w:t>0</w:t>
      </w:r>
      <w:r>
        <w:rPr/>
        <w:t>= -1267кДж/моль;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lang w:val="en-US"/>
        </w:rPr>
        <w:t>CO</w:t>
      </w:r>
      <w:r>
        <w:rPr>
          <w:vertAlign w:val="subscript"/>
        </w:rPr>
        <w:t>(г)</w:t>
      </w:r>
      <w:r>
        <w:rPr/>
        <w:t>+2Н</w:t>
      </w:r>
      <w:r>
        <w:rPr>
          <w:vertAlign w:val="subscript"/>
        </w:rPr>
        <w:t>2(г)</w:t>
      </w:r>
      <w:r>
        <w:rPr/>
        <w:t>=СН</w:t>
      </w:r>
      <w:r>
        <w:rPr>
          <w:vertAlign w:val="subscript"/>
        </w:rPr>
        <w:t>3</w:t>
      </w:r>
      <w:r>
        <w:rPr/>
        <w:t>ОН</w:t>
      </w:r>
      <w:r>
        <w:rPr>
          <w:vertAlign w:val="subscript"/>
        </w:rPr>
        <w:t xml:space="preserve">(г),                         </w:t>
      </w:r>
      <w:r>
        <w:rPr/>
        <w:t>∆Н</w:t>
      </w:r>
      <w:r>
        <w:rPr>
          <w:vertAlign w:val="subscript"/>
          <w:lang w:val="en-US"/>
        </w:rPr>
        <w:t>r</w:t>
      </w:r>
      <w:r>
        <w:rPr>
          <w:vertAlign w:val="superscript"/>
        </w:rPr>
        <w:t>0</w:t>
      </w:r>
      <w:r>
        <w:rPr/>
        <w:t>= +90кДж/моль;</w:t>
      </w:r>
    </w:p>
    <w:p>
      <w:pPr>
        <w:pStyle w:val="Normal"/>
        <w:ind w:hanging="0"/>
        <w:rPr/>
      </w:pPr>
      <w:r>
        <w:rPr/>
        <w:t>3. 2</w:t>
      </w:r>
      <w:r>
        <w:rPr>
          <w:lang w:val="en-US"/>
        </w:rPr>
        <w:t>C</w:t>
      </w:r>
      <w:r>
        <w:rPr>
          <w:vertAlign w:val="subscript"/>
        </w:rPr>
        <w:t>(т)</w:t>
      </w:r>
      <w:r>
        <w:rPr/>
        <w:t>+О</w:t>
      </w:r>
      <w:r>
        <w:rPr>
          <w:vertAlign w:val="subscript"/>
        </w:rPr>
        <w:t>2(г)</w:t>
      </w:r>
      <w:r>
        <w:rPr/>
        <w:t>=2СО</w:t>
      </w:r>
      <w:r>
        <w:rPr>
          <w:vertAlign w:val="subscript"/>
        </w:rPr>
        <w:t xml:space="preserve">(г),                                     </w:t>
      </w:r>
      <w:r>
        <w:rPr/>
        <w:t>∆Н</w:t>
      </w:r>
      <w:r>
        <w:rPr>
          <w:vertAlign w:val="subscript"/>
          <w:lang w:val="en-US"/>
        </w:rPr>
        <w:t>r</w:t>
      </w:r>
      <w:r>
        <w:rPr>
          <w:vertAlign w:val="superscript"/>
        </w:rPr>
        <w:t>0</w:t>
      </w:r>
      <w:r>
        <w:rPr/>
        <w:t>= -221кДж/моль.</w:t>
      </w:r>
    </w:p>
    <w:p>
      <w:pPr>
        <w:pStyle w:val="Normal"/>
        <w:ind w:hanging="0"/>
        <w:rPr/>
      </w:pPr>
      <w:r>
        <w:rPr/>
        <w:t>Укажите направление смещения равновесия:</w:t>
      </w:r>
    </w:p>
    <w:p>
      <w:pPr>
        <w:pStyle w:val="Normal"/>
        <w:ind w:hanging="0"/>
        <w:rPr/>
      </w:pPr>
      <w:r>
        <w:rPr/>
        <w:t>-при повышении температуры, если давление постоянно;</w:t>
      </w:r>
    </w:p>
    <w:p>
      <w:pPr>
        <w:pStyle w:val="Normal"/>
        <w:ind w:hanging="0"/>
        <w:rPr/>
      </w:pPr>
      <w:r>
        <w:rPr/>
        <w:t>-при понижении давления, если температура постоянна.</w:t>
      </w:r>
    </w:p>
    <w:p>
      <w:pPr>
        <w:pStyle w:val="Normal"/>
        <w:ind w:hanging="0"/>
        <w:rPr/>
      </w:pPr>
      <w:r>
        <w:rPr/>
        <w:t>Как изменится константа равновесия каждой реакции при указанном изменении температуры?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Составить молекулярные и ионно-молекулярные уравнения реакций взаимодействия следующих веществ:</w:t>
      </w:r>
    </w:p>
    <w:p>
      <w:pPr>
        <w:pStyle w:val="Normal"/>
        <w:rPr/>
      </w:pPr>
      <w:r>
        <w:rPr>
          <w:lang w:val="en-US"/>
        </w:rPr>
        <w:t>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OH =</w:t>
      </w:r>
    </w:p>
    <w:p>
      <w:pPr>
        <w:pStyle w:val="Normal"/>
        <w:rPr/>
      </w:pPr>
      <w:r>
        <w:rPr>
          <w:lang w:val="es-ES"/>
        </w:rPr>
        <w:t>Li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>O =</w:t>
      </w:r>
    </w:p>
    <w:p>
      <w:pPr>
        <w:pStyle w:val="Normal"/>
        <w:rPr/>
      </w:pPr>
      <w:r>
        <w:rPr>
          <w:lang w:val="es-ES"/>
        </w:rPr>
        <w:t>Al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>O =</w:t>
      </w:r>
    </w:p>
    <w:p>
      <w:pPr>
        <w:pStyle w:val="Normal"/>
        <w:rPr/>
      </w:pPr>
      <w:r>
        <w:rPr>
          <w:lang w:val="es-ES"/>
        </w:rPr>
        <w:t>(NH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>O =</w:t>
      </w:r>
    </w:p>
    <w:p>
      <w:pPr>
        <w:pStyle w:val="Normal"/>
        <w:ind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/>
        <w:autoSpaceDE w:val="true"/>
        <w:jc w:val="left"/>
        <w:rPr/>
      </w:pPr>
      <w:r>
        <w:rPr/>
        <w:t>5. Для химического элемента хрома (№24 в ПС) определить:</w:t>
      </w:r>
    </w:p>
    <w:p>
      <w:pPr>
        <w:pStyle w:val="Normal"/>
        <w:rPr/>
      </w:pPr>
      <w:r>
        <w:rPr/>
        <w:t>- электронную формулу;</w:t>
      </w:r>
    </w:p>
    <w:p>
      <w:pPr>
        <w:pStyle w:val="Normal"/>
        <w:rPr/>
      </w:pPr>
      <w:r>
        <w:rPr/>
        <w:t>- семейство (</w:t>
      </w:r>
      <w:r>
        <w:rPr>
          <w:lang w:val="en-US"/>
        </w:rPr>
        <w:t>s</w:t>
      </w:r>
      <w:r>
        <w:rPr/>
        <w:t>-,</w:t>
      </w:r>
      <w:r>
        <w:rPr>
          <w:lang w:val="en-US"/>
        </w:rPr>
        <w:t>p</w:t>
      </w:r>
      <w:r>
        <w:rPr/>
        <w:t>-,</w:t>
      </w:r>
      <w:r>
        <w:rPr>
          <w:lang w:val="en-US"/>
        </w:rPr>
        <w:t>d</w:t>
      </w:r>
      <w:r>
        <w:rPr/>
        <w:t xml:space="preserve">-, или </w:t>
      </w:r>
      <w:r>
        <w:rPr>
          <w:lang w:val="en-US"/>
        </w:rPr>
        <w:t>f</w:t>
      </w:r>
      <w:r>
        <w:rPr/>
        <w:t>-семейство), к которому относится этот элемент;</w:t>
      </w:r>
    </w:p>
    <w:p>
      <w:pPr>
        <w:pStyle w:val="Normal"/>
        <w:rPr/>
      </w:pPr>
      <w:r>
        <w:rPr/>
        <w:t>- валентные электроны;</w:t>
      </w:r>
    </w:p>
    <w:p>
      <w:pPr>
        <w:pStyle w:val="Normal"/>
        <w:rPr/>
      </w:pPr>
      <w:r>
        <w:rPr/>
        <w:t>- металлом или неметаллом он является;</w:t>
      </w:r>
    </w:p>
    <w:p>
      <w:pPr>
        <w:pStyle w:val="Normal"/>
        <w:rPr/>
      </w:pPr>
      <w:r>
        <w:rPr/>
        <w:t>- изобразить электронно-графическую схему для валентных электронов в нормальном (основном) состоянии и по ней определить минимальную степень окисления элемента;</w:t>
      </w:r>
    </w:p>
    <w:p>
      <w:pPr>
        <w:pStyle w:val="Normal"/>
        <w:rPr/>
      </w:pPr>
      <w:r>
        <w:rPr/>
        <w:t>- изобразить электронно-графическую схему валентных электронов в максимально возбужденном состоянии и по ней определить максимальную степень окисления элемента;</w:t>
      </w:r>
    </w:p>
    <w:p>
      <w:pPr>
        <w:pStyle w:val="Normal"/>
        <w:rPr>
          <w:u w:val="single"/>
        </w:rPr>
      </w:pPr>
      <w:r>
        <w:rPr/>
        <w:t>- записать формулу оксида элемента в максимальной степени окисления и соответствующего ему гидроксида. Доказать с помощью уравнений реакций кислотно – основный характер гидроксида элемента в максимальной степени окисления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autoSpaceDE w:val="true"/>
        <w:rPr/>
      </w:pPr>
      <w:r>
        <w:rPr/>
        <w:t>6. Составить уравнения окислительно - восстановительных реакций (с выводом продуктов методом цепочек):</w:t>
      </w:r>
    </w:p>
    <w:p>
      <w:pPr>
        <w:pStyle w:val="Normal"/>
        <w:rPr/>
      </w:pPr>
      <w:r>
        <w:rPr>
          <w:lang w:val="es-ES"/>
        </w:rPr>
        <w:t>Sb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s-ES"/>
        </w:rPr>
        <w:t>B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s-ES"/>
        </w:rPr>
        <w:t>KOH</w:t>
      </w:r>
      <w:r>
        <w:rPr/>
        <w:t xml:space="preserve"> =</w:t>
      </w:r>
    </w:p>
    <w:p>
      <w:pPr>
        <w:pStyle w:val="Normal"/>
        <w:rPr/>
      </w:pPr>
      <w:r>
        <w:rPr>
          <w:lang w:val="es-ES"/>
        </w:rPr>
        <w:t>W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s-E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s-ES"/>
        </w:rPr>
        <w:t>H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 =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 xml:space="preserve">Составить электронно – ионные уравнения электродных процессов (анод изготовлен из инертного материала) и молекулярное уравнение реакции, проходящей при электролизе раствора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 Вычислите фактическое количество металла, полученного на катоде, если электролиз проводили в течение 18 минут при силе тока 2,1 А. Выход металла по току составил 55 %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rPr/>
      </w:pPr>
      <w:r>
        <w:rPr/>
        <w:t xml:space="preserve">8. Составьте молекулярное и краткое ионно – молекулярное уравнение реакций образования комплексного соединения, если в качестве исходных взяты растворы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aF</w:t>
      </w:r>
      <w:r>
        <w:rPr/>
        <w:t>, а координационное число комплексообразователя равно 6. Напишите выражение константы устойчивости комплекса и вычислите ее, пользуясь термодинамическими характеристиками ионов:</w:t>
      </w:r>
    </w:p>
    <w:p>
      <w:pPr>
        <w:pStyle w:val="Normal"/>
        <w:ind w:left="360" w:firstLine="20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= -490,5 кДж/моль;</w:t>
      </w:r>
    </w:p>
    <w:p>
      <w:pPr>
        <w:pStyle w:val="Normal"/>
        <w:ind w:left="360" w:firstLine="20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= -277,9 кДж/моль;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= -2276,4 кДж/моль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9. Н</w:t>
      </w:r>
      <w:r>
        <w:rPr/>
        <w:t xml:space="preserve">апишите формулу мицеллы золя, полученного при постепенном приливании к водному раствору соли 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  <w:r>
        <w:rPr/>
        <w:t xml:space="preserve">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 Укажите знак заряда коллоидной частицы. Какой из электролитов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,</w:t>
      </w:r>
      <w:r>
        <w:rPr/>
        <w:t xml:space="preserve"> является наиболее экономичным коагулятором этого золя?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1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источники информации и библиографические основы работы с учебной и научной литературой, справочными материалами для получения дополнительных сведений по химическим вопросам при решении стандартных задач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854" w:hanging="854"/>
              <w:rPr/>
            </w:pPr>
            <w:r>
              <w:rPr/>
              <w:t>Основы химической термодинам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Тепловой эффект химической реакции. Закон Ге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теплового эффекта в изобарных и изохорных услови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торой закон термодинамики. Энтроп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изменения энтропии в результате реакции. Качественное определение знака Δ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Энергия Гиббса. Критерий самопроизвольного протекания процес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изменения энергии Гиббса в результате химических реакций. Температурный интервал возможного протекания химической реакции (температура равновероятности (критическая) Т</w:t>
            </w:r>
            <w:r>
              <w:rPr>
                <w:vertAlign w:val="subscript"/>
              </w:rPr>
              <w:t>кр</w:t>
            </w:r>
            <w:r>
              <w:rPr/>
              <w:t>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изменения энергии Гиббса от реальных условий осуществления химических реакций (анализ энтропийного уравнения для расчета изменения энергии Гиббса реакци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остояние химического равновесия. Константа равновес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вязь константы равновесия с изменением термодинамических функций в результате реакции. Влияние температуры на константу равновес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Принцип Ле-Шатель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корость химической реакции: средняя и мгновенная (истинная). Закон действия масс для гомогенных реа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скорости химической реакции от концентрации реагентов. Закон действия масс для гомогенных и гетерогенных реакций. Физический смысл константы скорости химической реа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инетика обратимых химических реакций. Кинетическое условие равновесия. Связь константы равновесия с константами скоростей прямой и обратной реа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лияние температуры на скорость химической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скорости химической реакции от температуры. Уравнение Аррениуса и его применение для расчета энергии активации по известному соотношению скоростей химической реакции при двух разных температур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Активированный комплекс. Энергия активации. Энергетическая диаграмма хода реакции с образованием активированного комплек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атализаторы и их влияние на термодинамику реакции, константу скорости и константу равновес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лияние катализатора на энергию активации каталитической реакции. Сравнение энергетических диаграмм каталитической и некаталитической реакц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атализаторы и каталитические системы. Гомогенный и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творы. Способы выражения состава раство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Тепловой эффект растворения веще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творы слабых электролитов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596" w:leader="none"/>
              </w:tabs>
              <w:autoSpaceDE w:val="true"/>
              <w:ind w:left="360" w:hanging="360"/>
              <w:rPr/>
            </w:pPr>
            <w:r>
              <w:rPr/>
              <w:t>Ступенчатая диссоциация слабых многоосновных кислот и многокислотных основ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Реакции ионного обмена, реакции нейтрал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Диссоциация воды. Водородный рН и гидроксильный рОН показате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Реакции гидролиза со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 xml:space="preserve">Количественные характеристики гидролиза: степень гидролиза </w:t>
            </w:r>
            <w:r>
              <w:rPr>
                <w:lang w:val="en-US"/>
              </w:rPr>
              <w:t>h</w:t>
            </w:r>
            <w:r>
              <w:rPr/>
              <w:t xml:space="preserve"> и константа гидролиза К</w:t>
            </w:r>
            <w:r>
              <w:rPr>
                <w:vertAlign w:val="subscript"/>
              </w:rPr>
              <w:t>г</w:t>
            </w:r>
            <w:r>
              <w:rPr/>
              <w:t>. Выведите выражение К</w:t>
            </w:r>
            <w:r>
              <w:rPr>
                <w:vertAlign w:val="subscript"/>
              </w:rPr>
              <w:t>г</w:t>
            </w:r>
            <w:r>
              <w:rPr/>
              <w:t xml:space="preserve"> для соли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Смещение химического равновесия реакции гидролиза в результате изменения концентрации раствора соли и температу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 xml:space="preserve">Смещение химического равновесия реакции гидролиза в результате добавления в реакционную систему кислоты и щелочи (рассмотрите на примерах реакций гидролиза солей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.</w:t>
            </w:r>
          </w:p>
          <w:p>
            <w:pPr>
              <w:pStyle w:val="Style81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применять источники информации, библиографические знания и информационно-коммуникационные технологии для приобретения дополнительных сведений по химическим вопросам при осуществлении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задания по темам домашних и контрольных работ: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1.</w:t>
              <w:tab/>
              <w:t>Химическая термодинамика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2.</w:t>
              <w:tab/>
              <w:t>Химическая кинетика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3.</w:t>
              <w:tab/>
              <w:t>Химическое равновесие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4.</w:t>
              <w:tab/>
              <w:t>Химические реакции в раство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Для реакции 2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(т)</w:t>
            </w:r>
            <w:r>
              <w:rPr/>
              <w:t>+6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(г)</w:t>
            </w:r>
            <w:r>
              <w:rPr/>
              <w:t>+3О</w:t>
            </w:r>
            <w:r>
              <w:rPr>
                <w:vertAlign w:val="subscript"/>
              </w:rPr>
              <w:t>2(г)</w:t>
            </w:r>
            <w:r>
              <w:rPr/>
              <w:t>=2A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3(т) </w:t>
            </w:r>
            <w:r>
              <w:rPr/>
              <w:t>определите возможное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направление самопроизвольного протекания 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>=227</w:t>
            </w:r>
            <w:r>
              <w:rPr>
                <w:vertAlign w:val="superscript"/>
              </w:rPr>
              <w:t>о</w:t>
            </w:r>
            <w:r>
              <w:rPr/>
              <w:t>С, вычислите критическую температуру (равновероятности) и укажите:</w:t>
            </w:r>
          </w:p>
          <w:p>
            <w:pPr>
              <w:pStyle w:val="Normal"/>
              <w:ind w:hanging="0"/>
              <w:rPr/>
            </w:pPr>
            <w:r>
              <w:rPr/>
              <w:t>а) выше или ниже критической температуры данная реакция в прямом направлении становится термодинамически более вероятна;</w:t>
            </w:r>
          </w:p>
          <w:p>
            <w:pPr>
              <w:pStyle w:val="Normal"/>
              <w:ind w:hanging="0"/>
              <w:rPr/>
            </w:pPr>
            <w:r>
              <w:rPr/>
              <w:t>б) выделяется или поглощается теплота в ходе реакции;</w:t>
            </w:r>
          </w:p>
          <w:p>
            <w:pPr>
              <w:pStyle w:val="Normal"/>
              <w:ind w:hanging="0"/>
              <w:rPr/>
            </w:pPr>
            <w:r>
              <w:rPr/>
              <w:t>в) причину найденного изменения энтропии.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/>
              <w:t>Термодинамические характеристики веществ</w:t>
            </w:r>
          </w:p>
          <w:tbl>
            <w:tblPr>
              <w:tblW w:w="590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482"/>
              <w:gridCol w:w="1413"/>
              <w:gridCol w:w="1482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Формула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(состояние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∆</w:t>
                  </w:r>
                  <w:r>
                    <w:rPr/>
                    <w:t>Н</w:t>
                  </w:r>
                  <w:r>
                    <w:rPr>
                      <w:vertAlign w:val="subscript"/>
                      <w:lang w:val="en-US"/>
                    </w:rPr>
                    <w:t>f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, кДж/моль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  <w:lang w:val="en-US"/>
                    </w:rPr>
                    <w:t>i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Дж/ (моль·К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∆</w:t>
                  </w: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bscript"/>
                      <w:lang w:val="en-US"/>
                    </w:rPr>
                    <w:t>f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кДж/мол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A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О</w:t>
                  </w:r>
                  <w:r>
                    <w:rPr>
                      <w:vertAlign w:val="subscript"/>
                    </w:rPr>
                    <w:t>3(т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167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1582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2(г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29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3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2(г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A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3(т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344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3101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Определить начальные концентрации исходных веществ и константу равновесия реак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(г)</w:t>
            </w:r>
            <w:r>
              <w:rPr/>
              <w:t>+5О</w:t>
            </w:r>
            <w:r>
              <w:rPr>
                <w:vertAlign w:val="subscript"/>
              </w:rPr>
              <w:t xml:space="preserve">2(г) </w:t>
            </w:r>
            <w:r>
              <w:rPr/>
              <w:t>= 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(г)</w:t>
            </w:r>
            <w:r>
              <w:rPr/>
              <w:t>+4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(г)</w:t>
            </w:r>
            <w:r>
              <w:rPr/>
              <w:t>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если равновесные концентрации реагирующих веществ равн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р,</w:t>
            </w:r>
            <w:r>
              <w:rPr>
                <w:vertAlign w:val="subscript"/>
              </w:rPr>
              <w:drawing>
                <wp:inline distT="0" distB="0" distL="0" distR="0">
                  <wp:extent cx="195580" cy="1301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2,0 моль/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 xml:space="preserve">р, </w:t>
            </w:r>
            <w:r>
              <w:rPr>
                <w:vertAlign w:val="subscript"/>
              </w:rPr>
              <w:drawing>
                <wp:inline distT="0" distB="0" distL="0" distR="0">
                  <wp:extent cx="132715" cy="1466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2,0 моль/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 xml:space="preserve">р, </w:t>
            </w:r>
            <w:r>
              <w:rPr>
                <w:vertAlign w:val="subscript"/>
              </w:rPr>
              <w:drawing>
                <wp:inline distT="0" distB="0" distL="0" distR="0">
                  <wp:extent cx="189865" cy="1352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0,4 моль/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 xml:space="preserve">р, </w:t>
            </w:r>
            <w:r>
              <w:rPr>
                <w:vertAlign w:val="subscript"/>
              </w:rPr>
              <w:drawing>
                <wp:inline distT="0" distB="0" distL="0" distR="0">
                  <wp:extent cx="237490" cy="1466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0,6 моль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firstLine="540"/>
              <w:rPr/>
            </w:pPr>
            <w:r>
              <w:rPr/>
              <w:t>3. Выразите через концентрацию реагентов константы равновесия следующих реакций:</w:t>
            </w:r>
          </w:p>
          <w:p>
            <w:pPr>
              <w:pStyle w:val="Normal"/>
              <w:ind w:hanging="0"/>
              <w:rPr/>
            </w:pPr>
            <w:r>
              <w:rPr/>
              <w:t>1. 4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(г)</w:t>
            </w:r>
            <w:r>
              <w:rPr/>
              <w:t>+3О</w:t>
            </w:r>
            <w:r>
              <w:rPr>
                <w:vertAlign w:val="subscript"/>
              </w:rPr>
              <w:t>2(г)</w:t>
            </w:r>
            <w:r>
              <w:rPr/>
              <w:t>=2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>+6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(г)</w:t>
            </w:r>
            <w:r>
              <w:rPr/>
              <w:t>,     ∆Н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0</w:t>
            </w:r>
            <w:r>
              <w:rPr/>
              <w:t>= -1267кДж/мол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(г)</w:t>
            </w:r>
            <w:r>
              <w:rPr/>
              <w:t>+2Н</w:t>
            </w:r>
            <w:r>
              <w:rPr>
                <w:vertAlign w:val="subscript"/>
              </w:rPr>
              <w:t>2(г)</w:t>
            </w:r>
            <w:r>
              <w:rPr/>
              <w:t>=СН</w:t>
            </w:r>
            <w:r>
              <w:rPr>
                <w:vertAlign w:val="subscript"/>
              </w:rPr>
              <w:t>3</w:t>
            </w:r>
            <w:r>
              <w:rPr/>
              <w:t>ОН</w:t>
            </w:r>
            <w:r>
              <w:rPr>
                <w:vertAlign w:val="subscript"/>
              </w:rPr>
              <w:t xml:space="preserve">(г),                         </w:t>
            </w:r>
            <w:r>
              <w:rPr/>
              <w:t>∆Н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0</w:t>
            </w:r>
            <w:r>
              <w:rPr/>
              <w:t>= +90кДж/моль;</w:t>
            </w:r>
          </w:p>
          <w:p>
            <w:pPr>
              <w:pStyle w:val="Normal"/>
              <w:ind w:hanging="0"/>
              <w:rPr/>
            </w:pPr>
            <w:r>
              <w:rPr/>
              <w:t>3. 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(т)</w:t>
            </w:r>
            <w:r>
              <w:rPr/>
              <w:t>+О</w:t>
            </w:r>
            <w:r>
              <w:rPr>
                <w:vertAlign w:val="subscript"/>
              </w:rPr>
              <w:t>2(г)</w:t>
            </w:r>
            <w:r>
              <w:rPr/>
              <w:t>=2СО</w:t>
            </w:r>
            <w:r>
              <w:rPr>
                <w:vertAlign w:val="subscript"/>
              </w:rPr>
              <w:t xml:space="preserve">(г),                                     </w:t>
            </w:r>
            <w:r>
              <w:rPr/>
              <w:t>∆Н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0</w:t>
            </w:r>
            <w:r>
              <w:rPr/>
              <w:t>= -221кДж/моль.</w:t>
            </w:r>
          </w:p>
          <w:p>
            <w:pPr>
              <w:pStyle w:val="Normal"/>
              <w:ind w:hanging="0"/>
              <w:rPr/>
            </w:pPr>
            <w:r>
              <w:rPr/>
              <w:t>Укажите направление смещения равновесия:</w:t>
            </w:r>
          </w:p>
          <w:p>
            <w:pPr>
              <w:pStyle w:val="Normal"/>
              <w:ind w:hanging="0"/>
              <w:rPr/>
            </w:pPr>
            <w:r>
              <w:rPr/>
              <w:t>-при повышении температуры, если давление постоянно;</w:t>
            </w:r>
          </w:p>
          <w:p>
            <w:pPr>
              <w:pStyle w:val="Normal"/>
              <w:ind w:hanging="0"/>
              <w:rPr/>
            </w:pPr>
            <w:r>
              <w:rPr/>
              <w:t>-при понижении давления, если температура постоянна.</w:t>
            </w:r>
          </w:p>
          <w:p>
            <w:pPr>
              <w:pStyle w:val="Normal"/>
              <w:ind w:hanging="0"/>
              <w:rPr/>
            </w:pPr>
            <w:r>
              <w:rPr/>
              <w:t>Как изменится константа равновесия каждой реакции при указанном изменении температуры?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 Составить молекулярные и ионно-молекулярные уравнения реакций взаимодействия следующих веществ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Ba(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)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u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+ KOH =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Li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=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AlCl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s-ES"/>
              </w:rPr>
              <w:t>(NH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>)</w:t>
            </w:r>
            <w:r>
              <w:rPr>
                <w:vertAlign w:val="subscript"/>
                <w:lang w:val="es-ES"/>
              </w:rPr>
              <w:t xml:space="preserve">2 </w:t>
            </w:r>
            <w:r>
              <w:rPr>
                <w:lang w:val="es-ES"/>
              </w:rPr>
              <w:t>C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=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практическими навыками информационно-поисковой работы с применением информационно-коммуникационных технологий и библиографических приемов для приобретения дополнительных сведений по химическим вопросам при осуществлении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Тепловые эффекты процессов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Скорость химических реакций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3. «Приготовление растворов и установление их точной концент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4. «Электролитическая диссоциация»;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 № 5. «Гидролиз солей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20: 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>методики проведения и обработки результатов химических экспериментов для решения химических задач и объяснения химизма процесс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 xml:space="preserve">общие принципы составления описаний проводимых химических экспериментов для исследований химических систем, а также общие подходы к подготовке данных для составления научных обзоров и публикац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Современная теория строения ат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368" w:leader="none"/>
              </w:tabs>
              <w:autoSpaceDE w:val="true"/>
              <w:ind w:left="426" w:hanging="426"/>
              <w:rPr/>
            </w:pPr>
            <w:r>
              <w:rPr/>
              <w:t>Решение уравнения Шредингера для атома водорода. Квантовые чис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254" w:leader="none"/>
              </w:tabs>
              <w:autoSpaceDE w:val="true"/>
              <w:ind w:left="426" w:hanging="426"/>
              <w:rPr/>
            </w:pPr>
            <w:r>
              <w:rPr/>
              <w:t>Особенности решения уравнения Шредингера для многоэлектронных атом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539" w:leader="none"/>
              </w:tabs>
              <w:autoSpaceDE w:val="true"/>
              <w:ind w:left="426" w:hanging="426"/>
              <w:rPr/>
            </w:pPr>
            <w:r>
              <w:rPr/>
              <w:t>Принцип одноэлектронного приближения. Электронная формула. Электронографическая схе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482" w:leader="none"/>
              </w:tabs>
              <w:autoSpaceDE w:val="true"/>
              <w:ind w:left="426" w:hanging="426"/>
              <w:rPr/>
            </w:pPr>
            <w:r>
              <w:rPr/>
              <w:t>Периодический закон Д. И. Менделеева. Периодичность электронной конфигурации валентных электронов и металличности, радиуса ат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нергия ионизации, сродство к электрону и электроотрицательность в свете периодического зак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Условие образования химической связ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Метод молекулярных орби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Метод валентных связ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Ковалентная связ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Донорно-акцепторная связ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ВР: основные понятия и определения. Классификация ОВ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кислительно – восстановительный (электродный) потенци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Стандартный электродный потенциал. Ряд напряжения метал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висимость электродного потенциала от реальных условий. Уравнение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пределение направления протекания ОВР. Расчет ЭДС ОВР при стандартных и нестандартных услов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ий источник тока – гальванический элемент: структурная схема, краткая запись, окислительно – восстановительные процессы на электродах и ЭДС гальванического эле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ая коррозия. Защитные свойства оксидных пленок на поверхности метал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химическая коррозия. Электродные процессы в коррозионном микроэлемен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Метод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щитные металлические покрытия. Схемы электрохимической коррозии оцинкованного и луженого желе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расплавов с инертным ан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растворов с инертным ан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с активным ан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коны электролиза: закон Фарадея и следствие из него. Выход по то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мплексные соединения. Основы координационной теории Вер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Диссоциация комплексных соединений в растворе. Константа нестойкости и константа устойчив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ие реакции образования комплексных соединений в раствор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статическая теория образования химической связи в комплек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разование химической связи в комплексах согласно методу валентных связ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Дисперсные системы. Классификация дисперсных систем. Способы получения дисперсных сист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ллоидные растворы. Особенности мелкораздробленного состояния вещества. 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разование коллоидных растворов в химических реакциях. Формирование мицел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кинетический потенциал. Электрические свойства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Агрегативная устойчивость коллоидных систем. Причины агрегативной устойчивости лиофобных и лиофильных коллоид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Устойчивость дисперсных систем. Кинетическая устойчивость. Седимент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агуляция коллоидных растворов. Факторы, вызывающие коагуляцию коллоидных растворов. Взаимная коагуляция золей. Электролитная коагуля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Порог коагуляции и коагулирующая способность электролита. Правило Шульце – Гарди. Выбор эффективного иона – коагулят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 xml:space="preserve">Общая характеристика </w:t>
            </w:r>
            <w:r>
              <w:rPr>
                <w:lang w:val="en-US"/>
              </w:rPr>
              <w:t>s</w:t>
            </w:r>
            <w:r>
              <w:rPr/>
              <w:t>-элем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щая характеристика р-элем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>
                <w:iCs/>
              </w:rPr>
            </w:pPr>
            <w:r>
              <w:rPr/>
              <w:t xml:space="preserve">Общая характеристика </w:t>
            </w:r>
            <w:r>
              <w:rPr>
                <w:lang w:val="en-US"/>
              </w:rPr>
              <w:t>d</w:t>
            </w:r>
            <w:r>
              <w:rPr/>
              <w:t>-элементов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проводить химические эксперименты, обрабатывать, обобщать и анализировать их результаты для решения химических задач и объяснения химизма процессов; </w:t>
            </w:r>
          </w:p>
          <w:p>
            <w:pPr>
              <w:pStyle w:val="Style71"/>
              <w:widowControl/>
              <w:ind w:right="78" w:firstLine="15"/>
              <w:rPr/>
            </w:pPr>
            <w:r>
              <w:rPr>
                <w:i/>
              </w:rPr>
              <w:t xml:space="preserve">составлять описания проводимых химических экспериментов для исследований химических систем, а также применять общие подходы к подготовке данных для составления научных обзоров и публикац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задания по темам домашних и контрольных рабо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1210" w:hanging="1210"/>
              <w:rPr/>
            </w:pPr>
            <w:r>
              <w:rPr/>
              <w:t>Строение ато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Электрохимические процесс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Комплексные соедин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Дисперсные систем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28"/>
              <w:jc w:val="left"/>
              <w:rPr/>
            </w:pPr>
            <w:r>
              <w:rPr/>
              <w:t>1. Для химического элемента хрома (№24 в ПС) определить:</w:t>
            </w:r>
          </w:p>
          <w:p>
            <w:pPr>
              <w:pStyle w:val="Normal"/>
              <w:ind w:hanging="28"/>
              <w:rPr/>
            </w:pPr>
            <w:r>
              <w:rPr/>
              <w:t>- электронную формулу;</w:t>
            </w:r>
          </w:p>
          <w:p>
            <w:pPr>
              <w:pStyle w:val="Normal"/>
              <w:ind w:hanging="28"/>
              <w:rPr/>
            </w:pPr>
            <w:r>
              <w:rPr/>
              <w:t>- семейство (</w:t>
            </w:r>
            <w:r>
              <w:rPr>
                <w:lang w:val="en-US"/>
              </w:rPr>
              <w:t>s</w:t>
            </w:r>
            <w:r>
              <w:rPr/>
              <w:t>-,</w:t>
            </w:r>
            <w:r>
              <w:rPr>
                <w:lang w:val="en-US"/>
              </w:rPr>
              <w:t>p</w:t>
            </w:r>
            <w:r>
              <w:rPr/>
              <w:t>-,</w:t>
            </w:r>
            <w:r>
              <w:rPr>
                <w:lang w:val="en-US"/>
              </w:rPr>
              <w:t>d</w:t>
            </w:r>
            <w:r>
              <w:rPr/>
              <w:t xml:space="preserve">-, или </w:t>
            </w:r>
            <w:r>
              <w:rPr>
                <w:lang w:val="en-US"/>
              </w:rPr>
              <w:t>f</w:t>
            </w:r>
            <w:r>
              <w:rPr/>
              <w:t>-семейство), к которому относится этот элемент;</w:t>
            </w:r>
          </w:p>
          <w:p>
            <w:pPr>
              <w:pStyle w:val="Normal"/>
              <w:ind w:hanging="28"/>
              <w:rPr/>
            </w:pPr>
            <w:r>
              <w:rPr/>
              <w:t>- валентные электроны;</w:t>
            </w:r>
          </w:p>
          <w:p>
            <w:pPr>
              <w:pStyle w:val="Normal"/>
              <w:ind w:hanging="28"/>
              <w:rPr/>
            </w:pPr>
            <w:r>
              <w:rPr/>
              <w:t>- металлом или неметаллом он является;</w:t>
            </w:r>
          </w:p>
          <w:p>
            <w:pPr>
              <w:pStyle w:val="Normal"/>
              <w:ind w:hanging="28"/>
              <w:rPr/>
            </w:pPr>
            <w:r>
              <w:rPr/>
              <w:t>- изобразить электронно-графическую схему для валентных электронов в нормальном (основном) состоянии и по ней определить минимальную степень окисления элемента;</w:t>
            </w:r>
          </w:p>
          <w:p>
            <w:pPr>
              <w:pStyle w:val="Normal"/>
              <w:ind w:hanging="28"/>
              <w:rPr/>
            </w:pPr>
            <w:r>
              <w:rPr/>
              <w:t>- изобразить электронно-графическую схему валентных электронов в максимально возбужденном состоянии и по ней определить максимальную степень окисления элемента;</w:t>
            </w:r>
          </w:p>
          <w:p>
            <w:pPr>
              <w:pStyle w:val="Normal"/>
              <w:ind w:hanging="28"/>
              <w:rPr>
                <w:u w:val="single"/>
              </w:rPr>
            </w:pPr>
            <w:r>
              <w:rPr/>
              <w:t>- записать формулу оксида элемента в максимальной степени окисления и соответствующего ему гидроксида. Доказать с помощью уравнений реакций кислотно – основный характер гидроксида элемента в максимальной степени окисления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28"/>
              <w:rPr/>
            </w:pPr>
            <w:r>
              <w:rPr/>
              <w:t>2. Составить уравнения окислительно - восстановительных реакций (с выводом продуктов методом цепочек):</w:t>
            </w:r>
          </w:p>
          <w:p>
            <w:pPr>
              <w:pStyle w:val="Normal"/>
              <w:ind w:hanging="28"/>
              <w:rPr/>
            </w:pPr>
            <w:r>
              <w:rPr>
                <w:lang w:val="es-ES"/>
              </w:rPr>
              <w:t>Sb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Br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KOH =</w:t>
            </w:r>
          </w:p>
          <w:p>
            <w:pPr>
              <w:pStyle w:val="Normal"/>
              <w:ind w:hanging="28"/>
              <w:rPr/>
            </w:pPr>
            <w:r>
              <w:rPr>
                <w:lang w:val="es-ES"/>
              </w:rPr>
              <w:t>WO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H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=.</w:t>
            </w:r>
          </w:p>
          <w:p>
            <w:pPr>
              <w:pStyle w:val="Normal"/>
              <w:ind w:hanging="28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 xml:space="preserve">Составить электронно – ионные уравнения электродных процессов (анод изготовлен из инертного материала) и молекулярное уравнение реакции, проходящей при электролизе раствора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. Вычислите фактическое количество металла, полученного на катоде, если электролиз проводили в течение 18 минут при силе тока 2,1 А. Выход металла по току составил 55 %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28"/>
              <w:rPr/>
            </w:pPr>
            <w:r>
              <w:rPr/>
              <w:t xml:space="preserve">4. Составьте молекулярное и краткое ионно – молекулярное уравнение реакций образования комплексного соединения, если в качестве исходных взяты растворы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NaF</w:t>
            </w:r>
            <w:r>
              <w:rPr/>
              <w:t>, а координационное число комплексообразователя равно 6. Напишите выражение константы устойчивости комплекса и вычислите ее, пользуясь термодинамическими характеристиками ионов:</w:t>
            </w:r>
          </w:p>
          <w:p>
            <w:pPr>
              <w:pStyle w:val="Normal"/>
              <w:ind w:left="360" w:hanging="28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oMath>
            <w:r>
              <w:rPr/>
              <w:t>= -490,5 кДж/моль;</w:t>
            </w:r>
          </w:p>
          <w:p>
            <w:pPr>
              <w:pStyle w:val="Normal"/>
              <w:ind w:left="360" w:hanging="28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/>
              <w:t>= -277,9 кДж/моль;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lang w:val="ru-RU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/>
              <w:t>= -2276,4 кДж/моль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i/>
                <w:i/>
              </w:rPr>
            </w:pPr>
            <w:r>
              <w:rPr>
                <w:lang w:val="ru-RU"/>
              </w:rPr>
              <w:t>5. Н</w:t>
            </w:r>
            <w:r>
              <w:rPr/>
              <w:t xml:space="preserve">апишите формулу мицеллы золя, полученного при постепенном приливании к водному раствору соли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раствор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. Укажите знак заряда коллоидной частицы. Какой из электролитов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,</w:t>
            </w:r>
            <w:r>
              <w:rPr/>
              <w:t xml:space="preserve"> является наиболее экономичным коагулятором этого золя?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lang w:val="ru-RU" w:eastAsia="ru-RU"/>
              </w:rPr>
              <w:t xml:space="preserve">практическими навыками проведения, обработки, обобщения и анализа результатов химических экспериментов для решения химических задач и объяснения химизма процессов;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иемами составления описаний проводимых химических экспериментов для исследований химических систем, а также навыками применения общих подходов к подготовке данных для составления научных обзоров и публикац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Строение атома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Окислительно-восстановительные реак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3. «Электрохимические процессы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4. «Комплексные соединения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5. «Дисперсные системы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абораторная работа № 6. «Элементы </w:t>
            </w:r>
            <w:r>
              <w:rPr>
                <w:lang w:val="en-US"/>
              </w:rPr>
              <w:t>VI</w:t>
            </w:r>
            <w:r>
              <w:rPr/>
              <w:t xml:space="preserve"> группы»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Лабораторная работа № 7. «Элементы </w:t>
            </w:r>
            <w:r>
              <w:rPr>
                <w:lang w:val="en-US"/>
              </w:rPr>
              <w:t>VII</w:t>
            </w:r>
            <w:r>
              <w:rPr/>
              <w:t xml:space="preserve"> группы»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Хим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 и в форме выполнения и защиты лабораторных работ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зачетным вопросам и результатам сдачи лабораторных, домашних и контрольных работ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>«зачтено»</w:t>
      </w:r>
      <w:r>
        <w:rPr/>
        <w:t xml:space="preserve"> по дисциплине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 xml:space="preserve">«незачтено» </w:t>
      </w:r>
      <w:r>
        <w:rPr/>
        <w:t>по дисциплине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shd w:fill="FFFFFF" w:val="clear"/>
        </w:rPr>
        <w:t xml:space="preserve">Основы химии: Учебник / В.Т. Иванов, О.Н. Гева. - Москва: КУРС: ИНФРА-М, 2019. - 556 с. - Текст : электронный. - URL: </w:t>
      </w:r>
      <w:hyperlink r:id="rId23">
        <w:r>
          <w:rPr>
            <w:rStyle w:val="InternetLink"/>
            <w:shd w:fill="FFFFFF" w:val="clear"/>
          </w:rPr>
          <w:t>https://new.znanium.com/catalog/product/1022478</w:t>
        </w:r>
      </w:hyperlink>
      <w:r>
        <w:rPr>
          <w:shd w:fill="FFFFFF" w:val="clear"/>
        </w:rPr>
        <w:t xml:space="preserve"> 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/>
        <w:t xml:space="preserve">2. </w:t>
      </w:r>
      <w:r>
        <w:rPr>
          <w:shd w:fill="FFFFFF" w:val="clear"/>
        </w:rPr>
        <w:t xml:space="preserve">Неорганическая химия : учебник / Т.В. Мартынова, И.И. Супоницкая, Ю.С. Агеева. — Москва : ИНФРА-М, 2018. — 336 с. + Доп. материалы [Электронный ресурс; Режим доступа: http://new.znanium.com]. — (Высшее образование: Бакалавриат). — www.dx.doi.org/10.12737/25265. - Режим доступа: https://new.znanium.com/document?id=302331 - Текст : электронный. - URL: </w:t>
      </w:r>
      <w:hyperlink r:id="rId24">
        <w:r>
          <w:rPr>
            <w:rStyle w:val="InternetLink"/>
            <w:shd w:fill="FFFFFF" w:val="clear"/>
          </w:rPr>
          <w:t>https://new.znanium.com/document?id=302331</w:t>
        </w:r>
      </w:hyperlink>
      <w:r>
        <w:rPr>
          <w:shd w:fill="FFFFFF" w:val="clear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Практикум по общей и неорганической химии : учебное пособие. (Ч. 1) / Е. С. Махоткина, М. В. Шубина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2659.pdf&amp;show=dcatalogues/1/1131288/265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Растворы : учебное пособие / Е. С. Махоткина, М. В. Шубина, С. А. Крылова ; МГТУ. - Магнитогорск : МГТУ, 2014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346.pdf&amp;show=dcatalogues/1/1123798/134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Химические элементы и минералы в биосфере : учебное пособие / Е. С. Махоткина, М. В. Шубина ; МГТУ. - Магнитогорск : МГТУ, 2017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3078.pdf&amp;show=dcatalogues/1/1135288/307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Классические методы анализа : учебное пособие / Е. С. Махоткина, М. В. Шубина ; МГТУ. - Магнитогорск : МГТУ, 2016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2680.pdf&amp;show=dcatalogues/1/1131503/2680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Практикум по общей и неорганической химии : учебное пособие. (Ч. 1) / Е. С. Махоткина, М. В. Шубина ; МГТУ. - Магнитогорск : МГТУ, 2016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2659.pdf&amp;show=dcatalogues/1/1131288/265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Коллоидно-дисперсные системы  : практикум / Е. С. Махоткина, М. В. Шубина ; МГТУ. - Магнитогорск : МГТУ, 2019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3790.pdf&amp;show=dcatalogues/1/1529941/3790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Растворы электролитов и неэлектролитов : учебное пособие / Е. С. Махоткина, М. В. Шубина, С. А. Крылова ; МГТУ. - Магнитогорск, 2012. - 87 с. : табл. - URL: </w:t>
      </w:r>
      <w:hyperlink r:id="rId31">
        <w:r>
          <w:rPr>
            <w:rStyle w:val="InternetLink"/>
          </w:rPr>
          <w:t>https://magtu.informsystema.ru/uploader/fileUpload?name=600.pdf&amp;show=dcatalogues/1/1103520/600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Элементы V-VIII групп периодической системы химических элементов Д. И. Менделеева : лабораторный практикум / Е. С. Махоткина, М. В.Шубина ; МГТУ . - Магнитогорск : МГТУ, 2018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3587.pdf&amp;show=dcatalogues/1/1515216/358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color w:val="000000"/>
        </w:rPr>
        <w:t xml:space="preserve">Кокс и химия: журнал 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3-2815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color w:val="000000"/>
        </w:rPr>
      </w:pPr>
      <w:r>
        <w:rPr>
          <w:bCs/>
          <w:color w:val="000000"/>
        </w:rPr>
        <w:t xml:space="preserve">Известия высших учебных заведений. Серия: Химия и химическая технология: журнал -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579-2991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ник Магнитогорского государственного технического университета им. Г.И. Носова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5-2732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urnal of chemical tecnology and metallurgy (журнал химической технологии и металлургии)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14-3859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39"/>
        <w:numPr>
          <w:ilvl w:val="0"/>
          <w:numId w:val="5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Международная справочная система «Полпред» </w:t>
      </w:r>
      <w:r>
        <w:rPr>
          <w:szCs w:val="24"/>
        </w:rPr>
        <w:t>polpred</w:t>
      </w:r>
      <w:r>
        <w:rPr>
          <w:szCs w:val="24"/>
          <w:lang w:val="ru-RU"/>
        </w:rPr>
        <w:t>.</w:t>
      </w:r>
      <w:r>
        <w:rPr>
          <w:szCs w:val="24"/>
        </w:rPr>
        <w:t>com</w:t>
      </w:r>
      <w:r>
        <w:rPr>
          <w:szCs w:val="24"/>
          <w:lang w:val="ru-RU"/>
        </w:rPr>
        <w:t xml:space="preserve"> отрасль «Образование, наука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</w:t>
      </w:r>
      <w:r>
        <w:rPr>
          <w:szCs w:val="24"/>
          <w:lang w:val="ru-RU"/>
        </w:rPr>
        <w:t>: //</w:t>
      </w:r>
      <w:r>
        <w:rPr>
          <w:szCs w:val="24"/>
        </w:rPr>
        <w:t>education</w:t>
      </w:r>
      <w:r>
        <w:rPr>
          <w:szCs w:val="24"/>
          <w:lang w:val="ru-RU"/>
        </w:rPr>
        <w:t>.</w:t>
      </w:r>
      <w:r>
        <w:rPr>
          <w:szCs w:val="24"/>
        </w:rPr>
        <w:t>polpred</w:t>
      </w:r>
      <w:r>
        <w:rPr>
          <w:szCs w:val="24"/>
          <w:lang w:val="ru-RU"/>
        </w:rPr>
        <w:t>.</w:t>
      </w:r>
      <w:r>
        <w:rPr>
          <w:szCs w:val="24"/>
        </w:rPr>
        <w:t>com</w:t>
      </w:r>
      <w:r>
        <w:rPr>
          <w:szCs w:val="24"/>
          <w:lang w:val="ru-RU"/>
        </w:rPr>
        <w:t>/.</w:t>
      </w:r>
    </w:p>
    <w:p>
      <w:pPr>
        <w:pStyle w:val="Style39"/>
        <w:numPr>
          <w:ilvl w:val="0"/>
          <w:numId w:val="5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>/.</w:t>
      </w:r>
    </w:p>
    <w:p>
      <w:pPr>
        <w:pStyle w:val="Heading1"/>
        <w:ind w:left="567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ind w:hanging="0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54" w:hanging="284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s://new.znanium.com/catalog/product/1022478" TargetMode="External"/><Relationship Id="rId24" Type="http://schemas.openxmlformats.org/officeDocument/2006/relationships/hyperlink" Target="https://new.znanium.com/document?id=302331" TargetMode="External"/><Relationship Id="rId25" Type="http://schemas.openxmlformats.org/officeDocument/2006/relationships/hyperlink" Target="https://magtu.informsystema.ru/uploader/fileUpload?name=2659.pdf&amp;show=dcatalogues/1/1131288/2659.pdf&amp;view=true" TargetMode="External"/><Relationship Id="rId26" Type="http://schemas.openxmlformats.org/officeDocument/2006/relationships/hyperlink" Target="https://magtu.informsystema.ru/uploader/fileUpload?name=1346.pdf&amp;show=dcatalogues/1/1123798/1346.pdf&amp;view=true" TargetMode="External"/><Relationship Id="rId27" Type="http://schemas.openxmlformats.org/officeDocument/2006/relationships/hyperlink" Target="https://magtu.informsystema.ru/uploader/fileUpload?name=3078.pdf&amp;show=dcatalogues/1/1135288/3078.pdf&amp;view=true" TargetMode="External"/><Relationship Id="rId28" Type="http://schemas.openxmlformats.org/officeDocument/2006/relationships/hyperlink" Target="https://magtu.informsystema.ru/uploader/fileUpload?name=2680.pdf&amp;show=dcatalogues/1/1131503/2680.pdf&amp;view=true" TargetMode="External"/><Relationship Id="rId29" Type="http://schemas.openxmlformats.org/officeDocument/2006/relationships/hyperlink" Target="https://magtu.informsystema.ru/uploader/fileUpload?name=2659.pdf&amp;show=dcatalogues/1/1131288/2659.pdf&amp;view=true" TargetMode="External"/><Relationship Id="rId30" Type="http://schemas.openxmlformats.org/officeDocument/2006/relationships/hyperlink" Target="https://magtu.informsystema.ru/uploader/fileUpload?name=3790.pdf&amp;show=dcatalogues/1/1529941/3790.pdf&amp;view=true" TargetMode="External"/><Relationship Id="rId31" Type="http://schemas.openxmlformats.org/officeDocument/2006/relationships/hyperlink" Target="https://magtu.informsystema.ru/uploader/fileUpload?name=600.pdf&amp;show=dcatalogues/1/1103520/600.pdf&amp;view=true" TargetMode="External"/><Relationship Id="rId32" Type="http://schemas.openxmlformats.org/officeDocument/2006/relationships/hyperlink" Target="https://magtu.informsystema.ru/uploader/fileUpload?name=3587.pdf&amp;show=dcatalogues/1/1515216/3587.pdf&amp;view=true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://wwwl.fips.ru/" TargetMode="Externa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34:00Z</dcterms:created>
  <dc:creator>user</dc:creator>
  <dc:description/>
  <cp:keywords/>
  <dc:language>en-US</dc:language>
  <cp:lastModifiedBy>Ольга</cp:lastModifiedBy>
  <cp:lastPrinted>2018-05-21T11:19:00Z</cp:lastPrinted>
  <dcterms:modified xsi:type="dcterms:W3CDTF">2019-11-05T10:42:00Z</dcterms:modified>
  <cp:revision>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