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636460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22060" cy="881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"/>
              <w:gridCol w:w="66"/>
              <w:gridCol w:w="8050"/>
            </w:tblGrid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0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ностью организовывать работу малых коллективов исполнителей</w:t>
                  </w:r>
                </w:p>
              </w:tc>
            </w:tr>
          </w:tbl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намику развития группы, в том числе профессионально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у группы, групповые роли и их функциональное содержани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в малых коллективах исполнителе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работы в малых коллективах исполнителе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емами организации сотрудничества при организации работы в малых коллективах исполнител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/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-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-7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-10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, ПК-10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709"/>
        <w:rPr/>
      </w:pPr>
      <w:r>
        <w:rPr/>
        <w:t>Тема 1.1 Команда как вид групп высшего уровня развит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709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709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709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709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709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709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709"/>
        <w:rPr/>
      </w:pPr>
      <w:r>
        <w:rPr/>
        <w:t xml:space="preserve">2. Работа с конфликтами в команде. </w:t>
      </w:r>
    </w:p>
    <w:p>
      <w:pPr>
        <w:pStyle w:val="Normal"/>
        <w:ind w:firstLine="709"/>
        <w:rPr/>
      </w:pPr>
      <w:r>
        <w:rPr/>
        <w:t>3. Трудности работы в команд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709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709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709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709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709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709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709"/>
        <w:rPr/>
      </w:pPr>
      <w:r>
        <w:rPr/>
        <w:t>Составить карту карьерного разви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709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rPr>
          <w:rStyle w:val="Appleconvertedspace"/>
          <w:iCs/>
        </w:rPr>
      </w:pPr>
      <w:r>
        <w:rPr/>
      </w:r>
    </w:p>
    <w:p>
      <w:pPr>
        <w:pStyle w:val="Normal"/>
        <w:ind w:firstLine="709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709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709"/>
        <w:rPr>
          <w:rStyle w:val="Appleconvertedspace"/>
          <w:iCs/>
        </w:rPr>
      </w:pPr>
      <w:r>
        <w:rPr/>
      </w:r>
    </w:p>
    <w:p>
      <w:pPr>
        <w:pStyle w:val="Normal"/>
        <w:ind w:firstLine="709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709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709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709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ind w:right="359" w:firstLine="42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184" w:firstLine="567"/>
              <w:rPr/>
            </w:pPr>
            <w:r>
              <w:rPr/>
              <w:t xml:space="preserve"> </w:t>
            </w: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42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627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325" w:hanging="283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325" w:hanging="283"/>
              <w:rPr>
                <w:shd w:fill="FFFFFF" w:val="clear"/>
              </w:rPr>
            </w:pPr>
            <w:r>
              <w:rPr/>
              <w:t>Понятие жизненной пози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325" w:hanging="283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325" w:hanging="283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325" w:hanging="283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325" w:hanging="283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325" w:hanging="283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325" w:hanging="283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shd w:fill="FFFFFF" w:val="clear"/>
              </w:rPr>
            </w:pPr>
            <w:r>
              <w:rPr>
                <w:i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color w:val="000000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>
                <w:color w:val="000000"/>
              </w:rPr>
              <w:t>выбор профессии и конкретных жизненных планов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color w:val="000000"/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  <w:color w:val="333333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) велнес;</w:t>
            </w:r>
          </w:p>
          <w:p>
            <w:pPr>
              <w:pStyle w:val="Normal"/>
              <w:ind w:left="42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) устремленность в будуще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88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"/>
              <w:gridCol w:w="66"/>
              <w:gridCol w:w="8050"/>
            </w:tblGrid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0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ностью организовывать работу малых коллективов исполнителей</w:t>
                  </w:r>
                </w:p>
              </w:tc>
            </w:tr>
          </w:tbl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намику развития группы, в том числе профессионально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у группы, групповые роли и их функциональное содержани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  <w:tab w:val="left" w:pos="2304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  <w:tab w:val="left" w:pos="2304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в малых коллективах исполнителе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Башня», «Потерпевшие кораблекрушение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работы в малых коллективах исполнителе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емами организации сотрудничества при организации работы в малых коллективах исполните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Критерии оценки ответа на зачете</w:t>
      </w:r>
      <w:r>
        <w:rPr>
          <w:rStyle w:val="FontStyle20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09.10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851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10"/>
        </w:numPr>
        <w:spacing w:before="0" w:after="0"/>
        <w:ind w:left="0" w:firstLine="851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0"/>
        </w:numPr>
        <w:spacing w:before="0" w:after="0"/>
        <w:ind w:left="0" w:firstLine="851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0"/>
        </w:numPr>
        <w:spacing w:before="0" w:after="0"/>
        <w:ind w:left="0" w:firstLine="851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>
          <w:szCs w:val="24"/>
        </w:rPr>
      </w:pPr>
      <w:r>
        <w:rPr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 w:val="false"/>
      <w:color w:val="2020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3T19:58:00Z</dcterms:modified>
  <cp:revision>15</cp:revision>
  <dc:subject/>
  <dc:title/>
</cp:coreProperties>
</file>