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Cs/>
        </w:rPr>
      </w:pPr>
      <w:r>
        <w:rPr>
          <w:bCs/>
        </w:rPr>
        <w:drawing>
          <wp:inline distT="0" distB="0" distL="0" distR="0">
            <wp:extent cx="575437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5756910" cy="782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665470" cy="780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ind w:firstLine="567"/>
        <w:jc w:val="both"/>
        <w:rPr>
          <w:sz w:val="20"/>
          <w:szCs w:val="20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еподавания дисциплины «Теоретические основы товароведения и экспертизы товаров» является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>
          <w:color w:val="000000"/>
        </w:rPr>
        <w:t>форми</w:t>
        <w:softHyphen/>
        <w:t>рование умений и навыков, обеспечивающих квалифицированную профессио</w:t>
        <w:softHyphen/>
        <w:t>нальную деятельность по оценке и обеспечению качества, ас</w:t>
        <w:softHyphen/>
        <w:t>сортимента товаров на разных этапах его жизненного цикла, а также квалифицированного проведения экспертизы потребительских товаров, товаросопроводительной документации; обобщение, систематизация и анализ результатов экспертного исследования.</w:t>
      </w:r>
    </w:p>
    <w:p>
      <w:pPr>
        <w:pStyle w:val="Style91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11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5.02 «Теоретические основы товароведения и экспертизы товаров» является дисциплиной по выбору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изучается в 5 семестре, поэтому для ее изучения необходимы знания, сформированные в результате изучения дисциплин «Анатомия пищевого сырья», «Основы пищевых производств», «Химия», «Аналитическая химия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Знания и умения студентов, полученные при изучении данной дисциплины, будут необходимы им при дальнейшем изучении таких дисциплин, как «</w:t>
      </w:r>
      <w:r>
        <w:rPr>
          <w:rStyle w:val="FontStyle16"/>
          <w:b w:val="false"/>
          <w:sz w:val="24"/>
          <w:szCs w:val="24"/>
        </w:rPr>
        <w:t>Методы и технологии испытаний и контроля в пищевой промышленности», «Системы менеджмента безопасности пищевых продуктов», «Основы безопасности пищевой продукции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Теоретические основы товароведения и экспертизы товаров</w:t>
      </w:r>
      <w:r>
        <w:rPr/>
        <w:t>» обучающийся должен обладать следующими компетенциями:</w:t>
      </w:r>
    </w:p>
    <w:p>
      <w:pPr>
        <w:pStyle w:val="11"/>
        <w:ind w:firstLine="567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ю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оложения государственного контроля и надзора за соблюдением требований стандар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товар, как объект товароведческой деятельно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нципы управления ассортимен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ва и обязанности экспертов, их роль в обеспечении кач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хнологию изготовления тов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лассификацию экспортной деятельности, организацию проведения экспертизы потребительских това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казатели качества тов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кторы, влияющие на формирование и сохранение качества тов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ценку и градацию качества сыр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ефекты и причины возникнов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ополагающие характеристики тов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редства товарной информации, их назначени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лассифицировать товар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ировать ассортимент с учетом современных требований внутреннего и внешнего рынка, сравнивать виды, марки товаров разных изготовит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окументально оформлять экспертные оценки товар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уществлять контроль за соблюдением обязательных требований Н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ботать со стандартами, ТУ, СанПи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тбирать образцы товаров от партии, предназначенной для иссле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анализировать состояние рынка товаров по отдельным группам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здавать условия для сохранения качества товара при хранен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одить экспертизу товаров при его приемк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сшифровывать маркировочные обозначения и информационные знак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Cs/>
              </w:rPr>
            </w:pPr>
            <w:r>
              <w:rPr>
                <w:bCs/>
              </w:rPr>
              <w:t>- средствами и методами проведения экспертизы товаров</w:t>
            </w:r>
          </w:p>
          <w:p>
            <w:pPr>
              <w:pStyle w:val="11"/>
              <w:ind w:hanging="0"/>
              <w:rPr/>
            </w:pPr>
            <w:r>
              <w:rPr/>
              <w:t>- навыками диагностировать дефекты, выявлять причины их возникновения и осуществлять меры по их устранению.</w:t>
            </w:r>
          </w:p>
          <w:p>
            <w:pPr>
              <w:pStyle w:val="11"/>
              <w:ind w:hanging="0"/>
              <w:rPr/>
            </w:pPr>
            <w:r>
              <w:rPr/>
              <w:t>- навыками практической работы с нормативной документацие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0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 акад. часов </w:t>
      </w:r>
    </w:p>
    <w:p>
      <w:pPr>
        <w:pStyle w:val="Normal1"/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,3 акад. часов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.</w:t>
      </w:r>
      <w:r>
        <w:rPr/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ор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Основные понятия, цели и задачи дисципли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к тестированию №1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Объекты и субъекты товарове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Классификация потребительских тов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к тестированию №2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Тестирование №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4.</w:t>
            </w:r>
            <w:r>
              <w:rPr/>
              <w:t xml:space="preserve"> Ассортимент товаров. Товарные потер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к тестированию №3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к выполнению лабораторных занятий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- №1 «Расчет показателей ассортимента и анализ ассортиментной политики торговых предприятий»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- №2 «Расчет фактический и нормируемых потерь»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Тестирование №</w:t>
            </w:r>
            <w:r>
              <w:rPr>
                <w:lang w:val="en-US"/>
              </w:rPr>
              <w:t>3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Защита лабораторн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5. Качество товаров. Оценка качества товаров.</w:t>
            </w:r>
            <w:r>
              <w:rPr/>
              <w:t xml:space="preserve"> Методы контроля товарных партий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к тестированию №4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к выполнению лабораторных занятий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- №3 «Контроль качества товаров. Статистический контроль по альтернативному признаку»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- №4 «Определение градаций качества»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- №5 «Изучение правил отбора проб при выборочном контроле качества товарных партий»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Тестирование №</w:t>
            </w:r>
            <w:r>
              <w:rPr>
                <w:lang w:val="en-US"/>
              </w:rPr>
              <w:t>4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Защита лабораторн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аздел 6.</w:t>
            </w:r>
            <w:r>
              <w:rPr/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Физические свойства товаров. Факторы, формирующие качество товаров. Факторы, сохраняющие качество и количество товар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к тестированию №5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lang w:val="en-US"/>
              </w:rPr>
            </w:pPr>
            <w:r>
              <w:rPr/>
              <w:t>Тестирование №</w:t>
            </w:r>
            <w:r>
              <w:rPr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аздел 7. Предмет, задачи и классификация экспертизы. Средства товарной экспертизы. Методы товарной экспертиз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к контрольной работе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аздел 8. Организация проведения товарной экспертиз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к выполнению лабораторных занятий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- №6 «Определение сенсорных способностей эксперта»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Защита лабораторн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ПК-4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оретические основы товароведения и экспертизы товаров</w:t>
      </w:r>
      <w:r>
        <w:rPr>
          <w:rStyle w:val="FontStyle21"/>
          <w:sz w:val="24"/>
          <w:szCs w:val="24"/>
        </w:rPr>
        <w:t>»</w:t>
      </w:r>
      <w:r>
        <w:rPr>
          <w:rStyle w:val="FontStyle31"/>
          <w:rFonts w:cs="Times New Roman"/>
          <w:sz w:val="24"/>
          <w:szCs w:val="24"/>
        </w:rPr>
        <w:t xml:space="preserve"> применяются традиционная и модульно-компетентнос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студентов с назначением и задачами курса, его ролью и местом в системе учебных дисциплин и в системе подготовки специалист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подготовки к лабораторным занятиям, при подготовке к тестам, контрольным работам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на лабораторных занятиях осуществляется под контролем преподавателя в виде выполнения заданий, контрольных работ, прохождения тестирования, которые определяет преподаватель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12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ое тестирование №1</w:t>
      </w:r>
    </w:p>
    <w:p>
      <w:pPr>
        <w:pStyle w:val="Normal"/>
        <w:ind w:firstLine="567"/>
        <w:jc w:val="both"/>
        <w:rPr/>
      </w:pPr>
      <w:r>
        <w:rPr>
          <w:b/>
        </w:rPr>
        <w:t>1 Вопрос</w:t>
      </w:r>
      <w:r>
        <w:rPr/>
        <w:t>: Укажите пути развития продовольственной торговли в деле бесперебойного снабжения населения страны пищевыми продуктами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усиление интеграции сельского хозяйства с соответствующими отраслями промышленности и торговли; 2) прямые связи колхозов, с предприятиями перерабатывающей промышленности, торговли и общественного питания; 3) рациональное размещение торговой сети за счет строительства крупных предприятий торговли в сочетании с развитием сети небольших магазинов для продажи товаров первой необходимости; 4) взаимная ответственность заготовительных организаций и хозяйств за выполнение договорных обязательств; 5) улучшение работы и рационализация размещение оптовых организаций в целях бесперебойной поставки товаров в розничную торговлю; 6) улучшение качества продукции; 7) устранение потерь продукции на всех стадиях товародвижения; 8) внедрение индустриальных и безотходных технологий производства; 9) повышение оснащенности предприятий средствами механизации труда, в частности для расфасовки товаров; 10) внедрению прогрессивных форм торговли; 11) обеспечение новейшей холодильной техникой; 12) увеличение сети фирменных магазинов; 13) увеличение производства рефрижераторного транспорта; 14) внедрение контейнерных перевоз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 Вопрос</w:t>
      </w:r>
      <w:r>
        <w:rPr/>
        <w:t>: Укажите основные направления увеличения производства и потребления продовольственных товаров населением страны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сокращение потерь продукции при уборке, транспортировании, хранении и переработке; 2) освоение интенсивных технологий; 3) сбор зерна в 2006 году 250-255 млн. тонн; 4) переоснащение производств перерабатывающей промышленности; 5) производство мяса в 2006 году 21 млн. тонн (в убойном весе); 6) развитие комплекса хранения, транспортирования и переработки продукции колхозов и совхозов; 7) производство в 2006 году картофеля 90-92 млн. тонн, овощей и бахчевых 40-42 млн., плодов и ягод 14,5-15,5 млн. тонн; 8) расширение коллективного садоводства и огородничества; 9) развитие личных и сельских подсобных хозяйств; 10) производство в 2006 году молока 106-110 млн. тонн, яиц 80-82 млрд. шту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 Вопрос</w:t>
      </w:r>
      <w:r>
        <w:rPr/>
        <w:t>: Укажите основные проблемы, изучаемые товароведением продовольственных товаров на современном этапе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маркетинг, поиски и изучение рынка; 2) изучение требований, предъявляемых потребителем; 3) разработка технических требований; 4) разработка продукции; 5) управление производством; 6) контроль, проведение испытаний и обследований; 7) упаковка и организация хранения; 8) реализация продукции; 9) разработка торгового ассортимента и ассортиментного переч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 Вопрос</w:t>
      </w:r>
      <w:r>
        <w:rPr/>
        <w:t>: Укажите роль товароведа в современных условиях в управлении качеством продукции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определять потребности в продукции; 2) давать точное определение рыночного спроса и области реализации; 3) давать четкое определение требований потребителя на основе постоянного анализа контроля или потребностей рынка (потребительские показатели качества, требования к упаковке и т.д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 Вопрос</w:t>
      </w:r>
      <w:r>
        <w:rPr/>
        <w:t>: Укажите, какие науки и дисциплины являются на современном этапе развития товароведения: а) его методологической основой; б) научной базой; в) основой для решения практических задач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философия; 2) политическая экономия; 3) социология; 4) высшая математика; 5) физика; 6) химия; 7) информатика; 8) гражданское право и регулирование государственной торговли; 9) бухгалтерский учет в торговле; 10) экономический анализ в торговле; 11) экономика торговли; 12) организация и управление торговлей; 13) биохимия; 14) технология; 15) стандартизация, метрология и сертификация; 16) холодильная техника и технолог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 Вопрос:</w:t>
      </w:r>
      <w:r>
        <w:rPr/>
        <w:t xml:space="preserve"> Каковы основные направления ускорения развития перерабатывающей промышленности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в 2007 году выработать из сырья государственных ресурсов мяса в количестве 11,7 - 12,2 млн. тонн животного масла – 1,5-1,7 млн., цельномолочной продукции - 31 - 32 млн. тонн, сыра - 1 млн. тонн растительного масла - 3,7 -4 млн. тонн; 2) широкое применение нового поколения пищевых технологий; 3) более глубокая и комплексная переработка сырья и резкое сокращение за счет этого потерь; 4) выработать 2007 году сахара-песка 10-11 млн. тонн, плодоовощных консервов 16-18 млрд. условных банок; 5) увеличение производства высококачественных продуктов питания с заданным составом и свойствами, повышенной биологической ценности; 6) выработать в 2007 году рыбной продукции 4,44,8 млн. тонн, рыбных консервов 3 млрд. условных банок; 7) выпуск высокопроизводительной техники нового поколения для всего комплекса хранения, транспортирования и хранения; 8) .увеличение средств автоматизации, робототехнических устройств, микропроцессорной и вычислительной тех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ое тестирование №2</w:t>
      </w:r>
    </w:p>
    <w:p>
      <w:pPr>
        <w:pStyle w:val="Normal"/>
        <w:ind w:firstLine="567"/>
        <w:jc w:val="both"/>
        <w:rPr/>
      </w:pPr>
      <w:r>
        <w:rPr>
          <w:b/>
        </w:rPr>
        <w:t>1 Вопрос</w:t>
      </w:r>
      <w:r>
        <w:rPr/>
        <w:t>: Какие классификации учитывают общность товаров одновременно по происхождению, химическому составу, особенностям их производства и назначения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биологическая; 2) учебная; 3) торговая; 4) общегосударственная (ОКП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 Вопрос</w:t>
      </w:r>
      <w:r>
        <w:rPr/>
        <w:t>: Укажите, какая классификация устанавливает название и свойства изделий, их условные обозначения и маркировки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биологическая; 2) учебная; 3) торговая; 4) общероссийская классификация промышленной и сельскохозяйственной проду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 Вопрос</w:t>
      </w:r>
      <w:r>
        <w:rPr/>
        <w:t>: Укажите, какой принцип положен в основу общегосударственной классификации промышленной и сельскохозяйственной продукции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морфологические, физиолого-биохимические и экспериментально-генетические методы; 2) общность товаров по происхождению или по химическому составу, либо по особенностям производства и назначения; 3) общая и частная классификация проду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b/>
          <w:sz w:val="24"/>
          <w:szCs w:val="24"/>
          <w:lang w:val="ru-RU"/>
        </w:rPr>
        <w:t>Примерное тестирование №3</w:t>
      </w:r>
    </w:p>
    <w:p>
      <w:pPr>
        <w:pStyle w:val="Normal"/>
        <w:ind w:firstLine="567"/>
        <w:jc w:val="both"/>
        <w:rPr/>
      </w:pPr>
      <w:r>
        <w:rPr>
          <w:b/>
        </w:rPr>
        <w:t>1 Вопрос</w:t>
      </w:r>
      <w:r>
        <w:rPr/>
        <w:t>: Какой ассортимент лучше удовлетворяет спрос населения в продовольственных товарах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производственный (промышленный); 2) торговый; 3) ассортиментный переч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 Вопрос:</w:t>
      </w:r>
      <w:r>
        <w:rPr/>
        <w:t xml:space="preserve"> Какие из перечисленных кодов ОКП обозначают ассортимент товаров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ОКП 97 3221 -свекла столовая свежая, реализуемая в розничной торговой сети; 2) ОКП 97 3251 - лук репчатый свежий реализуемый; 3) ОКП 91 1862 2499 - сухари сливочные весовые; 4) ОКП 91 1862 1299 - сухари горчичные весовы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 Вопрос</w:t>
      </w:r>
      <w:r>
        <w:rPr/>
        <w:t>: Каковы пути совершенствования ассортимента продовольственных товаров в России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создание в стране общероссийской системы изучения спроса и формирования потребностей населения; 2) повышение роли и ответственности министерств и ведомств за ассортимент; 3) выпуск изделий наиболее рационального ассортимента; 4) установление ассортиментного минимума пищевых продуктов с учетом товарооборота, контингента покупателей и других факторов; 5) производство изделии с заданными свойств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 Вопрос:</w:t>
      </w:r>
      <w:r>
        <w:rPr/>
        <w:t xml:space="preserve"> Укажите, какие потери составляют: а) естественную убыль; б) нормируемые предреализационные потери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усушка; 2) раструска; 3) дыхание; 4) потери, возникающие в результате порчи товара; 5) штафф; 6) потери при зачистке охлажденной и мороженой рыбы (например, осетровых); 7) крошка кондитерских изделий; 8) перевязочный материал у копченой ры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 Вопрос</w:t>
      </w:r>
      <w:r>
        <w:rPr/>
        <w:t>: Каковы пути сокращения потерь и сохранения качества продовольственных товаров при хранении и реализации в торговле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тщательный контроль качества продукции при транспортировании и хранении; 2) соблюдение оптимальных условий хранения; 3) приемка товаров по количеству и качеству от поставщиков; 4) сокращение потерь продукции при уборке, транспортировании, хранении и переработке на предприятиях; 5) увеличение количества фасованных товаров; 6) развитие продовольственного машиностроения; 7) укрепление материально-технической базы отраслей перерабатывающей промышленности; 8) повышение оснащенности предприятий торговли средствами механизации труда; 9) производство современного холодильного оборудования; 10) бережное обращение с продуктами во время приемки, хранения и реализации.</w:t>
      </w:r>
    </w:p>
    <w:p>
      <w:pPr>
        <w:pStyle w:val="Normal"/>
        <w:ind w:firstLine="567"/>
        <w:jc w:val="both"/>
        <w:rPr/>
      </w:pPr>
      <w:r>
        <w:rPr>
          <w:b/>
        </w:rPr>
        <w:t>6 Вопрос</w:t>
      </w:r>
      <w:r>
        <w:rPr/>
        <w:t>: Укажите виды затрат на обеспечение качества продукции: а) производственные; б) непроизводственные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затраты на мероприятия по предупреждению дефекта; 2) оценка качества - расходы на проведение испытаний, контроля и исследований по определению соответствия качества продукции заданному уровню; 3) дефекты, обнаруженные в процессе производства; 4) дефекты, обнаруженные вне производства - затраты, вызванные несоответствием продукции, после их поставки заказчику (например, в результате рекламаций, возврата, скидок, затрат связанных с рассмотрением исков об юридической ответственности); 4) расходы на испытания специфических характеристик безопасности, проводимые признанными и независимыми испытательными орган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b/>
          <w:sz w:val="24"/>
          <w:szCs w:val="24"/>
          <w:lang w:val="ru-RU"/>
        </w:rPr>
        <w:t>Примерное тестирование №4</w:t>
      </w:r>
    </w:p>
    <w:p>
      <w:pPr>
        <w:pStyle w:val="Normal"/>
        <w:ind w:firstLine="567"/>
        <w:jc w:val="both"/>
        <w:rPr/>
      </w:pPr>
      <w:r>
        <w:rPr>
          <w:b/>
        </w:rPr>
        <w:t>1 Вопрос</w:t>
      </w:r>
      <w:r>
        <w:rPr/>
        <w:t>: Укажите основные направления повышения качества продовольственных товаров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разработка целевых научно-технических программ по повышению качества и надежности продукции; 2) разработка НТД, устанавливаемой опережающие требования к продукции; 3) снижение затрат на реализацию и хранение товаров; 4) ответственность разработчиков, изготовителей и потребителей за качеством продукции; 5) уменьшение транспортных расходов; 6) усиление мер поощрения за создание передовой техники и товаров улучшенного качества; 7) уменьшение потерь. 8) лучшее использование сырья: 9) ужесточение мер контр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 Вопрос:</w:t>
      </w:r>
      <w:r>
        <w:rPr/>
        <w:t xml:space="preserve"> Какие из перечисленных потребительских показателей относятся: а) к показателям социального назначения; б) функциональным, в) надежности в потреблении; 2) эргономическим; д) эстетическим; е) экологическим; ж) безопасности потребления.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потребительский класс (например, продукт для детского и диетического питания); 2) оптимальный ассортимент товаров; 3) химический состав; 4) пищевая ценность; 5) сохраняемость; 6) температура, влажность воздуха; 7) требования к плодам и овощам, предназначенным для промышленной переработки; 8) цвет, форма; 9) никотин табака; 10) сульфитация помещений и продуктов; 11) нитраты, пестициды; 12) олово, медь, цинк; 13) ртуть, мышья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 Вопрос</w:t>
      </w:r>
      <w:r>
        <w:rPr/>
        <w:t>: Какие этапы и виды деятельности спирали качества способствуют: а) формированию качества; б) сохранению качества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маркетинг, поиски и изучение рынка; 2) проектирование и/или разработка технических требований, разработка продукции; 3) материально-техническое снабжение; 4) производство; 5) контроль, проведение испытаний и обследований; 6) упаковка и хранение; 7) реализ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1920</wp:posOffset>
                </wp:positionH>
                <wp:positionV relativeFrom="paragraph">
                  <wp:posOffset>9683750</wp:posOffset>
                </wp:positionV>
                <wp:extent cx="740029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762.5pt" to="573.05pt,76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 Вопрос</w:t>
      </w:r>
      <w:r>
        <w:rPr/>
        <w:t>: Какие из перечисленных потребительских показателей относятся: а) к показателям социального назначения; б) функциональным, в) надежности в потреблении; 2) эргономическим; д) эстетическим; е) экологическим; ж) безопасности потребления.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потребительский класс (например, продукт для детского и диетического питания); 2) оптимальный ассортимент товаров; 3) химический состав; 4) пищевая ценность; 5) сохраняемость; 6) температура, влажность воздуха; 7) требования к плодам и овощам, предназначенным для промышленной переработки; 8) цвет, форма; 9) никотин табака; 10) сульфитация помещений и продуктов; 11) нитраты, пестициды; 12) олово, медь, цинк; 13) ртуть мышья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 Вопрос</w:t>
      </w:r>
      <w:r>
        <w:rPr/>
        <w:t>: Какие из перечисленных определений в области качества обозначают: а) систему качества; б) управление качеством; в) обеспечение качества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совокупность организационной структуры, ответственности, процедур, процессов и ресурсов, обеспечивающая осуществление  общего руководства качеством; 2) методы и деятельность оперативного характера, используемые для удовлетворения требований к качеству; 3) совокупность планируемых и систематически проводимых мероприятий, необходимых для создания уверенности в том, что продукция или услуга удовлетворяет определенным требованиям к качеству; 4) основные направления, цели и задачи организации в области качества, официально сформулированные ее высшим руковод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 Вопрос</w:t>
      </w:r>
      <w:r>
        <w:rPr/>
        <w:t>: Какие из перечисленных факторов способствуют повышению качества продукции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исходное сырье и вспомогательные материалы; 2) технологическое оборудование и процессы производства; 3) опыт и мастерство изготовителей; 4) хранение; 5) транспортирование; 6) реализация; 7) упаков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 Вопрос</w:t>
      </w:r>
      <w:r>
        <w:rPr/>
        <w:t>: Какие из перечисленных определений в области качества обозначают: а) систему качества; б) управление качеством; в) обеспечение качества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совокупность организационной структуры, ответственности, процедур, процессов и ресурсов, обеспечивающая осуществление общего руководства качеством; 2) методы и деятельность оперативного характера, используемые для удовлетворения требований к качеству; 3) совокупность планируемых и систематически проводимых мероприятий, необходимых для создания уверенности в том, что продукция или услуга удовлетворяет определенным требованиям к качеству; 4) основные направления, цели и задачи организации в области качества, официально сформулированные ее высшим руковод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 Вопрос</w:t>
      </w:r>
      <w:r>
        <w:rPr/>
        <w:t>: Назовите признаки, положенные в основу деления продовольственных товаров на: а) природные сорта; б) торговые сорта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морфологическое строение; 2) физиолого-биохимические процессы; 3) генетические методы; 4) общность товара по происхождению; 5) особенности производства; 6) различие в требованиях к качеству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8 Вопрос</w:t>
      </w:r>
      <w:r>
        <w:rPr/>
        <w:t>: Перечислите признаки, которые положены в основу деления продовольственных продуктов на товарные сорта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общность происхождения; 2) морфологические особенности; 3) анатомическое строение; 4) потребительские свойства; 5) химический состав; 6) технология; 7) различия в требованиях к качеству (показатели органолептические, физико-химические, их характеристика и норм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9 Вопрос</w:t>
      </w:r>
      <w:r>
        <w:rPr/>
        <w:t>: Какие продукты из указанных ниже подразделяют на товарные сорта по зольности (количеству золы)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крупа; 2) мука пшеничная; 3) хлеб; 4) макаронные изделия; 5) крахмал картофельн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0 Вопрос</w:t>
      </w:r>
      <w:r>
        <w:rPr/>
        <w:t>: Укажите какие сорта картофеля называются товарными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высокоценные сорта позднего картофеля: Гатчинский, Комсомолец, Огонек, Олет, Темп; 2) картофель продовольственный, реализуемый в розничной торговле сети первого сорта высокоценных сортов, первого и второго сор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1 Вопрос</w:t>
      </w:r>
      <w:r>
        <w:rPr/>
        <w:t>: Какие из перечисленных дефектов делают партию товара не пригодной к употреблению по назначению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явные; 2) скрытые; 3) критические; 4) значительные; 5) малозначительные; 6) устранимые; 7) неустранимы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2 Вопрос</w:t>
      </w:r>
      <w:r>
        <w:rPr/>
        <w:t>: Укажите, какие виды контроля качества товаров применяют в торговле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входной; 2) в процессе производства; 3) окончательный; 4) приемочный; 5) инспекционный; 6) сплошной; 7) выборочн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3 Вопрос</w:t>
      </w:r>
      <w:r>
        <w:rPr/>
        <w:t>: Укажите современные инструментальные методы исследования качества продовольственных товаров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поляриметрия; 2) спектроскопия; 3) спектрофотометрия; 4) рефрактометрия; 5) хроматография; 6) люминесцентный анализ; 7) микроскопирование; 8) потенциометрический метод; 9) фотоколориметр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4 Вопрос</w:t>
      </w:r>
      <w:r>
        <w:rPr/>
        <w:t>: Какие виды органолептической сценки из указанных ниже наиболее часто применяют в торговле и пищевой промышленности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10-, 30- и 100-балльные системы; 2) 5-ти балльная система; 3) метод парных сравнений и ранжирования; 4) метод треугольных сравнений и разбавления; 5) социологический; 5) экспертн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5 Вопрос</w:t>
      </w:r>
      <w:r>
        <w:rPr/>
        <w:t>: Назовите определение: а) органолептической оценки качества продуктов; б) сенсорной оценки качества товаров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оценка качества пищевых продуктов с помощью органов чувств; 2) оценка качества пищевых продуктов, проведенная дегустаторами, у которых предварительно проверяют органы чувств методами и при условиях, гарантирующих точность и воспроводимость результ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6 Вопрос</w:t>
      </w:r>
      <w:r>
        <w:rPr/>
        <w:t>: Каким анализаторам принадлежит решающая роль при органолептической сценке продуктов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вкусовой анализатор; 2) обонятельный; 3) зрительный; 4) осязательный; 5) слухов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7 Вопрос</w:t>
      </w:r>
      <w:r>
        <w:rPr/>
        <w:t>: Каким показателям качества из перечисленных ниже отводится максимальное число баллов при органолептической оценке пищевых продуктов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вкус; 2) запах; 3) консистенция; 4) цвет; 5) упаков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8 Вопрос</w:t>
      </w:r>
      <w:r>
        <w:rPr/>
        <w:t>: Какая балльная система отражает определенный уровень качества продукции (отличное, хорошее, удовлетворительное, едва удовлетворительное, неудовлетворительное)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10-балльная; 2) 100-балльная; 3) 5-балльн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9 Вопрос</w:t>
      </w:r>
      <w:r>
        <w:rPr/>
        <w:t>: Какое измерительное оборудование можно применять в торговле как экспресс приборы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ареометр; 2) поляриметр; 3) рефрактометр; 4) фотоколориметр; 5) спектрофотометр; 6) люминесцентный анализ; 7) потенциометр; 8) электровлагомет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b/>
          <w:sz w:val="24"/>
          <w:szCs w:val="24"/>
          <w:lang w:val="ru-RU"/>
        </w:rPr>
        <w:t>Примерное тестирование №5</w:t>
      </w:r>
    </w:p>
    <w:p>
      <w:pPr>
        <w:pStyle w:val="Normal"/>
        <w:ind w:firstLine="567"/>
        <w:jc w:val="both"/>
        <w:rPr/>
      </w:pPr>
      <w:r>
        <w:rPr>
          <w:b/>
        </w:rPr>
        <w:t>1 Вопрос</w:t>
      </w:r>
      <w:r>
        <w:rPr/>
        <w:t>: Какие продукты имеют меньшую теплопроводность и способны длительное время сохранять первоначальную температуру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пористые и сыпучие продукты; 2) масло подсолнечное; 3) говядина; 4) картофель; 5) капу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 Вопрос</w:t>
      </w:r>
      <w:r>
        <w:rPr/>
        <w:t>: Назовите, какие структурно-механические показатели характеризуют: г) обратимую деформацию; б) необратимую деформацию; в) способность противостоять деформации.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прочность; 2) твердость; 3) упругость; 4) эластичность; 5) пластичность; 6) релакс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 Вопрос</w:t>
      </w:r>
      <w:r>
        <w:rPr/>
        <w:t>: Какие из перечисленных физических свойств имеют значение: а) для оценки качества пищевых продуктов, б) хранения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форма; 2) размер, 3) масса; 4) относительная плотность, 5) насыпная масса, 6) скважист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 Вопрос</w:t>
      </w:r>
      <w:r>
        <w:rPr/>
        <w:t>: Какие физические свойства обуславливают: а) характер и скорость протекания процесса нагревания или охлаждения продукта; б) электрофизические характеристики при консервировании инструментальных методах исследования пищевых продуктов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ы: </w:t>
      </w:r>
      <w:r>
        <w:rPr/>
        <w:t>1) удельная теплоемкость; 2) коэффициент теплопроводности; 3) коэффициент температуропроводности; 4) электропроводность; 5) диэлектрическая проницаем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 Вопрос</w:t>
      </w:r>
      <w:r>
        <w:rPr/>
        <w:t>: Назовите, какие физические свойства продовольственных товаров учитывают при оценке их качества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53695</wp:posOffset>
                </wp:positionH>
                <wp:positionV relativeFrom="paragraph">
                  <wp:posOffset>9582785</wp:posOffset>
                </wp:positionV>
                <wp:extent cx="0" cy="1644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754.55pt" to="-27.85pt,76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1) форма; 2) размер; 3) насыпная масса; 4) масса; 5) электропроводность; 6) плотность; 7) теплоемкость; 8) прочность; 9) твердость; 10 эластичность; 11) прозрачность; 12) цвет; 13) диэлектрическая проницаемость; 14) теплопроводность; 15) скважист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 Вопрос</w:t>
      </w:r>
      <w:r>
        <w:rPr/>
        <w:t>: Какие из указанных ниже свойств пищевых продуктов характеризуют их сопротивляемость воздействию внешней энергии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плотность; 2) прочность; 3) размер; 4) твердость; 5) форма; 6) упругость; 7) насыпная масса; 8) эластичность; 9) скважистость; 10) вязкость; 11) масса единицы проду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 Вопрос</w:t>
      </w:r>
      <w:r>
        <w:rPr/>
        <w:t>: перечислите, какие физические свойства учитывают при расчетах количества тепловой энергии, необходимой для охлаждения или замораживания пищевых продуктов при перевозке, хранении или переработке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электропроводность; 2) температура замерзания (криоскопическая); 3) Теплоемкость; 4) теплопроводность; 5) диэлектрическая проницаем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8 Вопрос</w:t>
      </w:r>
      <w:r>
        <w:rPr/>
        <w:t>: Какие биохимические процессы вызывают одновременно потери массы вещества, изменение состава атмосферы, выделение влаги, тепла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автолиз; 2) аэробное дыхание; 3) анаэробное дыхание? 4) гидролиз жира; 5) гидролиз крахм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9 Вопрос</w:t>
      </w:r>
      <w:r>
        <w:rPr/>
        <w:t>: Какие физико-химические процессы из представленных ниже вызывают критические дефекты в пищевых продуктах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сорбция и десорбция паров воды; 2) ретроградация крахмала; 3) старение белков; 4) прогоркание жиров; 5) бомбаж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0 Вопрос</w:t>
      </w:r>
      <w:r>
        <w:rPr/>
        <w:t>: В результате каких микробиологических процессов происходит расщепление углеводов в пищевых продуктах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спиртовое брожение; 2) молочнокислое брожение; 3) маслянокислое брожение; 4) уксуснокислое брожение; 5) гниение; 6) плесневение.</w:t>
      </w:r>
    </w:p>
    <w:p>
      <w:pPr>
        <w:pStyle w:val="Normal"/>
        <w:ind w:firstLine="567"/>
        <w:jc w:val="both"/>
        <w:rPr/>
      </w:pPr>
      <w:r>
        <w:rPr>
          <w:b/>
        </w:rPr>
        <w:t>11 Вопрос</w:t>
      </w:r>
      <w:r>
        <w:rPr/>
        <w:t>: Какие вещества способствуют повышению гигроскопичности пищевых продуктов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фруктоза; 2) соли кальция и магния; 3) сахаро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2 Вопрос</w:t>
      </w:r>
      <w:r>
        <w:rPr/>
        <w:t>: В результате каких процессов происходят глубокие изменения в структуре веществ и потеря доброкачественности-продукта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гидролиз жиров; 2) прогоркание жиров; 3) меланоидинообразование; 4) созревание мяса; 5) глубокий автолиз мяса и рыбы; 6) гни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3 Вопрос</w:t>
      </w:r>
      <w:r>
        <w:rPr/>
        <w:t>: Перечислите какие условия хранения влияют: а) на интенсивность всех процессов, протекающих при хранении пищевых продуктов; б) изменение массы пищевого продукта; в) создание равномерного гидротермического режима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температура воздуха; 2) относительная влажность воздуха; 3) газовая среда; 4) свет; 5) естественная вентиляция; 6) общеобменная принудительная вентиляция; 7) активная вентиля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4 Вопрос</w:t>
      </w:r>
      <w:r>
        <w:rPr/>
        <w:t>: Какие виды тары имеют следующие свойства: а) являются легкими; б) обладают прочностью и оберегают товары от деформации; в) уменьшают потери массы и сохраняют качество; г) содержат вредные вещество для организма человека?</w:t>
      </w:r>
    </w:p>
    <w:p>
      <w:pPr>
        <w:pStyle w:val="Normal"/>
        <w:ind w:firstLine="567"/>
        <w:jc w:val="both"/>
        <w:rPr/>
      </w:pPr>
      <w:r>
        <w:rPr>
          <w:b/>
        </w:rPr>
        <w:t>Ответы</w:t>
      </w:r>
      <w:r>
        <w:rPr/>
        <w:t>: 1) ящики дощатые неразборные; 2) ящики дощатые многооборотные; 3) ящики деревянные проволокоармированные, тонкостенные; 4) картонные ящики; 5) контейнеры; 6) стеклянная тара; 7) алюминиевые банки и трубы; 8) банки из жести, покрытой оловом; 9) ящики и лотки из полиэтилена высокой плотности; 10) текстильная тара (мешки); 11) мешки с полиэтиленовыми покрыт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5 Вопрос</w:t>
      </w:r>
      <w:r>
        <w:rPr/>
        <w:t>: Какие виды упаковочных материалов из указанных ниже имеют следующие свойства: а) сохраняют качество товаров; б) являются жиронепроницаемыми; в) обладают водонепроницаемостью; г) поддаются термической сварке?</w:t>
      </w:r>
    </w:p>
    <w:p>
      <w:pPr>
        <w:pStyle w:val="Normal"/>
        <w:ind w:firstLine="567"/>
        <w:jc w:val="both"/>
        <w:rPr/>
      </w:pPr>
      <w:r>
        <w:rPr>
          <w:b/>
        </w:rPr>
        <w:t>Ответы:</w:t>
      </w:r>
      <w:r>
        <w:rPr/>
        <w:t xml:space="preserve"> 1) картонные парафиновые коробки; 2) крафт - мешки; 3) бумажные однослойные пакеты; 4) пергамент, подпергамент, пергамин; 5) фруктовая бумага; 6) парафинированная бумага; 7) лакированный целлофан; 8) полиэтилен низкой плотности; 9) бумага, покрытая с внешней стороны парафином, с внутренней - дублированная полиэтиленом; 10) алюминиевая фольга; 11) ламинированная фольга; 12) фольга, склеенная с тонкой бумагой.</w:t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ная рабо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 xml:space="preserve">1 Цели и задачи товарной экспертизы. </w:t>
      </w:r>
    </w:p>
    <w:p>
      <w:pPr>
        <w:pStyle w:val="Normal"/>
        <w:jc w:val="both"/>
        <w:rPr/>
      </w:pPr>
      <w:r>
        <w:rPr/>
        <w:t>2 Количественная экспертиза. Краткая характери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 xml:space="preserve">1 Принципы товарной экспертизы. </w:t>
      </w:r>
    </w:p>
    <w:p>
      <w:pPr>
        <w:pStyle w:val="Normal"/>
        <w:jc w:val="both"/>
        <w:rPr/>
      </w:pPr>
      <w:r>
        <w:rPr/>
        <w:t>2 Объекты и субъекты товарной эксперти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/>
        <w:t xml:space="preserve">1 Требования, предъявляемые к экспертам. </w:t>
      </w:r>
    </w:p>
    <w:p>
      <w:pPr>
        <w:pStyle w:val="Normal"/>
        <w:jc w:val="both"/>
        <w:rPr/>
      </w:pPr>
      <w:r>
        <w:rPr/>
        <w:t>2 Средства товарн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both"/>
        <w:rPr/>
      </w:pPr>
      <w:r>
        <w:rPr/>
        <w:t xml:space="preserve">1 Методы товарной экспертизы. Краткая характеристика. </w:t>
      </w:r>
    </w:p>
    <w:p>
      <w:pPr>
        <w:pStyle w:val="Normal"/>
        <w:jc w:val="both"/>
        <w:rPr/>
      </w:pPr>
      <w:r>
        <w:rPr/>
        <w:t>2 Правила проведения приемочной экспертиз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both"/>
        <w:rPr/>
      </w:pPr>
      <w:r>
        <w:rPr/>
        <w:t xml:space="preserve">1 Ветеринарно-санитарная экспертиза. Понятие. Назначение. </w:t>
      </w:r>
    </w:p>
    <w:p>
      <w:pPr>
        <w:pStyle w:val="Normal"/>
        <w:jc w:val="both"/>
        <w:rPr/>
      </w:pPr>
      <w:r>
        <w:rPr/>
        <w:t>2 Идентификация: понятие,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jc w:val="both"/>
        <w:rPr/>
      </w:pPr>
      <w:r>
        <w:rPr/>
        <w:t>1 Организация проведения товарной экспертизы (3 этапа).</w:t>
      </w:r>
    </w:p>
    <w:p>
      <w:pPr>
        <w:pStyle w:val="Normal"/>
        <w:jc w:val="both"/>
        <w:rPr/>
      </w:pPr>
      <w:r>
        <w:rPr/>
        <w:t>2 Правила составления акта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7"/>
        <w:shd w:fill="auto" w:val="clear"/>
        <w:tabs>
          <w:tab w:val="clear" w:pos="720"/>
          <w:tab w:val="left" w:pos="993" w:leader="none"/>
        </w:tabs>
        <w:spacing w:lineRule="auto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bookmarkStart w:id="0" w:name="_Hlk54804010"/>
      <w:bookmarkEnd w:id="0"/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629"/>
        <w:gridCol w:w="7450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ПК-4</w:t>
            </w:r>
            <w:r>
              <w:rPr/>
              <w:t xml:space="preserve"> </w:t>
            </w:r>
            <w:r>
              <w:rPr>
                <w:b/>
              </w:rPr>
              <w:t>способностью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Знат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оложения государственного контроля и надзора за соблюдением требований стандар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товар, как объект товароведческой деятельно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нципы управления ассортимен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ва и обязанности экспертов, их роль в обеспечении кач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хнологию изготовления тов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лассификацию экспортной деятельности, организацию проведения экспертизы потребительских това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казатели качества тов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кторы, влияющие на формирование и сохранение качества тов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ценку и градацию качества сыр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ефекты и причины возникнов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ополагающие характеристики тов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редства товарной информации, их назначение.</w:t>
            </w:r>
          </w:p>
          <w:p>
            <w:pPr>
              <w:pStyle w:val="11"/>
              <w:ind w:hanging="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едмет, цели и задачи товароведения. Товароведение как учебная дисциплина. Принципы товароведения (безопасность, эффективность, совместимость, взаимозаменяемость, систематизация). Связь товароведения с другими дисциплин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Идентификация: понятие, виды, средства и метод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Классификация товаров: понятие, методы, цели, системы классификации. Товароведная классификация това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Классификация средств товарной экспертизы. Характеристика материально - технической базы и средств измер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ание для проведения товарной экспертизы. Составление акта экспертиз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Потери при хранении. Виды потерь: нормируемые и актируемые. Сверхнормативные потери. Пути сохранения качества продовольственных това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Показатели ассортимента: широта, полнота, обновляемость и друг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Управление ассортиментом товаров: цель, методы, показате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категории товароведения - качество и ассортимент това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Физические и физико-химические процессы, происходящие при хранении пищевых продуктов, их влияние на качество и сохраняем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Цели и задачи товарной экспертизы. Основные понятия. Принципы товарной экспертиз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Показатели качества: единичные, комплексные, обобщенные, прямые и косвенные и т.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Виды и средства информации о товаре: маркировочно-условная информ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Эстетические свойства товаров: комплексные и единичные показатели каче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Изложить сущность процесса гигроскопического изменения влажности в процессе хранения товаров. Объяснить понятие «равновесная» влажность, указать значение этого показателя при хранении продовольственных това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Средства информации о товарах (нормативные, технические и технологические документы, специальная литература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Кодирование товаров. Штрих-код: определение, значимость, перспективы исполь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Микробиологические процессы, происходящие при производстве и хранении пищевых продуктов. Их сущность, условия протек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Классификация товарной экспертизы. Объекты и субъекты товарной экспертиз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чество продовольственных товаров. Показатели качества. Классификация и номенклатура показателей каче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е к экспертам их аттестации. Их права и обяза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Контроль качества товаров: виды контроля, особенности сплошного, выборочного, нормального контроля. Приемочное число. Браковочное числ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Средства товарной экспертизы. Классификация. Характерист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Виды и средства информации о товаре: эксплуатационно - сопроводительная информ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чество товаров. Термины и определения в области качества продукции (свойство, параметр, признак, показатель качества продукции и т.д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Ассортимент товаров. Понятие. Классификация ассортимента това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Свойства и показатели ассортимента (широта, глубина, полнота, устойчивость, новизна). Формирование структуры ассортимен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Дефекты товаров. Понятие. Классификация дефектов по степени влияния на качество. Методы обнаруж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Управление ассортиментом. Формирование и факторы, влияющие на нег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факторы, сохраняющие качество товаров. Характерист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Товароведная экспертиза: классификация, вид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Органолептический, социологический, расчетный методы оценки качества товаров.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Фальсификация: понятие. Виды фальсификации: ассортиментная, качественная. Способы фальсификации товаров. Методы обнаружения и меры предупрежд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Рефрактометрический и поляриметрический методы оценки качества. Использование при экспертизе това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чественная экспертиза. Правила проведения приемочной экспертизы по качеств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Количественная экспертиза. Правовая база проведения количественной экспертизы. Правила проведения количественной экспертизы при приемке това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Контроль качества. Характеристика видов контроля качества товаров. Градация товаров по качеству (сортамент, группы качества, группы сложности, и др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Гигиеническая экспертиза: понятие, особенности проведения, показатели, назнач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Виды и средства информации о това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Ветеринарно-санитарная экспертиза: понятие, особенности проведения, показатели, назнач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Классификация и кодирование товаров. Штриховое код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Организация проведения товарной экспертизы (3 этапа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Упаковка, транспортирование и хранение товаров и их влияние на качеств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Биохимические и микробиологические процессы, происходящие при хранении пищевых продуктов. Их сущность, влияние на качество и величину потер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Иерархический и фасетный методы классификации их использование в товароведен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отери при хранении. Виды потерь: нормируемые количественные (естественная убыль, предреализационные) и актируемые качественные потери (брак, отходы)). Сверхнормативные потер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Органолептический метод оценки качества продовольственных товаров. Преимущества и недостатки. Понятие о вкусовой чувствительности, порогах ощущения, вкусовом дальтонизме. Условия проведения органолептической оцен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Условия хранения: режимы, размещение товаров на хранение в складах; санитарно-гигиеническое состояние склада - влияние их на качество това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Экологическая экспертиза: понятие, особенности проведения, показатели, назнач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Инструментальные методы оценки качества продовольственных и/или непродовольственных товаров: физические, химические; их преимущества и недостатки. Краткие сведения о современных методах исследования качества това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Сущность понятий «товар» и «продукция», их схожесть и различ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Физические свойства пищевых продуктов, их влияние на качество и сохраняем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Субъекты товароведной деятельности: требования к ним и нормативные документы, их регламентирующ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Методы товароведения, группы, виды, разновидности, достоинства и недостат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Выборочный контроль качества товарных партий. Правила отбора проб. Выборки и пробы: определение, виды, требования к ни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Упаковка: назначение, виды, требования к упаковке, эффективность разных ви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Санитарно-гигиенический режим хранения: показатели, их значимость. Мероприятия по созданию и поддержа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Размещение товаров. Принципы и правила размещения, их взаимосвязь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Сроки годности, хранения и эксплуатации. Классификация товаров по срокам годности и эксплуа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/>
              <w:t>Современные измерительные методы: виды, назначение, отличительные особенности, применени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Умет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лассифицировать товар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ировать ассортимент с учетом современных требований внутреннего и внешнего рынка, сравнивать виды, марки товаров разных изготовит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окументально оформлять экспертные оценки товар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уществлять контроль за соблюдением обязательных требований Н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ботать со стандартами, ТУ, СанПи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тбирать образцы товаров от партии, предназначенной для иссле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анализировать состояние рынка товаров по отдельным группам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здавать условия для сохранения качества товара при хранен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одить экспертизу товаров при его приемк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сшифровывать маркировочные обозначения и информационные знаки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1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Вопрос</w:t>
            </w:r>
            <w:r>
              <w:rPr/>
              <w:t>: Укажите пути развития продовольственной торговли в деле бесперебойного снабжения населения страны пищевыми продуктам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усиление интеграции сельского хозяйства с соответствующими отраслями промышленности и торговли; 2) прямые связи колхозов, с предприятиями перерабатывающей промышленности, торговли и общественного питания; 3) рациональное размещение торговой сети за счет строительства крупных предприятий торговли в сочетании с развитием сети небольших магазинов для продажи товаров первой необходимости; 4) взаимная ответственность заготовительных организаций и хозяйств за выполнение договорных обязательств; 5) улучшение работы и рационализация размещение оптовых организаций в целях бесперебойной поставки товаров в розничную торговлю; 6) улучшение качества продукции; 7) устранение потерь продукции на всех стадиях товародвижения; 8) внедрение индустриальных и безотходных технологий производства; 9) повышение оснащенности предприятий средствами механизации труда, в частности для расфасовки товаров; 10) внедрению прогрессивных форм торговли; 11) обеспечение новейшей холодильной техникой; 12) увеличение сети фирменных магазинов; 13) увеличение производства рефрижераторного транспорта; 14) внедрение контейнерных перевоз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Вопрос</w:t>
            </w:r>
            <w:r>
              <w:rPr/>
              <w:t>: Укажите основные направления увеличения производства и потребления продовольственных товаров населением страны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сокращение потерь продукции при уборке, транспортировании, хранении и переработке; 2) освоение интенсивных технологий; 3) сбор зерна в 2006 году 250-255 млн. тонн; 4) переоснащение производств перерабатывающей промышленности; 5) производство мяса в 2006 году 21 млн. тонн (в убойном весе); 6) развитие комплекса хранения, транспортирования и переработки продукции колхозов и совхозов; 7) производство в 2006 году картофеля 90-92 млн. тонн, овощей и бахчевых 40-42 млн., плодов и ягод 14,5-15,5 млн. тонн; 8) расширение коллективного садоводства и огородничества; 9) развитие личных и сельских подсобных хозяйств; 10) производство в 2006 году молока 106-110 млн. тонн, яиц 80-82 млрд. шту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Вопрос</w:t>
            </w:r>
            <w:r>
              <w:rPr/>
              <w:t>: Укажите основные проблемы, изучаемые товароведением продовольственных товаров на современном этапе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маркетинг, поиски и изучение рынка; 2) изучение требований, предъявляемых потребителем; 3) разработка технических требований; 4) разработка продукции; 5) управление производством; 6) контроль, проведение испытаний и обследований; 7) упаковка и организация хранения; 8) реализация продукции; 9) разработка торгового ассортимента и ассортиментного переч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Вопрос</w:t>
            </w:r>
            <w:r>
              <w:rPr/>
              <w:t>: Укажите роль товароведа в современных условиях в управлении качеством продукци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определять потребности в продукции; 2) давать точное определение рыночного спроса и области реализации; 3) давать четкое определение требований потребителя на основе постоянного анализа контроля или потребностей рынка (потребительские показатели качества, требования к упаковке и т.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Вопрос</w:t>
            </w:r>
            <w:r>
              <w:rPr/>
              <w:t>: Укажите, какие науки и дисциплины являются на современном этапе развития товароведения: а) его методологической основой; б) научной базой; в) основой для решения практических задач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философия; 2) политическая экономия; 3) социология; 4) высшая математика; 5) физика; 6) химия; 7) информатика; 8) гражданское право и регулирование государственной торговли; 9) бухгалтерский учет в торговле; 10) экономический анализ в торговле; 11) экономика торговли; 12) организация и управление торговлей; 13) биохимия; 14) технология; 15) стандартизация, метрология и сертификация; 16) холодильная техника и технолог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Вопрос:</w:t>
            </w:r>
            <w:r>
              <w:rPr/>
              <w:t xml:space="preserve"> Каковы основные направления ускорения развития перерабатывающей промышленност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в 2007 году выработать из сырья государственных ресурсов мяса в количестве 11,7 - 12,2 млн. тонн животного масла – 1,5-1,7 млн., цельномолочной продукции - 31 - 32 млн. тонн, сыра - 1 млн. тонн растительного масла - 3,7 -4 млн. тонн; 2) широкое применение нового поколения пищевых технологий; 3) более глубокая и комплексная переработка сырья и резкое сокращение за счет этого потерь; 4) выработать 2007 году сахара-песка 10-11 млн. тонн, плодоовощных консервов 16-18 млрд. условных банок; 5) увеличение производства высококачественных продуктов питания с заданным составом и свойствами, повышенной биологической ценности; 6) выработать в 2007 году рыбной продукции 4,44,8 млн. тонн, рыбных консервов 3 млрд. условных банок; 7) выпуск высокопроизводительной техники нового поколения для всего комплекса хранения, транспортирования и хранения; 8) .увеличение средств автоматизации, робототехнических устройств, микропроцессорной и вычислительной техн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 Вопрос</w:t>
            </w:r>
            <w:r>
              <w:rPr/>
              <w:t>: Какие классификации учитывают общность товаров одновременно по происхождению, химическому составу, особенностям их производства и назначе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биологическая; 2) учебная; 3) торговая; 4) общегосударственная (ОКП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 Вопрос</w:t>
            </w:r>
            <w:r>
              <w:rPr/>
              <w:t>: Укажите, какая классификация устанавливает название и свойства изделий, их условные обозначения и маркировк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биологическая; 2) учебная; 3) торговая; 4) общероссийская классификация промышленной и сельскохозяйственной прод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Вопрос</w:t>
            </w:r>
            <w:r>
              <w:rPr/>
              <w:t>: Укажите, какой принцип положен в основу общегосударственной классификации промышленной и сельскохозяйственной продукци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морфологические, физиолого-биохимические и экспериментально-генетические методы; 2) общность товаров по происхождению или по химическому составу, либо по особенностям производства и назначения; 3) общая и частная классификация 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 Вопрос</w:t>
            </w:r>
            <w:r>
              <w:rPr/>
              <w:t>: Какой ассортимент лучше удовлетворяет спрос населения в продовольственных товарах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производственный (промышленный); 2) торговый; 3) ассортиментный переч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 Вопрос:</w:t>
            </w:r>
            <w:r>
              <w:rPr/>
              <w:t xml:space="preserve"> Какие из перечисленных кодов ОКП обозначают ассортимент товар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ОКП 97 3221 -свекла столовая свежая, реализуемая в розничной торговой сети; 2) ОКП 97 3251 - лук репчатый свежий реализуемый; 3) ОКП 91 1862 2499 - сухари сливочные весовые; 4) ОКП 91 1862 1299 - сухари горчичные весов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 Вопрос</w:t>
            </w:r>
            <w:r>
              <w:rPr/>
              <w:t>: Каковы пути совершенствования ассортимента продовольственных товаров в Росси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создание в стране общероссийской системы изучения спроса и формирования потребностей населения; 2) повышение роли и ответственности министерств и ведомств за ассортимент; 3) выпуск изделий наиболее рационального ассортимента; 4) установление ассортиментного минимума пищевых продуктов с учетом товарооборота, контингента покупателей и других факторов; 5) производство изделии с заданны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 Вопрос:</w:t>
            </w:r>
            <w:r>
              <w:rPr/>
              <w:t xml:space="preserve"> Укажите, какие потери составляют: а) естественную убыль; б) нормируемые предреализационные потер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усушка; 2) раструска; 3) дыхание; 4) потери, возникающие в результате порчи товара; 5) штафф; 6) потери при зачистке охлажденной и мороженой рыбы (например, осетровых); 7) крошка кондитерских изделий; 8) перевязочный материал у копченой ры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 Вопрос</w:t>
            </w:r>
            <w:r>
              <w:rPr/>
              <w:t>: Каковы пути сокращения потерь и сохранения качества продовольственных товаров при хранении и реализации в торговле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тщательный контроль качества продукции при транспортировании и хранении; 2) соблюдение оптимальных условий хранения; 3) приемка товаров по количеству и качеству от поставщиков; 4) сокращение потерь продукции при уборке, транспортировании, хранении и переработке на предприятиях; 5) увеличение количества фасованных товаров; 6) развитие продовольственного машиностроения; 7) укрепление материально-технической базы отраслей перерабатывающей промышленности; 8) повышение оснащенности предприятий торговли средствами механизации труда; 9) производство современного холодильного оборудования; 10) бережное обращение с продуктами во время приемки, хранения и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 Вопрос</w:t>
            </w:r>
            <w:r>
              <w:rPr/>
              <w:t>: Укажите виды затрат на обеспечение качества продукции: а) производственные; б) непроизводственные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затраты на мероприятия по предупреждению дефекта; 2) оценка качества - расходы на проведение испытаний, контроля и исследований по определению соответствия качества продукции заданному уровню; 3) дефекты, обнаруженные в процессе производства; 4) дефекты, обнаруженные вне производства - затраты, вызванные несоответствием продукции, после их поставки заказчику (например, в результате рекламаций, возврата, скидок, затрат связанных с рассмотрением исков об юридической ответственности); 4) расходы на испытания специфических характеристик безопасности, проводимые признанными и независимыми испытательными орга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 Вопрос</w:t>
            </w:r>
            <w:r>
              <w:rPr/>
              <w:t>: Укажите основные направления повышения качества продовольственных товар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разработка целевых научно-технических программ по повышению качества и надежности продукции; 2) разработка НТД, устанавливаемой опережающие требования к продукции; 3) снижение затрат на реализацию и хранение товаров; 4) ответственность разработчиков, изготовителей и потребителей за качеством продукции; 5) уменьшение транспортных расходов; 6) усиление мер поощрения за создание передовой техники и товаров улучшенного качества; 7) уменьшение потерь. 8) лучшее использование сырья: 9) ужесточение мер 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 Вопрос:</w:t>
            </w:r>
            <w:r>
              <w:rPr/>
              <w:t xml:space="preserve"> Какие из перечисленных потребительских показателей относятся: а) к показателям социального назначения; б) функциональным, в) надежности в потреблении; 2) эргономическим; д) эстетическим; е) экологическим; ж) безопасности 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потребительский класс (например, продукт для детского и диетического питания); 2) оптимальный ассортимент товаров; 3) химический состав; 4) пищевая ценность; 5) сохраняемость; 6) температура, влажность воздуха; 7) требования к плодам и овощам, предназначенным для промышленной переработки; 8) цвет, форма; 9) никотин табака; 10) сульфитация помещений и продуктов; 11) нитраты, пестициды; 12) олово, медь, цинк; 13) ртуть, мышья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 Вопрос</w:t>
            </w:r>
            <w:r>
              <w:rPr/>
              <w:t>: Какие этапы и виды деятельности спирали качества способствуют: а) формированию качества; б) сохранению качества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маркетинг, поиски и изучение рынка; 2) проектирование и/или разработка технических требований, разработка продукции; 3) материально-техническое снабжение; 4) производство; 5) контроль, проведение испытаний и обследований; 6) упаковка и хранение; 7) реализ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 Вопрос</w:t>
            </w:r>
            <w:r>
              <w:rPr/>
              <w:t>: Какие из перечисленных потребительских показателей относятся: а) к показателям социального назначения; б) функциональным, в) надежности в потреблении; 2) эргономическим; д) эстетическим; е) экологическим; ж) безопасности 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потребительский класс (например, продукт для детского и диетического питания); 2) оптимальный ассортимент товаров; 3) химический состав; 4) пищевая ценность; 5) сохраняемость; 6) температура, влажность воздуха; 7) требования к плодам и овощам, предназначенным для промышленной переработки; 8) цвет, форма; 9) никотин табака; 10) сульфитация помещений и продуктов; 11) нитраты, пестициды; 12) олово, медь, цинк; 13) ртуть мышья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 Вопрос</w:t>
            </w:r>
            <w:r>
              <w:rPr/>
              <w:t>: Какие из перечисленных определений в области качества обозначают: а) систему качества; б) управление качеством; в) обеспечение качества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совокупность организационной структуры, ответственности, процедур, процессов и ресурсов, обеспечивающая осуществление  общего руководства качеством; 2) методы и деятельность оперативного характера, используемые для удовлетворения требований к качеству; 3) совокупность планируемых и систематически проводимых мероприятий, необходимых для создания уверенности в том, что продукция или услуга удовлетворяет определенным требованиям к качеству; 4) основные направления, цели и задачи организации в области качества, официально сформулированные ее высшим руковод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 Вопрос</w:t>
            </w:r>
            <w:r>
              <w:rPr/>
              <w:t>: Какие из перечисленных факторов способствуют повышению качества продукци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исходное сырье и вспомогательные материалы; 2) технологическое оборудование и процессы производства; 3) опыт и мастерство изготовителей; 4) хранение; 5) транспортирование; 6) реализация; 7) упак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 Вопрос</w:t>
            </w:r>
            <w:r>
              <w:rPr/>
              <w:t>: Какие из перечисленных определений в области качества обозначают: а) систему качества; б) управление качеством; в) обеспечение качества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совокупность организационной структуры, ответственности, процедур, процессов и ресурсов, обеспечивающая осуществление общего руководства качеством; 2) методы и деятельность оперативного характера, используемые для удовлетворения требований к качеству; 3) совокупность планируемых и систематически проводимых мероприятий, необходимых для создания уверенности в том, что продукция или услуга удовлетворяет определенным требованиям к качеству; 4) основные направления, цели и задачи организации в области качества, официально сформулированные ее высшим руковод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 Вопрос</w:t>
            </w:r>
            <w:r>
              <w:rPr/>
              <w:t>: Назовите признаки, положенные в основу деления продовольственных товаров на: а) природные сорта; б) торговые сорта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морфологическое строение; 2) физиолого-биохимические процессы; 3) генетические методы; 4) общность товара по происхождению; 5) особенности производства; 6) различие в требованиях к качеств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 Вопрос</w:t>
            </w:r>
            <w:r>
              <w:rPr/>
              <w:t>: Перечислите признаки, которые положены в основу деления продовольственных продуктов на товарные сорта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общность происхождения; 2) морфологические особенности; 3) анатомическое строение; 4) потребительские свойства; 5) химический состав; 6) технология; 7) различия в требованиях к качеству (показатели органолептические, физико-химические, их характеристика и норм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 Вопрос</w:t>
            </w:r>
            <w:r>
              <w:rPr/>
              <w:t>: Какие продукты из указанных ниже подразделяют на товарные сорта по зольности (количеству золы)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крупа; 2) мука пшеничная; 3) хлеб; 4) макаронные изделия; 5) крахмал картофель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6 Вопрос</w:t>
            </w:r>
            <w:r>
              <w:rPr/>
              <w:t>: Укажите какие сорта картофеля называются товарным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высокоценные сорта позднего картофеля: Гатчинский, Комсомолец, Огонек, Олет, Темп; 2) картофель продовольственный, реализуемый в розничной торговле сети первого сорта высокоценных сортов, первого и второго сор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 Вопрос</w:t>
            </w:r>
            <w:r>
              <w:rPr/>
              <w:t>: Какие из перечисленных дефектов делают партию товара не пригодной к употреблению по назначению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явные; 2) скрытые; 3) критические; 4) значительные; 5) малозначительные; 6) устранимые; 7) неустрани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 Вопрос</w:t>
            </w:r>
            <w:r>
              <w:rPr/>
              <w:t>: Укажите, какие виды контроля качества товаров применяют в торговле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входной; 2) в процессе производства; 3) окончательный; 4) приемочный; 5) инспекционный; 6) сплошной; 7) выбороч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9 Вопрос</w:t>
            </w:r>
            <w:r>
              <w:rPr/>
              <w:t>: Укажите современные инструментальные методы исследования качества продовольственных товар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поляриметрия; 2) спектроскопия; 3) спектрофотометрия; 4) рефрактометрия; 5) хроматография; 6) люминесцентный анализ; 7) микроскопирование; 8) потенциометрический метод; 9) фотоколориметр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0 Вопрос</w:t>
            </w:r>
            <w:r>
              <w:rPr/>
              <w:t>: Какие виды органолептической сценки из указанных ниже наиболее часто применяют в торговле и пищевой промышленност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10-, 30- и 100-балльные системы; 2) 5-ти балльная система; 3) метод парных сравнений и ранжирования; 4) метод треугольных сравнений и разбавления; 5) социологический; 5) эксперт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1 Вопрос</w:t>
            </w:r>
            <w:r>
              <w:rPr/>
              <w:t>: Назовите определение: а) органолептической оценки качества продуктов; б) сенсорной оценки качества товар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оценка качества пищевых продуктов с помощью органов чувств; 2) оценка качества пищевых продуктов, проведенная дегустаторами, у которых предварительно проверяют органы чувств методами и при условиях, гарантирующих точность и воспроводимость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2 Вопрос</w:t>
            </w:r>
            <w:r>
              <w:rPr/>
              <w:t>: Каким анализаторам принадлежит решающая роль при органолептической сценке продукт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вкусовой анализатор; 2) обонятельный; 3) зрительный; 4) осязательный; 5) слухо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3 Вопрос</w:t>
            </w:r>
            <w:r>
              <w:rPr/>
              <w:t>: Каким показателям качества из перечисленных ниже отводится максимальное число баллов при органолептической оценке пищевых продукт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вкус; 2) запах; 3) консистенция; 4) цвет; 5) упак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4 Вопрос</w:t>
            </w:r>
            <w:r>
              <w:rPr/>
              <w:t>: Какая балльная система отражает определенный уровень качества продукции (отличное, хорошее, удовлетворительное, едва удовлетворительное, неудовлетворительное)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10-балльная; 2) 100-балльная; 3) 5-балль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5 Вопрос</w:t>
            </w:r>
            <w:r>
              <w:rPr/>
              <w:t>: Какое измерительное оборудование можно применять в торговле как экспресс приборы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ареометр; 2) поляриметр; 3) рефрактометр; 4) фотоколориметр; 5) спектрофотометр; 6) люминесцентный анализ; 7) потенциометр; 8) электровлагоме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6 Вопрос</w:t>
            </w:r>
            <w:r>
              <w:rPr/>
              <w:t>: Какие продукты имеют меньшую теплопроводность и способны длительное время сохранять первоначальную температуру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пористые и сыпучие продукты; 2) масло подсолнечное; 3) говядина; 4) картофель; 5) капу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7 Вопрос</w:t>
            </w:r>
            <w:r>
              <w:rPr/>
              <w:t>: Назовите, какие структурно-механические показатели характеризуют: г) обратимую деформацию; б) необратимую деформацию; в) способность противостоять де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прочность; 2) твердость; 3) упругость; 4) эластичность; 5) пластичность; 6) релакс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8 Вопрос</w:t>
            </w:r>
            <w:r>
              <w:rPr/>
              <w:t>: Какие из перечисленных физических свойств имеют значение: а) для оценки качества пищевых продуктов, б) хране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форма; 2) размер, 3) масса; 4) относительная плотность, 5) насыпная масса, 6) скважист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9 Вопрос</w:t>
            </w:r>
            <w:r>
              <w:rPr/>
              <w:t>: Какие физические свойства обуславливают: а) характер и скорость протекания процесса нагревания или охлаждения продукта; б) электрофизические характеристики при консервировании инструментальных методах исследования пищевых продукт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ы: </w:t>
            </w:r>
            <w:r>
              <w:rPr/>
              <w:t>1) удельная теплоемкость; 2) коэффициент теплопроводности; 3) коэффициент температуропроводности; 4) электропроводность; 5) диэлектрическая проницаем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0 Вопрос</w:t>
            </w:r>
            <w:r>
              <w:rPr/>
              <w:t>: Назовите, какие физические свойства продовольственных товаров учитывают при оценке их качества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53695</wp:posOffset>
                      </wp:positionH>
                      <wp:positionV relativeFrom="paragraph">
                        <wp:posOffset>9582785</wp:posOffset>
                      </wp:positionV>
                      <wp:extent cx="0" cy="164465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85pt,754.55pt" to="-27.85pt,76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1) форма; 2) размер; 3) насыпная масса; 4) масса; 5) электропроводность; 6) плотность; 7) теплоемкость; 8) прочность; 9) твердость; 10 эластичность; 11) прозрачность; 12) цвет; 13) диэлектрическая проницаемость; 14) теплопроводность; 15) скважист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1 Вопрос</w:t>
            </w:r>
            <w:r>
              <w:rPr/>
              <w:t>: Какие из указанных ниже свойств пищевых продуктов характеризуют их сопротивляемость воздействию внешней энерги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плотность; 2) прочность; 3) размер; 4) твердость; 5) форма; 6) упругость; 7) насыпная масса; 8) эластичность; 9) скважистость; 10) вязкость; 11) масса единицы 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2 Вопрос</w:t>
            </w:r>
            <w:r>
              <w:rPr/>
              <w:t>: перечислите, какие физические свойства учитывают при расчетах количества тепловой энергии, необходимой для охлаждения или замораживания пищевых продуктов при перевозке, хранении или переработке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электропроводность; 2) температура замерзания (криоскопическая); 3) Теплоемкость; 4) теплопроводность; 5) диэлектрическая проницаем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3 Вопрос</w:t>
            </w:r>
            <w:r>
              <w:rPr/>
              <w:t>: Какие биохимические процессы вызывают одновременно потери массы вещества, изменение состава атмосферы, выделение влаги, тепла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автолиз; 2) аэробное дыхание; 3) анаэробное дыхание? 4) гидролиз жира; 5) гидролиз крахм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4 Вопрос</w:t>
            </w:r>
            <w:r>
              <w:rPr/>
              <w:t>: Какие физико-химические процессы из представленных ниже вызывают критические дефекты в пищевых продуктах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сорбция и десорбция паров воды; 2) ретроградация крахмала; 3) старение белков; 4) прогоркание жиров; 5) бомбаж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5 Вопрос</w:t>
            </w:r>
            <w:r>
              <w:rPr/>
              <w:t>: В результате каких микробиологических процессов происходит расщепление углеводов в пищевых продуктах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спиртовое брожение; 2) молочнокислое брожение; 3) маслянокислое брожение; 4) уксуснокислое брожение; 5) гниение; 6) плеснев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6 Вопрос</w:t>
            </w:r>
            <w:r>
              <w:rPr/>
              <w:t>: Какие вещества способствуют повышению гигроскопичности пищевых продукт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фруктоза; 2) соли кальция и магния; 3) сахаро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7 Вопрос</w:t>
            </w:r>
            <w:r>
              <w:rPr/>
              <w:t>: В результате каких процессов происходят глубокие изменения в структуре веществ и потеря доброкачественности-продукта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гидролиз жиров; 2) прогоркание жиров; 3) меланоидинообразование; 4) созревание мяса; 5) глубокий автолиз мяса и рыбы; 6) гни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8 Вопрос</w:t>
            </w:r>
            <w:r>
              <w:rPr/>
              <w:t>: Перечислите какие условия хранения влияют: а) на интенсивность всех процессов, протекающих при хранении пищевых продуктов; б) изменение массы пищевого продукта; в) создание равномерного гидротермического режима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температура воздуха; 2) относительная влажность воздуха; 3) газовая среда; 4) свет; 5) естественная вентиляция; 6) общеобменная принудительная вентиляция; 7) активная вентиля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9 Вопрос</w:t>
            </w:r>
            <w:r>
              <w:rPr/>
              <w:t>: Какие виды тары имеют следующие свойства: а) являются легкими; б) обладают прочностью и оберегают товары от деформации; в) уменьшают потери массы и сохраняют качество; г) содержат вредные вещество для организма челове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>: 1) ящики дощатые неразборные; 2) ящики дощатые многооборотные; 3) ящики деревянные проволокоармированные, тонкостенные; 4) картонные ящики; 5) контейнеры; 6) стеклянная тара; 7) алюминиевые банки и трубы; 8) банки из жести, покрытой оловом; 9) ящики и лотки из полиэтилена высокой плотности; 10) текстильная тара (мешки); 11) мешки с полиэтиленовыми покрыт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0 Вопрос</w:t>
            </w:r>
            <w:r>
              <w:rPr/>
              <w:t>: Какие виды упаковочных материалов из указанных ниже имеют следующие свойства: а) сохраняют качество товаров; б) являются жиронепроницаемыми; в) обладают водонепроницаемостью; г) поддаются термической сварке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:</w:t>
            </w:r>
            <w:r>
              <w:rPr/>
              <w:t xml:space="preserve"> 1) картонные парафиновые коробки; 2) крафт - мешки; 3) бумажные однослойные пакеты; 4) пергамент, подпергамент, пергамин; 5) фруктовая бумага; 6) парафинированная бумага; 7) лакированный целлофан; 8) полиэтилен низкой плотности; 9) бумага, покрытая с внешней стороны парафином, с внутренней - дублированная полиэтиленом; 10) алюминиевая фольга; 11) ламинированная фольга; 12) фольга, склеенная с тонкой бумагой.</w:t>
            </w:r>
          </w:p>
          <w:p>
            <w:pPr>
              <w:pStyle w:val="7"/>
              <w:shd w:fill="auto" w:val="clear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дание 2: </w:t>
            </w:r>
          </w:p>
          <w:p>
            <w:pPr>
              <w:pStyle w:val="7"/>
              <w:shd w:fill="auto" w:val="clear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йте развернутые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Цели и задачи товарной экспертизы. </w:t>
            </w:r>
          </w:p>
          <w:p>
            <w:pPr>
              <w:pStyle w:val="Normal"/>
              <w:jc w:val="both"/>
              <w:rPr/>
            </w:pPr>
            <w:r>
              <w:rPr/>
              <w:t>2 Количественная экспертиза. Кратк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ринципы товарной экспертизы. </w:t>
            </w:r>
          </w:p>
          <w:p>
            <w:pPr>
              <w:pStyle w:val="Normal"/>
              <w:jc w:val="both"/>
              <w:rPr/>
            </w:pPr>
            <w:r>
              <w:rPr/>
              <w:t>4 Объекты и субъекты товарной экспертиз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Требования, предъявляемые к экспертам. </w:t>
            </w:r>
          </w:p>
          <w:p>
            <w:pPr>
              <w:pStyle w:val="Normal"/>
              <w:jc w:val="both"/>
              <w:rPr/>
            </w:pPr>
            <w:r>
              <w:rPr/>
              <w:t>6 Средства товарной экспертиз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Методы товарной экспертизы. Краткая 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  <w:t>8 Правила проведения приемочной экспертиз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Ветеринарно-санитарная экспертиза. Понятие. Назначение. </w:t>
            </w:r>
          </w:p>
          <w:p>
            <w:pPr>
              <w:pStyle w:val="Normal"/>
              <w:jc w:val="both"/>
              <w:rPr/>
            </w:pPr>
            <w:r>
              <w:rPr/>
              <w:t>10 Идентификация: понятие, цели.</w:t>
            </w:r>
          </w:p>
          <w:p>
            <w:pPr>
              <w:pStyle w:val="Normal"/>
              <w:jc w:val="both"/>
              <w:rPr/>
            </w:pPr>
            <w:r>
              <w:rPr/>
              <w:t>11 Организация проведения товарной экспертизы (3 этапа).</w:t>
            </w:r>
          </w:p>
          <w:p>
            <w:pPr>
              <w:pStyle w:val="Normal"/>
              <w:jc w:val="both"/>
              <w:rPr/>
            </w:pPr>
            <w:r>
              <w:rPr/>
              <w:t>12 Правила составления акта эксперти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3:</w:t>
            </w:r>
            <w:r>
              <w:rPr/>
              <w:t xml:space="preserve"> </w:t>
            </w:r>
            <w:r>
              <w:rPr>
                <w:bCs/>
              </w:rPr>
              <w:t>Рассчитайте показатели ассортимента и проведите анализ ассортиментной политики торгового предприятия на выбор.</w:t>
            </w:r>
          </w:p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дание 4: </w:t>
            </w:r>
            <w:r>
              <w:rPr>
                <w:bCs/>
              </w:rPr>
              <w:t>Рассчитайте фактические и нормируемые потери продукции на выбор.</w:t>
            </w:r>
          </w:p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дание 5: </w:t>
            </w:r>
            <w:r>
              <w:rPr>
                <w:bCs/>
              </w:rPr>
              <w:t>Осуществите статистический контроль по альтернативному признаку вашей продукции.</w:t>
            </w:r>
          </w:p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дание 6: </w:t>
            </w:r>
            <w:r>
              <w:rPr>
                <w:bCs/>
              </w:rPr>
              <w:t>Изучите правила отбора проб вашей продукции на выбор.</w:t>
            </w:r>
          </w:p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дание 7: </w:t>
            </w:r>
            <w:r>
              <w:rPr>
                <w:bCs/>
              </w:rPr>
              <w:t>Определите ваши сенсорные способност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Владет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Cs/>
              </w:rPr>
              <w:t>- средствами и методами проведения экспертизы товаров</w:t>
            </w:r>
          </w:p>
          <w:p>
            <w:pPr>
              <w:pStyle w:val="11"/>
              <w:ind w:hanging="0"/>
              <w:rPr/>
            </w:pPr>
            <w:r>
              <w:rPr/>
              <w:t xml:space="preserve"> </w:t>
            </w:r>
            <w:r>
              <w:rPr/>
              <w:t>- навыками диагностировать дефекты, выявлять причины их возникновения и осуществлять меры по их устранению.</w:t>
            </w:r>
          </w:p>
          <w:p>
            <w:pPr>
              <w:pStyle w:val="11"/>
              <w:ind w:hanging="0"/>
              <w:rPr/>
            </w:pPr>
            <w:r>
              <w:rPr/>
              <w:t>- навыками практической работы с нормативной документацией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242" w:leader="none"/>
                <w:tab w:val="left" w:pos="369" w:leader="none"/>
                <w:tab w:val="left" w:pos="709" w:leader="none"/>
              </w:tabs>
              <w:autoSpaceDE w:val="true"/>
              <w:ind w:left="0" w:hanging="0"/>
              <w:jc w:val="both"/>
              <w:rPr/>
            </w:pPr>
            <w:r>
              <w:rPr/>
              <w:t>Дайте заключение о качестве хлеба Украинский, имеющего слегка сероватую поверхность, темно-коричневый цвет, развитую пористость; имеются также надрывы по всей длине боковой стороны размером 0,8 мм; пористость - 63%; влажность - 46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242" w:leader="none"/>
                <w:tab w:val="left" w:pos="369" w:leader="none"/>
                <w:tab w:val="left" w:pos="709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Выберите любую однородную группу продовольственных </w:t>
            </w:r>
          </w:p>
          <w:p>
            <w:pPr>
              <w:pStyle w:val="11"/>
              <w:ind w:hanging="0"/>
              <w:rPr/>
            </w:pPr>
            <w:r>
              <w:rPr/>
              <w:t>товаров, используя «Справочник товароведа продовольственных товаров», определите код товара (класс, подкласс, группу, подгруппу, вид и т.д). Результаты запишите в виде таблицы.</w:t>
            </w:r>
          </w:p>
          <w:p>
            <w:pPr>
              <w:pStyle w:val="11"/>
              <w:ind w:hanging="0"/>
              <w:rPr/>
            </w:pPr>
            <w:r>
              <w:rPr/>
              <w:t xml:space="preserve">3. Рассчитайте структуру ассортимента в денежном выражении (условно примите, что в обследованных фирмах товар каждого наименования поступил в количестве 200 кг для развесной продукции и 500 единиц упаковки для фасованной). Выявите соотношение в процентах между отечественными и импортными товарами. </w:t>
            </w:r>
          </w:p>
          <w:p>
            <w:pPr>
              <w:pStyle w:val="11"/>
              <w:ind w:hanging="0"/>
              <w:rPr/>
            </w:pPr>
            <w:r>
              <w:rPr/>
              <w:t>4. При приемке в магазине в ящике массой 20 кг с весовыми макаронами Молочные группы А в/с диаметром 4 мм обнаружено: 0,4 кг обрывков макарон длиной 5—3 см; 0,2 кг макарон с отклонением от заданной формы. Определите вид и дайте заключение о качестве данных макарон. Достоверно ли заключение о качестве, если качество определялось в одном выбранном методом случайного отбора ящике из партии, состоящей из 25 ящиков макарон?</w:t>
            </w:r>
          </w:p>
          <w:p>
            <w:pPr>
              <w:pStyle w:val="11"/>
              <w:ind w:hanging="0"/>
              <w:rPr/>
            </w:pPr>
            <w:r>
              <w:rPr/>
              <w:t>5. На хранение на склад без искусственного охлаждения заложено 30 т картофеля. Определить естественную убыль массы картофеля, если при перевешивании его в марте оказалось 29997 кг.</w:t>
            </w:r>
          </w:p>
          <w:p>
            <w:pPr>
              <w:pStyle w:val="11"/>
              <w:ind w:hanging="0"/>
              <w:rPr/>
            </w:pPr>
            <w:r>
              <w:rPr/>
              <w:t xml:space="preserve">6. </w:t>
            </w:r>
            <w:r>
              <w:rPr>
                <w:rStyle w:val="2"/>
                <w:sz w:val="24"/>
                <w:szCs w:val="24"/>
              </w:rPr>
              <w:t>В магазин поступила партия жареного кофе в зернах ботанического вида Колумбийский Арабика в полиэтиленовых пакетах по 1 кг. При оценке качества в объединенной пробе массой 100 г обнаружено: зерна равномерно обжарены, коричневого цвета, с блестящей поверхностью; вкус при</w:t>
              <w:softHyphen/>
              <w:t>ятный, с горько-вяжущим оттенком; аромат тонкий, ярко выраженный; 10 г ломаных зерен. Определите товарный сорт кофейных зерен и дайте заключение о качестве данного кофе. Можно ли предъявить претензию поставщику, если каче</w:t>
              <w:softHyphen/>
              <w:t>ство определялось: а) при приемке; б) через 6 месяцев хранения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45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bookmarkStart w:id="1" w:name="_Hlk54804010"/>
      <w:bookmarkEnd w:id="1"/>
      <w:r>
        <w:rPr/>
        <w:tab/>
      </w:r>
      <w:r>
        <w:rPr>
          <w:rStyle w:val="FontStyle32"/>
          <w:b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sz w:val="24"/>
          <w:szCs w:val="24"/>
        </w:rPr>
        <w:t>Теоретические основы товароведения и экспертизы товаров</w:t>
      </w:r>
      <w:r>
        <w:rPr>
          <w:color w:val="000000"/>
        </w:rPr>
        <w:t>» включает контрольные работы, тестирование, позволяющее оценить уровень усвоения обучающимися знаний, лабораторны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онова, Л. Н. Теоретические основы товароведения и экспертизы : учебное пособие для бакалавров / Л. Н. Зонова, Л. В. Михайлова, Е. Н. Власова ; отв. редактор Ж. Ю. Койтова. - 2-е изд., стер. - Москва : Издательско-торговая корпорация «Дашков и К°», 2020. - 192 с. - ISBN 978-5-394-03581-4. - URL: </w:t>
      </w:r>
      <w:hyperlink r:id="rId13">
        <w:r>
          <w:rPr>
            <w:rStyle w:val="InternetLink"/>
          </w:rPr>
          <w:t>https://znanium.com/catalog/product/1091458</w:t>
        </w:r>
      </w:hyperlink>
      <w:r>
        <w:rPr/>
        <w:t xml:space="preserve"> (дата обращения: 08.10.2020). - Текст : электронный.</w:t>
      </w:r>
    </w:p>
    <w:p>
      <w:pPr>
        <w:pStyle w:val="Style101"/>
        <w:widowControl/>
        <w:tabs>
          <w:tab w:val="clear" w:pos="720"/>
          <w:tab w:val="left" w:pos="8367" w:leader="none"/>
        </w:tabs>
        <w:ind w:firstLine="567"/>
        <w:jc w:val="both"/>
        <w:rPr/>
      </w:pPr>
      <w:r>
        <w:rPr/>
        <w:t xml:space="preserve">2. Павлова, Т. С. Основы товароведения продовольственных товаров : учебное пособие / Т.С. Павлова. — Москва : ИНФРА-М, 2021. — 221 с. — (Среднее профессиональное образование). - ISBN 978-5-16-014724-6. - URL: </w:t>
      </w:r>
      <w:hyperlink r:id="rId14">
        <w:r>
          <w:rPr>
            <w:rStyle w:val="InternetLink"/>
          </w:rPr>
          <w:t>https://znanium.com/catalog/product/1172187</w:t>
        </w:r>
      </w:hyperlink>
      <w:r>
        <w:rPr/>
        <w:t xml:space="preserve"> (дата обращения: 08.10.2020). - Текст : электронный.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Куликова, Н. Р. Основы товароведения: учебное пособие / Н.Р. Куликова, В.П. Новопавловская, Н.С. Носова. - Москва : Альфа-М: ИНФРА-М, 2012. - 336 с.: ил.; . - (ПРОФИль). ISBN 978-5-98281-272-8. - URL: </w:t>
      </w:r>
      <w:hyperlink r:id="rId15">
        <w:r>
          <w:rPr>
            <w:rStyle w:val="InternetLink"/>
          </w:rPr>
          <w:t>https://znanium.com/catalog/product/250673</w:t>
        </w:r>
      </w:hyperlink>
      <w:r>
        <w:rPr/>
        <w:t xml:space="preserve"> (дата обращения: 08.10.2020). - Текст : электронный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Теоретические основы товароведения : учебное пособие / Н. И. Барышникова, И. А. Долматова, Т. Н. Зайцева, И. В. Белевская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189.pdf&amp;show=dcatalogues/1/1121279/1189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Райкова, Е. Ю. Теоретические основы товароведения и экспертизы : учебник для бакалавров / Е. Ю. Райкова. - 3-е изд., стер. - Москва : Издательско-торговая корпорация «Дашков и К°», 2020. - 412 с. - ISBN 978-5-394-03714-6. - URL: </w:t>
      </w:r>
      <w:hyperlink r:id="rId17">
        <w:r>
          <w:rPr>
            <w:rStyle w:val="InternetLink"/>
          </w:rPr>
          <w:t>https://znanium.com/catalog/product/1093719</w:t>
        </w:r>
      </w:hyperlink>
      <w:r>
        <w:rPr/>
        <w:t xml:space="preserve"> (дата обращения: 08.10.2020). - Текст : электронный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Васюкова, А. Т. Товароведение и экспертиза продовольственных товаров : учебник / А. Т. Васюкова, А. Д. Димитриев. — Санкт-Петербург : Лань, 2020. — 236 с. — ISBN 978-5-8114-4378-9. — Текст : электронный // Электронно-библиотечная система «Лань» : [сайт]. — URL: </w:t>
      </w:r>
      <w:hyperlink r:id="rId18">
        <w:r>
          <w:rPr>
            <w:rStyle w:val="InternetLink"/>
          </w:rPr>
          <w:t>https://e.lanbook.com/book/138155</w:t>
        </w:r>
      </w:hyperlink>
      <w:r>
        <w:rPr/>
        <w:t xml:space="preserve"> (дата обращения: 08.10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Барышникова, Н. И. Товароведение, экспертиза и стандартизация : учебное пособие / Н. И. Барышникова, О. В. Зинина, Е. С. Вайскробова ; МГТУ, [каф. ССиТПП]. - Магнитогорск, 2011. - 96 с. : ил., табл. - URL: </w:t>
      </w:r>
      <w:hyperlink r:id="rId19">
        <w:r>
          <w:rPr>
            <w:rStyle w:val="InternetLink"/>
          </w:rPr>
          <w:t>https://magtu.informsystema.ru/uploader/fileUpload?name=496.pdf&amp;show=dcatalogues/1/1088066/496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Барышникова, Н. И. Упаковка и хранение пищевых продуктов : учебное пособие / Н. И. Барышникова, Л. Г. Коляда, А. П. Пономарев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924.pdf&amp;show=dcatalogues/1/1134553/2924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Григорян, Е. С. Товароведение : учебное пособие / Е.С. Григорян. — Москва : ИНФРА-М, 2020. — 265 с. — (Среднее профессиональное образование). - ISBN 978-5-16-014008-7. - Текст : электронный. - URL: </w:t>
      </w:r>
      <w:hyperlink r:id="rId21">
        <w:r>
          <w:rPr>
            <w:rStyle w:val="InternetLink"/>
          </w:rPr>
          <w:t>https://znanium.com/catalog/product/1039181</w:t>
        </w:r>
      </w:hyperlink>
      <w:r>
        <w:rPr/>
        <w:t xml:space="preserve"> (дата обращения: 08.10.2020). - Текст : электронный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Замедлина, Е. А. Товароведение и экспертиза товаров: Учебное пособие / Замедлина Е.А. - Москва :ИЦ РИОР, НИЦ ИНФРА-М, 2019. - 156 с.: - (СПО). - ISBN 978-5-9557-0269-8. - URL: </w:t>
      </w:r>
      <w:hyperlink r:id="rId22">
        <w:r>
          <w:rPr>
            <w:rStyle w:val="InternetLink"/>
          </w:rPr>
          <w:t>https://znanium.com/catalog/product/1021058</w:t>
        </w:r>
      </w:hyperlink>
      <w:r>
        <w:rPr/>
        <w:t xml:space="preserve"> (дата обращения: 08.10.2020). - Текст : электронный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Товароведение, экспертиза и стандартизация : учебник / А. А. Ляшко, А. П. Ходыкин, Н. И. Волошко, А. П. Снитко. - 3-е изд., стер. — Москва : Издательско-торговая корпорация «Дашков и К°», 2020. — 666 с. - ISBN 978-5-394-03488-6. - URL: </w:t>
      </w:r>
      <w:hyperlink r:id="rId23">
        <w:r>
          <w:rPr>
            <w:rStyle w:val="InternetLink"/>
          </w:rPr>
          <w:t>https://znanium.com/catalog/product/1093472</w:t>
        </w:r>
      </w:hyperlink>
      <w:r>
        <w:rPr/>
        <w:t xml:space="preserve"> (дата обращения: 08.10.2020). - Текст : электронный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Калачев, С. Л.  Теоретические основы товароведения и экспертизы : учебник для бакалавров / С. Л. Калачев. — 2-е изд., перераб. и доп. — Москва : Издательство Юрайт, 2019. — 477 с. — (Высшее образование). — ISBN 978-5-9916-3108-2. — Текст : электронный // ЭБС Юрайт [сайт]. — URL: </w:t>
      </w:r>
      <w:hyperlink r:id="rId24">
        <w:r>
          <w:rPr>
            <w:rStyle w:val="InternetLink"/>
          </w:rPr>
          <w:t>https://urait.ru/bcode/425165</w:t>
        </w:r>
      </w:hyperlink>
      <w:r>
        <w:rPr/>
        <w:t xml:space="preserve"> (дата обращения: 08.10.2020)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Foods and Raw Materials. - ISSN: 2308-4057. - URL: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Известия вузов. Пищевая технология. - ISSN: 0579-3009. - Текст: непосредственный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539"/>
        <w:jc w:val="both"/>
        <w:rPr>
          <w:bCs/>
        </w:rPr>
      </w:pPr>
      <w:r>
        <w:rPr>
          <w:bCs/>
        </w:rPr>
        <w:t xml:space="preserve">Барышникова, Н.И. Товароведение: решение типовых ситуационных задач : практикум / Н. И. Барышникова, М. М. Ишмуратова, Н. В. Мелихова. -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  <w:bCs/>
          </w:rPr>
          <w:t>https://magtu.informsystema.ru/uploader/fileUpload?name=2294.pdf&amp;show=dcatalogues/1/1129904/2294.pdf&amp;view=true</w:t>
        </w:r>
      </w:hyperlink>
      <w:r>
        <w:rPr>
          <w:bCs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39"/>
        <w:jc w:val="both"/>
        <w:rPr>
          <w:sz w:val="20"/>
          <w:szCs w:val="20"/>
        </w:rPr>
      </w:pPr>
      <w:r>
        <w:rPr/>
        <w:t xml:space="preserve">Максимова Г.К. Методы оценки сенсорных способностей: методические указания для лабораторных работ / Г.К. Максимова, Е.Г. Асташкина, М.Б. Ребезов. – Магнитогорск: МГТУ, 2006. – 13 с. </w:t>
      </w:r>
      <w:r>
        <w:rPr>
          <w:bCs/>
        </w:rPr>
        <w:t>– Текст: непосредственный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1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2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8">
        <w:r>
          <w:rPr>
            <w:rStyle w:val="InternetLink"/>
            <w:color w:val="0000FF"/>
            <w:u w:val="single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>Национальная информационно-аналитическая система – Российский индекс научного цитирования (РИНЦ). – Режим доступа: URL: https://elibrary.ru/project_risc.asp, свободный доступ.</w:t>
      </w:r>
    </w:p>
    <w:p>
      <w:pPr>
        <w:pStyle w:val="Normal"/>
        <w:ind w:firstLine="567"/>
        <w:jc w:val="both"/>
        <w:rPr/>
      </w:pPr>
      <w:r>
        <w:rPr/>
        <w:t>Информационная система - Единое окно доступа к информационным ресурсам. – Режим доступа: URL: http://window.edu.ru/, свободный доступ.</w:t>
      </w:r>
    </w:p>
    <w:p>
      <w:pPr>
        <w:pStyle w:val="Normal"/>
        <w:ind w:firstLine="567"/>
        <w:jc w:val="both"/>
        <w:rPr/>
      </w:pPr>
      <w:r>
        <w:rPr/>
        <w:t>Поисковая система Академия Google (Google Scholar). – Режим доступа: URL: https://scholar.google.ru/, свободный доступ.</w:t>
      </w:r>
    </w:p>
    <w:p>
      <w:pPr>
        <w:pStyle w:val="Normal"/>
        <w:ind w:firstLine="567"/>
        <w:jc w:val="both"/>
        <w:rPr/>
      </w:pPr>
      <w:r>
        <w:rPr/>
        <w:t>Российская Государственная библиотека. Каталоги. – Режим доступа: URL: https://www.rsl.ru/ru/4readers/catalogues/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ые ресурсы библиотеки МГТУ им. Г.И. Носова. – Режим доступа: URL: http://magtu.ru:8085/marcweb2/Default.asp, свободный доступ.</w:t>
      </w:r>
    </w:p>
    <w:p>
      <w:pPr>
        <w:pStyle w:val="Normal"/>
        <w:ind w:firstLine="567"/>
        <w:jc w:val="both"/>
        <w:rPr/>
      </w:pPr>
      <w:r>
        <w:rPr/>
        <w:t>Университетская информационная система РОССИЯ. – Режим доступа: URL: https://uisrussia.msu.ru, свободный доступ.</w:t>
      </w:r>
    </w:p>
    <w:p>
      <w:pPr>
        <w:pStyle w:val="Style18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4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Холодильник Юрюзань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ориметр фотоэлектрический контрационый КФК-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лектрический шкаф сушильный «СНОЛ 3,5»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остат эл. суховоздушный «ТС-1/80 СПУ»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лектроплит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яриметр круговой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фельная печь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сы «ВЛКТ – 500»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бонагреватель «ПЭ – 4100М»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атор «Лактан 1-4»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юминископ «Филин»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фмактометр универсальный «ИРФБ2М»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фмактометр универсальный лабораторный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 xml:space="preserve">Весы лабраторные с гирей «ВК-3000.1»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ня водяна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сы лабораторные «ВК – 600.1» (2 класс) с гирей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атор качества молока «Клевер»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кроскоп монокулярный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кроскоп «Микмед 5»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нтрифуга ЦЛМ1 – 12 (молочная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учатель-рецикулятор ДЕЗАР-4, передвижной, производственный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ппарат сушильный АПЧ-1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кроскоп биологический «Биолан Р11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2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0"/>
      <w:w w:val="1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20"/>
      <w:w w:val="100"/>
      <w:position w:val="0"/>
      <w:sz w:val="24"/>
      <w:sz w:val="24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Название Знак"/>
    <w:qFormat/>
    <w:rPr>
      <w:sz w:val="28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Verdana9pt">
    <w:name w:val="Основной текст + Verdana;9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atLeast" w:line="0"/>
      <w:ind w:hanging="460"/>
    </w:pPr>
    <w:rPr>
      <w:sz w:val="22"/>
      <w:szCs w:val="22"/>
      <w:lang w:val="en-US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300"/>
      <w:jc w:val="center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91458" TargetMode="External"/><Relationship Id="rId14" Type="http://schemas.openxmlformats.org/officeDocument/2006/relationships/hyperlink" Target="https://znanium.com/catalog/product/1172187" TargetMode="External"/><Relationship Id="rId15" Type="http://schemas.openxmlformats.org/officeDocument/2006/relationships/hyperlink" Target="https://znanium.com/catalog/product/250673" TargetMode="External"/><Relationship Id="rId16" Type="http://schemas.openxmlformats.org/officeDocument/2006/relationships/hyperlink" Target="https://magtu.informsystema.ru/uploader/fileUpload?name=1189.pdf&amp;show=dcatalogues/1/1121279/1189.pdf&amp;view=true" TargetMode="External"/><Relationship Id="rId17" Type="http://schemas.openxmlformats.org/officeDocument/2006/relationships/hyperlink" Target="https://znanium.com/catalog/product/1093719" TargetMode="External"/><Relationship Id="rId18" Type="http://schemas.openxmlformats.org/officeDocument/2006/relationships/hyperlink" Target="https://e.lanbook.com/book/138155" TargetMode="External"/><Relationship Id="rId19" Type="http://schemas.openxmlformats.org/officeDocument/2006/relationships/hyperlink" Target="https://magtu.informsystema.ru/uploader/fileUpload?name=496.pdf&amp;show=dcatalogues/1/1088066/496.pdf&amp;view=true" TargetMode="External"/><Relationship Id="rId20" Type="http://schemas.openxmlformats.org/officeDocument/2006/relationships/hyperlink" Target="https://magtu.informsystema.ru/uploader/fileUpload?name=2924.pdf&amp;show=dcatalogues/1/1134553/2924.pdf&amp;view=true" TargetMode="External"/><Relationship Id="rId21" Type="http://schemas.openxmlformats.org/officeDocument/2006/relationships/hyperlink" Target="https://znanium.com/catalog/product/1039181" TargetMode="External"/><Relationship Id="rId22" Type="http://schemas.openxmlformats.org/officeDocument/2006/relationships/hyperlink" Target="https://znanium.com/catalog/product/1021058" TargetMode="External"/><Relationship Id="rId23" Type="http://schemas.openxmlformats.org/officeDocument/2006/relationships/hyperlink" Target="https://znanium.com/catalog/product/1093472" TargetMode="External"/><Relationship Id="rId24" Type="http://schemas.openxmlformats.org/officeDocument/2006/relationships/hyperlink" Target="https://urait.ru/bcode/425165" TargetMode="External"/><Relationship Id="rId25" Type="http://schemas.openxmlformats.org/officeDocument/2006/relationships/hyperlink" Target="https://magtu.informsystema.ru/uploader/fileUpload?name=2294.pdf&amp;show=dcatalogues/1/1129904/2294.pdf&amp;view=true" TargetMode="External"/><Relationship Id="rId26" Type="http://schemas.openxmlformats.org/officeDocument/2006/relationships/hyperlink" Target="http://docs.cntd.ru/" TargetMode="External"/><Relationship Id="rId27" Type="http://schemas.openxmlformats.org/officeDocument/2006/relationships/hyperlink" Target="http://newlms.magtu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5:00Z</dcterms:created>
  <dc:creator>user</dc:creator>
  <dc:description/>
  <cp:keywords/>
  <dc:language>en-US</dc:language>
  <cp:lastModifiedBy>user</cp:lastModifiedBy>
  <cp:lastPrinted>2019-01-25T19:17:00Z</cp:lastPrinted>
  <dcterms:modified xsi:type="dcterms:W3CDTF">2020-10-29T16:17:00Z</dcterms:modified>
  <cp:revision>23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