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6114415" cy="7884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0" cy="802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5790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17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rStyle w:val="FontStyle16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Системы менеджмента безопасности пищевых продуктов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формирование у обучающихся целостного системного представления о системе менеджмента безопасности пищевых продуктов как современной концепции управления, а также умений и навыков в области управления безопасностью пищевой продукции на основе принципов ХАССП на предприятиях.</w:t>
      </w:r>
    </w:p>
    <w:p>
      <w:pPr>
        <w:pStyle w:val="Style17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1.01 «</w:t>
      </w:r>
      <w:r>
        <w:rPr>
          <w:rStyle w:val="FontStyle16"/>
          <w:b w:val="false"/>
          <w:sz w:val="24"/>
          <w:szCs w:val="24"/>
        </w:rPr>
        <w:t>Системы менеджмента безопасности пищевых продуктов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входит </w:t>
      </w:r>
      <w:r>
        <w:rPr/>
        <w:t xml:space="preserve">в </w:t>
      </w:r>
      <w:r>
        <w:rPr>
          <w:rStyle w:val="FontStyle21"/>
          <w:sz w:val="24"/>
          <w:szCs w:val="24"/>
        </w:rPr>
        <w:t xml:space="preserve">вариативную часть дисциплин по выбору </w:t>
      </w:r>
      <w:r>
        <w:rPr/>
        <w:t>образовательной программы.</w:t>
      </w:r>
    </w:p>
    <w:p>
      <w:pPr>
        <w:pStyle w:val="Style51"/>
        <w:widowControl/>
        <w:ind w:firstLine="567"/>
        <w:jc w:val="both"/>
        <w:rPr/>
      </w:pPr>
      <w:r>
        <w:rPr/>
        <w:t>Дисциплина изучается в 8 семестре, поэтому для ее изучения необходимы знания, сформированные в результате изучения дисциплин: «Метрология», «Основы технического регулирования», «Стандартизация», «Управление качеством», «Оценка соответствия», «Квалиметрия», «Системы качества», «Основы пищевых производств», «Анатомия пищевого сырья», «Основы безопасности пищевой продукции», «Товароведение и экспертиза товаров».</w:t>
      </w:r>
    </w:p>
    <w:p>
      <w:pPr>
        <w:pStyle w:val="Style21"/>
        <w:widowControl/>
        <w:ind w:firstLine="567"/>
        <w:jc w:val="both"/>
        <w:rPr/>
      </w:pPr>
      <w:r>
        <w:rPr/>
        <w:t>Знания и умения студентов, полученные при изучении дисциплины, будут необходимы им при дальнейшем выполнении ВКР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firstLine="567"/>
        <w:rPr/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Системы менеджмента безопасности пищевых продуктов» обучающийся должен обладать следующими компетенциями:</w:t>
      </w:r>
    </w:p>
    <w:p>
      <w:pPr>
        <w:pStyle w:val="11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/>
            </w:pPr>
            <w:r>
              <w:rPr/>
            </w:r>
          </w:p>
          <w:p>
            <w:pPr>
              <w:pStyle w:val="11"/>
              <w:ind w:hanging="0"/>
              <w:rPr/>
            </w:pPr>
            <w:r>
              <w:rPr/>
              <w:t>- современные концепции и подходы к безопасности пищевой продукции.</w:t>
            </w:r>
          </w:p>
          <w:p>
            <w:pPr>
              <w:pStyle w:val="1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1"/>
              <w:ind w:hanging="0"/>
              <w:rPr/>
            </w:pPr>
            <w:r>
              <w:rPr/>
              <w:t>- нормативно-правовую базу управления безопасностью пищевой продукции.</w:t>
            </w:r>
          </w:p>
          <w:p>
            <w:pPr>
              <w:pStyle w:val="1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rPr/>
            </w:pPr>
            <w:r>
              <w:rPr/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и подходы к безопасности пищевой продукции.</w:t>
            </w:r>
          </w:p>
          <w:p>
            <w:pPr>
              <w:pStyle w:val="11"/>
              <w:ind w:hanging="0"/>
              <w:rPr/>
            </w:pPr>
            <w:r>
              <w:rPr/>
              <w:t>- применять основные положения философии управления безопасностью для разработки и внедрения эффективной системы менеджмента безопасности.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нормативно-правовую базу управления безопасностью пищевой продукции.</w:t>
            </w:r>
          </w:p>
          <w:p>
            <w:pPr>
              <w:pStyle w:val="11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применения современных концепций и подходов к безопасности пищевой продукции на практик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разработки и внедрения эффективной системы менеджмента безопас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применения нормативно-правовой базы управления безопасностью пищевой продукц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13 - способностью 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1"/>
              <w:ind w:hanging="0"/>
              <w:rPr/>
            </w:pPr>
            <w:r>
              <w:rPr/>
              <w:t>-принципы системы ХАССП.</w:t>
            </w:r>
          </w:p>
          <w:p>
            <w:pPr>
              <w:pStyle w:val="11"/>
              <w:ind w:hanging="0"/>
              <w:rPr/>
            </w:pPr>
            <w:r>
              <w:rPr/>
              <w:t>- структуру и содержание стандартов на систему ХАССП.</w:t>
            </w:r>
          </w:p>
          <w:p>
            <w:pPr>
              <w:pStyle w:val="11"/>
              <w:ind w:hanging="0"/>
              <w:rPr/>
            </w:pPr>
            <w:r>
              <w:rPr/>
              <w:t>- требования, предъявляемые к системе ХАССП.</w:t>
            </w:r>
          </w:p>
          <w:p>
            <w:pPr>
              <w:pStyle w:val="11"/>
              <w:ind w:hanging="0"/>
              <w:rPr/>
            </w:pPr>
            <w:r>
              <w:rPr/>
              <w:t>- основные элементы системы ХАССП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рядок проведения сертификации системы ХАССП.</w:t>
            </w:r>
          </w:p>
          <w:p>
            <w:pPr>
              <w:pStyle w:val="11"/>
              <w:ind w:hanging="0"/>
              <w:rPr/>
            </w:pPr>
            <w:r>
              <w:rPr/>
              <w:t>- структуру, порядок разработки и содержание документов системы менеджмента безопас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пользоваться стандартами системы ХАССП.</w:t>
            </w:r>
          </w:p>
          <w:p>
            <w:pPr>
              <w:pStyle w:val="11"/>
              <w:ind w:hanging="0"/>
              <w:rPr/>
            </w:pPr>
            <w:r>
              <w:rPr/>
              <w:t>- применять принципы системы ХАССП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проводить сертификацию системы ХАССП.</w:t>
              <w:tab/>
            </w:r>
          </w:p>
          <w:p>
            <w:pPr>
              <w:pStyle w:val="11"/>
              <w:ind w:hanging="0"/>
              <w:rPr/>
            </w:pPr>
            <w:r>
              <w:rPr/>
              <w:t>- документировать систему менеджмента безопасности пищевой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навыками применения стандартов системы ХАССП.</w:t>
              <w:tab/>
            </w:r>
          </w:p>
          <w:p>
            <w:pPr>
              <w:pStyle w:val="11"/>
              <w:ind w:hanging="0"/>
              <w:rPr/>
            </w:pPr>
            <w:r>
              <w:rPr/>
              <w:t>- навыками проведения анализа системы ХАССП на соответствие требованиям стандартов.</w:t>
              <w:tab/>
            </w:r>
          </w:p>
          <w:p>
            <w:pPr>
              <w:pStyle w:val="11"/>
              <w:ind w:hanging="0"/>
              <w:rPr/>
            </w:pPr>
            <w:r>
              <w:rPr/>
              <w:t>- навыками документирования системы менеджмента безопасности пищевых продуктов.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81,9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>аудиторная – 77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4,95 акад. час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 форме практической подготовки – 4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2,35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- написание курсовой работы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9"/>
        <w:gridCol w:w="661"/>
        <w:gridCol w:w="750"/>
        <w:gridCol w:w="980"/>
        <w:gridCol w:w="911"/>
        <w:gridCol w:w="791"/>
        <w:gridCol w:w="3812"/>
        <w:gridCol w:w="2502"/>
        <w:gridCol w:w="795"/>
      </w:tblGrid>
      <w:tr>
        <w:trPr>
          <w:tblHeader w:val="true"/>
          <w:trHeight w:val="962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онтактная работа </w:t>
            </w:r>
          </w:p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653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абор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Введ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Стратегии повышения качества пищевой продукции в РФ до 2030 г.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Изучение Доктрины продовольственной безопасности РФ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лабораторны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Структура стандар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/2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- №3 «Изучение </w:t>
            </w:r>
            <w:r>
              <w:rPr>
                <w:lang w:val="en-US"/>
              </w:rPr>
              <w:t>Codex</w:t>
            </w:r>
            <w:r>
              <w:rPr/>
              <w:t xml:space="preserve"> </w:t>
            </w:r>
            <w:r>
              <w:rPr>
                <w:lang w:val="en-US"/>
              </w:rPr>
              <w:t>Alimentarius</w:t>
            </w:r>
            <w:r>
              <w:rPr/>
              <w:t>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Изучение Регламента ЕС №852/2004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Изучение FSSC 22000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6 «Изучение ГОСТ Р 51705.1 и ГОСТ Р ИСО 22000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лабораторны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Система ХАСС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/6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Составление учебной Политики предприятия в области безопасност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Оформление приказа о создании рабочей группы ХАССП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Определение исходной информации пищевой продукци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Составление блок-схемы технологического процесс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5 «Проведение анализа рисков опасных факторов применительно к технологическому процессу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6 «Выявление критических контрольных точек пищевой продукции в производственном процессе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7 «Разработка учебного плана ХАССП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 Программы обязательных предварительных мероприят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7/4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8 «Разработка ПОМП и ППОМП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9 «Аудит СМБПП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5. Санитария и гигиена на предприятиях пищевой промышлен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6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4,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написание курсов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ыполнение домашнего задания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урсов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9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/6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/16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3 зув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u w:val="singl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Системы менеджмента безопасности пищевых продуктов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и лабораторных работ, на которых выполняются групповые и индивидуальные задания по пройденной теме. При проведении практических 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и лабораторных занятиях, при подготовке к тесту, выполнении домашнего задания, написании курсовой работы и итоговой аттестации.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 xml:space="preserve">По дисциплине «Системы менеджмента безопасности пищевых продуктов» предусмотрена аудиторная и внеаудиторная самостоятельная работа обучающихся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практических и лабораторных работ и сдачу тест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домашнего задания и курсовой работы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стирование проводится в электронном виде с помощью образовательного портала. На тестирование выделяется 40 минут и предоставляется 1 попытка. На каждый вопрос дается только один отв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имерный тест:</w:t>
      </w:r>
    </w:p>
    <w:p>
      <w:pPr>
        <w:pStyle w:val="Normal"/>
        <w:ind w:firstLine="567"/>
        <w:rPr/>
      </w:pPr>
      <w:r>
        <w:rPr/>
        <w:t>1. Система ХАССП - это</w:t>
      </w:r>
    </w:p>
    <w:p>
      <w:pPr>
        <w:pStyle w:val="Normal"/>
        <w:ind w:firstLine="567"/>
        <w:rPr/>
      </w:pPr>
      <w:r>
        <w:rPr/>
        <w:t>А) система менеджмента безопасности охраны труда;</w:t>
      </w:r>
    </w:p>
    <w:p>
      <w:pPr>
        <w:pStyle w:val="Normal"/>
        <w:ind w:firstLine="567"/>
        <w:rPr/>
      </w:pPr>
      <w:r>
        <w:rPr/>
        <w:t>Б) система менеджмента безопасности продукции;</w:t>
      </w:r>
    </w:p>
    <w:p>
      <w:pPr>
        <w:pStyle w:val="Normal"/>
        <w:ind w:firstLine="567"/>
        <w:rPr/>
      </w:pPr>
      <w:r>
        <w:rPr/>
        <w:t>В) анализ рисков и критические контрольные точ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сновная цель ХАССП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А) </w:t>
      </w:r>
      <w:r>
        <w:rPr>
          <w:color w:val="000000"/>
        </w:rPr>
        <w:t>создание возможностей для дальнейшего совершенствования производства.</w:t>
      </w:r>
    </w:p>
    <w:p>
      <w:pPr>
        <w:pStyle w:val="Normal"/>
        <w:ind w:firstLine="567"/>
        <w:jc w:val="both"/>
        <w:rPr/>
      </w:pPr>
      <w:r>
        <w:rPr/>
        <w:t>Б) постоянное улучшение деятельности, для повышения конкурентоспособности организации на отечественном и мировом рынках;</w:t>
      </w:r>
    </w:p>
    <w:p>
      <w:pPr>
        <w:pStyle w:val="Normal"/>
        <w:shd w:fill="FFFFFF" w:val="clear"/>
        <w:ind w:firstLine="567"/>
        <w:rPr/>
      </w:pPr>
      <w:r>
        <w:rPr/>
        <w:t>В) снижение образования отходов и их переработка.</w:t>
      </w:r>
    </w:p>
    <w:p>
      <w:pPr>
        <w:pStyle w:val="Normal"/>
        <w:ind w:firstLine="567"/>
        <w:jc w:val="both"/>
        <w:rPr/>
      </w:pPr>
      <w:r>
        <w:rPr/>
        <w:t>3. Сколько предварительных шагов существует в системе ХАССП?</w:t>
      </w:r>
    </w:p>
    <w:p>
      <w:pPr>
        <w:pStyle w:val="Normal"/>
        <w:ind w:firstLine="567"/>
        <w:jc w:val="both"/>
        <w:rPr/>
      </w:pPr>
      <w:r>
        <w:rPr/>
        <w:t>А) 3;</w:t>
      </w:r>
    </w:p>
    <w:p>
      <w:pPr>
        <w:pStyle w:val="Normal"/>
        <w:ind w:firstLine="567"/>
        <w:jc w:val="both"/>
        <w:rPr/>
      </w:pPr>
      <w:r>
        <w:rPr/>
        <w:t>Б) 7;</w:t>
      </w:r>
    </w:p>
    <w:p>
      <w:pPr>
        <w:pStyle w:val="Normal"/>
        <w:ind w:firstLine="567"/>
        <w:jc w:val="both"/>
        <w:rPr/>
      </w:pPr>
      <w:r>
        <w:rPr/>
        <w:t>В) 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Система ХАССП контролирует:</w:t>
      </w:r>
    </w:p>
    <w:p>
      <w:pPr>
        <w:pStyle w:val="Normal"/>
        <w:ind w:firstLine="567"/>
        <w:jc w:val="both"/>
        <w:rPr/>
      </w:pPr>
      <w:r>
        <w:rPr/>
        <w:t>А) качество продукции;</w:t>
      </w:r>
    </w:p>
    <w:p>
      <w:pPr>
        <w:pStyle w:val="Normal"/>
        <w:ind w:firstLine="567"/>
        <w:jc w:val="both"/>
        <w:rPr/>
      </w:pPr>
      <w:r>
        <w:rPr/>
        <w:t>Б) безопасность продукции;</w:t>
      </w:r>
    </w:p>
    <w:p>
      <w:pPr>
        <w:pStyle w:val="Normal"/>
        <w:ind w:firstLine="567"/>
        <w:jc w:val="both"/>
        <w:rPr/>
      </w:pPr>
      <w:r>
        <w:rPr/>
        <w:t>В) и то и другое.</w:t>
      </w:r>
    </w:p>
    <w:p>
      <w:pPr>
        <w:pStyle w:val="Normal"/>
        <w:ind w:firstLine="567"/>
        <w:jc w:val="both"/>
        <w:rPr/>
      </w:pPr>
      <w:r>
        <w:rPr/>
        <w:t>5. Основная цель ХАССП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А) </w:t>
      </w:r>
      <w:r>
        <w:rPr>
          <w:color w:val="000000"/>
        </w:rPr>
        <w:t>минимизация риска безопасности продукта до приемлемого уровня;</w:t>
      </w:r>
    </w:p>
    <w:p>
      <w:pPr>
        <w:pStyle w:val="Normal"/>
        <w:ind w:firstLine="567"/>
        <w:jc w:val="both"/>
        <w:rPr/>
      </w:pPr>
      <w:r>
        <w:rPr/>
        <w:t>Б) минимизация издержек на выпуск небезопасной продукции;</w:t>
      </w:r>
    </w:p>
    <w:p>
      <w:pPr>
        <w:pStyle w:val="Normal"/>
        <w:shd w:fill="FFFFFF" w:val="clear"/>
        <w:ind w:firstLine="567"/>
        <w:rPr/>
      </w:pPr>
      <w:r>
        <w:rPr/>
        <w:t>В) минимизация образования отходов и их переработка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6. Что не относится к предварительным шагам в системе ХАССП?</w:t>
      </w:r>
    </w:p>
    <w:p>
      <w:pPr>
        <w:pStyle w:val="Normal"/>
        <w:shd w:fill="FFFFFF" w:val="clear"/>
        <w:ind w:firstLine="567"/>
        <w:rPr/>
      </w:pPr>
      <w:r>
        <w:rPr/>
        <w:t>А) анализ опасных факторов;</w:t>
      </w:r>
    </w:p>
    <w:p>
      <w:pPr>
        <w:pStyle w:val="Normal"/>
        <w:shd w:fill="FFFFFF" w:val="clear"/>
        <w:ind w:firstLine="567"/>
        <w:rPr/>
      </w:pPr>
      <w:r>
        <w:rPr/>
        <w:t>Б) описание продукции;</w:t>
      </w:r>
    </w:p>
    <w:p>
      <w:pPr>
        <w:pStyle w:val="Normal"/>
        <w:shd w:fill="FFFFFF" w:val="clear"/>
        <w:ind w:firstLine="567"/>
        <w:rPr/>
      </w:pPr>
      <w:r>
        <w:rPr/>
        <w:t>В) создание группы ХАССП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7. В какой промышленности могут быть применимы принципы ХАССП?</w:t>
      </w:r>
    </w:p>
    <w:p>
      <w:pPr>
        <w:pStyle w:val="Normal"/>
        <w:ind w:firstLine="567"/>
        <w:jc w:val="both"/>
        <w:rPr/>
      </w:pPr>
      <w:r>
        <w:rPr/>
        <w:t>А) только пищевой;</w:t>
      </w:r>
    </w:p>
    <w:p>
      <w:pPr>
        <w:pStyle w:val="Normal"/>
        <w:ind w:firstLine="567"/>
        <w:jc w:val="both"/>
        <w:rPr/>
      </w:pPr>
      <w:r>
        <w:rPr/>
        <w:t>Б) медицинской;</w:t>
      </w:r>
    </w:p>
    <w:p>
      <w:pPr>
        <w:pStyle w:val="Normal"/>
        <w:ind w:firstLine="567"/>
        <w:jc w:val="both"/>
        <w:rPr/>
      </w:pPr>
      <w:r>
        <w:rPr/>
        <w:t>В) в любой;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В какой стране впервые разработали систему ХАССП?</w:t>
      </w:r>
    </w:p>
    <w:p>
      <w:pPr>
        <w:pStyle w:val="Normal"/>
        <w:ind w:firstLine="567"/>
        <w:jc w:val="both"/>
        <w:rPr/>
      </w:pPr>
      <w:r>
        <w:rPr/>
        <w:t>А) Англия;</w:t>
      </w:r>
    </w:p>
    <w:p>
      <w:pPr>
        <w:pStyle w:val="Normal"/>
        <w:ind w:firstLine="567"/>
        <w:jc w:val="both"/>
        <w:rPr/>
      </w:pPr>
      <w:r>
        <w:rPr/>
        <w:t>Б) Страны ЕС;</w:t>
      </w:r>
    </w:p>
    <w:p>
      <w:pPr>
        <w:pStyle w:val="Normal"/>
        <w:ind w:firstLine="567"/>
        <w:jc w:val="both"/>
        <w:rPr/>
      </w:pPr>
      <w:r>
        <w:rPr/>
        <w:t>В) СШ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9. Сколько принципов ХАССП?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) 5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7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) 8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10. Что является предварительным шагом системы ХАССП?</w:t>
      </w:r>
    </w:p>
    <w:p>
      <w:pPr>
        <w:pStyle w:val="Normal"/>
        <w:ind w:firstLine="567"/>
        <w:jc w:val="both"/>
        <w:rPr/>
      </w:pPr>
      <w:r>
        <w:rPr/>
        <w:t>А) определение процедуры мониторинга;</w:t>
      </w:r>
    </w:p>
    <w:p>
      <w:pPr>
        <w:pStyle w:val="Normal"/>
        <w:ind w:firstLine="567"/>
        <w:jc w:val="both"/>
        <w:rPr/>
      </w:pPr>
      <w:r>
        <w:rPr/>
        <w:t>Б) разработка блок-схемы;</w:t>
      </w:r>
    </w:p>
    <w:p>
      <w:pPr>
        <w:pStyle w:val="Normal"/>
        <w:ind w:firstLine="567"/>
        <w:jc w:val="both"/>
        <w:rPr/>
      </w:pPr>
      <w:r>
        <w:rPr/>
        <w:t>В) установление преде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 ХАССП – это:</w:t>
      </w:r>
    </w:p>
    <w:p>
      <w:pPr>
        <w:pStyle w:val="Normal"/>
        <w:ind w:firstLine="567"/>
        <w:jc w:val="both"/>
        <w:rPr>
          <w:color w:val="000000"/>
          <w:spacing w:val="-1"/>
        </w:rPr>
      </w:pPr>
      <w:r>
        <w:rPr/>
        <w:t>А) система у</w:t>
      </w:r>
      <w:r>
        <w:rPr>
          <w:iCs/>
          <w:color w:val="000000"/>
          <w:spacing w:val="-1"/>
        </w:rPr>
        <w:t>правления изменениями и предупреждения новых опасностей и рисков в производстве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 xml:space="preserve">Б) </w:t>
      </w:r>
      <w:r>
        <w:rPr>
          <w:color w:val="000000"/>
          <w:spacing w:val="-1"/>
        </w:rPr>
        <w:t>система оценки и управления рисками, идентификации и анализа опасных факторов, установления критических контрольных точек и допустимых пределов по всей цепочке изготовл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В) система </w:t>
      </w:r>
      <w:r>
        <w:rPr/>
        <w:t>повышения эффективности использования </w:t>
      </w:r>
      <w:hyperlink r:id="rId9">
        <w:r>
          <w:rPr>
            <w:rStyle w:val="InternetLink"/>
          </w:rPr>
          <w:t>ресурсов</w:t>
        </w:r>
      </w:hyperlink>
      <w:r>
        <w:rPr/>
        <w:t>, снижение </w:t>
      </w:r>
      <w:hyperlink r:id="rId10">
        <w:r>
          <w:rPr>
            <w:rStyle w:val="InternetLink"/>
          </w:rPr>
          <w:t>потерь</w:t>
        </w:r>
      </w:hyperlink>
      <w:r>
        <w:rPr/>
        <w:t> и </w:t>
      </w:r>
      <w:hyperlink r:id="rId11">
        <w:r>
          <w:rPr>
            <w:rStyle w:val="InternetLink"/>
          </w:rPr>
          <w:t>издерже</w:t>
        </w:r>
      </w:hyperlink>
      <w:r>
        <w:rPr/>
        <w:t>к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Курсовая работа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правовым и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обучающихся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еподаватель, проверив работу, может возвратить ее для доработки вместе с письменными замечаниями. Обучающихся должен устранить полученные замечания в установленный срок. Защита курсовой работы осуществляется в виде презентации,</w:t>
      </w:r>
      <w:r>
        <w:rPr/>
        <w:t xml:space="preserve"> </w:t>
      </w:r>
      <w:r>
        <w:rPr>
          <w:rStyle w:val="FontStyle31"/>
          <w:rFonts w:cs="Times New Roman"/>
          <w:sz w:val="24"/>
          <w:szCs w:val="24"/>
        </w:rPr>
        <w:t>после чего работа окончательно оценивается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Домашнее задание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ыполняется самостоятельно обучающимся в электронном виде и загружается на образовательный портал для проверки преподавателем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е №1 - составить классификацию пищевых инфекций и отравлений, их описание, мероприятий по их устранению и профилактике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е №2 – составить перечень профессиональных заболеваний персонала предприятий пищевой промышленности, дать их описание, мероприятия по их профилактике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е №3 – составить санитарные инструкции по уборке помещений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е №4 – составить перечень дезинфицирующих и моющих средств, применяемых на предприятиях пищевой промышленности. Составить санитарную инструкцию на использование и разведение одного из этих средств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ние №5 – составить санитарную инструкцию на любой вид инвентаря, тары, оборудования и посуды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993" w:leader="none"/>
        </w:tabs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688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овременные концепции и подходы к безопасности пищев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ативно-правовую базу управления безопасностью пищевой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Правовая база безопасности пищевой продукции в РФ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Продовольственная безопасность в РФ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Основные термины и определения в области пищевой безопас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4.</w:t>
              <w:tab/>
              <w:t>История развития и создания системы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5.</w:t>
              <w:tab/>
              <w:t>Комплекс мер по безопасности пищев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6.</w:t>
              <w:tab/>
              <w:t>Системное обеспечение безопасности продуктов питан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7.</w:t>
              <w:tab/>
              <w:t>Состав стандартов на систему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8.</w:t>
              <w:tab/>
              <w:t>Основные положения Стратегии повышения качества пищевой продукции в РФ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9.</w:t>
              <w:tab/>
              <w:t>Основные положения Доктрины продовольственной безопасности РФ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</w:t>
              <w:tab/>
              <w:t>Основные положения FSSC 22000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</w:t>
              <w:tab/>
              <w:t>Комитеты Комиссии Codex Alimentarius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</w:t>
              <w:tab/>
              <w:t>Общие стандарты и родственные тексты Codex Alimentarius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</w:t>
              <w:tab/>
              <w:t>Система стандартов Комиссии Codex Alimentarius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</w:t>
              <w:tab/>
              <w:t>Основные положения Регламента ЕС № 852/2004 по гигиене пищевых продуктов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5.</w:t>
              <w:tab/>
              <w:t>Основные положения системы FSSC 22000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6.</w:t>
              <w:tab/>
              <w:t>Основные положения ГОСТ Р 51705.1-2001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7.</w:t>
              <w:tab/>
              <w:t>Основные положения ИСО 22000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8.</w:t>
              <w:tab/>
              <w:t>Связь системы ХАССП с Техническими регламентами Евразийского экономического союза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9.</w:t>
              <w:tab/>
              <w:t>Санитарные правила и требования к предприятиям пищевой промышл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0.</w:t>
              <w:tab/>
              <w:t>Санитарные требования к размещению пищевых предприятий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1.</w:t>
              <w:tab/>
              <w:t>Санитарные требования к водоснабжению и канализаци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2.</w:t>
              <w:tab/>
              <w:t>Санитарные требования к условиям работы в производственных помещениях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3.</w:t>
              <w:tab/>
              <w:t>Санитарные требования к устройству и содержанию помещ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4.</w:t>
              <w:tab/>
              <w:t>Санитарные требования к оборудованию, инвентарю, посуде и таре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5.</w:t>
              <w:tab/>
              <w:t>Санитарные требования к транспортировке, приему и хранению сырья, пищевых продуктов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6.</w:t>
              <w:tab/>
              <w:t>Санитарные требования к обработке сырья и производству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7.</w:t>
              <w:tab/>
              <w:t>Санитарные требования к соблюдению санитарных правил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8.</w:t>
              <w:tab/>
              <w:t>Санитарные требования к реализации пищевых продуктов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9.</w:t>
              <w:tab/>
              <w:t>Мероприятия по борьбе с насекомыми и грызунам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30.</w:t>
              <w:tab/>
              <w:t>Личная гигиена персона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использовать современные концепции и подходы к безопасности пищев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менять основные положения философии управления безопасностью для разработки и внедрения эффективной системы менеджмента безопасност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спользовать нормативно-правовую базу управления безопасностью пищевой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iCs/>
                <w:szCs w:val="12"/>
              </w:rPr>
            </w:pPr>
            <w:r>
              <w:rPr>
                <w:b/>
                <w:iCs/>
                <w:szCs w:val="12"/>
              </w:rPr>
              <w:t>Перечень практических вопросов к экзамену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еречислите пищевые инфекции. Дайте описание одной из них, а также мероприятия по ее устранению и профилактик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еречислите пищевые отравления. Дайте описание одной из них, а также мероприятия по ее устранению и профилактик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ечислите вредные производственные факторы для предприятий пищевой промышленности, и их влияние на организм персонал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Перечислите перечень дезинфицирующих средств и область их примене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Перечислите перечень моющих средств и область их примене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Представьте правила обработки любого вида инвентаря, тары, оборудования и посуды (на ваше усмотрение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7. </w:t>
            </w: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Составьте рекомендации по уходу за волосами и ногтями работников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9. Составьте рекомендации для повышения контроля за санитарно-гигиеническим состоянием рабочего места работников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 - составить классификацию пищевых инфекций и отравлений, их описание, мероприятий по их устранению и профилактик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 – составить перечень профессиональных заболеваний персонала предприятий пищевой промышленности, дать их описание, мероприятия по их профилактик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 – составить санитарные инструкции по уборке помещени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 – составить перечень дезинфицирующих и моющих средств, применяемых на предприятиях пищевой промышленности. Составить санитарную инструкцию на использование и разведение одного из этих средств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– составить санитарную инструкцию на любой вид инвентаря, тары, оборудования и посуд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Изучить Стратегию повышения качества пищевой продукции в РФ до 2030 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7. Изучить Доктрину продовольственной безопасности РФ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8. Изучить Codex Alimentarius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9. Изучить Регламент ЕС №852/2004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 Изучить FSSC 22000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 Изучить ГОСТ Р 51705.1 и ГОСТ Р ИСО 22000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 Исследовать питьевую вод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 Провести лабораторный контроль за обеззараживанием воды хлорирование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 Определить содержание активного хлора в хлорсодержащих дезинфицирующих вещества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применения современных концепций и подходов к безопасности пищевой продукции на практик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разработки и внедрения эффективной системы менеджмента безопасности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применения нормативно-правовой базы управления безопасностью пищевой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овых работ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инципов системы ХАССП при производстве вида продукции (на выбор студент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курсовых рабо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основной части следует выделить следующие разделы: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Технология производства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Контролируемые параметр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Дефекты и пороки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азработка принципов системы ХАССП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324" w:leader="none"/>
              </w:tabs>
              <w:autoSpaceDE w:val="true"/>
              <w:ind w:left="48" w:firstLine="175"/>
              <w:jc w:val="both"/>
              <w:rPr>
                <w:bCs/>
              </w:rPr>
            </w:pPr>
            <w:r>
              <w:rPr>
                <w:bCs/>
              </w:rPr>
              <w:t>Определение исходной информации продукции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324" w:leader="none"/>
              </w:tabs>
              <w:autoSpaceDE w:val="true"/>
              <w:ind w:left="48" w:firstLine="175"/>
              <w:jc w:val="both"/>
              <w:rPr>
                <w:bCs/>
              </w:rPr>
            </w:pPr>
            <w:r>
              <w:rPr>
                <w:bCs/>
              </w:rPr>
              <w:t>Построение блок-схемы технологического процесса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324" w:leader="none"/>
              </w:tabs>
              <w:autoSpaceDE w:val="true"/>
              <w:ind w:left="48" w:firstLine="175"/>
              <w:jc w:val="both"/>
              <w:rPr/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iCs/>
              </w:rPr>
              <w:t xml:space="preserve">анализа рисков опасных факторов </w:t>
            </w:r>
            <w:r>
              <w:rPr>
                <w:bCs/>
              </w:rPr>
              <w:t>применительно к технологическому процессу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324" w:leader="none"/>
              </w:tabs>
              <w:autoSpaceDE w:val="true"/>
              <w:ind w:left="48" w:firstLine="175"/>
              <w:jc w:val="both"/>
              <w:rPr/>
            </w:pPr>
            <w:r>
              <w:rPr>
                <w:bCs/>
                <w:iCs/>
              </w:rPr>
              <w:t xml:space="preserve">Выявление критических контрольных точек </w:t>
            </w:r>
            <w:r>
              <w:rPr>
                <w:bCs/>
              </w:rPr>
              <w:t>в производственном процессе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324" w:leader="none"/>
              </w:tabs>
              <w:autoSpaceDE w:val="true"/>
              <w:ind w:left="48" w:firstLine="175"/>
              <w:jc w:val="both"/>
              <w:rPr>
                <w:bCs/>
              </w:rPr>
            </w:pPr>
            <w:r>
              <w:rPr>
                <w:bCs/>
              </w:rPr>
              <w:t>Разработка плана ХАССП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324" w:leader="none"/>
              </w:tabs>
              <w:autoSpaceDE w:val="true"/>
              <w:ind w:left="48" w:firstLine="175"/>
              <w:jc w:val="both"/>
              <w:rPr>
                <w:bCs/>
              </w:rPr>
            </w:pPr>
            <w:r>
              <w:rPr>
                <w:bCs/>
              </w:rPr>
              <w:t>Разработка программ обязательных предварительных мероприятий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600" w:leader="none"/>
                <w:tab w:val="left" w:pos="1324" w:leader="none"/>
              </w:tabs>
              <w:autoSpaceDE w:val="true"/>
              <w:ind w:left="48" w:firstLine="175"/>
              <w:jc w:val="both"/>
              <w:rPr>
                <w:bCs/>
              </w:rPr>
            </w:pPr>
            <w:r>
              <w:rPr>
                <w:bCs/>
              </w:rPr>
              <w:t>Разработка производственных программ обязательных предварительных мероприятий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/>
              </w:rPr>
              <w:t>ПК-13 - способностью 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принципы системы ХАСС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уктуру и содержание стандартов на систему ХАСС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ебования, предъявляемые к системе ХАСС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элементы системы ХАСС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авила и порядок проведения сертификации системы ХАСС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уктуру, порядок разработки и содержание документов системы менеджмента безопасност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.</w:t>
              <w:tab/>
              <w:t>Состав стандартов на систему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2.</w:t>
              <w:tab/>
              <w:t>Общие положения системы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3.</w:t>
              <w:tab/>
              <w:t>Предварительные задачи системы ХАССП – создание рабочей группы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4.</w:t>
              <w:tab/>
              <w:t>Предварительные задачи системы ХАССП – описание продукции и определение области использ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5.</w:t>
              <w:tab/>
              <w:t>Предварительные задачи системы ХАССП – построение блок-схемы технологического процесса и ее утверждение на местах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6.</w:t>
              <w:tab/>
              <w:t>Принцип ХАССП – анализ опасных факторов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7.</w:t>
              <w:tab/>
              <w:t>Принцип ХАССП – определение ККТ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8.</w:t>
              <w:tab/>
              <w:t>Принцип ХАССП – введение критических пределов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9.</w:t>
              <w:tab/>
              <w:t>Принцип ХАССП – введение процедур мониторинга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0.</w:t>
              <w:tab/>
              <w:t>Принцип ХАССП – корректирующие действ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1.</w:t>
              <w:tab/>
              <w:t>Принцип ХАССП – разработка и внедрение процедур проверки (верификации)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2.</w:t>
              <w:tab/>
              <w:t>Обязательные предварительные программы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3.</w:t>
              <w:tab/>
              <w:t>Программы обязательных предварительных мероприятий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4.</w:t>
              <w:tab/>
              <w:t>Производственные программы обязательных предварительных мероприятий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5.</w:t>
              <w:tab/>
              <w:t>Разработка СМБП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6.</w:t>
              <w:tab/>
              <w:t>Внедрение СМБП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7.</w:t>
              <w:tab/>
              <w:t>Сертификация СМБП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8.</w:t>
              <w:tab/>
              <w:t>Аудит СМБП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9.</w:t>
              <w:tab/>
              <w:t>Организация контроля и надзора за качеством и безопасностью продовольственного сырья и пищевых продуктов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20.</w:t>
              <w:tab/>
              <w:t>Применение системы ХАССП на предприятиях общественного питан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21.</w:t>
              <w:tab/>
              <w:t>Применение системы ХАССП на предприятиях торгов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ользоваться стандартами системы ХАССП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менять принципы системы ХАССП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одить сертификацию системы ХАССП.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кументировать систему менеджмента безопасности пищевой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iCs/>
                <w:szCs w:val="12"/>
              </w:rPr>
            </w:pPr>
            <w:r>
              <w:rPr>
                <w:b/>
                <w:iCs/>
                <w:szCs w:val="12"/>
              </w:rPr>
              <w:t>Перечень практических вопросов к экзамену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Изобразите диаграмму анализа рисков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ставьте политику по безопас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Определите исходную информацию для молочн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Определите исходную информацию для мясн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Определите исходную информацию для хлебобулочн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Определите исходную информацию для рыбн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7. Постройте блок-схему производства молочн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8. Постройте блок-схему производства мясн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9. Постройте блок-схему производства хлебобулочн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 Постройте блок-схему производства рыбн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 Оформите приказ о создании рабочей группы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 Представьте вид документирования анализа опасных факторов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 Представьте вид документирования ККТ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 Представьте вид документирования плана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5. Представьте вид документирования ПП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Изучить ГОСТ Р 51705.1 и ГОСТ Р ИСО 22000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ставить учебную Политику предприятия в области безопас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Оформить приказ о создании рабочей группы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Определить исходную информацию пищев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5. Составить блок-схему технологического процесс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6. Провести анализ рисков опасных факторов применительно к технологическому процесс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7. Выявить критические контрольные точки пищевой продукции в производственном процесс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8. Разработать учебный план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9. Разработать ПОМП и ППОМ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0. Провести аудит СМБПП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выками применения стандартов системы ХАССП.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выками проведения анализа системы ХАССП на соответствие требованиям стандартов.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выками документирования системы менеджмента безопасности пищевых продуктов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овых работ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инципов системы ХАССП при производстве вида продукции (на выбор студент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курсовых рабо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основной части следует выделить следующие разделы: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Технология производства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Контролируемые параметр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Дефекты и пороки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азработка принципов системы ХАССП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749" w:leader="none"/>
              </w:tabs>
              <w:autoSpaceDE w:val="true"/>
              <w:ind w:left="40" w:firstLine="176"/>
              <w:jc w:val="both"/>
              <w:rPr>
                <w:bCs/>
              </w:rPr>
            </w:pPr>
            <w:r>
              <w:rPr>
                <w:bCs/>
              </w:rPr>
              <w:t>Определение исходной информации продукции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749" w:leader="none"/>
              </w:tabs>
              <w:autoSpaceDE w:val="true"/>
              <w:ind w:left="40" w:firstLine="176"/>
              <w:jc w:val="both"/>
              <w:rPr>
                <w:bCs/>
              </w:rPr>
            </w:pPr>
            <w:r>
              <w:rPr>
                <w:bCs/>
              </w:rPr>
              <w:t>Построение блок-схемы технологического процесса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749" w:leader="none"/>
              </w:tabs>
              <w:autoSpaceDE w:val="true"/>
              <w:ind w:left="40" w:firstLine="176"/>
              <w:jc w:val="both"/>
              <w:rPr/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iCs/>
              </w:rPr>
              <w:t xml:space="preserve">анализа рисков опасных факторов </w:t>
            </w:r>
            <w:r>
              <w:rPr>
                <w:bCs/>
              </w:rPr>
              <w:t>применительно к технологическому процессу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749" w:leader="none"/>
              </w:tabs>
              <w:autoSpaceDE w:val="true"/>
              <w:ind w:left="40" w:firstLine="176"/>
              <w:jc w:val="both"/>
              <w:rPr/>
            </w:pPr>
            <w:r>
              <w:rPr>
                <w:bCs/>
                <w:iCs/>
              </w:rPr>
              <w:t xml:space="preserve">Выявление критических контрольных точек </w:t>
            </w:r>
            <w:r>
              <w:rPr>
                <w:bCs/>
              </w:rPr>
              <w:t>в производственном процессе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749" w:leader="none"/>
              </w:tabs>
              <w:autoSpaceDE w:val="true"/>
              <w:ind w:left="40" w:firstLine="176"/>
              <w:jc w:val="both"/>
              <w:rPr>
                <w:bCs/>
              </w:rPr>
            </w:pPr>
            <w:r>
              <w:rPr>
                <w:bCs/>
              </w:rPr>
              <w:t>Разработка плана ХАССП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749" w:leader="none"/>
              </w:tabs>
              <w:autoSpaceDE w:val="true"/>
              <w:ind w:left="40" w:firstLine="176"/>
              <w:jc w:val="both"/>
              <w:rPr>
                <w:bCs/>
              </w:rPr>
            </w:pPr>
            <w:r>
              <w:rPr>
                <w:bCs/>
              </w:rPr>
              <w:t>Разработка программ обязательных предварительных мероприятий;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8"/>
                <w:tab w:val="left" w:pos="600" w:leader="none"/>
                <w:tab w:val="left" w:pos="1749" w:leader="none"/>
              </w:tabs>
              <w:autoSpaceDE w:val="true"/>
              <w:ind w:left="40" w:firstLine="176"/>
              <w:jc w:val="both"/>
              <w:rPr>
                <w:bCs/>
              </w:rPr>
            </w:pPr>
            <w:r>
              <w:rPr>
                <w:bCs/>
              </w:rPr>
              <w:t>Разработка производственных программ обязательных предварительных мероприятий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Системы менеджмента безопасности пищевых продуктов» включает тестирование, позволяющее оценить уровень усвоения обучающимися знаний, практические, лабораторные и домашнее задания, выявляющие степень сформированности умений и владений, проводится в форме экзамена и защиты курсовой рабо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Системы менеджмента безопасности пищевых продукт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истемы менеджмента безопасности пищевых продукт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казатели и критерии оценивания курсовой работ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>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Cs/>
        </w:rPr>
        <w:t xml:space="preserve">8 </w:t>
      </w:r>
      <w:r>
        <w:rPr>
          <w:rFonts w:cs="Georgia"/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567"/>
        <w:jc w:val="both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/>
        <w:t xml:space="preserve">1. </w:t>
      </w:r>
      <w:r>
        <w:rPr>
          <w:color w:val="000000"/>
          <w:lang w:eastAsia="en-US"/>
        </w:rPr>
        <w:t>Вайскробова, Е. С. Система менеджмента безопасности пищевых продуктов на основе принципов ХАССП : учебное пособие / Е. С. Вайскробова ; МГТУ. - Магнитогорск : МГТУ, 2015. - 1 электрон. опт. диск 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 xml:space="preserve">). - Загл. с титул. экрана. -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16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1194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21295/1194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Сведения доступны также на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/>
        <w:t xml:space="preserve">2. Пермякова, Л.В. Системы менеджмента безопасности пищевой продукции : учебное пособие / Л. В. Пермякова. — Кемерово : КемГУ, 2018. — 121 с. — ISBN 979-5-89289-173-7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07700</w:t>
        </w:r>
      </w:hyperlink>
      <w:r>
        <w:rPr/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1. </w:t>
      </w:r>
      <w:r>
        <w:rPr/>
        <w:t xml:space="preserve">Донченко, Л. В. Концепция НАССР на малых и средних предприятиях : учебное пособие / Л. В. Донченко, Е. А. Ольховатов. — 4-е изд., стер. — Санкт-Петербург : Лань, 2019. — 180 с. — ISBN 978-5-8114-2110-7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reader/book/111192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</w:t>
      </w:r>
      <w:r>
        <w:rPr/>
        <w:t xml:space="preserve">Маюрникова, Л. А. ХАССП на предприятиях общественного питания : учебное пособие / Л. А. Маюрникова, Г. А. Губаненко, А. А. Кокшаров. — Санкт-Петербург : Лань, 2019. — 196 с. — ISBN 978-5-8114-3323-0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1885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ind w:firstLine="540"/>
        <w:jc w:val="both"/>
        <w:rPr/>
      </w:pPr>
      <w:r>
        <w:rPr/>
        <w:t xml:space="preserve">3. Берновский, Ю. Н. Стандарты и качество продукции: учебно-практическое пособие/ Ю.Н. Берновский. - Москва : Форум, НИЦ ИНФРА-М, 2016. - 256 с. (Высшее образование). - URL: </w:t>
      </w:r>
      <w:hyperlink r:id="rId20">
        <w:r>
          <w:rPr>
            <w:rStyle w:val="InternetLink"/>
          </w:rPr>
          <w:t>https://znanium.com/read?id=156125</w:t>
        </w:r>
      </w:hyperlink>
      <w:r>
        <w:rPr/>
        <w:t xml:space="preserve"> (дата обращения: 25.09.2020). - Текст: электронный.</w:t>
      </w:r>
    </w:p>
    <w:p>
      <w:pPr>
        <w:pStyle w:val="Normal"/>
        <w:ind w:firstLine="540"/>
        <w:jc w:val="both"/>
        <w:rPr/>
      </w:pPr>
      <w:r>
        <w:rPr/>
        <w:t xml:space="preserve">4. Демакова, Е.А. Система мониторинга и управления безопасностью продукции: монография / Е.А. Демакова ; Краснояр. гос. торг.-экон. ин-т. - Красноярск, 2011. - 158 с. - URL: </w:t>
      </w:r>
      <w:hyperlink r:id="rId21">
        <w:r>
          <w:rPr>
            <w:rStyle w:val="InternetLink"/>
          </w:rPr>
          <w:t>https://znanium.com/read?id=235756</w:t>
        </w:r>
      </w:hyperlink>
      <w:r>
        <w:rPr/>
        <w:t xml:space="preserve"> (дата обращения: 25.09.2020).- Текст : электронный.</w:t>
      </w:r>
    </w:p>
    <w:p>
      <w:pPr>
        <w:pStyle w:val="Normal"/>
        <w:ind w:firstLine="540"/>
        <w:jc w:val="both"/>
        <w:rPr/>
      </w:pPr>
      <w:r>
        <w:rPr/>
        <w:t xml:space="preserve">5. Линич, Е. П. Санитария и гигиена питания : учебное пособие / Е. П. Линич, Э. Э. Сафонова. — 2-е изд., стер. — Санкт-Петербург : Лань, 2018. — 188 с. — ISBN 978-5-8114-2503-7. — Текст : электронный // Электронно-библиотечная система «Лань» : [сайт]. — URL: </w:t>
      </w:r>
      <w:hyperlink r:id="rId22">
        <w:r>
          <w:rPr>
            <w:rStyle w:val="InternetLink"/>
          </w:rPr>
          <w:t>https://e.lanbook.com/book/103192</w:t>
        </w:r>
      </w:hyperlink>
      <w:r>
        <w:rPr/>
        <w:t xml:space="preserve"> (дата обращения: 06.10.2020). — Режим доступа: для авториз. пользователей.</w:t>
      </w:r>
    </w:p>
    <w:p>
      <w:pPr>
        <w:pStyle w:val="Normal"/>
        <w:ind w:firstLine="540"/>
        <w:jc w:val="both"/>
        <w:rPr/>
      </w:pPr>
      <w:r>
        <w:rPr/>
        <w:t xml:space="preserve">6. 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 — Текст : электронный // Электронно-библиотечная система «Лань» : [сайт]. — URL: </w:t>
      </w:r>
      <w:hyperlink r:id="rId23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6.10.2020). — Режим доступа: для авториз. пользователей.</w:t>
      </w:r>
    </w:p>
    <w:p>
      <w:pPr>
        <w:pStyle w:val="Normal"/>
        <w:ind w:firstLine="540"/>
        <w:jc w:val="both"/>
        <w:rPr/>
      </w:pPr>
      <w:r>
        <w:rPr/>
        <w:t xml:space="preserve">7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24">
        <w:r>
          <w:rPr>
            <w:rStyle w:val="InternetLink"/>
          </w:rPr>
          <w:t>https://znanium.com/catalog/product/1062253</w:t>
        </w:r>
      </w:hyperlink>
      <w:r>
        <w:rPr/>
        <w:t xml:space="preserve"> (дата обращения: 06.10.2020). - Текст : электронный.</w:t>
      </w:r>
    </w:p>
    <w:p>
      <w:pPr>
        <w:pStyle w:val="Normal"/>
        <w:ind w:firstLine="540"/>
        <w:jc w:val="both"/>
        <w:rPr/>
      </w:pPr>
      <w:r>
        <w:rPr/>
        <w:t xml:space="preserve">8. Вестник АПК Ставрополья. - ISSN: 2222-9345. –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</w:t>
      </w:r>
      <w:r>
        <w:rPr>
          <w:color w:val="000000"/>
        </w:rPr>
        <w:t>Текст : электронны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</w:t>
      </w:r>
      <w:r>
        <w:rPr>
          <w:color w:val="000000"/>
        </w:rPr>
        <w:t>Текст : электронный.</w:t>
      </w:r>
    </w:p>
    <w:p>
      <w:pPr>
        <w:pStyle w:val="Normal"/>
        <w:ind w:firstLine="540"/>
        <w:jc w:val="both"/>
        <w:rPr/>
      </w:pPr>
      <w:r>
        <w:rPr/>
        <w:t>10. Стандарты и качество. - ISSN: 0038-9692. - Текст: непосредственный.</w:t>
      </w:r>
    </w:p>
    <w:p>
      <w:pPr>
        <w:pStyle w:val="Normal"/>
        <w:ind w:firstLine="540"/>
        <w:jc w:val="both"/>
        <w:rPr/>
      </w:pPr>
      <w:r>
        <w:rPr/>
        <w:t>11. Менеджмент в России и за рубежом. - ISSN: 1729-7427. - Текст: непосредственный.</w:t>
      </w:r>
    </w:p>
    <w:p>
      <w:pPr>
        <w:pStyle w:val="Normal"/>
        <w:ind w:firstLine="540"/>
        <w:jc w:val="both"/>
        <w:rPr/>
      </w:pPr>
      <w:r>
        <w:rPr/>
        <w:t>12. Известия вузов. Пищевая технология. - ISSN: 0579-3009. - Текст: непосредственный.</w:t>
      </w:r>
    </w:p>
    <w:p>
      <w:pPr>
        <w:pStyle w:val="Normal"/>
        <w:ind w:firstLine="540"/>
        <w:jc w:val="both"/>
        <w:rPr/>
      </w:pPr>
      <w:r>
        <w:rPr/>
        <w:t>13. Пищевая промышленность. - ISSN: 0235-2486. - Текст: непосредственны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widowControl/>
        <w:ind w:firstLine="567"/>
        <w:jc w:val="both"/>
        <w:rPr/>
      </w:pPr>
      <w:r>
        <w:rPr/>
        <w:t>1. Вайскробова Е.С. Система ХАССП: методические указания для практических работ для студентов специальностей 200503, 260301, 260303, 260501 / Е.С. Вайскробова. - Магнитогорск: ГОУ ВПО «МГТУ», 2010. – 29 с. – Текст: непосредственный.</w:t>
      </w:r>
    </w:p>
    <w:p>
      <w:pPr>
        <w:pStyle w:val="Normal"/>
        <w:widowControl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анита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гиен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ей:</w:t>
      </w:r>
      <w:r>
        <w:rPr/>
        <w:t xml:space="preserve"> </w:t>
      </w:r>
      <w:r>
        <w:rPr>
          <w:color w:val="000000"/>
        </w:rPr>
        <w:t>260100,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Санита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гиена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5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6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7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. – Режим доступа: URL: https://elibrary.ru/project_risc.asp, свободный доступ.</w:t>
      </w:r>
    </w:p>
    <w:p>
      <w:pPr>
        <w:pStyle w:val="Normal"/>
        <w:ind w:firstLine="567"/>
        <w:jc w:val="both"/>
        <w:rPr/>
      </w:pPr>
      <w:r>
        <w:rPr/>
        <w:t>Информационная система - Единое окно доступа к информационным ресурсам. – Режим доступа: URL: http://window.edu.ru/, свободный доступ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. – Режим доступа: URL: https://scholar.google.ru/, свободный доступ.</w:t>
      </w:r>
    </w:p>
    <w:p>
      <w:pPr>
        <w:pStyle w:val="Normal"/>
        <w:ind w:firstLine="567"/>
        <w:jc w:val="both"/>
        <w:rPr/>
      </w:pPr>
      <w:r>
        <w:rPr/>
        <w:t>Российская Государственная библиотека. Каталоги. – Режим доступа: URL: https://www.rsl.ru/ru/4readers/catalogues/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ые ресурсы библиотеки МГТУ им. Г.И. Носова. – Режим доступа: URL: http://magtu.ru:8085/marcweb2/Default.asp, свободный доступ.</w:t>
      </w:r>
    </w:p>
    <w:p>
      <w:pPr>
        <w:pStyle w:val="Normal"/>
        <w:ind w:firstLine="567"/>
        <w:jc w:val="both"/>
        <w:rPr/>
      </w:pPr>
      <w:r>
        <w:rPr/>
        <w:t>Университетская информационная система РОССИЯ. – Режим доступа: URL: https://uisrussia.msu.ru, свободный доступ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лабораторных и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выполнения курсовой работы и самостоятельной работы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8"/>
      <w:footerReference w:type="first" r:id="rId2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Georg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Georgia"/>
      <w:b w:val="false"/>
    </w:rPr>
  </w:style>
  <w:style w:type="character" w:styleId="WW8Num11z0">
    <w:name w:val="WW8Num11z0"/>
    <w:qFormat/>
    <w:rPr>
      <w:rFonts w:ascii="Times New Roman" w:hAnsi="Times New Roman" w:eastAsia="Times New Roman" w:cs="Georgia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Georgi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00"/>
    </w:pPr>
    <w:rPr>
      <w:sz w:val="23"/>
      <w:szCs w:val="23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56;&#1077;&#1089;&#1091;&#1088;&#1089;" TargetMode="External"/><Relationship Id="rId10" Type="http://schemas.openxmlformats.org/officeDocument/2006/relationships/hyperlink" Target="https://ru.wikipedia.org/wiki/&#1055;&#1086;&#1090;&#1077;&#1088;&#1080;" TargetMode="External"/><Relationship Id="rId11" Type="http://schemas.openxmlformats.org/officeDocument/2006/relationships/hyperlink" Target="https://ru.wikipedia.org/wiki/&#1048;&#1079;&#1076;&#1077;&#1088;&#1078;&#1082;&#1080;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1194.pdf&amp;show=dcatalogues/1/1121295/1194.pdf&amp;view=true" TargetMode="External"/><Relationship Id="rId17" Type="http://schemas.openxmlformats.org/officeDocument/2006/relationships/hyperlink" Target="https://e.lanbook.com/book/107700" TargetMode="External"/><Relationship Id="rId18" Type="http://schemas.openxmlformats.org/officeDocument/2006/relationships/hyperlink" Target="https://e.lanbook.com/reader/book/111192" TargetMode="External"/><Relationship Id="rId19" Type="http://schemas.openxmlformats.org/officeDocument/2006/relationships/hyperlink" Target="https://e.lanbook.com/book/111885" TargetMode="External"/><Relationship Id="rId20" Type="http://schemas.openxmlformats.org/officeDocument/2006/relationships/hyperlink" Target="https://znanium.com/read?id=156125" TargetMode="External"/><Relationship Id="rId21" Type="http://schemas.openxmlformats.org/officeDocument/2006/relationships/hyperlink" Target="https://znanium.com/read?id=235756" TargetMode="External"/><Relationship Id="rId22" Type="http://schemas.openxmlformats.org/officeDocument/2006/relationships/hyperlink" Target="https://e.lanbook.com/book/103192" TargetMode="External"/><Relationship Id="rId23" Type="http://schemas.openxmlformats.org/officeDocument/2006/relationships/hyperlink" Target="https://e.lanbook.com/book/103932" TargetMode="External"/><Relationship Id="rId24" Type="http://schemas.openxmlformats.org/officeDocument/2006/relationships/hyperlink" Target="https://znanium.com/catalog/product/1062253" TargetMode="External"/><Relationship Id="rId25" Type="http://schemas.openxmlformats.org/officeDocument/2006/relationships/hyperlink" Target="http://docs.cntd.ru/" TargetMode="External"/><Relationship Id="rId26" Type="http://schemas.openxmlformats.org/officeDocument/2006/relationships/hyperlink" Target="http://newlms.magt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09:00Z</dcterms:created>
  <dc:creator>5310-1</dc:creator>
  <dc:description/>
  <cp:keywords/>
  <dc:language>en-US</dc:language>
  <cp:lastModifiedBy>e.kasatkina</cp:lastModifiedBy>
  <dcterms:modified xsi:type="dcterms:W3CDTF">2020-11-10T12:09:00Z</dcterms:modified>
  <cp:revision>2</cp:revision>
  <dc:subject/>
  <dc:title>МИНИСТЕРСТВО ОБРАЗОВАНИЯ И НАУКИ РОССИЙСКОЙ ФЕДЕРАЦИИ</dc:title>
</cp:coreProperties>
</file>