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440" w:right="1440" w:gutter="0" w:header="0" w:top="1440" w:footer="0" w:bottom="87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91440</wp:posOffset>
            </wp:positionH>
            <wp:positionV relativeFrom="page">
              <wp:posOffset>179705</wp:posOffset>
            </wp:positionV>
            <wp:extent cx="6839585" cy="9326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326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91440</wp:posOffset>
            </wp:positionH>
            <wp:positionV relativeFrom="page">
              <wp:posOffset>179705</wp:posOffset>
            </wp:positionV>
            <wp:extent cx="6839585" cy="104609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10460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page2"/>
      <w:bookmarkStart w:id="3" w:name="page2"/>
      <w:bookmarkEnd w:id="3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91440</wp:posOffset>
            </wp:positionH>
            <wp:positionV relativeFrom="page">
              <wp:posOffset>179705</wp:posOffset>
            </wp:positionV>
            <wp:extent cx="7468870" cy="1051433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8870" cy="10514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4" w:name="page3"/>
      <w:bookmarkStart w:id="5" w:name="page3"/>
      <w:bookmarkEnd w:id="5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nextPage"/>
          <w:pgSz w:w="11906" w:h="16838"/>
          <w:pgMar w:left="1440" w:right="846" w:gutter="0" w:header="0" w:top="1440" w:footer="0" w:bottom="16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3</w:t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6" w:name="page4"/>
      <w:bookmarkEnd w:id="6"/>
      <w:r>
        <w:rPr>
          <w:rFonts w:eastAsia="Times New Roman" w:cs="Times New Roman" w:ascii="Times New Roman" w:hAnsi="Times New Roman"/>
          <w:b/>
          <w:sz w:val="24"/>
        </w:rPr>
        <w:t>1 Цели освоения дисциплины (модуля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елями освоения дисциплины «Продвижение научной продукции» являются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развитие у студентов личностных качеств, а также формирование общекультурных, обще-профессиональных и профессиональных компетенций в соответствии с требованиями ФГОС ВО по направлению подготовки 27.03.01 Стандартизация и метрология;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формирование у студентов представлений о видах научной продукции и путях продвиже-ния её на рынок, получение комплекса знаний о системе государственной поддержки, грантах, фондах и оформлении конкурсной документации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80" w:firstLine="56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освоение студентами навыков проведения патентного поиска, оформления патентной до-кументации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184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2 Место дисциплины (модуля) в структуре образовательной программы подготовки специалиста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100"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исциплина «Продвижение научной продукции» входит в вариативную часть блока 1 обра-зовательной программы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00"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изучения дисциплины необходимы знания (умения, владения), сформированные в ре-зультате изучения истории, правоведения, истории техники, экономик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100" w:right="80" w:firstLine="567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нания и умения студентов, полученные при изучении дисциплины «Продвижение научной продукции» будут необходимы им при дальнейшем изучении дисциплин «Основы научных иссле-дований», «Транспортно-технологический менеджмент», проведении научно-исследовательской работы и подготовке к ГИА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660" w:right="22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3 Компетенции обучающегося, формируемые в результате освоения дисциплины (модуля) и планируемые результаты обучения</w:t>
      </w:r>
    </w:p>
    <w:p>
      <w:pPr>
        <w:pStyle w:val="Normal"/>
        <w:spacing w:lineRule="exact" w:line="12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26" w:leader="none"/>
        </w:tabs>
        <w:spacing w:lineRule="auto" w:line="232"/>
        <w:ind w:left="100" w:right="80" w:firstLine="5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езультате освоения дисциплины (модуля) «Продвижение научной продукции» обучаю-щийся должен обладать следующими компетенциями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905</wp:posOffset>
                </wp:positionH>
                <wp:positionV relativeFrom="paragraph">
                  <wp:posOffset>188595</wp:posOffset>
                </wp:positionV>
                <wp:extent cx="6591300" cy="0"/>
                <wp:effectExtent l="0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14.85pt" to="519.1pt,14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167765</wp:posOffset>
                </wp:positionH>
                <wp:positionV relativeFrom="paragraph">
                  <wp:posOffset>182245</wp:posOffset>
                </wp:positionV>
                <wp:extent cx="0" cy="561340"/>
                <wp:effectExtent l="6350" t="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1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95pt,14.35pt" to="91.95pt,58.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905</wp:posOffset>
                </wp:positionH>
                <wp:positionV relativeFrom="paragraph">
                  <wp:posOffset>737235</wp:posOffset>
                </wp:positionV>
                <wp:extent cx="6591300" cy="0"/>
                <wp:effectExtent l="0" t="6350" r="63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58.05pt" to="519.1pt,58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7620</wp:posOffset>
                </wp:positionH>
                <wp:positionV relativeFrom="paragraph">
                  <wp:posOffset>182245</wp:posOffset>
                </wp:positionV>
                <wp:extent cx="0" cy="4899025"/>
                <wp:effectExtent l="6350" t="0" r="635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8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pt,14.35pt" to="0.6pt,400.0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6590030</wp:posOffset>
                </wp:positionH>
                <wp:positionV relativeFrom="paragraph">
                  <wp:posOffset>182245</wp:posOffset>
                </wp:positionV>
                <wp:extent cx="0" cy="4899025"/>
                <wp:effectExtent l="3175" t="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988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8.9pt,14.35pt" to="518.9pt,40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9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46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компете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2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К-3: способностью использовать основы экономических знаний в различных сферах жизнедея-тельности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520"/>
      </w:tblGrid>
      <w:tr>
        <w:trPr>
          <w:trHeight w:val="302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и методы стимулирования сбыта научно-технической продукции. Сис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му финансирования инновационной деятельности. Принципы, формы и мето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ы финансирования научно-технической продукции.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 рынок  научно-технической  продукции.  Выделять  особенност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жения  товара  и  пути  его  совершенствования  в  условиях  Российского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ка научной продукции.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 стимулирования  сбыта  научно-технической  продукции.  Способами</w:t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я значимости и практической пригодности инновационной продукции.</w:t>
            </w:r>
          </w:p>
        </w:tc>
      </w:tr>
    </w:tbl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1162050</wp:posOffset>
                </wp:positionH>
                <wp:positionV relativeFrom="paragraph">
                  <wp:posOffset>-385445</wp:posOffset>
                </wp:positionV>
                <wp:extent cx="12065" cy="2286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230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91.5pt;margin-top:-30.35pt;width:0.9pt;height:1.7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1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К-4: способностью использовать основы правовых знаний в различных сферах жизнедеятельно-сти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520"/>
      </w:tblGrid>
      <w:tr>
        <w:trPr>
          <w:trHeight w:val="302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и определения федерального закона «О науке и государст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 научно-технической политике». Основные понятия и определения феде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ьного закона об инновационной деятельности и о государственной инноваци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политике.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, интерпретировать и применять нормативно-техническую доку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ю в области научно-технической политики и инновационной деятельно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и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ми о государственной научно-технической политике России, государст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 инновационной политике, а также инструментами эффективного приме-</w:t>
            </w:r>
          </w:p>
        </w:tc>
      </w:tr>
      <w:tr>
        <w:trPr>
          <w:trHeight w:val="286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 этих знаний на практике</w:t>
            </w:r>
          </w:p>
        </w:tc>
      </w:tr>
    </w:tbl>
    <w:p>
      <w:pPr>
        <w:sectPr>
          <w:type w:val="nextPage"/>
          <w:pgSz w:w="11906" w:h="16838"/>
          <w:pgMar w:left="760" w:right="766" w:gutter="0" w:header="0" w:top="278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0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4</w:t>
      </w:r>
    </w:p>
    <w:p>
      <w:pPr>
        <w:sectPr>
          <w:type w:val="continuous"/>
          <w:pgSz w:w="11906" w:h="16838"/>
          <w:pgMar w:left="760" w:right="766" w:gutter="0" w:header="0" w:top="278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240" w:hanging="0"/>
        <w:rPr>
          <w:rFonts w:ascii="Times New Roman" w:hAnsi="Times New Roman" w:eastAsia="Times New Roman" w:cs="Times New Roman"/>
          <w:sz w:val="24"/>
        </w:rPr>
      </w:pPr>
      <w:bookmarkStart w:id="7" w:name="page5"/>
      <w:bookmarkEnd w:id="7"/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84505</wp:posOffset>
                </wp:positionH>
                <wp:positionV relativeFrom="page">
                  <wp:posOffset>185420</wp:posOffset>
                </wp:positionV>
                <wp:extent cx="6591300" cy="0"/>
                <wp:effectExtent l="0" t="6350" r="635" b="635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14.6pt" to="557.1pt,14.6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650365</wp:posOffset>
                </wp:positionH>
                <wp:positionV relativeFrom="page">
                  <wp:posOffset>179705</wp:posOffset>
                </wp:positionV>
                <wp:extent cx="0" cy="560705"/>
                <wp:effectExtent l="6350" t="0" r="63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608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9.95pt,14.15pt" to="129.95pt,58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84505</wp:posOffset>
                </wp:positionH>
                <wp:positionV relativeFrom="page">
                  <wp:posOffset>734060</wp:posOffset>
                </wp:positionV>
                <wp:extent cx="6591300" cy="0"/>
                <wp:effectExtent l="0" t="6350" r="63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15pt,57.8pt" to="557.1pt,57.8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90220</wp:posOffset>
                </wp:positionH>
                <wp:positionV relativeFrom="page">
                  <wp:posOffset>179705</wp:posOffset>
                </wp:positionV>
                <wp:extent cx="0" cy="6302375"/>
                <wp:effectExtent l="6350" t="0" r="63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25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pt,14.15pt" to="38.6pt,510.3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7072630</wp:posOffset>
                </wp:positionH>
                <wp:positionV relativeFrom="page">
                  <wp:posOffset>179705</wp:posOffset>
                </wp:positionV>
                <wp:extent cx="0" cy="6302375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3025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9pt,14.15pt" to="556.9pt,510.3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right="246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компете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780" w:right="10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-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-ятия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520"/>
      </w:tblGrid>
      <w:tr>
        <w:trPr>
          <w:trHeight w:val="302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олучения доступа к научно-технической информации по соответст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ующей   специализации.   Порядок   и   особенности   выполнения   научно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работ по государственным контрактам и грантам. Формы го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ударственной поддержки инновационной деятельности в России.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ходить и анализировать необходимую научно-техническую информацию по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ответствующей специализации. Организовывать свой труд при выполнении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-исследовательских работ по государственным контрактам и грантам.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ностью к изучению доступной научно-технической информации по соот-</w:t>
            </w:r>
          </w:p>
        </w:tc>
      </w:tr>
      <w:tr>
        <w:trPr>
          <w:trHeight w:val="277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тствующей специализации. Классификацией на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фессиональным языком предметной области знания. Практическими навы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 оценки качества научно-технической продукции. Навыками составления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курсной документации на выполнение научно-исследовательских работ по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 контрактам и грантам.</w:t>
            </w:r>
          </w:p>
        </w:tc>
      </w:tr>
    </w:tbl>
    <w:p>
      <w:pPr>
        <w:pStyle w:val="Normal"/>
        <w:spacing w:lineRule="exact" w:line="13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left="780" w:right="160" w:hanging="0"/>
        <w:jc w:val="center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  <w:t>ПК-18: способностью изучать научно-техническую информацию, отечественный и зарубежный опыт в области метрологии, технического регулирования и управления качеством</w:t>
      </w:r>
    </w:p>
    <w:p>
      <w:pPr>
        <w:pStyle w:val="Normal"/>
        <w:spacing w:lineRule="exact" w:line="112"/>
        <w:rPr>
          <w:rFonts w:ascii="Times New Roman" w:hAnsi="Times New Roman" w:eastAsia="Times New Roman" w:cs="Times New Roman"/>
          <w:i/>
          <w:i/>
          <w:sz w:val="24"/>
        </w:rPr>
      </w:pPr>
      <w:r>
        <w:rPr>
          <w:rFonts w:eastAsia="Times New Roman" w:cs="Times New Roman" w:ascii="Times New Roman" w:hAnsi="Times New Roman"/>
          <w:i/>
          <w:sz w:val="24"/>
        </w:rPr>
      </w:r>
    </w:p>
    <w:tbl>
      <w:tblPr>
        <w:tblW w:w="103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0"/>
        <w:gridCol w:w="8520"/>
      </w:tblGrid>
      <w:tr>
        <w:trPr>
          <w:trHeight w:val="300" w:hRule="atLeast"/>
        </w:trPr>
        <w:tc>
          <w:tcPr>
            <w:tcW w:w="18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ы проведения патентных исследований. Понятия патентной чистоты 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ентоспособности новых проектных решений. Определение показателей тех-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ческого уровня проектируемых изделий. Виды охранных документов интел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туальной собственности.</w:t>
            </w:r>
          </w:p>
        </w:tc>
      </w:tr>
      <w:tr>
        <w:trPr>
          <w:trHeight w:val="283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водить патентные исследования. Определять степень патентной чистоты и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атентоспособности новых проектных решений. Определять показатели техни-</w:t>
            </w:r>
          </w:p>
        </w:tc>
      </w:tr>
      <w:tr>
        <w:trPr>
          <w:trHeight w:val="285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еского уровня проектируемых изделий.</w:t>
            </w:r>
          </w:p>
        </w:tc>
      </w:tr>
      <w:tr>
        <w:trPr>
          <w:trHeight w:val="280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 анализа патентной документации и проведения патентного поиска.</w:t>
            </w:r>
          </w:p>
        </w:tc>
      </w:tr>
      <w:tr>
        <w:trPr>
          <w:trHeight w:val="276" w:hRule="atLeast"/>
        </w:trPr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/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определения степени патентной чистоты и патентоспособности новых</w:t>
            </w:r>
          </w:p>
        </w:tc>
      </w:tr>
      <w:tr>
        <w:trPr>
          <w:trHeight w:val="288" w:hRule="atLeast"/>
        </w:trPr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ектных решений.</w:t>
            </w:r>
          </w:p>
        </w:tc>
      </w:tr>
    </w:tbl>
    <w:p>
      <w:pPr>
        <w:sectPr>
          <w:type w:val="nextPage"/>
          <w:pgSz w:w="11906" w:h="16838"/>
          <w:pgMar w:left="760" w:right="766" w:gutter="0" w:header="0" w:top="309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2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0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5</w:t>
      </w:r>
    </w:p>
    <w:p>
      <w:pPr>
        <w:sectPr>
          <w:type w:val="continuous"/>
          <w:pgSz w:w="11906" w:h="16838"/>
          <w:pgMar w:left="760" w:right="766" w:gutter="0" w:header="0" w:top="309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5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8" w:name="page6"/>
      <w:bookmarkStart w:id="9" w:name="page6"/>
      <w:bookmarkEnd w:id="9"/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4 Структура и содержание дисциплины (модуля)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бщая трудоемкость дисциплины составляет 3 зачетных единицы, 108 акад. часов, в том числе: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контактная работа – 32,9 акад. часов: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аудиторная – 32 акад. часов;</w:t>
      </w:r>
    </w:p>
    <w:p>
      <w:pPr>
        <w:pStyle w:val="Normal"/>
        <w:spacing w:lineRule="atLeast" w:line="0"/>
        <w:ind w:left="9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внеаудиторная – 0,9 акад. часов</w:t>
      </w:r>
    </w:p>
    <w:p>
      <w:pPr>
        <w:pStyle w:val="Normal"/>
        <w:spacing w:lineRule="atLeast" w:line="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 </w:t>
      </w:r>
      <w:r>
        <w:rPr>
          <w:rFonts w:eastAsia="Times New Roman" w:cs="Times New Roman" w:ascii="Times New Roman" w:hAnsi="Times New Roman"/>
          <w:sz w:val="24"/>
        </w:rPr>
        <w:t>самостоятельная работа – 75 акад. часов.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60"/>
        <w:gridCol w:w="380"/>
        <w:gridCol w:w="551"/>
        <w:gridCol w:w="189"/>
        <w:gridCol w:w="520"/>
        <w:gridCol w:w="500"/>
        <w:gridCol w:w="680"/>
        <w:gridCol w:w="1380"/>
        <w:gridCol w:w="320"/>
        <w:gridCol w:w="2800"/>
        <w:gridCol w:w="3900"/>
        <w:gridCol w:w="1420"/>
      </w:tblGrid>
      <w:tr>
        <w:trPr>
          <w:trHeight w:val="30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удиторная</w:t>
            </w:r>
          </w:p>
        </w:tc>
        <w:tc>
          <w:tcPr>
            <w:tcW w:w="5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  <w:t>Самостоятельная работа (вакад. часах)</w:t>
            </w:r>
          </w:p>
        </w:tc>
        <w:tc>
          <w:tcPr>
            <w:tcW w:w="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44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актная работа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40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16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45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3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 текущего контроля успевае-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ind w:left="47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и</w:t>
            </w:r>
          </w:p>
        </w:tc>
        <w:tc>
          <w:tcPr>
            <w:tcW w:w="551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52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4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45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 и промежуточной аттестаци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  контроль  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2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нятие научной про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6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к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му  занятию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  <w:tr>
        <w:trPr>
          <w:trHeight w:val="6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261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3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  контроль  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2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Виды научной продук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7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</w:t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</w:t>
            </w:r>
          </w:p>
        </w:tc>
        <w:tc>
          <w:tcPr>
            <w:tcW w:w="2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актическому  занятию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gridSpan w:val="4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  <w:tr>
        <w:trPr>
          <w:trHeight w:val="6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gridSpan w:val="4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50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  контроль  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Регистрация различных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ов научной продукци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19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 докладов-презентаций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-18 (зув)</w:t>
            </w:r>
          </w:p>
        </w:tc>
      </w:tr>
      <w:tr>
        <w:trPr>
          <w:trHeight w:val="342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  контроль  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Пути  продвижения  на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2И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8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ок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19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 докладов-презентаций</w:t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-18 (зув)</w:t>
            </w:r>
          </w:p>
        </w:tc>
      </w:tr>
      <w:tr>
        <w:trPr>
          <w:trHeight w:val="36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Системы финансирова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</w:t>
            </w:r>
          </w:p>
        </w:tc>
        <w:tc>
          <w:tcPr>
            <w:tcW w:w="551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189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5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1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3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   контроль  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123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0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0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51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8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</w:tbl>
    <w:p>
      <w:pPr>
        <w:sectPr>
          <w:type w:val="nextPage"/>
          <w:pgSz w:orient="landscape" w:w="16838" w:h="11906"/>
          <w:pgMar w:left="520" w:right="521" w:gutter="0" w:header="0" w:top="1440" w:footer="0" w:bottom="302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bookmarkStart w:id="10" w:name="page7"/>
      <w:bookmarkStart w:id="11" w:name="page7"/>
      <w:bookmarkEnd w:id="11"/>
    </w:p>
    <w:tbl>
      <w:tblPr>
        <w:tblW w:w="158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20"/>
        <w:gridCol w:w="360"/>
        <w:gridCol w:w="380"/>
        <w:gridCol w:w="680"/>
        <w:gridCol w:w="700"/>
        <w:gridCol w:w="380"/>
        <w:gridCol w:w="5180"/>
        <w:gridCol w:w="980"/>
        <w:gridCol w:w="1280"/>
        <w:gridCol w:w="1640"/>
        <w:gridCol w:w="1420"/>
      </w:tblGrid>
      <w:tr>
        <w:trPr>
          <w:trHeight w:val="302" w:hRule="atLeast"/>
        </w:trPr>
        <w:tc>
          <w:tcPr>
            <w:tcW w:w="2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Аудиторная</w:t>
            </w:r>
          </w:p>
        </w:tc>
        <w:tc>
          <w:tcPr>
            <w:tcW w:w="38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8" w:hanging="0"/>
              <w:rPr/>
            </w:pPr>
            <w:r>
              <w:rPr>
                <w:rFonts w:eastAsia="Times New Roman" w:cs="Times New Roman" w:ascii="Times New Roman" w:hAnsi="Times New Roman"/>
                <w:w w:val="72"/>
              </w:rPr>
              <w:t>Самостоятельная работа (в акад.часах)</w:t>
            </w:r>
          </w:p>
        </w:tc>
        <w:tc>
          <w:tcPr>
            <w:tcW w:w="51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2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72"/>
                <w:sz w:val="24"/>
              </w:rPr>
            </w:r>
          </w:p>
        </w:tc>
        <w:tc>
          <w:tcPr>
            <w:tcW w:w="9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Georgia" w:cs="Times New Roman" w:ascii="Times New Roman" w:hAnsi="Times New Roman"/>
                <w:sz w:val="24"/>
                <w:szCs w:val="24"/>
              </w:rPr>
              <w:t>Код и структурный элемент компетенции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7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w w:val="74"/>
                <w:sz w:val="24"/>
                <w:szCs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7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нтактная ра-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3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ота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302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здел/ тема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Курс</w:t>
            </w:r>
          </w:p>
        </w:tc>
        <w:tc>
          <w:tcPr>
            <w:tcW w:w="176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(в акад. часах)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ид самостоятельной работы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Форма текущего контроля успевае-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  <w:tr>
        <w:trPr>
          <w:trHeight w:val="249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ind w:left="7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исциплины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лекции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113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аборат. занятия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pacing w:lineRule="atLeast" w:line="0"/>
              <w:ind w:left="202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актич. занятия</w:t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9"/>
                <w:szCs w:val="24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9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ости и промежуточной аттестации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7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3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1"/>
              </w:rPr>
            </w:pPr>
            <w:r>
              <w:rPr>
                <w:rFonts w:eastAsia="Times New Roman" w:cs="Times New Roman" w:ascii="Times New Roman" w:hAnsi="Times New Roman"/>
                <w:sz w:val="11"/>
              </w:rPr>
            </w:r>
          </w:p>
        </w:tc>
      </w:tr>
      <w:tr>
        <w:trPr>
          <w:trHeight w:val="882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textDirection w:val="btLr"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58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exact" w:line="258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</w:t>
            </w:r>
          </w:p>
        </w:tc>
        <w:tc>
          <w:tcPr>
            <w:tcW w:w="29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281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  <w:tr>
        <w:trPr>
          <w:trHeight w:val="350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Системы государствен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02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2И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0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02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ОК-4 (зув);</w:t>
            </w:r>
          </w:p>
        </w:tc>
      </w:tr>
      <w:tr>
        <w:trPr>
          <w:trHeight w:val="21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поддержки</w:t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8"/>
              </w:rPr>
            </w:pPr>
            <w:r>
              <w:rPr>
                <w:rFonts w:eastAsia="Times New Roman" w:cs="Times New Roman" w:ascii="Times New Roman" w:hAnsi="Times New Roman"/>
                <w:sz w:val="18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264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  <w:tr>
        <w:trPr>
          <w:trHeight w:val="67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5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5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51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  <w:tc>
          <w:tcPr>
            <w:tcW w:w="14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5"/>
              </w:rPr>
            </w:pPr>
            <w:r>
              <w:rPr>
                <w:rFonts w:eastAsia="Times New Roman" w:cs="Times New Roman" w:ascii="Times New Roman" w:hAnsi="Times New Roman"/>
                <w:sz w:val="5"/>
              </w:rPr>
            </w:r>
          </w:p>
        </w:tc>
      </w:tr>
      <w:tr>
        <w:trPr>
          <w:trHeight w:val="34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 Принципы  взаимодей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вия  с  промышленны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/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приятиями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19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 докладов-презентац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-18 (зув)</w:t>
            </w:r>
          </w:p>
        </w:tc>
      </w:tr>
      <w:tr>
        <w:trPr>
          <w:trHeight w:val="342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амостоятельное  изучение  учебной  и  науч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ущий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нтроль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7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 Конкурсная  докумен-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</w:t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–</w:t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/2И</w:t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итературы.  Работа  с  электронными  библиоте-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стный   опрос;  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4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ция и ее оформление</w:t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ами.  Подготовка  к  практическому  занятию.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19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17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17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ind w:left="20" w:hanging="0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одготовка докладов-презентац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7"/>
              </w:rPr>
            </w:pPr>
            <w:r>
              <w:rPr>
                <w:rFonts w:eastAsia="Times New Roman" w:cs="Times New Roman" w:ascii="Times New Roman" w:hAnsi="Times New Roman"/>
                <w:sz w:val="17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9"/>
              <w:jc w:val="center"/>
              <w:rPr>
                <w:rFonts w:ascii="Times New Roman" w:hAnsi="Times New Roman" w:eastAsia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  <w:sz w:val="23"/>
              </w:rPr>
              <w:t>ПК-18 (зув)</w:t>
            </w:r>
          </w:p>
        </w:tc>
      </w:tr>
      <w:tr>
        <w:trPr>
          <w:trHeight w:val="347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ое изучение учебной и научной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кущий контроль успеваемости: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197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курсу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6И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литературы. Работа с электронными библио-</w:t>
            </w:r>
          </w:p>
        </w:tc>
        <w:tc>
          <w:tcPr>
            <w:tcW w:w="3900" w:type="dxa"/>
            <w:gridSpan w:val="3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устный опрос; консультирование;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197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ОК-4 (зув);</w:t>
            </w:r>
          </w:p>
        </w:tc>
      </w:tr>
      <w:tr>
        <w:trPr>
          <w:trHeight w:val="219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ками. Подготовка к практическим заняти-</w:t>
            </w:r>
          </w:p>
        </w:tc>
        <w:tc>
          <w:tcPr>
            <w:tcW w:w="3900" w:type="dxa"/>
            <w:gridSpan w:val="3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19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19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32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м. Подготовка докладов-презентаций</w:t>
            </w:r>
          </w:p>
        </w:tc>
        <w:tc>
          <w:tcPr>
            <w:tcW w:w="39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обсуждение докладов-презентаций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  <w:tr>
        <w:trPr>
          <w:trHeight w:val="263" w:hRule="atLeast"/>
        </w:trPr>
        <w:tc>
          <w:tcPr>
            <w:tcW w:w="2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Самостоятельное изучение учебной и научной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3 (зув);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Итого по дисциплине</w:t>
            </w:r>
          </w:p>
        </w:tc>
        <w:tc>
          <w:tcPr>
            <w:tcW w:w="3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2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16</w:t>
            </w:r>
          </w:p>
        </w:tc>
        <w:tc>
          <w:tcPr>
            <w:tcW w:w="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6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–</w:t>
            </w:r>
          </w:p>
        </w:tc>
        <w:tc>
          <w:tcPr>
            <w:tcW w:w="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16/6И</w:t>
            </w:r>
          </w:p>
        </w:tc>
        <w:tc>
          <w:tcPr>
            <w:tcW w:w="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75</w:t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литературы. Работа с электронными библио-</w:t>
            </w:r>
          </w:p>
        </w:tc>
        <w:tc>
          <w:tcPr>
            <w:tcW w:w="39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Промежуточная аттестация (за-</w:t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К-4 (зув);</w:t>
            </w:r>
          </w:p>
        </w:tc>
      </w:tr>
      <w:tr>
        <w:trPr>
          <w:trHeight w:val="276" w:hRule="atLeast"/>
        </w:trPr>
        <w:tc>
          <w:tcPr>
            <w:tcW w:w="282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теками. Подготовка к практическим заняти-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pacing w:lineRule="atLeast" w:line="0"/>
              <w:ind w:left="520" w:hanging="0"/>
              <w:jc w:val="center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  <w:t>чёт)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9"/>
                <w:sz w:val="24"/>
              </w:rPr>
            </w:r>
          </w:p>
        </w:tc>
        <w:tc>
          <w:tcPr>
            <w:tcW w:w="14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2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ОПК-2 (зув);</w:t>
            </w:r>
          </w:p>
        </w:tc>
      </w:tr>
      <w:tr>
        <w:trPr>
          <w:trHeight w:val="279" w:hRule="atLeast"/>
        </w:trPr>
        <w:tc>
          <w:tcPr>
            <w:tcW w:w="2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1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ям. Подготовка докладов-презентаций</w:t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12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71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ПК-18 (зув)</w:t>
            </w:r>
          </w:p>
        </w:tc>
      </w:tr>
    </w:tbl>
    <w:p>
      <w:pPr>
        <w:pStyle w:val="Normal"/>
        <w:spacing w:lineRule="auto" w:line="230"/>
        <w:ind w:left="6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 – в том числе, часы, отведенные на работу в интерактивной форме.</w:t>
      </w:r>
    </w:p>
    <w:p>
      <w:pPr>
        <w:sectPr>
          <w:type w:val="nextPage"/>
          <w:pgSz w:orient="landscape" w:w="16838" w:h="11906"/>
          <w:pgMar w:left="520" w:right="52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64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7</w:t>
      </w:r>
    </w:p>
    <w:p>
      <w:pPr>
        <w:sectPr>
          <w:type w:val="continuous"/>
          <w:pgSz w:orient="landscape" w:w="16838" w:h="11906"/>
          <w:pgMar w:left="520" w:right="52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bookmarkStart w:id="12" w:name="page8"/>
      <w:bookmarkEnd w:id="12"/>
      <w:r>
        <w:rPr>
          <w:rFonts w:eastAsia="Times New Roman" w:cs="Times New Roman" w:ascii="Times New Roman" w:hAnsi="Times New Roman"/>
          <w:b/>
          <w:sz w:val="24"/>
        </w:rPr>
        <w:t>5 Образовательные и информационные технологии</w:t>
      </w:r>
    </w:p>
    <w:p>
      <w:pPr>
        <w:pStyle w:val="Normal"/>
        <w:spacing w:lineRule="exact" w:line="12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лекционных и практических занятий используются разнообразные образовательные технологии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ежде всего, при изучении фундаментальных разделов дисциплины применяются традиционные образовательные технологии, ориентирующиеся на организацию образова-тельного процесса с прямой трансляцией знаний от преподавателя к студенту на основе объяснительно-иллюстративных методов обучения. Применяются информационные лек-ции с последовательным изложением материала в дисциплинарной логике в виде конст-руктивного монолога преподавателя. Практические занятия при такой технологии посвя-щаются освоению конкретных умений и навыков по предложенному алгоритму решения традиционных (классических) задач.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роме того, обязательным является применение технологии проблемного обучения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54" w:leader="none"/>
        </w:tabs>
        <w:spacing w:lineRule="auto" w:line="235"/>
        <w:ind w:left="260" w:firstLine="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становкой проблемных вопросов и ситуаций для стимулирования активной познава-тельной деятельности студентов. При этом целесообразно использовать технологию кол-лективного взаимообучения, организуя работу студентов на занятиях как исследователь-скую творческую деятельность. Следует использовать комплекс инновационных методов активного проблемного обучения, включающий в себя: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29" w:leader="none"/>
        </w:tabs>
        <w:spacing w:lineRule="auto" w:line="232"/>
        <w:ind w:left="26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оздание проблемных ситуаций с показательным решением проблемы преподава-телем и без него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79" w:leader="none"/>
        </w:tabs>
        <w:spacing w:lineRule="auto" w:line="232"/>
        <w:ind w:left="260" w:right="20" w:firstLine="7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ую поисковую деятельность в решении проблем, направляемую преподавателем;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119" w:leader="none"/>
        </w:tabs>
        <w:spacing w:lineRule="auto" w:line="232"/>
        <w:ind w:left="980" w:first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амостоятельное решение проблем студентами под контролем преподавателя. Реализация инновационных методов проблемного обучения возможна с использо-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анием следующих приемов: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- раскрытие преподавателем причин и характера неудач, встречающихся при реше-нии проблем;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емонстрация разных подходов к решению конкретной проблемы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120" w:leader="none"/>
        </w:tabs>
        <w:spacing w:lineRule="atLeast" w:line="0"/>
        <w:ind w:left="1120" w:hanging="13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нализ полученных результатов и отыскание границ их применимост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225" w:leader="none"/>
        </w:tabs>
        <w:spacing w:lineRule="auto" w:line="237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терактивным методам, используемым при изучении дисциплины «Продвиже-ние научной продукции», относятся: использование компьютерных симуляций, разбор конкретных проблемных ситуаций в сочетании с внеаудиторной групповой работой с це-лью формирования и развития профессиональных навыков обучающихся. При этом про-исходит активное и нелинейное (интерактивное) взаимодействие всех участников образо-вательного процесса, прежде всего профессиональный диалог (дискуссия) обучающихся при решении конкретных задач.</w:t>
      </w:r>
    </w:p>
    <w:p>
      <w:pPr>
        <w:pStyle w:val="Normal"/>
        <w:spacing w:lineRule="exact" w:line="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7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ередача необходимых знаний происходит с использованием современных инфор-мационно-коммуникационных образовательных технологий. При этом применяются спе-циализированные программные среды и технические средства работы с информацией, на-пример, мультимедийное оборудование. Все лекции являются визуализированными с из-ложением содержания с помощью презентаций. Доклады студентов на практических заня-тиях, в том числе представление результатов совместной проектной или исследователь-ской деятельности осуществляется с использованием специализированных программно-аппаратных средств.</w:t>
      </w:r>
    </w:p>
    <w:p>
      <w:pPr>
        <w:pStyle w:val="Normal"/>
        <w:spacing w:lineRule="exact" w:line="1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7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 проведении заключительного контроля необходимо выявить степень правиль-ности, объема, глубины знаний, умений, навыков, полученных при изучении курса наряду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0" w:leader="none"/>
        </w:tabs>
        <w:spacing w:lineRule="atLeast" w:line="0"/>
        <w:ind w:left="420" w:hanging="1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ыявлением степени самостоятельности в применении полученных знаний.</w:t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6 Учебно-методическое обеспечение самостоятельной работы обучающихся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 дисциплине «Продвижение научной продукции» предусмотрена аудиторная и внеаудиторная самостоятельная работа обучающихся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26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Аудиторная самостоятельная работа студентов предполагает осмысление тематик докладов-презентаций, подготовку перечня источников информации на практических за-</w:t>
      </w:r>
    </w:p>
    <w:p>
      <w:pPr>
        <w:sectPr>
          <w:type w:val="nextPage"/>
          <w:pgSz w:w="11906" w:h="16838"/>
          <w:pgMar w:left="1440" w:right="846" w:gutter="0" w:header="0" w:top="1247" w:footer="0" w:bottom="47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2"/>
        <w:ind w:left="260" w:firstLine="566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8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bookmarkStart w:id="13" w:name="page9"/>
      <w:bookmarkEnd w:id="13"/>
      <w:r>
        <w:rPr>
          <w:rFonts w:eastAsia="Times New Roman" w:cs="Times New Roman" w:ascii="Times New Roman" w:hAnsi="Times New Roman"/>
          <w:sz w:val="24"/>
        </w:rPr>
        <w:t>нятиях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неаудиторная самостоятельная работа обучающихся осуществляется в виде изуче-ния учебной и научной литературы по соответствующему разделу с проработкой материа-ла; работу с электронными библиотеками; подготовку к практическим занятиям; подго-товку докладов-презентаций.</w:t>
      </w:r>
    </w:p>
    <w:p>
      <w:pPr>
        <w:pStyle w:val="Normal"/>
        <w:spacing w:lineRule="exact" w:line="2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римерные темы докладов-презентаций:</w:t>
      </w:r>
    </w:p>
    <w:p>
      <w:pPr>
        <w:pStyle w:val="Normal"/>
        <w:spacing w:lineRule="exact" w:line="115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техническая продукция: понятие, виды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19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научной деятельности, показатели ее характеризующие, источники фи-нансирования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обенности оценки качества для научно-технической прод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блемы анализа рынка научно-технической прод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техническая продукция как товар особого рода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100" w:leader="none"/>
        </w:tabs>
        <w:spacing w:lineRule="atLeast" w:line="0"/>
        <w:ind w:left="1100" w:hanging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цесс  производства, реализации и использования научно-технической продук-</w:t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Жизненный цикл нововведений. Научно-производственный цикл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научно-технической прод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spacing w:lineRule="atLeast" w:line="0"/>
        <w:ind w:left="1080" w:hanging="2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рганизация и планирование продвижения товара и пути его совершенствования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редства и методы стимулирования сбыта продук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инципы, формы и методы финансирования научно-технической продук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13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 финансирования научной, научно-технической и инновационной дея-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государственной поддержки инновационной деятельности в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аучно-техническая политика Росс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изводственный процесс и основные принципы его организации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00" w:leader="none"/>
        </w:tabs>
        <w:spacing w:lineRule="atLeast" w:line="0"/>
        <w:ind w:left="1200" w:hanging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Разработка конкурсной документации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49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рядок и особенности выполнения научно-исследовательских работ по госу-дарственным контрактам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50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еречень вопросов для подготовки к зачёту: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12" w:leader="none"/>
        </w:tabs>
        <w:spacing w:lineRule="auto" w:line="232"/>
        <w:ind w:left="260" w:firstLine="5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нятие и правовое содержание результатов научной и научно-технической дея-тельности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20" w:leader="none"/>
        </w:tabs>
        <w:spacing w:lineRule="atLeast" w:line="0"/>
        <w:ind w:left="1120" w:hanging="2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казатели, характеризующие научную деятельност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Классификация научно-технической продукци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продвижения научной продукции на рынк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охранных документов интеллектуальной собствен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Виды научно-технических услуг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етательство. Изобретение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зобретательство. Полезная модель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060" w:leader="none"/>
        </w:tabs>
        <w:spacing w:lineRule="atLeast" w:line="0"/>
        <w:ind w:left="1060" w:hanging="23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Государственная регистрация научных результа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Основные цели и принципы государственной научно-технической политик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сточники финансирования инновационных проектов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финансирования инновацион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Формы государственной поддержки инновационной деятельности.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180" w:leader="none"/>
        </w:tabs>
        <w:spacing w:lineRule="atLeast" w:line="0"/>
        <w:ind w:left="1180" w:hanging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традиционные меры государственной поддержки.</w:t>
      </w:r>
    </w:p>
    <w:p>
      <w:pPr>
        <w:sectPr>
          <w:type w:val="nextPage"/>
          <w:pgSz w:w="11906" w:h="16838"/>
          <w:pgMar w:left="1440" w:right="846" w:gutter="0" w:header="0" w:top="1122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950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9</w:t>
      </w:r>
    </w:p>
    <w:p>
      <w:pPr>
        <w:sectPr>
          <w:type w:val="continuous"/>
          <w:pgSz w:w="11906" w:h="16838"/>
          <w:pgMar w:left="1440" w:right="846" w:gutter="0" w:header="0" w:top="1122" w:footer="0" w:bottom="16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4" w:name="page10"/>
      <w:bookmarkStart w:id="15" w:name="page10"/>
      <w:bookmarkEnd w:id="15"/>
    </w:p>
    <w:p>
      <w:pPr>
        <w:pStyle w:val="Normal"/>
        <w:spacing w:lineRule="exact" w:line="29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7 Оценочные средства для проведения промежуточной аттестации</w:t>
      </w: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2"/>
        <w:ind w:left="80" w:right="80" w:firstLine="5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имеет целью определить степень достижения запланированных результатов обучения по дисциплине «Продвижение научной продукции» и проводится в форме зачёта.</w:t>
      </w:r>
    </w:p>
    <w:p>
      <w:pPr>
        <w:pStyle w:val="Normal"/>
        <w:spacing w:lineRule="exact" w:line="28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6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spacing w:lineRule="exact" w:line="10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300"/>
        <w:gridCol w:w="540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68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17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1416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10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</w:rPr>
              <w:t>ОК-3: способностью использовать основы экономических знаний в различных сферах жизнедеятельности</w:t>
            </w:r>
          </w:p>
        </w:tc>
      </w:tr>
      <w:tr>
        <w:trPr>
          <w:trHeight w:val="12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10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10"/>
              </w:rPr>
            </w:r>
          </w:p>
        </w:tc>
        <w:tc>
          <w:tcPr>
            <w:tcW w:w="8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редства  и  методы  стимулирования  сбыта  научно-технической  продукции.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етические вопросы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стему финансирования инновационной деятельности. Принципы, формы и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нятие и экономическое содержание результатов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ы финансирования научно-технической продукции.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чной и научно-техническ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е показатели, характеризующие н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ую деятельность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я научно-технической продукции п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м критериям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точники финансирования инновационных пр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ектов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финансирования инновационной деятель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ы государственной поддержки инноваци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</w:t>
            </w:r>
          </w:p>
        </w:tc>
        <w:tc>
          <w:tcPr>
            <w:tcW w:w="54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традиционные меры государственной поддерж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.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 рынок научно-технической продукции. Выделять особенности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е задания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вижения товара и пути  его совершенствования в  условиях  Российского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 на предложенные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ынка научной продукции.</w:t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амостоятельные тематики: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Понятие научной деятельности, показатели ее х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ктеризующие, источники финансирования.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)</w:t>
            </w:r>
          </w:p>
        </w:tc>
        <w:tc>
          <w:tcPr>
            <w:tcW w:w="54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блемы  анализа  рынка  научно-технической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35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0</w:t>
      </w: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16" w:name="page11"/>
      <w:bookmarkStart w:id="17" w:name="page11"/>
      <w:bookmarkEnd w:id="17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570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Научно-техническая продукция как товар особого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ода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Процесс производства, реализации и использов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ия на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 Классификация научно-технической продукции п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кономическим критериям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) Организация и планирование продвижения товара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ути его совершенствования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)  Средства  и  методы  стимулирования  сбыта  пр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) Принципы, формы и методы финансирования н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)  Источники  финансирования  научной,  научн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и инновацион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)  Формы  государственной  поддержки  инновац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деятельности в Росс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) Производственный процесс и основные принци-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ы его организа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2)  Порядок  и  особенности  выполнения  научн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 работ  по  государственным  кон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м.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тодами стимулирования сбыта научно-технической продукции. Способами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орческие задания: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ивания значимости и практической пригодности инновационной продук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Разработка концепции (методики) стимулирования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и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быта конкретной на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Разработка концепции (методики) оценивания зн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чимости  и  практической  пригодности  конкретной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й продукции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1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02895</wp:posOffset>
                </wp:positionH>
                <wp:positionV relativeFrom="page">
                  <wp:posOffset>1086485</wp:posOffset>
                </wp:positionV>
                <wp:extent cx="10085705" cy="0"/>
                <wp:effectExtent l="0" t="6350" r="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85.55pt" to="817.95pt,85.5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408430</wp:posOffset>
                </wp:positionH>
                <wp:positionV relativeFrom="page">
                  <wp:posOffset>1080770</wp:posOffset>
                </wp:positionV>
                <wp:extent cx="0" cy="558800"/>
                <wp:effectExtent l="6350" t="0" r="635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9pt,85.1pt" to="110.9pt,12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79260</wp:posOffset>
                </wp:positionH>
                <wp:positionV relativeFrom="page">
                  <wp:posOffset>1080770</wp:posOffset>
                </wp:positionV>
                <wp:extent cx="0" cy="558800"/>
                <wp:effectExtent l="6350" t="0" r="635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3.8pt,85.1pt" to="533.8pt,129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302895</wp:posOffset>
                </wp:positionH>
                <wp:positionV relativeFrom="page">
                  <wp:posOffset>1633855</wp:posOffset>
                </wp:positionV>
                <wp:extent cx="10085705" cy="0"/>
                <wp:effectExtent l="0" t="6350" r="0" b="635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28.65pt" to="817.95pt,128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302895</wp:posOffset>
                </wp:positionH>
                <wp:positionV relativeFrom="page">
                  <wp:posOffset>1984375</wp:posOffset>
                </wp:positionV>
                <wp:extent cx="10085705" cy="0"/>
                <wp:effectExtent l="0" t="6350" r="0" b="635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76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85pt,156.25pt" to="817.95pt,156.2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763260"/>
                <wp:effectExtent l="6350" t="0" r="635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24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38.8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763260"/>
                <wp:effectExtent l="3175" t="0" r="317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63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38.8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8" w:name="page12"/>
      <w:bookmarkStart w:id="19" w:name="page12"/>
      <w:bookmarkEnd w:id="19"/>
    </w:p>
    <w:p>
      <w:pPr>
        <w:pStyle w:val="Normal"/>
        <w:spacing w:lineRule="atLeast" w:line="0"/>
        <w:ind w:left="1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труктурный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00" w:right="1780" w:firstLine="26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элемент Планируемые результаты обучения Оценочные средства компетенции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К-4: способностью использовать основы правовых знаний в различных сферах жизнедеятельности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1097280</wp:posOffset>
                </wp:positionH>
                <wp:positionV relativeFrom="paragraph">
                  <wp:posOffset>90170</wp:posOffset>
                </wp:positionV>
                <wp:extent cx="12065" cy="13335"/>
                <wp:effectExtent l="5715" t="5715" r="4445" b="44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86.4pt;margin-top:7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6468745</wp:posOffset>
                </wp:positionH>
                <wp:positionV relativeFrom="paragraph">
                  <wp:posOffset>90170</wp:posOffset>
                </wp:positionV>
                <wp:extent cx="12065" cy="13335"/>
                <wp:effectExtent l="5715" t="5715" r="444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33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09.35pt;margin-top:7.1pt;width:0.9pt;height:1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14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5680"/>
      </w:tblGrid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понятия и определения федерального закона «О науке и государст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етические вопросы: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 научно-технической политике». Основные понятия и определения феде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Понятие и правовое содержание результатов науч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рального закона об инновационной деятельности и о государственной иннова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и научно-технической деятельности.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ционной политике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 Виды  охранных  документов  интеллектуально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иды научно-технических услуг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Понятие изобретательства и изобретения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Понятие изобретательства и полезной модел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Государственная  регистрация  научных  результ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Основные цели и принципы государственной на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но-технической политик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8. Формы государственной поддержки инноваци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9. Нетрадиционные меры государственной поддерж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0.  Основное  содержание  федерального  закона  «О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уке и государственной научно-технической пол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е»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1.  Основное  содержание  федерального  закона  об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й  деятельности  и  о  государственной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й политике.</w:t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нализировать, интерпретировать и применять нормативно-техническую доку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е задания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ю в области научно-технической политики и инновационной деятель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 на предложенные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амостоятельные тематики: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Организация и планирование продвижения товар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 пути его совершенствования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2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786120"/>
                <wp:effectExtent l="6350" t="0" r="635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28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40.6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78612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86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40.6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0" w:name="page13"/>
      <w:bookmarkStart w:id="21" w:name="page13"/>
      <w:bookmarkEnd w:id="21"/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568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Формы государственной поддержки инноваци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ятельности в России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Особенности научно-технической политики в Рос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ийской Федера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 Порядок  и  особенности  выполнения  научн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 работ  по  государственным  к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м и грантам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) Нормативно-техническая документация в области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нновационной научно-технической деятельности.</w:t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ниями о государственной научно-технической политике России, государст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орческие задания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нной инновационной политике, а также инструментами эффективного приме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Аналитический  обзор  государственной  научно-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ения этих знаний на практике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политики Росс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Аналитический обзор государственной инновац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нной политик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собенности применения государственной науч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технической (инновационной) политики на прак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ке</w:t>
            </w:r>
          </w:p>
        </w:tc>
      </w:tr>
    </w:tbl>
    <w:p>
      <w:pPr>
        <w:pStyle w:val="Normal"/>
        <w:spacing w:lineRule="exact" w:line="14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right="20" w:hanging="0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ОПК-2: способностью и готовностью участвовать в организации работы по повышению научно-технических знаний, в развитии творческой инициативы, рационализаторской и изобретательской деятельности, во внедрении достижений отечественной и зарубежной науки, техники, в использовании передового опыта, обеспечивающих эффективную работу учреждения, предприятия</w:t>
      </w:r>
    </w:p>
    <w:p>
      <w:pPr>
        <w:pStyle w:val="Normal"/>
        <w:spacing w:lineRule="exact" w:line="107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</w:r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300"/>
        <w:gridCol w:w="538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рядок и особенности выполнения научно-исследовательских работ по госу-</w:t>
            </w:r>
          </w:p>
        </w:tc>
        <w:tc>
          <w:tcPr>
            <w:tcW w:w="56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етические вопросы: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арственным контрактам и грантам, формы государственной поддержки инно-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казатели,  характеризующие  научную  деятель-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ационной деятельности в России.</w:t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Классификация на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</w:t>
            </w:r>
          </w:p>
        </w:tc>
        <w:tc>
          <w:tcPr>
            <w:tcW w:w="5380" w:type="dxa"/>
            <w:tcBorders/>
            <w:vAlign w:val="bottom"/>
          </w:tcPr>
          <w:p>
            <w:pPr>
              <w:pStyle w:val="Normal"/>
              <w:spacing w:lineRule="atLeast" w:line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шаги и правила государственной рег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ции результатов науч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Формы финансирования инновационной деятель-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и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3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309245</wp:posOffset>
                </wp:positionH>
                <wp:positionV relativeFrom="page">
                  <wp:posOffset>1080770</wp:posOffset>
                </wp:positionV>
                <wp:extent cx="0" cy="5588000"/>
                <wp:effectExtent l="6350" t="0" r="635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.35pt,85.1pt" to="24.35pt,525.05pt" stroked="t" o:allowincell="f" style="position:absolute;mso-position-horizontal-relative:page;mso-position-vertical-relative:pag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386060</wp:posOffset>
                </wp:positionH>
                <wp:positionV relativeFrom="page">
                  <wp:posOffset>1080770</wp:posOffset>
                </wp:positionV>
                <wp:extent cx="0" cy="558800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87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7.8pt,85.1pt" to="817.8pt,525.05pt" stroked="t" o:allowincell="f" style="position:absolute;mso-position-horizontal-relative:page;mso-position-vertical-relative:pag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22" w:name="page14"/>
      <w:bookmarkStart w:id="23" w:name="page14"/>
      <w:bookmarkEnd w:id="23"/>
    </w:p>
    <w:tbl>
      <w:tblPr>
        <w:tblW w:w="15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568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5. Формы государственной поддержки инноваци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й деятельности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6.  Порядок  и  особенности  выполнения  научн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 работ  по  государственным  к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м и грантам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7. Нетрадиционные меры государственной поддерж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и научно-исследовательской деятельности.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рганизовать свой труд при выполнении научно-исследовательских работ по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е задания: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осударственным контрактам и грантам. Оценивать результаты инновационной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 на предложенные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амостоятельные тематики:</w:t>
            </w:r>
          </w:p>
        </w:tc>
      </w:tr>
      <w:tr>
        <w:trPr>
          <w:trHeight w:val="33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 Организация  труда  при  выполнении  научно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сследовательских  работ  по  государственным  кон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актам и грантам;</w:t>
            </w:r>
          </w:p>
        </w:tc>
      </w:tr>
      <w:tr>
        <w:trPr>
          <w:trHeight w:val="33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 Принципы  оценки  результатов  инновационно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ификацией  научно-технической  продукции.  Профессиональным  языком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орческие задания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области знания. Практическими навыками оценки качества научно-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Составить  классификацию  научно-техническо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хнической продукции. Навыками составления конкурсной документации на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одукции определённой группы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полнение научно-исследовательских работ по государственным контрактам и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Составить глоссарий профессиональных терминов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грантам.</w:t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метной области знания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Выполнить оценку качества для конкретной науч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Составить  упрощённый  пакет  конкурсной  доку-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и для выбранного конкурса.</w:t>
            </w:r>
          </w:p>
        </w:tc>
      </w:tr>
    </w:tbl>
    <w:p>
      <w:pPr>
        <w:pStyle w:val="Normal"/>
        <w:spacing w:lineRule="exact" w:line="14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jc w:val="center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w:t>ПК-18: способностью изучать научно-техническую информацию, отечественный и зарубежный опыт в области метрологии, технического ре-гулирования и управления качеством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i/>
          <w:i/>
          <w:sz w:val="24"/>
        </w:rPr>
      </w:pPr>
      <w:r>
        <w:rPr>
          <w:rFonts w:eastAsia="Times New Roman" w:cs="Times New Roman" w:ascii="Times New Roman" w:hAnsi="Times New Roman"/>
          <w:b/>
          <w:i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1270</wp:posOffset>
                </wp:positionH>
                <wp:positionV relativeFrom="paragraph">
                  <wp:posOffset>87630</wp:posOffset>
                </wp:positionV>
                <wp:extent cx="10085070" cy="0"/>
                <wp:effectExtent l="0" t="6350" r="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504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6.9pt" to="793.95pt,6.9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5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4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4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  <w:bookmarkStart w:id="24" w:name="page15"/>
      <w:bookmarkStart w:id="25" w:name="page15"/>
      <w:bookmarkEnd w:id="25"/>
    </w:p>
    <w:tbl>
      <w:tblPr>
        <w:tblW w:w="1590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0"/>
        <w:gridCol w:w="8460"/>
        <w:gridCol w:w="5700"/>
      </w:tblGrid>
      <w:tr>
        <w:trPr>
          <w:trHeight w:val="300" w:hRule="atLeast"/>
        </w:trPr>
        <w:tc>
          <w:tcPr>
            <w:tcW w:w="1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руктурный</w:t>
            </w:r>
          </w:p>
        </w:tc>
        <w:tc>
          <w:tcPr>
            <w:tcW w:w="84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элемент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4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ланируемые результаты обучения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ценочные средства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компетенции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Зна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овные шаги и правила государственной регистрации результатов научной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еоретические вопросы:</w:t>
            </w:r>
          </w:p>
        </w:tc>
      </w:tr>
      <w:tr>
        <w:trPr>
          <w:trHeight w:val="33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деятельности. Виды охранных документов интеллектуальной собственности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Показатели,  характеризующие  научную  деятель-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сть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Классификация научно-технической продукци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. Основные шаги и правила государственной рег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ции результатов научной деятельности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.  Виды  охранных  документов  интеллектуальной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бственности.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0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м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оставлять  пакет  документов  для  государственной  регистрации  программы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Практические задания:</w:t>
            </w:r>
          </w:p>
        </w:tc>
      </w:tr>
      <w:tr>
        <w:trPr>
          <w:trHeight w:val="289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ВМ. Составлять пакет документов для подачи заявки на изобретение или по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дготовка докладов-презентаций на предложенные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зную модель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или самостоятельные тематики: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) Пример составления пакета документов для рег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ции программы ЭВМ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) Пример составления пакета документов для рег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ции изобретения.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3) Пример составления пакета документов для реги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трации полезной модели.</w:t>
            </w:r>
          </w:p>
        </w:tc>
      </w:tr>
      <w:tr>
        <w:trPr>
          <w:trHeight w:val="277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4) Порядок разработки конкурсной документации.</w:t>
            </w:r>
          </w:p>
        </w:tc>
      </w:tr>
      <w:tr>
        <w:trPr>
          <w:trHeight w:val="70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6"/>
              </w:rPr>
            </w:pPr>
            <w:r>
              <w:rPr>
                <w:rFonts w:eastAsia="Times New Roman" w:cs="Times New Roman" w:ascii="Times New Roman" w:hAnsi="Times New Roman"/>
                <w:sz w:val="6"/>
              </w:rPr>
            </w:r>
          </w:p>
        </w:tc>
      </w:tr>
      <w:tr>
        <w:trPr>
          <w:trHeight w:val="282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ладеть</w:t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особами анализа патентной документации и проведения патентного поиска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  <w:t>Творческие задания:</w:t>
            </w:r>
          </w:p>
        </w:tc>
      </w:tr>
      <w:tr>
        <w:trPr>
          <w:trHeight w:val="288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i/>
                <w:i/>
                <w:sz w:val="24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выками практического применения основных нормативных документов по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1.  Оформление  методики  анализа  патентной  доку-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опросам интеллектуальной собственности при подготовке документов к патен-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нтации и проведения патентного поиска.</w:t>
            </w:r>
          </w:p>
        </w:tc>
      </w:tr>
      <w:tr>
        <w:trPr>
          <w:trHeight w:val="324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ованию, оформлению ноу-хау и т.д.</w:t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2. Методика подготовки документов к патентованию,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формлению  ноу-хау  с  использованием  основных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ормативных  документов по вопросам интеллекту-</w:t>
            </w:r>
          </w:p>
        </w:tc>
      </w:tr>
      <w:tr>
        <w:trPr>
          <w:trHeight w:val="286" w:hRule="atLeast"/>
        </w:trPr>
        <w:tc>
          <w:tcPr>
            <w:tcW w:w="1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льной собственности.</w:t>
            </w:r>
          </w:p>
        </w:tc>
      </w:tr>
    </w:tbl>
    <w:p>
      <w:pPr>
        <w:sectPr>
          <w:type w:val="nextPage"/>
          <w:pgSz w:orient="landscape" w:w="16838" w:h="11906"/>
          <w:pgMar w:left="480" w:right="481" w:gutter="0" w:header="0" w:top="1440" w:footer="0" w:bottom="16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1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155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5</w:t>
      </w:r>
    </w:p>
    <w:p>
      <w:pPr>
        <w:sectPr>
          <w:type w:val="continuous"/>
          <w:pgSz w:orient="landscape" w:w="16838" w:h="11906"/>
          <w:pgMar w:left="480" w:right="481" w:gutter="0" w:header="0" w:top="1440" w:footer="0" w:bottom="161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2"/>
        <w:ind w:left="260" w:firstLine="566"/>
        <w:jc w:val="both"/>
        <w:rPr>
          <w:rFonts w:ascii="Times New Roman" w:hAnsi="Times New Roman" w:eastAsia="Times New Roman" w:cs="Times New Roman"/>
          <w:b/>
          <w:b/>
          <w:sz w:val="24"/>
        </w:rPr>
      </w:pPr>
      <w:bookmarkStart w:id="26" w:name="page16"/>
      <w:bookmarkEnd w:id="26"/>
      <w:r>
        <w:rPr>
          <w:rFonts w:eastAsia="Times New Roman" w:cs="Times New Roman" w:ascii="Times New Roman" w:hAnsi="Times New Roman"/>
          <w:b/>
          <w:sz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ромежуточная аттестация по дисциплине «Продвижение научной продукции» включает теоретические вопросы, позволяющие оценить уровень усвоения обучающими-ся знаний, и практические задания, выявляющие степень сформированности умений и владений, проводится в форме зачёта.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Зачёт по данной дисциплине проводится в устной форме в виде собеседования.</w:t>
      </w:r>
    </w:p>
    <w:p>
      <w:pPr>
        <w:pStyle w:val="Normal"/>
        <w:spacing w:lineRule="exact" w:line="12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8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оказатели и критерии оценивания экзамен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для получения зачёта обучающемуся достаточно продемонстрировать пороговый уровень сформированности компетенций: в ходе контрольных мероприятий возможно до-пущение ошибок, может проявляться отсутствие отдельных знаний, умений, навыков, обучающийся может испытывать некоторые затруднения при оперировании знаниями и умениями при их переносе на новые ситуации;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firstLine="566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– </w:t>
      </w:r>
      <w:r>
        <w:rPr>
          <w:rFonts w:eastAsia="Times New Roman" w:cs="Times New Roman" w:ascii="Times New Roman" w:hAnsi="Times New Roman"/>
          <w:sz w:val="24"/>
        </w:rPr>
        <w:t>зачёт не выставляется (оценка «не зачтено»), если обучающийся не может показать знания на уровне воспроизведения и объяснения информации, не может показать интел-лектуальные навыки решения простых задач.</w:t>
      </w:r>
    </w:p>
    <w:p>
      <w:pPr>
        <w:pStyle w:val="Normal"/>
        <w:spacing w:lineRule="exact" w:line="2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88"/>
        <w:ind w:left="980" w:right="1540" w:hanging="15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8 Учебно-методическое и информационное обеспечение дисциплины а) Основная литератур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32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етод проектов и продвижение научной продукции : учебное пособие / М. А. Полякова, Э. М. Голубчик, Д. Н. Чикишев, А. Е. Гулин ; МГТУ. - Магнитогорск : МГТУ,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26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2018. - 1 электрон. опт. диск (CD-ROM). - Загл. с титул. экрана. - URL: </w:t>
      </w:r>
      <w:hyperlink r:id="rId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magtu.informsystema.ru/uploader/fileUpload?name=3601.pdf&amp;show=dcatalogues/1/1524</w:t>
        </w:r>
      </w:hyperlink>
      <w:r>
        <w:rPr>
          <w:rFonts w:eastAsia="Times New Roman" w:cs="Times New Roman" w:ascii="Times New Roman" w:hAnsi="Times New Roman"/>
          <w:color w:val="0000FF"/>
          <w:sz w:val="24"/>
          <w:u w:val="single"/>
        </w:rPr>
        <w:t xml:space="preserve"> </w:t>
      </w:r>
      <w:hyperlink r:id="rId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567/3601.pdf&amp;view=true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04.10.2019)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Макрообъект.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-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Текст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: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электрон-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ый. - ISBN 978-5-9967-1248-9. - Сведения доступны также на CD-ROM.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6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Спиридонова, Е. А. Управление инновациями: учебник и практикум для бака-лавриата и магистратуры / Е. А. Спиридонова. — Москва: Издательство Юрайт, 2019. — 298 с. — ISBN 978-5-534-06608-1. — Текст: электронный // ЭБС Юрайт [сайт]. —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  <w:t xml:space="preserve">URL: </w:t>
      </w:r>
      <w:hyperlink r:id="rId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  <w:lang w:val="en-US"/>
          </w:rPr>
          <w:t>https://www.biblio-online.ru/bcode/442024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  <w:lang w:val="en-US"/>
          </w:rPr>
          <w:t>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4"/>
          <w:u w:val="single"/>
          <w:lang w:val="en-US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1251" w:leader="none"/>
        </w:tabs>
        <w:spacing w:lineRule="auto" w:line="235"/>
        <w:ind w:left="26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Алексеев, А. А. Инновационный менеджмент : учебник и практикум для бака-лавриата и магистратуры / А. А. Алексеев. — 2-е изд., перераб. и доп. — Москва: Изда-тельство Юрайт, 2019. — 259 с. — ISBN 978-5-534-03166-9. — Текст: электронный // ЭБС Юрайт [сайт]. — URL: </w:t>
      </w:r>
      <w:hyperlink r:id="rId8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www.biblio-online.ru/bcode/433138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б) Дополнительная литература:</w:t>
      </w:r>
    </w:p>
    <w:p>
      <w:pPr>
        <w:pStyle w:val="Normal"/>
        <w:spacing w:lineRule="exact" w:line="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Инновационный менеджмент : учебник для академического бакалавриата / Л. П. Гончаренко, Б. Т. Кузнецов, Т. С. Булышева, В. М. Захарова; под общей редакцией Л. П. Гончаренко. — 2-е изд., перераб. и доп. — Москва: Издательство Юрайт,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2019. — 487 с. — ISBN 978-5-9916-7709-7. — Текст: электронный // ЭБС Юрайт</w:t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</w:rPr>
        <w:t xml:space="preserve">[сайт]. — URL: </w:t>
      </w:r>
      <w:hyperlink r:id="rId9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www.biblio-online.ru/bcode/432166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  <w:u w:val="single"/>
        </w:rPr>
      </w:pPr>
      <w:r>
        <w:rPr>
          <w:rFonts w:eastAsia="Times New Roman" w:cs="Times New Roman" w:ascii="Times New Roman" w:hAnsi="Times New Roman"/>
          <w:sz w:val="24"/>
          <w:u w:val="single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80" w:leader="none"/>
        </w:tabs>
        <w:spacing w:lineRule="auto" w:line="235"/>
        <w:ind w:left="980" w:hanging="358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яков, Н. А. Управление инновационными проектами : учебник и практикум для академического бакалавриата / Н. А. Поляков, О. В. Мотовилов, Н. В. Лукашов. — Москва: Издательство Юрайт, 2019. — 330 с. — ISBN 978-5-534-00952-1. — Текст:</w:t>
      </w:r>
    </w:p>
    <w:tbl>
      <w:tblPr>
        <w:tblW w:w="8640" w:type="dxa"/>
        <w:jc w:val="left"/>
        <w:tblInd w:w="9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720"/>
        <w:gridCol w:w="740"/>
        <w:gridCol w:w="1140"/>
        <w:gridCol w:w="1100"/>
        <w:gridCol w:w="680"/>
        <w:gridCol w:w="820"/>
        <w:gridCol w:w="1880"/>
      </w:tblGrid>
      <w:tr>
        <w:trPr>
          <w:trHeight w:val="254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spacing w:lineRule="exact" w:line="253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лектронны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pacing w:lineRule="exact" w:line="253"/>
              <w:ind w:right="260" w:hanging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//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pacing w:lineRule="exact" w:line="253"/>
              <w:ind w:left="6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ЭБС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Юрайт</w:t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[сайт]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pacing w:lineRule="exact" w:line="253"/>
              <w:ind w:left="2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—</w:t>
            </w:r>
          </w:p>
        </w:tc>
        <w:tc>
          <w:tcPr>
            <w:tcW w:w="2700" w:type="dxa"/>
            <w:gridSpan w:val="2"/>
            <w:tcBorders/>
            <w:vAlign w:val="bottom"/>
          </w:tcPr>
          <w:p>
            <w:pPr>
              <w:pStyle w:val="Normal"/>
              <w:spacing w:lineRule="exact" w:line="253"/>
              <w:ind w:left="200" w:hanging="0"/>
              <w:rPr>
                <w:rFonts w:ascii="Times New Roman" w:hAnsi="Times New Roman" w:eastAsia="Times New Roman" w:cs="Times New Roman"/>
                <w:color w:val="0000FF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URL: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w w:val="99"/>
                  <w:sz w:val="24"/>
                </w:rPr>
                <w:t>https://www.biblio-</w:t>
              </w:r>
            </w:hyperlink>
          </w:p>
        </w:tc>
      </w:tr>
      <w:tr>
        <w:trPr>
          <w:trHeight w:val="256" w:hRule="atLeast"/>
        </w:trPr>
        <w:tc>
          <w:tcPr>
            <w:tcW w:w="3020" w:type="dxa"/>
            <w:gridSpan w:val="3"/>
            <w:tcBorders/>
            <w:vAlign w:val="bottom"/>
          </w:tcPr>
          <w:p>
            <w:pPr>
              <w:pStyle w:val="Normal"/>
              <w:spacing w:lineRule="exact" w:line="256"/>
              <w:rPr>
                <w:rFonts w:ascii="Times New Roman" w:hAnsi="Times New Roman" w:eastAsia="Times New Roman" w:cs="Times New Roman"/>
                <w:color w:val="000000"/>
                <w:sz w:val="24"/>
              </w:rPr>
            </w:pP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FF"/>
                  <w:sz w:val="24"/>
                </w:rPr>
                <w:t>online.ru/bcode/433159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</w:rPr>
                <w:t>.</w:t>
              </w:r>
            </w:hyperlink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color w:val="000000"/>
                <w:sz w:val="22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1880" w:type="dxa"/>
            <w:tcBorders>
              <w:top w:val="single" w:sz="8" w:space="0" w:color="0000FF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20" w:type="dxa"/>
            <w:tcBorders/>
            <w:shd w:fill="0000FF" w:val="clear"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  <w:tc>
          <w:tcPr>
            <w:tcW w:w="1880" w:type="dxa"/>
            <w:tcBorders/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rFonts w:ascii="Times New Roman" w:hAnsi="Times New Roman" w:eastAsia="Times New Roman" w:cs="Times New Roman"/>
                <w:sz w:val="1"/>
              </w:rPr>
            </w:pPr>
            <w:r>
              <w:rPr>
                <w:rFonts w:eastAsia="Times New Roman" w:cs="Times New Roman" w:ascii="Times New Roman" w:hAnsi="Times New Roman"/>
                <w:sz w:val="1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980" w:leader="none"/>
        </w:tabs>
        <w:spacing w:lineRule="atLeast" w:line="0"/>
        <w:ind w:left="980" w:hanging="3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Неведров, А.В. Основы научных исследований и проектирования : учебное посо-</w:t>
      </w:r>
    </w:p>
    <w:p>
      <w:pPr>
        <w:pStyle w:val="Normal"/>
        <w:spacing w:lineRule="exact" w:line="1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5"/>
        <w:ind w:left="980" w:hanging="0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бие : учебное пособие / А.В. Неведров, А.В. Папин, Е.В. Жбырь. — Кемерово : КузГТУ имени Т.Ф. Горбачева, 2011. — 108 с. — ISBN 978-5-89070-794-9. — Текст : электронный // Электронно-библиотечная система «Лань» : [сайт]. — URL: </w:t>
      </w:r>
      <w:hyperlink r:id="rId1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.lanbook.com/book/6681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</w:rPr>
          <w:t xml:space="preserve"> </w:t>
        </w:r>
      </w:hyperlink>
      <w:r>
        <w:rPr>
          <w:rFonts w:eastAsia="Times New Roman" w:cs="Times New Roman" w:ascii="Times New Roman" w:hAnsi="Times New Roman"/>
          <w:color w:val="000000"/>
          <w:sz w:val="24"/>
        </w:rPr>
        <w:t>(дата обращения: 08.11.2019). —</w:t>
      </w:r>
      <w:r>
        <w:rPr>
          <w:rFonts w:eastAsia="Times New Roman" w:cs="Times New Roman" w:ascii="Times New Roman" w:hAnsi="Times New Roman"/>
          <w:color w:val="0000FF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</w:rPr>
        <w:t>Режим доступа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для авториз. пользователей.</w:t>
      </w:r>
    </w:p>
    <w:p>
      <w:pPr>
        <w:pStyle w:val="Normal"/>
        <w:spacing w:lineRule="exact" w:line="281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в) Методические указания:</w:t>
      </w:r>
    </w:p>
    <w:p>
      <w:pPr>
        <w:sectPr>
          <w:type w:val="nextPage"/>
          <w:pgSz w:w="11906" w:h="16838"/>
          <w:pgMar w:left="1440" w:right="846" w:gutter="0" w:header="0" w:top="1139" w:footer="0" w:bottom="31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tLeast" w:line="0"/>
        <w:ind w:left="98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6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25" w:leader="none"/>
        </w:tabs>
        <w:spacing w:lineRule="auto" w:line="235"/>
        <w:ind w:left="260" w:right="120" w:firstLine="722"/>
        <w:jc w:val="both"/>
        <w:rPr>
          <w:rFonts w:ascii="Times New Roman" w:hAnsi="Times New Roman" w:eastAsia="Times New Roman" w:cs="Times New Roman"/>
          <w:sz w:val="24"/>
        </w:rPr>
      </w:pPr>
      <w:bookmarkStart w:id="27" w:name="page17"/>
      <w:bookmarkEnd w:id="27"/>
      <w:r>
        <w:rPr>
          <w:rFonts w:eastAsia="Times New Roman" w:cs="Times New Roman" w:ascii="Times New Roman" w:hAnsi="Times New Roman"/>
          <w:sz w:val="24"/>
        </w:rPr>
        <w:t>Изобретение. Методическая разработка для самостоятельной работы студентов и аспирантов по дисциплине «Защита интеллектуальной собственности и патентоведе-ние». Магнитогорск: ГОУ ВПО МГТУ им. Г.И. Носова, 2005. – 26 с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1270" w:leader="none"/>
        </w:tabs>
        <w:spacing w:lineRule="auto" w:line="235"/>
        <w:ind w:left="260" w:right="120" w:firstLine="722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Полезная модель. Методическая разработка для самостоятельной работы сту-дентов и аспирантов по дисциплине «Защита интеллектуальной собственности и патенто-ведение». Магнитогорск: ГОУ ВПО МГТУ им. Г.И. Носова, 2006. – 32 с.</w:t>
      </w:r>
    </w:p>
    <w:p>
      <w:pPr>
        <w:pStyle w:val="Normal"/>
        <w:spacing w:lineRule="exact" w:line="28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60" w:hanging="0"/>
        <w:rPr/>
      </w:pPr>
      <w:r>
        <w:rPr/>
        <w:t>г) Программное обеспечение и Интернет-ресурсы:</w:t>
      </w:r>
    </w:p>
    <w:tbl>
      <w:tblPr>
        <w:tblW w:w="932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20"/>
        <w:gridCol w:w="3120"/>
        <w:gridCol w:w="3080"/>
      </w:tblGrid>
      <w:tr>
        <w:trPr>
          <w:trHeight w:val="268" w:hRule="atLeast"/>
        </w:trPr>
        <w:tc>
          <w:tcPr>
            <w:tcW w:w="31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Наименование ПО</w:t>
            </w:r>
          </w:p>
        </w:tc>
        <w:tc>
          <w:tcPr>
            <w:tcW w:w="3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</w:rPr>
              <w:t>договора</w:t>
            </w:r>
          </w:p>
        </w:tc>
        <w:tc>
          <w:tcPr>
            <w:tcW w:w="30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8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рок действия лицензии</w:t>
            </w:r>
          </w:p>
        </w:tc>
      </w:tr>
      <w:tr>
        <w:trPr>
          <w:trHeight w:val="260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MS Windows 7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-1227 от 08.10.201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1.10.2021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-757-17 от 27.06.201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7.07.2018</w:t>
            </w:r>
          </w:p>
        </w:tc>
      </w:tr>
      <w:tr>
        <w:trPr>
          <w:trHeight w:val="266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MS Office 2007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135 от 17.09.2007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4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Бессрочно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Kaspersky Endpoint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-300-18 от 21.03.2018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8.01.2020</w:t>
            </w:r>
          </w:p>
        </w:tc>
      </w:tr>
      <w:tr>
        <w:trPr>
          <w:trHeight w:val="276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Security для бизнеса-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-1347-17 от 20.12.2017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1.03.2018</w:t>
            </w:r>
          </w:p>
        </w:tc>
      </w:tr>
      <w:tr>
        <w:trPr>
          <w:trHeight w:val="282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Стандартный</w:t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Д-1481-16 от 25.11.2016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25.12.2017</w:t>
            </w:r>
          </w:p>
        </w:tc>
      </w:tr>
      <w:tr>
        <w:trPr>
          <w:trHeight w:val="261" w:hRule="atLeast"/>
        </w:trPr>
        <w:tc>
          <w:tcPr>
            <w:tcW w:w="31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6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6"/>
                <w:sz w:val="24"/>
              </w:rPr>
              <w:t>7Zip</w:t>
            </w:r>
          </w:p>
        </w:tc>
        <w:tc>
          <w:tcPr>
            <w:tcW w:w="3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8"/>
                <w:sz w:val="24"/>
              </w:rPr>
              <w:t>свободно</w:t>
            </w:r>
          </w:p>
        </w:tc>
        <w:tc>
          <w:tcPr>
            <w:tcW w:w="30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бессрочно</w:t>
            </w:r>
          </w:p>
        </w:tc>
      </w:tr>
      <w:tr>
        <w:trPr>
          <w:trHeight w:val="281" w:hRule="atLeast"/>
        </w:trPr>
        <w:tc>
          <w:tcPr>
            <w:tcW w:w="31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  <w:t>распространяемое</w:t>
            </w:r>
          </w:p>
        </w:tc>
        <w:tc>
          <w:tcPr>
            <w:tcW w:w="30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4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4"/>
              </w:rPr>
            </w:r>
          </w:p>
        </w:tc>
      </w:tr>
    </w:tbl>
    <w:p>
      <w:pPr>
        <w:pStyle w:val="Normal"/>
        <w:spacing w:lineRule="exact" w:line="27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spacing w:lineRule="auto" w:line="232"/>
        <w:ind w:left="260" w:right="18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Международная справочная система «Полпред» polpred.com отрасль «Обра-зование, наука». – URL: </w:t>
      </w:r>
      <w:hyperlink r:id="rId13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education.polpred.com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spacing w:lineRule="auto" w:line="232"/>
        <w:ind w:left="260" w:right="2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Национальная информационно-аналитическая система –Российский индекс научного цитирования (РИНЦ). – URL: </w:t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elibrary.ru/project_risc.asp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spacing w:lineRule="auto" w:line="232"/>
        <w:ind w:left="260" w:right="1660" w:firstLine="710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Поисковая система Академия Google (Google Scholar). – URL: </w:t>
      </w:r>
      <w:hyperlink r:id="rId15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s://scholar.google.ru/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</w:rPr>
          <w:t>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color w:val="0000FF"/>
          <w:sz w:val="24"/>
        </w:rPr>
      </w:pPr>
      <w:r>
        <w:rPr>
          <w:rFonts w:eastAsia="Times New Roman" w:cs="Times New Roman" w:ascii="Times New Roman" w:hAnsi="Times New Roman"/>
          <w:color w:val="0000FF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spacing w:lineRule="auto" w:line="232"/>
        <w:ind w:left="260" w:right="50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Информационная система – Единое окно доступа к информационным ре-сурсам. – URL: </w:t>
      </w:r>
      <w:hyperlink r:id="rId16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indow.edu.ru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20"/>
          <w:tab w:val="left" w:pos="1700" w:leader="none"/>
        </w:tabs>
        <w:spacing w:lineRule="auto" w:line="232"/>
        <w:ind w:left="260" w:right="460" w:firstLine="7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Федеральное государственное бюджетное учреждение «Федеральный ин-ститут промышленной собственности». – Режим доступа: </w:t>
      </w:r>
      <w:hyperlink r:id="rId17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u w:val="single"/>
          </w:rPr>
          <w:t>http://wwwl.fips.ru/</w:t>
        </w:r>
        <w:r>
          <w:rPr>
            <w:rStyle w:val="InternetLink"/>
            <w:rFonts w:eastAsia="Times New Roman" w:cs="Times New Roman" w:ascii="Times New Roman" w:hAnsi="Times New Roman"/>
            <w:sz w:val="24"/>
            <w:u w:val="single"/>
          </w:rPr>
          <w:t>.</w:t>
        </w:r>
      </w:hyperlink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1160" w:leader="none"/>
        </w:tabs>
        <w:spacing w:lineRule="atLeast" w:line="0"/>
        <w:ind w:left="1160" w:hanging="19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Материально-техническое обеспечение дисциплины</w:t>
      </w:r>
    </w:p>
    <w:p>
      <w:pPr>
        <w:pStyle w:val="Normal"/>
        <w:spacing w:lineRule="exact" w:line="27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9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Материально-техническое обеспечение дисциплины включает:</w: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60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20"/>
        <w:gridCol w:w="5880"/>
      </w:tblGrid>
      <w:tr>
        <w:trPr>
          <w:trHeight w:val="281" w:hRule="atLeast"/>
        </w:trPr>
        <w:tc>
          <w:tcPr>
            <w:tcW w:w="3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5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п и название аудитории</w:t>
            </w:r>
          </w:p>
        </w:tc>
        <w:tc>
          <w:tcPr>
            <w:tcW w:w="58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78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снащение аудитории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Лекционная аудитория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ультимедийные средства хранения, передачи  и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редставления информации</w:t>
            </w:r>
          </w:p>
        </w:tc>
      </w:tr>
      <w:tr>
        <w:trPr>
          <w:trHeight w:val="263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ая  аудитория  для  группо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3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омпьютерная техника с пакетом MS Office, с под-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ых и индивидуальных консуль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ючением к сети «Интернет» и с доступом в элек-</w:t>
            </w:r>
          </w:p>
        </w:tc>
      </w:tr>
      <w:tr>
        <w:trPr>
          <w:trHeight w:val="277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аций, текущего контроля и про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ронную информационно-образовательную среду уни-</w:t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межуточной аттестации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верситета. Специализированная мебель</w:t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Аудитории для проведения прак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ерсональные компьютеры с пакетом MS Office, вы-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ических занятий и самостоя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ходом в Интернет и с доступом в электронную ин-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льной работы: компьютерные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ормационно-образовательную среду университета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классы; читальные залы библио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теки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61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Помещение для хранения и про-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10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Специализированная мебель.</w:t>
            </w:r>
          </w:p>
        </w:tc>
      </w:tr>
      <w:tr>
        <w:trPr>
          <w:trHeight w:val="276" w:hRule="atLeast"/>
        </w:trPr>
        <w:tc>
          <w:tcPr>
            <w:tcW w:w="37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филактическогообслуживания</w:t>
            </w:r>
          </w:p>
        </w:tc>
        <w:tc>
          <w:tcPr>
            <w:tcW w:w="5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>
          <w:trHeight w:val="281" w:hRule="atLeast"/>
        </w:trPr>
        <w:tc>
          <w:tcPr>
            <w:tcW w:w="3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учебного оборудования</w:t>
            </w:r>
          </w:p>
        </w:tc>
        <w:tc>
          <w:tcPr>
            <w:tcW w:w="5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40" w:right="726" w:gutter="0" w:header="0" w:top="1135" w:footer="0" w:bottom="16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938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17</w:t>
      </w:r>
    </w:p>
    <w:sectPr>
      <w:type w:val="continuous"/>
      <w:pgSz w:w="11906" w:h="16838"/>
      <w:pgMar w:left="1440" w:right="726" w:gutter="0" w:header="0" w:top="1135" w:footer="0" w:bottom="163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В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с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1">
      <w:start w:val="1"/>
      <w:numFmt w:val="bullet"/>
      <w:lvlText w:val="К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magtu.informsystema.ru/uploader/fileUpload?name=3601.pdf&amp;show=dcatalogues/1/1524567/3601.pdf&amp;view=true" TargetMode="External"/><Relationship Id="rId6" Type="http://schemas.openxmlformats.org/officeDocument/2006/relationships/hyperlink" Target="https://magtu.informsystema.ru/uploader/fileUpload?name=3601.pdf&amp;show=dcatalogues/1/1524567/3601.pdf&amp;view=true" TargetMode="External"/><Relationship Id="rId7" Type="http://schemas.openxmlformats.org/officeDocument/2006/relationships/hyperlink" Target="https://www.biblio-online.ru/bcode/442024" TargetMode="External"/><Relationship Id="rId8" Type="http://schemas.openxmlformats.org/officeDocument/2006/relationships/hyperlink" Target="https://www.biblio-online.ru/bcode/433138" TargetMode="External"/><Relationship Id="rId9" Type="http://schemas.openxmlformats.org/officeDocument/2006/relationships/hyperlink" Target="https://www.biblio-online.ru/bcode/432166" TargetMode="External"/><Relationship Id="rId10" Type="http://schemas.openxmlformats.org/officeDocument/2006/relationships/hyperlink" Target="https://www.biblio-online.ru/bcode/433159" TargetMode="External"/><Relationship Id="rId11" Type="http://schemas.openxmlformats.org/officeDocument/2006/relationships/hyperlink" Target="https://www.biblio-online.ru/bcode/433159" TargetMode="External"/><Relationship Id="rId12" Type="http://schemas.openxmlformats.org/officeDocument/2006/relationships/hyperlink" Target="https://e.lanbook.com/book/6681" TargetMode="External"/><Relationship Id="rId13" Type="http://schemas.openxmlformats.org/officeDocument/2006/relationships/hyperlink" Target="http://education.polpred.com/" TargetMode="External"/><Relationship Id="rId14" Type="http://schemas.openxmlformats.org/officeDocument/2006/relationships/hyperlink" Target="https://elibrary.ru/project_risc.asp" TargetMode="External"/><Relationship Id="rId15" Type="http://schemas.openxmlformats.org/officeDocument/2006/relationships/hyperlink" Target="https://scholar.google.ru/" TargetMode="External"/><Relationship Id="rId16" Type="http://schemas.openxmlformats.org/officeDocument/2006/relationships/hyperlink" Target="http://window.edu.ru/" TargetMode="External"/><Relationship Id="rId17" Type="http://schemas.openxmlformats.org/officeDocument/2006/relationships/hyperlink" Target="http://wwwl.fips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7T06:23:00Z</dcterms:created>
  <dc:creator/>
  <dc:description/>
  <cp:keywords/>
  <dc:language>en-US</dc:language>
  <cp:lastModifiedBy>i.mezin</cp:lastModifiedBy>
  <dcterms:modified xsi:type="dcterms:W3CDTF">2020-11-27T10:39:00Z</dcterms:modified>
  <cp:revision>2</cp:revision>
  <dc:subject/>
  <dc:title/>
</cp:coreProperties>
</file>