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bCs/>
        </w:rPr>
      </w:pPr>
      <w:r>
        <w:rPr>
          <w:bCs/>
        </w:rPr>
        <w:drawing>
          <wp:inline distT="0" distB="0" distL="0" distR="0">
            <wp:extent cx="5789930" cy="8177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/>
      </w:pPr>
      <w:r>
        <w:rPr/>
        <w:drawing>
          <wp:inline distT="0" distB="0" distL="0" distR="0">
            <wp:extent cx="5956300" cy="84340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/>
      </w:pPr>
      <w:r>
        <w:rPr/>
      </w:r>
      <w:r>
        <w:br w:type="page"/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Лист регистрации изменений и дополнений</w:t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81"/>
        <w:gridCol w:w="3410"/>
        <w:gridCol w:w="1716"/>
        <w:gridCol w:w="185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№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/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аздел РПД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(модуля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Краткое содержание изменения/дополн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Дата, № протокола заседания кафед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дпись зав.кафедро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, 8, 9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Внесены изменения в содержание дисциплины, обновлен список литературы, обновлено материально-технического обеспечение дисциплин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Cs/>
              </w:rPr>
              <w:t>01.09.2019, №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3175</wp:posOffset>
                  </wp:positionV>
                  <wp:extent cx="849630" cy="8280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rStyle w:val="FontStyle16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ind w:firstLine="567"/>
        <w:jc w:val="both"/>
        <w:rPr>
          <w:bCs/>
          <w:i/>
          <w:i/>
          <w:color w:val="C00000"/>
        </w:rPr>
      </w:pPr>
      <w:r>
        <w:rPr>
          <w:rStyle w:val="FontStyle16"/>
          <w:sz w:val="24"/>
          <w:szCs w:val="24"/>
        </w:rPr>
        <w:t>Целью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преподавания дисциплины «Оценка соответствия» является</w:t>
      </w:r>
      <w:r>
        <w:rPr>
          <w:rStyle w:val="FontStyle16"/>
          <w:b w:val="false"/>
          <w:i/>
          <w:sz w:val="24"/>
          <w:szCs w:val="24"/>
        </w:rPr>
        <w:t xml:space="preserve"> </w:t>
      </w:r>
      <w:r>
        <w:rPr>
          <w:bCs/>
        </w:rPr>
        <w:t>изучение правовой базы и нормативной документации по оценке соответствия продукции и услуг, основ практического применения по подтверждению соответствия продукции (услуг) требованиям технических регламентов и документам по стандартизации в учебном процессе, научно-исследовательской работе и производственной деятельности.</w:t>
      </w:r>
    </w:p>
    <w:p>
      <w:pPr>
        <w:pStyle w:val="Normal"/>
        <w:shd w:fill="FFFFFF" w:val="clear"/>
        <w:spacing w:lineRule="exact" w:line="278"/>
        <w:ind w:right="29" w:firstLine="567"/>
        <w:jc w:val="both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Б1.Б.18 </w:t>
      </w:r>
      <w:r>
        <w:rPr>
          <w:rStyle w:val="FontStyle16"/>
          <w:b w:val="false"/>
          <w:sz w:val="24"/>
          <w:szCs w:val="24"/>
        </w:rPr>
        <w:t xml:space="preserve">«Оценка соответствия» </w:t>
      </w:r>
      <w:r>
        <w:rPr>
          <w:rStyle w:val="FontStyle21"/>
          <w:sz w:val="24"/>
          <w:szCs w:val="24"/>
        </w:rPr>
        <w:t>является дисциплиной, входящей в базовую часть образовательной программы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изучается в 6 семестре, поэтому для ее изучения необходимы знания, сформированные в результате изучения дисциплины «Физические основы измерений и эталоны», «Метрологическая экспертиза технической документации», «Управление качеством», «Метрология», «Основы технического регулирования», «Стандартизация», «Товароведение и экспертиза товаров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Знания и умения студентов, полученные при изучении дисциплины, будут необходимы им при дальнейшем изучении «Системы качества», «Системы менеджмента безопасности пищевых продуктов», «Интегрированные системы управления», «Основы безопасности пищевой продукции» и выполнении ВКР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firstLine="400"/>
        <w:rPr>
          <w:b/>
          <w:b/>
          <w:i w:val="false"/>
          <w:i w:val="false"/>
          <w:szCs w:val="24"/>
        </w:rPr>
      </w:pPr>
      <w:r>
        <w:rPr>
          <w:b/>
          <w:i w:val="false"/>
        </w:rPr>
        <w:t>3</w:t>
      </w:r>
      <w:r>
        <w:rPr>
          <w:b/>
        </w:rPr>
        <w:t xml:space="preserve"> </w:t>
      </w:r>
      <w:r>
        <w:rPr>
          <w:b/>
          <w:i w:val="false"/>
          <w:szCs w:val="24"/>
        </w:rPr>
        <w:t xml:space="preserve">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результате освоения дисциплины </w:t>
      </w:r>
      <w:r>
        <w:rPr>
          <w:rStyle w:val="FontStyle16"/>
          <w:b w:val="false"/>
          <w:sz w:val="24"/>
          <w:szCs w:val="24"/>
        </w:rPr>
        <w:t xml:space="preserve">«Оценка соответствия» </w:t>
      </w:r>
      <w:r>
        <w:rPr/>
        <w:t>обучающийся должен обладать следующими компетенциями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>
          <w:tblHeader w:val="true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показатели обуч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ПК-1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на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равила и порядок осуществления оценки соответств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бъекты оценки соответств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Нормативно-правовые акты, используемые для оценки соответствия продук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ть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  Заполнять сертификат о соответствии ЕАЭС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  Заполнять и регистрировать декларацию о соответств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  Использовать информационные системы ЕАЭС, Росаккредитации, Росстандарта при оценке соответств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ладеть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 Практическими навыками оценивания продук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Навыками проведения оценки соответствия в обязательной и добровольных сферах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К-6 способность участвовать в проведении оценки соответствия продукции, технологических процессов, услуг, систем менеджмента качества, производств и систем экологического управления предприятия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Исторические и правовые основы оценки (подтверждения) соответствия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Условия осуществления оценки соответств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Правовые и нормативные документы по оценке соответств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Правила и порядок осуществления оценки соответствия;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Определять необходимость обязательного подтверждения продукц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Заполнять и регистрировать декларацию о соответств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формировать направление на испытание продукции в соответствии с требованиями ТР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>
                <w:b/>
                <w:b/>
              </w:rPr>
            </w:pPr>
            <w:r>
              <w:rPr/>
              <w:t>-   Объяснять выбор схемы подтверждения соответств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Применять полученные знания при экспертизе зарегистрированных сертификатов и деклараций о соответствии продукции.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оценивания продукции по протоколу испытан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-  Навыками использования Федеральной информационной системы Росаккредитации (актуальность протоколов испытаний, сертификатов соответствия, деклараций о соответствии и др.);</w:t>
            </w:r>
          </w:p>
          <w:p>
            <w:pPr>
              <w:pStyle w:val="23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проведения процедуры оценки соответствия продукции, услуг, анализа состояния производств;</w:t>
            </w:r>
          </w:p>
          <w:p>
            <w:pPr>
              <w:pStyle w:val="23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оформления документов по аккредитации ИЛ, ОС, Сертификатов соответствия и деклараций о соответств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К-13 способностью участвовать в практическом освоении систем менеджмента качества, рекламационной работе подготовке планов внедрения новой контрольно-измерительной техники, составлении заявок на проведение сертификации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вовые основы оценки соответствия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Требования, предъявляемые к аккредитованным органам по сертификации и испытательным лаборатор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правление документацией при осуществлении оценки соответствия.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менять полученные знания на практике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анализ органов по сертификации и испытательных лабораторий на соответствие их компетент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Работать с правовыми и нормативными документами при осуществлении оценки соответствия.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ами практической работы с нормативной документацией;</w:t>
            </w:r>
          </w:p>
          <w:p>
            <w:pPr>
              <w:pStyle w:val="Normal"/>
              <w:jc w:val="both"/>
              <w:rPr/>
            </w:pPr>
            <w:r>
              <w:rPr/>
              <w:t>- Навыками выбора необходимых показателей продукции при оценке соответств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выками выбора схем оценки соответствия продукции по ТР ТС, ТР ЕАЭ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выками выбора органов по сертификации и испытательных лабораторий для оценки соответств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выками заполнения заявок на выполнение оценки соответствия, сертификатов соответствия и деклараций соответств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К-14 способностью участвовать в работах по подготовке к сертификации технических средств, систем, процессов, оборудования и материалов, в проведении аккредитации органов по сертификации, измерительных и испытательных лабораторий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торические и правовые основы оценки соответствия;</w:t>
            </w:r>
          </w:p>
          <w:p>
            <w:pPr>
              <w:pStyle w:val="Normal"/>
              <w:jc w:val="both"/>
              <w:rPr/>
            </w:pPr>
            <w:r>
              <w:rPr/>
              <w:t>- Условия осуществления оценки соответствия;</w:t>
            </w:r>
          </w:p>
          <w:p>
            <w:pPr>
              <w:pStyle w:val="Normal"/>
              <w:jc w:val="both"/>
              <w:rPr/>
            </w:pPr>
            <w:r>
              <w:rPr/>
              <w:t>- Требования к документации, применяемой в процессе оценки соответств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цедуру проведения аккредитации органов по сертификации и испытательных (измерительных) лабораторий;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менять полученные знания на практике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правовую и нормативную документацию при оценке соответствия продук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формлять документацию для проведения процедуры аккредитации органов по сертификации и испытательных лабораторий. 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ами практической работы с нормативно-правовой документацией;</w:t>
            </w:r>
          </w:p>
          <w:p>
            <w:pPr>
              <w:pStyle w:val="Normal"/>
              <w:jc w:val="both"/>
              <w:rPr/>
            </w:pPr>
            <w:r>
              <w:rPr/>
              <w:t>- Навыками оформления документации при оценке соответствия;</w:t>
            </w:r>
          </w:p>
          <w:p>
            <w:pPr>
              <w:pStyle w:val="Normal"/>
              <w:jc w:val="both"/>
              <w:rPr/>
            </w:pPr>
            <w:r>
              <w:rPr/>
              <w:t>- Навыками проведения аккредитации органов по сертификации и испытательных лабораторий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 акад. часов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,3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</w:t>
      </w:r>
      <w:r>
        <w:rPr/>
        <w:t>ас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0"/>
        <w:gridCol w:w="518"/>
        <w:gridCol w:w="543"/>
        <w:gridCol w:w="630"/>
        <w:gridCol w:w="805"/>
        <w:gridCol w:w="929"/>
        <w:gridCol w:w="3092"/>
        <w:gridCol w:w="2800"/>
        <w:gridCol w:w="1053"/>
      </w:tblGrid>
      <w:tr>
        <w:trPr>
          <w:tblHeader w:val="true"/>
          <w:trHeight w:val="1156" w:hRule="atLeast"/>
          <w:cantSplit w:val="true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Самостоятельная работа (в акад. часах)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jc w:val="both"/>
              <w:rPr/>
            </w:pPr>
            <w:r>
              <w:rPr/>
              <w:t>1 Раздел. Основные цели, задачи и объекты оценки (подтверждения) соответств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.1. Тема: История развития процедур оценки соответствия в РФ и за рубежом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Подготовка докладов к семинару №1 «История развития сертификации».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Работа с электронными библиотека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еминарское занятие №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К-6 зу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ОПК-1 зу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.2. Тема: Роль оценки соответствия в области качества и безопасности продукции. Защита прав потребителе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Подготовка и выполнение практической работы №2«Изучить закон «О защите прав потребителей», «О техническом регулировании».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Работа с электронными библиотека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Коллоквиум №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ПК-6 зув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ОПК-1 зув</w:t>
            </w:r>
          </w:p>
        </w:tc>
      </w:tr>
      <w:tr>
        <w:trPr>
          <w:trHeight w:val="49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.3 Тема: Цели и принципы подтверждения соответствия (ФЗ «О техническом регулировании»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Подготовка и выполнение практической работы №3 «Изучение документации, применяемой в процессе оценки соответствия».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Работа с электронными библиотека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Коллоквиум №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К-6 зу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К-13 зу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к-14 зув</w:t>
            </w:r>
          </w:p>
        </w:tc>
      </w:tr>
      <w:tr>
        <w:trPr>
          <w:trHeight w:val="49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2 Раздел. Системы оценки соответствия (подтверждения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2 .1 Тема: Обязательное подтверждение соответствия. Формы подтверждения соответств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Подготовка и выполнение практической работы №4 «Выбор схем оценки соответствия».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Самостоятельное изучение учебной и научной литературы. Работа с электронными библиотек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Проверка заданий по практической работе №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К-14 зув</w:t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2.2 Тема: Правовая база Евразийского экономического союза (ЕАЭС) в области оценки соответств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К-13 зув</w:t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2.3.Тема: Типовые схемы оценки соответствия в ЕАЭС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одготовка и выполнение практической работы №5«Проведение сертификации продукции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амостоятельное изучение учебной и научной литературы. Работа с электронными библиотек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еловая иг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К-6 зу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К-13 зу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К-14 зув</w:t>
            </w:r>
          </w:p>
        </w:tc>
      </w:tr>
      <w:tr>
        <w:trPr>
          <w:trHeight w:val="7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2.4 Тема: Типовые схемы государственной регистрации продук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К-6 зув</w:t>
            </w:r>
          </w:p>
        </w:tc>
      </w:tr>
      <w:tr>
        <w:trPr>
          <w:trHeight w:val="49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2.5 Тема: Требования к фонду нормативной документации при оценке продукции требованиям ТР ТС; ТР ЕАЭС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Подготовка и проведение практической работы №6 «Анализ состояния производства продукции»</w:t>
            </w:r>
          </w:p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Самостоятельное изучение учебной и научной литературы. Работа с электронными библиотек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овая иг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ПК-6 зув</w:t>
            </w:r>
          </w:p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ПК-13 зув</w:t>
            </w:r>
          </w:p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2.6 Тема: Добровольная сертификация.  (Национальная система сертификации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Подготовка к выполнению практической работы №7«Сертификация услуг»</w:t>
            </w:r>
          </w:p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Самостоятельное изучение учебной и научной литературы. Работа с электронными библиотек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оквиума №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Пк-6 зув ПК-13 зув</w:t>
            </w:r>
          </w:p>
        </w:tc>
      </w:tr>
      <w:tr>
        <w:trPr>
          <w:trHeight w:val="49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2/5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1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3 Раздел: Аккредитация органов по сертификации и испытательных лаборатор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3.1Тема: Закон «Об аккредитации в национальной системе аккредитаци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5,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Подготовка к выполнению практической работы № 8 «Оформление документов для аккредитации органа по сертификации» Самостоятельное изучение учебной и научной литературы. Работа с электронными библиотек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заданий по практической работе №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ПК-13 зув</w:t>
            </w:r>
          </w:p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3.2 Тема Требования к органам по сертификации (ОС) и испытательным лабораториям (ИЛ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Подготовка к деловой игре «Проведение аккредитации ОС», практическая работа №9 Самостоятельное изучение учебной и научной литературы. Работа с электронными библиотек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ловая игр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ПК-13 зув</w:t>
            </w:r>
          </w:p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3.3 Тема: Аккредитация ОС и ИЛ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тверждение компетент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Подготовка к выполнению практической работы № 10 «Оформление документов для аккредитации испытательных лабораторий» Самостоятельное изучение учебной и научной литературы. Работа с электронными библиотек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Georgia"/>
              </w:rPr>
            </w:pPr>
            <w:r>
              <w:rPr>
                <w:rFonts w:cs="Georgia"/>
              </w:rPr>
              <w:t>Проверка заданий по практической работе №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ПК-13</w:t>
            </w:r>
          </w:p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Зув</w:t>
            </w:r>
          </w:p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2/3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21,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9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4 Раздел: Сертификация услу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4.1 Тема: Виды услуг. Порядок проведения сертификации услуг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Подготовка к деловой игре. Практическая работа №11 «Сертификация услуг» Самостоятельное изучение учебной и научной литературы. Работа с электронными библиотек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Georgia"/>
              </w:rPr>
              <w:t xml:space="preserve">Деловая игр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К-6 зу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К-13 зув</w:t>
            </w:r>
          </w:p>
        </w:tc>
      </w:tr>
      <w:tr>
        <w:trPr>
          <w:trHeight w:val="268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jc w:val="both"/>
              <w:rPr/>
            </w:pPr>
            <w:r>
              <w:rPr/>
              <w:t>4.2 Тема: Схемы сертификации услу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К-6 зу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К-14 зув</w:t>
            </w:r>
          </w:p>
        </w:tc>
      </w:tr>
      <w:tr>
        <w:trPr>
          <w:trHeight w:val="42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5.Раздел: Надзор за соблюдением правил оценки соответствия и продукцие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5.1 Тема: Осуществление надзора за продукцией, находящейся в обращен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Подготовка к практической работе №12 «Изучение правовой основы проведения государственного надзора. Самостоятельное изучение учебной и научной литературы. Работа с электронными библиотек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 xml:space="preserve">Деловая игр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к-13 зу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ПК-1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5.2 Тема: Полномочия Росаккредитации по надзору за деятельностью ОС и И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Практическая работа № 13 </w:t>
            </w:r>
            <w:r>
              <w:rPr>
                <w:rStyle w:val="FontStyle18"/>
                <w:b w:val="false"/>
                <w:sz w:val="24"/>
                <w:szCs w:val="24"/>
              </w:rPr>
              <w:t>«Проведение надзора за продукцией в обращении»</w:t>
            </w:r>
            <w:r>
              <w:rPr>
                <w:rFonts w:cs="Georgia"/>
              </w:rPr>
              <w:t>. Подготовка к сдаче коллоквиума №4. Самостоятельное изучение учебной и научной литературы. Работа с электронными библиотек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ча коллоквиума №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ПК-6</w:t>
            </w:r>
          </w:p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зув,</w:t>
            </w:r>
          </w:p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ПК-13 зув,</w:t>
            </w:r>
          </w:p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 за семест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/8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53,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Работа с электронными библиотек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Экзам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ОПК-1 зув,</w:t>
            </w:r>
          </w:p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ПК-6</w:t>
            </w:r>
          </w:p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зув,</w:t>
            </w:r>
          </w:p>
          <w:p>
            <w:pPr>
              <w:pStyle w:val="Normal"/>
              <w:jc w:val="center"/>
              <w:rPr>
                <w:rFonts w:cs="Georgia"/>
              </w:rPr>
            </w:pPr>
            <w:r>
              <w:rPr>
                <w:rFonts w:cs="Georgia"/>
              </w:rPr>
              <w:t>ПК-13 зув,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17/8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53,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Работа с электронными библиотек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ОПК-1 зув,</w:t>
            </w:r>
          </w:p>
          <w:p>
            <w:pPr>
              <w:pStyle w:val="Normal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К-6</w:t>
            </w:r>
          </w:p>
          <w:p>
            <w:pPr>
              <w:pStyle w:val="Normal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зув,</w:t>
            </w:r>
          </w:p>
          <w:p>
            <w:pPr>
              <w:pStyle w:val="Normal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К-13 зув,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Georgia"/>
                <w:b/>
              </w:rPr>
              <w:t>ПК-14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 процессе преподавания дисциплины </w:t>
      </w:r>
      <w:r>
        <w:rPr>
          <w:rStyle w:val="FontStyle16"/>
          <w:b w:val="false"/>
          <w:sz w:val="24"/>
          <w:szCs w:val="24"/>
        </w:rPr>
        <w:t xml:space="preserve">«Оценка соответствия» </w:t>
      </w:r>
      <w:r>
        <w:rPr>
          <w:rStyle w:val="FontStyle31"/>
          <w:rFonts w:cs="Times New Roman"/>
          <w:sz w:val="24"/>
          <w:szCs w:val="24"/>
        </w:rPr>
        <w:t>применяются традиционная и модульно-компетентностная технолог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е вводной лекции, на которой происходит знакомство обучающихся с назначением и задачами курса, его ролью и местом в системе учебных дисциплин и в системе подготовки специалиста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практических работ, на которых выполняются групповые и индивидуальные задания по пройденной теме. При проведении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обучающихся в процессе подготовки домашних заданий, при осуществлении практических занятий, при подготовке к коллоквиумам и итоговой аттестации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firstLine="540"/>
        <w:jc w:val="both"/>
        <w:rPr/>
      </w:pPr>
      <w:r>
        <w:rPr/>
        <w:t xml:space="preserve">По дисциплине «Оценка соответствия» предусмотрена аудиторная и внеаудиторная самостоятельная работа обучающихся. 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firstLine="540"/>
        <w:jc w:val="both"/>
        <w:rPr/>
      </w:pPr>
      <w:r>
        <w:rPr/>
        <w:t>Аудиторная самостоятельная работа обучающихся предполагает выполнение семинарских и практических работ, сдачу коллоквиумов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firstLine="540"/>
        <w:jc w:val="both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firstLine="540"/>
        <w:jc w:val="both"/>
        <w:rPr/>
      </w:pPr>
      <w:r>
        <w:rPr/>
        <w:t>-закон «О защите прав потребителей», качество продукции, правовые основы оценки соответствия, задачи ЕАЭС в части оценки продукции;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firstLine="540"/>
        <w:jc w:val="both"/>
        <w:rPr/>
      </w:pPr>
      <w:r>
        <w:rPr/>
        <w:t>-ГОСТ ИСО/МЭК 17025-2009, методы и программы испытаний, руководство по качеству испытательных лабораторий, закон «Об аккредитации в национальной системе аккредитации», метрологическое обеспечение испытаний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firstLine="540"/>
        <w:jc w:val="both"/>
        <w:rPr/>
      </w:pPr>
      <w:r>
        <w:rPr/>
        <w:t>-сертификация импортируемой продукции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firstLine="540"/>
        <w:jc w:val="both"/>
        <w:rPr/>
      </w:pPr>
      <w:r>
        <w:rPr/>
        <w:t>Требования к выполнению домашнего задания: Задание выполняется на отдельных листах и сдается преподавателю для оценки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  <w:t>Семинар №1 «История развития сертификации»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firstLine="540"/>
        <w:jc w:val="both"/>
        <w:rPr/>
      </w:pPr>
      <w:r>
        <w:rPr/>
        <w:t>Выполняется в виде докладов с помощью программы демонстрирования презентаций на следующие темы: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firstLine="540"/>
        <w:jc w:val="both"/>
        <w:rPr/>
      </w:pPr>
      <w:r>
        <w:rPr/>
        <w:t>1.Метрическая конвенция 1875 года, основа начала развития работ по стандартизации;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firstLine="540"/>
        <w:jc w:val="both"/>
        <w:rPr/>
      </w:pPr>
      <w:r>
        <w:rPr/>
        <w:t>2.Развитие системы стандартизации РФ в 20-30 годы двадцатого века;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firstLine="540"/>
        <w:jc w:val="both"/>
        <w:rPr/>
      </w:pPr>
      <w:r>
        <w:rPr/>
        <w:t>3.Методы стандартизации при разработке и постановке продукции на производство;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firstLine="540"/>
        <w:jc w:val="both"/>
        <w:rPr/>
      </w:pPr>
      <w:r>
        <w:rPr/>
        <w:t>4.Саратовская система управления качеством;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firstLine="540"/>
        <w:jc w:val="both"/>
        <w:rPr/>
      </w:pPr>
      <w:r>
        <w:rPr/>
        <w:t>5.Львовская система управления качеством;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firstLine="540"/>
        <w:jc w:val="both"/>
        <w:rPr/>
      </w:pPr>
      <w:r>
        <w:rPr/>
        <w:t>6.Комплексная система управления качеством;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firstLine="540"/>
        <w:jc w:val="both"/>
        <w:rPr/>
      </w:pPr>
      <w:r>
        <w:rPr/>
        <w:t>7.Государственная регистрация качества продукции;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firstLine="540"/>
        <w:jc w:val="both"/>
        <w:rPr/>
      </w:pPr>
      <w:r>
        <w:rPr/>
        <w:t>8.Развитие системы государственных испытаний;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firstLine="540"/>
        <w:jc w:val="both"/>
        <w:rPr/>
      </w:pPr>
      <w:r>
        <w:rPr/>
        <w:t>9.Работы по сертификации экспортируемой продукции в восьмидесятых годах в СССР;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firstLine="540"/>
        <w:jc w:val="both"/>
        <w:rPr/>
      </w:pPr>
      <w:r>
        <w:rPr/>
        <w:t>10.Система сертификации ГОСТ Р;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firstLine="540"/>
        <w:jc w:val="both"/>
        <w:rPr/>
      </w:pPr>
      <w:r>
        <w:rPr/>
        <w:t>11.Система сертификации услуг (1990г-2000 г);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firstLine="540"/>
        <w:jc w:val="both"/>
        <w:rPr/>
      </w:pPr>
      <w:r>
        <w:rPr/>
        <w:t xml:space="preserve">12.Закон «О защите прав потребителей»; 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firstLine="540"/>
        <w:jc w:val="both"/>
        <w:rPr/>
      </w:pPr>
      <w:r>
        <w:rPr/>
        <w:t>13.История развития сертификации в Европейском союзе;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firstLine="540"/>
        <w:jc w:val="both"/>
        <w:rPr/>
      </w:pPr>
      <w:r>
        <w:rPr/>
        <w:t>14.История развития сертификации в ЕАЭС;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firstLine="540"/>
        <w:jc w:val="both"/>
        <w:rPr/>
      </w:pPr>
      <w:r>
        <w:rPr/>
        <w:t>15.История развития сертификации в Японии;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firstLine="540"/>
        <w:jc w:val="both"/>
        <w:rPr/>
      </w:pPr>
      <w:r>
        <w:rPr/>
        <w:t>16.История развития сертификации в США;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firstLine="540"/>
        <w:jc w:val="both"/>
        <w:rPr/>
      </w:pPr>
      <w:r>
        <w:rPr/>
        <w:t>17.Закон «О качестве и безопасности продукции»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  <w:t>Коллоквиум №1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firstLine="540"/>
        <w:jc w:val="both"/>
        <w:rPr/>
      </w:pPr>
      <w:r>
        <w:rPr/>
        <w:t>Проводится по темам: «Основные цели, задачи и объекты оценки соответствия», «Системы оценки соответствия», «Формы оценки соответствия»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ind w:firstLine="540"/>
        <w:jc w:val="both"/>
        <w:rPr/>
      </w:pPr>
      <w:r>
        <w:rPr/>
        <w:t>1.</w:t>
        <w:tab/>
        <w:t>Основные понятия в области оценки (подтверждения) продукц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ind w:firstLine="540"/>
        <w:jc w:val="both"/>
        <w:rPr/>
      </w:pPr>
      <w:r>
        <w:rPr/>
        <w:t>2.</w:t>
        <w:tab/>
        <w:t xml:space="preserve"> История развития сертификац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ind w:firstLine="540"/>
        <w:jc w:val="both"/>
        <w:rPr/>
      </w:pPr>
      <w:r>
        <w:rPr/>
        <w:t>3.     Цели и принципы подтверждения соответств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ind w:firstLine="540"/>
        <w:jc w:val="both"/>
        <w:rPr/>
      </w:pPr>
      <w:r>
        <w:rPr/>
        <w:t>4.     Объекты сертификац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ind w:firstLine="540"/>
        <w:jc w:val="both"/>
        <w:rPr/>
      </w:pPr>
      <w:r>
        <w:rPr/>
        <w:t>5.</w:t>
        <w:tab/>
        <w:t>Роль сертификации в повышении качества продукц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ind w:firstLine="540"/>
        <w:jc w:val="both"/>
        <w:rPr/>
      </w:pPr>
      <w:r>
        <w:rPr/>
        <w:t>6.</w:t>
        <w:tab/>
        <w:t>Правовые основы оценки соответств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ind w:firstLine="540"/>
        <w:jc w:val="both"/>
        <w:rPr/>
      </w:pPr>
      <w:r>
        <w:rPr/>
        <w:t>7.</w:t>
        <w:tab/>
        <w:t>Условия осуществления обязательной сертификац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Коллоквиум № 2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ind w:firstLine="540"/>
        <w:jc w:val="both"/>
        <w:rPr>
          <w:szCs w:val="28"/>
        </w:rPr>
      </w:pPr>
      <w:r>
        <w:rPr>
          <w:szCs w:val="28"/>
        </w:rPr>
        <w:t>Проводится по темам: «Принципы подтверждения соответствия», «Добровольное и обязательное подтверждение соответствия»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ind w:firstLine="540"/>
        <w:jc w:val="both"/>
        <w:rPr>
          <w:szCs w:val="28"/>
        </w:rPr>
      </w:pPr>
      <w:r>
        <w:rPr>
          <w:szCs w:val="28"/>
        </w:rPr>
        <w:t>1.    Цели и принципы подтверждения соответств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ind w:firstLine="540"/>
        <w:jc w:val="both"/>
        <w:rPr>
          <w:szCs w:val="28"/>
        </w:rPr>
      </w:pPr>
      <w:r>
        <w:rPr>
          <w:szCs w:val="28"/>
        </w:rPr>
        <w:t>2.    Объекты сертификац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ind w:firstLine="540"/>
        <w:jc w:val="both"/>
        <w:rPr/>
      </w:pPr>
      <w:r>
        <w:rPr/>
        <w:t>3.</w:t>
        <w:tab/>
        <w:t>Добровольная сертификац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ind w:firstLine="540"/>
        <w:jc w:val="both"/>
        <w:rPr/>
      </w:pPr>
      <w:r>
        <w:rPr/>
        <w:t>4.</w:t>
        <w:tab/>
        <w:t>Формы обязательного подтверждения соответств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ind w:firstLine="540"/>
        <w:jc w:val="both"/>
        <w:rPr/>
      </w:pPr>
      <w:r>
        <w:rPr/>
        <w:t>5.</w:t>
        <w:tab/>
        <w:t>Отличительные признаки добровольной и обязательной сертификац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ind w:firstLine="540"/>
        <w:jc w:val="both"/>
        <w:rPr/>
      </w:pPr>
      <w:r>
        <w:rPr/>
        <w:t>6.</w:t>
        <w:tab/>
        <w:t>Знак обращения продукции в Евразийском экономическом союзе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ind w:firstLine="540"/>
        <w:jc w:val="both"/>
        <w:rPr/>
      </w:pPr>
      <w:r>
        <w:rPr/>
        <w:t>12.</w:t>
        <w:tab/>
        <w:t xml:space="preserve">Условия ввоза на территорию России продукции, подлежащей обязательному подтверждению соответствия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ind w:firstLine="540"/>
        <w:jc w:val="both"/>
        <w:rPr/>
      </w:pPr>
      <w:r>
        <w:rPr/>
        <w:t>13.</w:t>
        <w:tab/>
        <w:t>Структура национальной системы сертификации»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ind w:firstLine="540"/>
        <w:jc w:val="both"/>
        <w:rPr/>
      </w:pPr>
      <w:r>
        <w:rPr/>
        <w:t>14.</w:t>
        <w:tab/>
        <w:t>Схемы оценки соответствия в Евразийском экономическом союзе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ind w:firstLine="540"/>
        <w:jc w:val="both"/>
        <w:rPr>
          <w:b/>
          <w:b/>
        </w:rPr>
      </w:pPr>
      <w:r>
        <w:rPr>
          <w:b/>
        </w:rPr>
        <w:t>Коллоквиум №3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ind w:firstLine="540"/>
        <w:jc w:val="both"/>
        <w:rPr/>
      </w:pPr>
      <w:r>
        <w:rPr/>
        <w:t>Проводится по теме: «Сертификация услуг», «Национальная система сертификации»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/>
        <w:t xml:space="preserve">         </w:t>
      </w:r>
      <w:r>
        <w:rPr/>
        <w:t>1.    Виды услуг, оказываемых населе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/>
        <w:t>Классификатор услуг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ind w:left="540" w:hanging="0"/>
        <w:jc w:val="both"/>
        <w:rPr/>
      </w:pPr>
      <w:r>
        <w:rPr/>
        <w:t>3.     Схемы сертификации услуг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</w:tabs>
        <w:ind w:left="540" w:hanging="0"/>
        <w:jc w:val="both"/>
        <w:rPr/>
      </w:pPr>
      <w:r>
        <w:rPr/>
        <w:t>4.    Задачи и правила Национальной системы сертификации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firstLine="540"/>
        <w:jc w:val="both"/>
        <w:rPr>
          <w:b/>
          <w:b/>
        </w:rPr>
      </w:pPr>
      <w:r>
        <w:rPr>
          <w:b/>
        </w:rPr>
        <w:t>Коллоквиум №4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ind w:firstLine="540"/>
        <w:jc w:val="both"/>
        <w:rPr/>
      </w:pPr>
      <w:r>
        <w:rPr/>
        <w:t>Проводится по темам: «Правила и порядок проведения сертификации», «Органы по сертификации и испытательные лаборатории», «Надзор за продукцией в обращении»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true"/>
        <w:spacing w:lineRule="exact" w:line="278"/>
        <w:ind w:left="0" w:right="24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сновные этапы проведения </w:t>
      </w:r>
      <w:r>
        <w:rPr>
          <w:color w:val="000000"/>
          <w:spacing w:val="-1"/>
        </w:rPr>
        <w:t>сертификации.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true"/>
        <w:spacing w:lineRule="exact" w:line="278"/>
        <w:ind w:left="0" w:right="24" w:firstLine="540"/>
        <w:jc w:val="both"/>
        <w:rPr>
          <w:color w:val="000000"/>
          <w:spacing w:val="-2"/>
        </w:rPr>
      </w:pPr>
      <w:r>
        <w:rPr>
          <w:color w:val="000000"/>
          <w:spacing w:val="3"/>
        </w:rPr>
        <w:t xml:space="preserve">Подтверждение соответствия посредством принятия изготовителем (продавцом, </w:t>
      </w:r>
      <w:r>
        <w:rPr>
          <w:color w:val="000000"/>
          <w:spacing w:val="-2"/>
        </w:rPr>
        <w:t xml:space="preserve">исполнителем) декларации соответствия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true"/>
        <w:spacing w:lineRule="exact" w:line="278"/>
        <w:ind w:left="0" w:right="24" w:firstLine="540"/>
        <w:jc w:val="both"/>
        <w:rPr/>
      </w:pPr>
      <w:r>
        <w:rPr>
          <w:color w:val="000000"/>
          <w:spacing w:val="-2"/>
        </w:rPr>
        <w:t xml:space="preserve">Порядок оформления и регистрации декларации соответствия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true"/>
        <w:spacing w:lineRule="exact" w:line="278"/>
        <w:ind w:left="0" w:right="24" w:firstLine="540"/>
        <w:jc w:val="both"/>
        <w:rPr>
          <w:color w:val="000000"/>
          <w:spacing w:val="-2"/>
        </w:rPr>
      </w:pPr>
      <w:r>
        <w:rPr>
          <w:bCs/>
        </w:rPr>
        <w:t>Государственный контроль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true"/>
        <w:spacing w:lineRule="exact" w:line="278"/>
        <w:ind w:left="0" w:right="24" w:firstLine="540"/>
        <w:jc w:val="both"/>
        <w:rPr>
          <w:color w:val="000000"/>
          <w:spacing w:val="-2"/>
        </w:rPr>
      </w:pPr>
      <w:r>
        <w:rPr>
          <w:color w:val="000000"/>
          <w:spacing w:val="7"/>
        </w:rPr>
        <w:t xml:space="preserve">Организация деятельности органов по сертификации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true"/>
        <w:spacing w:lineRule="exact" w:line="278"/>
        <w:ind w:left="0" w:right="24" w:firstLine="540"/>
        <w:jc w:val="both"/>
        <w:rPr>
          <w:color w:val="000000"/>
          <w:spacing w:val="-2"/>
        </w:rPr>
      </w:pPr>
      <w:r>
        <w:rPr>
          <w:color w:val="000000"/>
          <w:spacing w:val="7"/>
        </w:rPr>
        <w:t xml:space="preserve">Требования к органу по </w:t>
      </w:r>
      <w:r>
        <w:rPr>
          <w:color w:val="000000"/>
          <w:spacing w:val="-1"/>
        </w:rPr>
        <w:t>сертификации и его функции</w:t>
      </w:r>
      <w:r>
        <w:rPr>
          <w:color w:val="000000"/>
          <w:spacing w:val="1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true"/>
        <w:spacing w:lineRule="exact" w:line="278"/>
        <w:ind w:left="0" w:right="24" w:firstLine="540"/>
        <w:jc w:val="both"/>
        <w:rPr>
          <w:color w:val="000000"/>
          <w:spacing w:val="-2"/>
        </w:rPr>
      </w:pPr>
      <w:r>
        <w:rPr>
          <w:color w:val="000000"/>
          <w:spacing w:val="1"/>
        </w:rPr>
        <w:t xml:space="preserve">Испытательные </w:t>
      </w:r>
      <w:r>
        <w:rPr>
          <w:color w:val="000000"/>
          <w:spacing w:val="8"/>
        </w:rPr>
        <w:t xml:space="preserve">лаборатории и предъявляемые к ним требования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true"/>
        <w:spacing w:lineRule="exact" w:line="278"/>
        <w:ind w:left="0" w:right="24" w:firstLine="540"/>
        <w:jc w:val="both"/>
        <w:rPr>
          <w:color w:val="000000"/>
          <w:spacing w:val="-2"/>
        </w:rPr>
      </w:pPr>
      <w:r>
        <w:rPr>
          <w:iCs/>
          <w:color w:val="000000"/>
        </w:rPr>
        <w:t>Аккредитация органов по сертификации, испытательных лабораторий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true"/>
        <w:spacing w:lineRule="exact" w:line="278"/>
        <w:ind w:left="0" w:right="24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Цели и задачи аккредитаци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true"/>
        <w:spacing w:lineRule="exact" w:line="278"/>
        <w:ind w:left="0" w:right="24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Основные этапы процесса </w:t>
      </w:r>
      <w:r>
        <w:rPr>
          <w:color w:val="000000"/>
          <w:spacing w:val="4"/>
        </w:rPr>
        <w:t>аккредитаци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true"/>
        <w:spacing w:lineRule="exact" w:line="278"/>
        <w:ind w:left="0" w:right="24" w:firstLine="540"/>
        <w:jc w:val="both"/>
        <w:rPr>
          <w:color w:val="000000"/>
          <w:spacing w:val="-2"/>
        </w:rPr>
      </w:pPr>
      <w:r>
        <w:rPr>
          <w:color w:val="000000"/>
          <w:spacing w:val="4"/>
        </w:rPr>
        <w:t xml:space="preserve">Деятельность органов по аккредитации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true"/>
        <w:spacing w:lineRule="exact" w:line="278"/>
        <w:ind w:left="0" w:right="24" w:firstLine="540"/>
        <w:jc w:val="both"/>
        <w:rPr>
          <w:color w:val="000000"/>
          <w:spacing w:val="-2"/>
        </w:rPr>
      </w:pPr>
      <w:r>
        <w:rPr>
          <w:color w:val="000000"/>
          <w:spacing w:val="4"/>
        </w:rPr>
        <w:t>Сертификация в рамках ТС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true"/>
        <w:spacing w:lineRule="exact" w:line="278"/>
        <w:ind w:left="0" w:right="24" w:firstLine="540"/>
        <w:jc w:val="both"/>
        <w:rPr>
          <w:color w:val="000000"/>
          <w:spacing w:val="-2"/>
        </w:rPr>
      </w:pPr>
      <w:r>
        <w:rPr>
          <w:color w:val="000000"/>
          <w:spacing w:val="8"/>
        </w:rPr>
        <w:t xml:space="preserve">Система сертификации услуг и ее особенности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true"/>
        <w:spacing w:lineRule="exact" w:line="278"/>
        <w:ind w:left="0" w:right="24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зделение услуг на группы по функциональному назначению.</w:t>
      </w: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true"/>
        <w:spacing w:lineRule="exact" w:line="278"/>
        <w:ind w:left="0" w:right="24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хемы сертификации услуг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true"/>
        <w:spacing w:lineRule="exact" w:line="278"/>
        <w:ind w:left="0" w:right="24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орядок проведения сертификации услуг.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true"/>
        <w:spacing w:lineRule="exact" w:line="278"/>
        <w:ind w:left="0" w:right="24" w:firstLine="540"/>
        <w:jc w:val="both"/>
        <w:rPr>
          <w:color w:val="000000"/>
          <w:spacing w:val="-2"/>
        </w:rPr>
      </w:pPr>
      <w:r>
        <w:rPr/>
        <w:t>Сертификационные испытания; качество испытаний, методы и программы испытаний, аттестация методик испытаний, метрологическое обеспечение испытаний</w:t>
      </w:r>
      <w:r>
        <w:rPr>
          <w:b/>
          <w:caps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true"/>
        <w:spacing w:lineRule="exact" w:line="278"/>
        <w:ind w:left="0" w:right="24" w:firstLine="540"/>
        <w:jc w:val="both"/>
        <w:rPr/>
      </w:pPr>
      <w:r>
        <w:rPr/>
        <w:t>Сертификация импортируемой продукции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autoSpaceDE w:val="true"/>
        <w:spacing w:lineRule="exact" w:line="278"/>
        <w:ind w:left="0" w:right="24"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color w:val="000000"/>
          <w:spacing w:val="2"/>
        </w:rPr>
        <w:t>Анализа состояния производства при сертификации продукции</w:t>
      </w:r>
      <w:r>
        <w:rPr/>
        <w:t>.</w:t>
      </w:r>
    </w:p>
    <w:p>
      <w:pPr>
        <w:pStyle w:val="Normal"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4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726"/>
        <w:gridCol w:w="8625"/>
      </w:tblGrid>
      <w:tr>
        <w:trPr>
          <w:tblHeader w:val="true"/>
        </w:trPr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ОПК-1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нат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равила и порядок осуществления оценки соответств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бъекты оценки соответств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Нормативно-правовые акты, используемые для оценки соответствия продукции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Style31"/>
              <w:widowControl/>
              <w:tabs>
                <w:tab w:val="clear" w:pos="720"/>
                <w:tab w:val="left" w:pos="362" w:leader="none"/>
              </w:tabs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      </w:t>
            </w:r>
            <w:r>
              <w:rPr>
                <w:rStyle w:val="FontStyle32"/>
                <w:i w:val="false"/>
                <w:sz w:val="24"/>
                <w:szCs w:val="24"/>
              </w:rPr>
              <w:t>1.Качество продукции и защита прав потребителя.</w:t>
            </w:r>
          </w:p>
          <w:p>
            <w:pPr>
              <w:pStyle w:val="Style31"/>
              <w:widowControl/>
              <w:tabs>
                <w:tab w:val="clear" w:pos="720"/>
                <w:tab w:val="left" w:pos="362" w:leader="none"/>
              </w:tabs>
              <w:ind w:left="360" w:hanging="0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Основные понятия в области оценки и подтверждения соответствия.</w:t>
            </w:r>
          </w:p>
          <w:p>
            <w:pPr>
              <w:pStyle w:val="Style31"/>
              <w:widowControl/>
              <w:tabs>
                <w:tab w:val="clear" w:pos="720"/>
                <w:tab w:val="left" w:pos="362" w:leader="none"/>
              </w:tabs>
              <w:ind w:left="360" w:hanging="0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Цели и принципы подтверждения соответствия.</w:t>
            </w:r>
          </w:p>
          <w:p>
            <w:pPr>
              <w:pStyle w:val="Style31"/>
              <w:widowControl/>
              <w:tabs>
                <w:tab w:val="clear" w:pos="720"/>
                <w:tab w:val="left" w:pos="362" w:leader="none"/>
              </w:tabs>
              <w:ind w:left="360" w:hanging="0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Условия осуществления сертификации.</w:t>
            </w:r>
          </w:p>
          <w:p>
            <w:pPr>
              <w:pStyle w:val="Style31"/>
              <w:widowControl/>
              <w:tabs>
                <w:tab w:val="clear" w:pos="720"/>
                <w:tab w:val="left" w:pos="362" w:leader="none"/>
              </w:tabs>
              <w:ind w:left="360" w:hanging="0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Участники сертификации.</w:t>
            </w:r>
          </w:p>
          <w:p>
            <w:pPr>
              <w:pStyle w:val="Style31"/>
              <w:widowControl/>
              <w:tabs>
                <w:tab w:val="clear" w:pos="720"/>
                <w:tab w:val="left" w:pos="362" w:leader="none"/>
              </w:tabs>
              <w:ind w:left="360" w:hanging="0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Объекты обязательного подтверждения соответствия</w:t>
            </w:r>
          </w:p>
          <w:p>
            <w:pPr>
              <w:pStyle w:val="Style31"/>
              <w:widowControl/>
              <w:tabs>
                <w:tab w:val="clear" w:pos="720"/>
                <w:tab w:val="left" w:pos="362" w:leader="none"/>
              </w:tabs>
              <w:ind w:left="360" w:hanging="0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7.Организация деятельности органа по сертификации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ть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Заполнять сертификат о соответствии ЕАЭС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Заполнять и регистрировать декларацию о соответств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 Использовать информационные системы ЕАЭС, Росаккредитации, Росстандарта при оценке соответствия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римерные практические задания для экзамена: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     </w:t>
            </w:r>
            <w:r>
              <w:rPr>
                <w:rStyle w:val="FontStyle32"/>
                <w:i w:val="false"/>
                <w:sz w:val="24"/>
                <w:szCs w:val="24"/>
              </w:rPr>
              <w:t>1. Оформить сертификат соответствия по ТР ЕАЭС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     </w:t>
            </w:r>
            <w:r>
              <w:rPr>
                <w:rStyle w:val="FontStyle32"/>
                <w:i w:val="false"/>
                <w:sz w:val="24"/>
                <w:szCs w:val="24"/>
              </w:rPr>
              <w:t>2.Оформить заявку на аккредитацию испытательной лаборатори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     </w:t>
            </w:r>
            <w:r>
              <w:rPr>
                <w:rStyle w:val="FontStyle32"/>
                <w:i w:val="false"/>
                <w:sz w:val="24"/>
                <w:szCs w:val="24"/>
              </w:rPr>
              <w:t>3.Оформить заявку на испытания продукции по ТР ЕАЭС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     </w:t>
            </w:r>
            <w:r>
              <w:rPr>
                <w:rStyle w:val="FontStyle32"/>
                <w:i w:val="false"/>
                <w:sz w:val="24"/>
                <w:szCs w:val="24"/>
              </w:rPr>
              <w:t>4.Оформить заявку на аккредитацию органа по сертификаци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     </w:t>
            </w:r>
            <w:r>
              <w:rPr>
                <w:rStyle w:val="FontStyle32"/>
                <w:i w:val="false"/>
                <w:sz w:val="24"/>
                <w:szCs w:val="24"/>
              </w:rPr>
              <w:t>5.Оформить декларацию о соответствии по ТР ЕАЭС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ладеть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рактическими навыками оценивания продук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Навыками проведения оценки соответствия в обязательной и добровольных сферах. 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римерный перечень профессиональных заданий: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</w:t>
              <w:tab/>
              <w:t>Подтверждение соответствия продукции (наименование) на соответствие требованиям ТР ЕАЭС, ТР ТС;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2.</w:t>
              <w:tab/>
              <w:t>Анализ состояния производства при оценке соответствия продукции;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</w:t>
              <w:tab/>
              <w:t>Маркировка пищевой продукции;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</w:t>
              <w:tab/>
              <w:t>Подтверждение соответствия продукции с содержанием пищевых добавок;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</w:t>
              <w:tab/>
              <w:t>Добровольное подтверждение продукции. Национальная система сертификации: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</w:t>
              <w:tab/>
              <w:t>Сертификация услуг общественного питания (торговли, гостиниц и др.);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ример задания: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Тема 1. Подтверждение соответствия продукции (наименование) на соответствие требованиям ТР ЕАЭС; ТР ТС.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</w:t>
              <w:tab/>
              <w:t>Изучить требования ТР ТС 021/2011 и ТР ЕАЭС (ТС) на данный вид продукции в части требований безопасности;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</w:t>
              <w:tab/>
              <w:t>Описать схему производственного контроля данного вида продукции;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</w:t>
              <w:tab/>
              <w:t>Выбрать схему подтверждения соответствия. Оформить направление на испытания продукции по показателям безопасности.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</w:t>
              <w:tab/>
              <w:t>Оформить декларацию о соответствии.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Выбрать форму регистрации декларации о соответствии.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 Описать требования к маркировке данного вида продукции в соответствии с ТР ЕА ЭС, ТР ТС.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Необходимая сопроводительная документация на продукцию, поступающую в реализацию.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8. Заключение.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ПК-6 способность участвовать в проведении оценки соответствия продукции, технологических процессов, услуг, систем менеджмента качества, производств и систем экологического управления предприятия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Исторические и правовые основы оценки (подтверждения) соответствия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Условия осуществления оценки соответств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Правовые и нормативные документы по оценке соответств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Правила и порядок осуществления оценки соответствия;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392" w:leader="none"/>
              </w:tabs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Системы сертификации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Испытания для целей подтверждения соответствия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392" w:leader="none"/>
              </w:tabs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Анализ состояния производства продукции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бязательное подтверждение соответствия продукции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Знак обращения на рынке Евразийского экономического союза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рганизация деятельности органов по аккредитации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Критерии аккредитации органов по сертификации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Определять необходимость обязательного подтверждения продукци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Заполнять и регистрировать декларацию о соответств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формировать направление на испытание продукции в соответствии с требованиями ТР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>
                <w:b/>
                <w:b/>
              </w:rPr>
            </w:pPr>
            <w:r>
              <w:rPr/>
              <w:t>-   Объяснять выбор схемы подтверждения соответств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Применять полученные знания при экспертизе зарегистрированных сертификатов и деклараций о соответствии продукции. 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римерные практические задания для экзамена: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Оформить декларацию о соответствии по ТР ЕАЭС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Оформить заявку на сертификацию услуг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Провести анализ протокола испытаний на продукцию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Оформить акт отбора образцов на испытания продукци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Оформить заявку на сертификацию продукци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Оформить решение органа по сертификации по проведению оценки соответствия продукци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Выбрать схему декларирования для хлебобулочной продукции и обосновать ее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32"/>
                <w:i w:val="false"/>
                <w:sz w:val="24"/>
                <w:szCs w:val="24"/>
              </w:rPr>
              <w:t>8.Оформить акт о результатах анализа состояния производства.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оценивания продукции по протоколу испытан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-  Навыками использования Федеральной информационной системы Росаккредитации (актуальность протоколов испытаний, сертификатов соответствия, деклараций о соответствии и др.);</w:t>
            </w:r>
          </w:p>
          <w:p>
            <w:pPr>
              <w:pStyle w:val="23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проведения процедуры оценки соответствия продукции, услуг, анализа состояния производств;</w:t>
            </w:r>
          </w:p>
          <w:p>
            <w:pPr>
              <w:pStyle w:val="23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оформления документов по аккредитации ИЛ, ОС, Сертификатов соответствия и деклараций о соответствии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римерный перечень профессиональных заданий: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</w:t>
              <w:tab/>
              <w:t>Подтверждение соответствия продукции (наименование) на соответствие требованиям ТР ЕАЭС, ТР ТС;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</w:t>
              <w:tab/>
              <w:t>Подготовка ИЛ к подтверждению компетентности;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3.</w:t>
              <w:tab/>
              <w:t>Анализ состояния производства при оценке соответствия продукции;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</w:t>
              <w:tab/>
              <w:t>Маркировка пищевой продукции;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</w:t>
              <w:tab/>
              <w:t>Подтверждение соответствия продукции с содержанием пищевых добавок;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ример задания: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Тема 1. Подтверждение соответствия продукции (наименование) на соответствие требованиям ТР ЕАЭС; ТР ТС.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</w:t>
              <w:tab/>
              <w:t>Изучить требования ТР ТС 021/2011 и ТР ЕАЭС (ТС) на данный вид продукции в части требований безопасности;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</w:t>
              <w:tab/>
              <w:t>Описать схему производственного контроля данного вида продукции;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</w:t>
              <w:tab/>
              <w:t>Выбрать схему подтверждения соответствия. Оформить направление на испытания продукции по показателям безопасности.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</w:t>
              <w:tab/>
              <w:t>Оформить декларацию о соответствии.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Выбрать форму регистрации декларации о соответствии.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 Описать требования к маркировке данного вида продукции в соответствии с ТР ЕА ЭС, ТР ТС.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Необходимая сопроводительная документация на продукцию, поступающую в реализацию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8. Заключение.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ПК-13 способностью участвовать в практическом освоении систем менеджмента качества, рекламационной работе подготовке планов внедрения новой контрольно-измерительной техники, составлении заявок на проведение сертификации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вовые основы оценки соответствия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Требования, предъявляемые к аккредитованным органам по сертификации и испытательным лаборатор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правление документацией при осуществлении оценки соответствия. 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</w:t>
              <w:tab/>
              <w:t xml:space="preserve">Основные понятия в области оценки и подтверждения соответствия. 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</w:t>
              <w:tab/>
              <w:t>История развития сертификации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</w:t>
              <w:tab/>
              <w:t>Цели и принципы подтверждения соответствия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</w:t>
              <w:tab/>
              <w:t>Объекты обязательной оценки соответствия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</w:t>
              <w:tab/>
              <w:t>Роль сертификации в повышении качества продукции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</w:t>
              <w:tab/>
              <w:t>Правовые основы оценки (подтверждения) соответствия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</w:t>
              <w:tab/>
              <w:t>Условия осуществления сертификации. Участники сертификации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</w:t>
              <w:tab/>
              <w:t>Формы обязательного подтверждения соответствия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</w:t>
              <w:tab/>
              <w:t xml:space="preserve">Отличительные признаки обязательной и добровольной сертификации. 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</w:t>
              <w:tab/>
              <w:t>Знак обращения на рынке ЕАЭС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</w:t>
              <w:tab/>
              <w:t xml:space="preserve">Условия ввоза на территорию России продукции, подлежащей обязательному подтверждению соответствия. 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</w:t>
              <w:tab/>
              <w:t>Системы сертификации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</w:t>
              <w:tab/>
              <w:t>Схемы оценки соответствия в ЕАЭС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</w:t>
              <w:tab/>
              <w:t>Качество продукции и защита прав потребителей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5.</w:t>
              <w:tab/>
              <w:t>Основные этапы проведения сертификации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6.</w:t>
              <w:tab/>
              <w:t>Порядок оформления и регистрации декларации о соответствии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7.</w:t>
              <w:tab/>
              <w:t>Необходимая доказательная база для оформления декларации о соответствии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8.</w:t>
              <w:tab/>
              <w:t>Государственный надзор (контроль) за продукцией, находящейся в обращении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9.</w:t>
              <w:tab/>
              <w:t>Организация деятельности органов по сертификации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0.</w:t>
              <w:tab/>
              <w:t>Организация деятельности испытательной лаборатории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1.</w:t>
              <w:tab/>
              <w:t>Критерии аккредитации органов по сертификации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2.</w:t>
              <w:tab/>
              <w:t>Критерии аккредитации испытательных лабораторий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3.</w:t>
              <w:tab/>
              <w:t>Национальный орган по аккредитации (Росаккредитация), его права и обязанности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4.</w:t>
              <w:tab/>
              <w:t>Основные этапы аккредитации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5.</w:t>
              <w:tab/>
              <w:t>Роль документов по стандартизации при оценке соответствия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6.</w:t>
              <w:tab/>
              <w:t>Сертификация услуг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7.</w:t>
              <w:tab/>
              <w:t>Разделение услуг на группы по функциональному признаку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8.</w:t>
              <w:tab/>
              <w:t>Схемы сертификации услуг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9.</w:t>
              <w:tab/>
              <w:t>Схемы сертификации услуг ИСО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0.</w:t>
              <w:tab/>
              <w:t>Испытания продукции для подтверждения соответствия: методы и программы испытаний, аттестация методик испытаний, метрологическое обеспечение испытаний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31.</w:t>
              <w:tab/>
              <w:t>Анализ состояния производства при оценке соответствия продукции.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менять полученные знания на практике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анализ органов по сертификации и испытательных лабораторий на соответствие их компетент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Работать с правовыми и нормативными документами при осуществлении оценки соответствия. 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римерные практические задания для экзамена: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Оформить сертификат соответствия по ТР ЕАЭС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Оформить заявку на аккредитацию испытательной лаборатори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Оформить заявку на испытания продукции по ТР ЕАЭС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Оформить заявку на аккредитацию органа по сертификаци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Оформить декларацию о соответствии по ТР ЕАЭС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Оформить заявку на сертификацию услуг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Провести анализ протокола испытаний на продукцию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Оформить акт отбора образцов на испытания продукци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Оформить заявку на сертификацию продукци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Оформить решение органа по сертификации по проведению оценки соответствия продукци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Выбрать схему декларирования для хлебобулочной продукции и обосновать ее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12.Оформить акт о результатах анализа состояния производства.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ами практической работы с нормативной документацией;</w:t>
            </w:r>
          </w:p>
          <w:p>
            <w:pPr>
              <w:pStyle w:val="Normal"/>
              <w:jc w:val="both"/>
              <w:rPr/>
            </w:pPr>
            <w:r>
              <w:rPr/>
              <w:t>- Навыками выбора необходимых показателей продукции при оценке соответств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выками выбора схем оценки соответствия продукции по ТР ТС, ТР ЕАЭ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выками выбора органов по сертификации и испытательных лабораторий для оценки соответств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выками заполнения заявок на выполнение оценки соответствия, сертификатов соответствия и деклараций соответствия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римерный перечень профессиональных заданий: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</w:t>
              <w:tab/>
              <w:t>Подтверждение соответствия продукции (наименование) на соответствие требованиям ТР ЕАЭС, ТР ТС;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</w:t>
              <w:tab/>
              <w:t>Требования к ОС по подтверждению продукции: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</w:t>
              <w:tab/>
              <w:t>Требования к ИЛ по испытаниям пищевой продукции на микробиологические показатели: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</w:t>
              <w:tab/>
              <w:t>Требования к ИЛ по испытаниям продукции на соответствие ТР и документам по стандартизации;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</w:t>
              <w:tab/>
              <w:t>Подготовка ИЛ к подтверждению компетентности;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6.</w:t>
              <w:tab/>
              <w:t>Анализ состояния производства при оценке соответствия продукции;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</w:t>
              <w:tab/>
              <w:t>Маркировка пищевой продукции;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</w:t>
              <w:tab/>
              <w:t>Подтверждение соответствия продукции с содержанием пищевых добавок;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</w:t>
              <w:tab/>
              <w:t>Добровольное подтверждение продукции. Национальная система сертификации: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</w:t>
              <w:tab/>
              <w:t>ГМО. Обеспечение безопасности продукции при использовании ГМО;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</w:t>
              <w:tab/>
              <w:t>Сертификация услуг общественного питания (торговли, гостиниц и др.);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</w:t>
              <w:tab/>
              <w:t>Организация деятельности органа по сертификации.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ример задания: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Тема 1. Подтверждение соответствия продукции (наименование) на соответствие требованиям ТР ЕАЭС; ТР ТС.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</w:t>
              <w:tab/>
              <w:t>Изучить требования ТР ТС 021/2011 и ТР ЕАЭС (ТС) на данный вид продукции в части требований безопасности;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</w:t>
              <w:tab/>
              <w:t>Описать схему производственного контроля данного вида продукции;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</w:t>
              <w:tab/>
              <w:t>Выбрать схему подтверждения соответствия. Оформить направление на испытания продукции по показателям безопасности.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</w:t>
              <w:tab/>
              <w:t>Оформить декларацию о соответствии.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Выбрать форму регистрации декларации о соответствии.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 Описать требования к маркировке данного вида продукции в соответствии с ТР ЕА ЭС, ТР ТС.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Необходимая сопроводительная документация на продукцию, поступающую в реализацию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8. Заключение.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ПК-14 способностью участвовать в работах по подготовке к сертификации технических средств, систем, процессов, оборудования и материалов, в проведении аккредитации органов по сертификации, измерительных и испытательных лабораторий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торические и правовые основы оценки соответствия;</w:t>
            </w:r>
          </w:p>
          <w:p>
            <w:pPr>
              <w:pStyle w:val="Normal"/>
              <w:jc w:val="both"/>
              <w:rPr/>
            </w:pPr>
            <w:r>
              <w:rPr/>
              <w:t>- Условия осуществления оценки соответствия;</w:t>
            </w:r>
          </w:p>
          <w:p>
            <w:pPr>
              <w:pStyle w:val="Normal"/>
              <w:jc w:val="both"/>
              <w:rPr/>
            </w:pPr>
            <w:r>
              <w:rPr/>
              <w:t>- Требования к документации, применяемой в процессе оценки соответств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оцедуру проведения аккредитации органов по сертификации и испытательных (измерительных) лабораторий;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</w:t>
              <w:tab/>
              <w:t xml:space="preserve">Основные понятия в области оценки и подтверждения соответствия. 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</w:t>
              <w:tab/>
              <w:t>История развития сертификации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</w:t>
              <w:tab/>
              <w:t>Цели и принципы подтверждения соответствия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</w:t>
              <w:tab/>
              <w:t>Объекты обязательной оценки соответствия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</w:t>
              <w:tab/>
              <w:t>Роль сертификации в повышении качества продукции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</w:t>
              <w:tab/>
              <w:t>Правовые основы оценки (подтверждения) соответствия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</w:t>
              <w:tab/>
              <w:t>Условия осуществления сертификации. Участники сертификации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</w:t>
              <w:tab/>
              <w:t>Формы обязательного подтверждения соответствия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</w:t>
              <w:tab/>
              <w:t xml:space="preserve">Отличительные признаки обязательной и добровольной сертификации. 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</w:t>
              <w:tab/>
              <w:t>Знак обращения на рынке ЕАЭС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</w:t>
              <w:tab/>
              <w:t xml:space="preserve">Условия ввоза на территорию России продукции, подлежащей обязательному подтверждению соответствия. 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</w:t>
              <w:tab/>
              <w:t>Системы сертификации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</w:t>
              <w:tab/>
              <w:t>Схемы оценки соответствия в ЕАЭС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</w:t>
              <w:tab/>
              <w:t>Качество продукции и защита прав потребителей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5.</w:t>
              <w:tab/>
              <w:t>Основные этапы проведения сертификации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6.</w:t>
              <w:tab/>
              <w:t>Порядок оформления и регистрации декларации о соответствии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7.</w:t>
              <w:tab/>
              <w:t>Необходимая доказательная база для оформления декларации о соответствии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8.</w:t>
              <w:tab/>
              <w:t>Государственный надзор (контроль) за продукцией, находящейся в обращении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9.</w:t>
              <w:tab/>
              <w:t>Организация деятельности органов по сертификации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0.</w:t>
              <w:tab/>
              <w:t>Организация деятельности испытательной лаборатории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1.</w:t>
              <w:tab/>
              <w:t>Критерии аккредитации органов по сертификации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2.</w:t>
              <w:tab/>
              <w:t>Критерии аккредитации испытательных лабораторий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3.</w:t>
              <w:tab/>
              <w:t>Национальный орган по аккредитации (Росаккредитация), его права и обязанности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4.</w:t>
              <w:tab/>
              <w:t>Основные этапы аккредитации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5.</w:t>
              <w:tab/>
              <w:t>Роль документов по стандартизации при оценке соответствия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6.</w:t>
              <w:tab/>
              <w:t>Сертификация услуг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7.</w:t>
              <w:tab/>
              <w:t>Разделение услуг на группы по функциональному признаку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8.</w:t>
              <w:tab/>
              <w:t>Схемы сертификации услуг.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9.</w:t>
              <w:tab/>
              <w:t>Схемы сертификации услуг ИСО</w:t>
            </w:r>
          </w:p>
          <w:p>
            <w:pPr>
              <w:pStyle w:val="Style31"/>
              <w:widowControl/>
              <w:tabs>
                <w:tab w:val="clear" w:pos="720"/>
                <w:tab w:val="left" w:pos="39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0.</w:t>
              <w:tab/>
              <w:t>Испытания продукции для подтверждения соответствия: методы и программы испытаний, аттестация методик испытаний, метрологическое обеспечение испытаний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31.</w:t>
              <w:tab/>
              <w:t>Анализ состояния производства при оценке соответствия продукции.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менять полученные знания на практике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правовую и нормативную документацию при оценке соответствия продук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формлять документацию для проведения процедуры аккредитации органов по сертификации и испытательных лабораторий. 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римерные практические задания для экзамена: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Оформить сертификат соответствия по ТР ЕАЭС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Оформить заявку на аккредитацию испытательной лаборатори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Оформить заявку на испытания продукции по ТР ЕАЭС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Оформить заявку на аккредитацию органа по сертификаци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Оформить декларацию о соответствии по ТР ЕАЭС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Оформить заявку на сертификацию услуг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Провести анализ протокола испытаний на продукцию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Оформить акт отбора образцов на испытания продукци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Оформить заявку на сертификацию продукци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Оформить решение органа по сертификации по проведению оценки соответствия продукци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Выбрать схему декларирования для хлебобулочной продукции и обосновать ее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12.Оформить акт о результатах анализа состояния производства.</w:t>
            </w:r>
          </w:p>
        </w:tc>
      </w:tr>
      <w:tr>
        <w:trPr/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ами практической работы с нормативно-правовой документацией;</w:t>
            </w:r>
          </w:p>
          <w:p>
            <w:pPr>
              <w:pStyle w:val="Normal"/>
              <w:jc w:val="both"/>
              <w:rPr/>
            </w:pPr>
            <w:r>
              <w:rPr/>
              <w:t>- Навыками оформления документации при оценке соответствия;</w:t>
            </w:r>
          </w:p>
          <w:p>
            <w:pPr>
              <w:pStyle w:val="Normal"/>
              <w:jc w:val="both"/>
              <w:rPr/>
            </w:pPr>
            <w:r>
              <w:rPr/>
              <w:t>- Навыками проведения аккредитации органов по сертификации и испытательных лабораторий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римерный перечень профессиональных заданий: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</w:t>
              <w:tab/>
              <w:t>Подтверждение соответствия продукции (наименование) на соответствие требованиям ТР ЕАЭС, ТР ТС;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</w:t>
              <w:tab/>
              <w:t>Требования к ОС по подтверждению продукции: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</w:t>
              <w:tab/>
              <w:t>Требования к ИЛ по испытаниям пищевой продукции на микробиологические показатели: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</w:t>
              <w:tab/>
              <w:t>Требования к ИЛ по испытаниям продукции на соответствие ТР и документам по стандартизации;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</w:t>
              <w:tab/>
              <w:t>Подготовка ИЛ к подтверждению компетентности;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6.</w:t>
              <w:tab/>
              <w:t>Анализ состояния производства при оценке соответствия продукции;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</w:t>
              <w:tab/>
              <w:t>Маркировка пищевой продукции;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</w:t>
              <w:tab/>
              <w:t>Подтверждение соответствия продукции с содержанием пищевых добавок;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</w:t>
              <w:tab/>
              <w:t>Добровольное подтверждение продукции. Национальная система сертификации: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</w:t>
              <w:tab/>
              <w:t>ГМО. Обеспечение безопасности продукции при использовании ГМО;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1.</w:t>
              <w:tab/>
              <w:t>Сертификация услуг общественного питания (торговли, гостиниц и др.);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</w:t>
              <w:tab/>
              <w:t>Организация деятельности органа по сертификации.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ример задания: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Тема 1. Подтверждение соответствия продукции (наименование) на соответствие требованиям ТР ЕАЭС; ТР ТС.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</w:t>
              <w:tab/>
              <w:t>Изучить требования ТР ТС 021/2011 и ТР ЕАЭС (ТС) на данный вид продукции в части требований безопасности;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</w:t>
              <w:tab/>
              <w:t>Описать схему производственного контроля данного вида продукции;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</w:t>
              <w:tab/>
              <w:t>Выбрать схему подтверждения соответствия. Оформить направление на испытания продукции по показателям безопасности.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</w:t>
              <w:tab/>
              <w:t>Оформить декларацию о соответствии.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Выбрать форму регистрации декларации о соответствии.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 Описать требования к маркировке данного вида продукции в соответствии с ТР ЕА ЭС, ТР ТС.</w:t>
            </w:r>
          </w:p>
          <w:p>
            <w:pPr>
              <w:pStyle w:val="Style31"/>
              <w:widowControl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Необходимая сопроводительная документация на продукцию, поступающую в реализацию.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8. Заключение.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31"/>
        <w:widowControl/>
        <w:ind w:firstLine="567"/>
        <w:jc w:val="both"/>
        <w:rPr/>
      </w:pPr>
      <w:r>
        <w:rPr/>
        <w:t>Промежуточная аттестация по дисциплине «Оценка соответств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Style31"/>
        <w:widowControl/>
        <w:ind w:firstLine="567"/>
        <w:jc w:val="both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1 практическое задание.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Style31"/>
        <w:widowControl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 xml:space="preserve"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Style31"/>
        <w:widowControl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Style31"/>
        <w:widowControl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Style31"/>
        <w:widowControl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8 Учебно-методическое и информационное обеспечение дисциплины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1. Вайскробова, Е.С. Метрология, стандартизация и оценка соответствия [Электронный ресурс]: учебное пособие / Е.С. Вайскробова, Л.Е. Покрамович; МГТУ. - Магнитогорск: МГТУ, 2017. - 1 электрон. опт. диск (CD-ROM). - Режим доступа: </w:t>
      </w:r>
      <w:hyperlink r:id="rId13">
        <w:r>
          <w:rPr>
            <w:rStyle w:val="InternetLink"/>
            <w:color w:val="0000FF"/>
            <w:u w:val="single"/>
          </w:rPr>
          <w:t>https://magtu.informsystema.ru/uploader/fileUpload?name=3208.pdf&amp;show=dcatalogues/1/1136731/3208.pdf&amp;view=true</w:t>
        </w:r>
      </w:hyperlink>
      <w:r>
        <w:rPr/>
        <w:t>. - Макрообъект.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/>
        <w:t xml:space="preserve">2. Рензяева, Т.В. Основы технического регулирования качества пищевой продукции. Стандартизация, метрология, оценка соответствия [Электронный ресурс]: учебное пособие / Т.В. Рензяева. — Санкт-Петербург : Лань, 2019. — 360 с. — Режим доступа: Режим доступа: </w:t>
      </w:r>
      <w:hyperlink r:id="rId14">
        <w:r>
          <w:rPr>
            <w:rStyle w:val="InternetLink"/>
            <w:color w:val="0000FF"/>
            <w:u w:val="single"/>
          </w:rPr>
          <w:t>http://znanium.com/bookread2.php?book=636240</w:t>
        </w:r>
      </w:hyperlink>
      <w:r>
        <w:rPr/>
        <w:t xml:space="preserve">. - Загл. с экрана. </w:t>
      </w:r>
    </w:p>
    <w:p>
      <w:pPr>
        <w:pStyle w:val="Normal"/>
        <w:widowControl/>
        <w:tabs>
          <w:tab w:val="clear" w:pos="720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  <w:tab w:val="left" w:pos="993" w:leader="none"/>
        </w:tabs>
        <w:ind w:left="0" w:firstLine="567"/>
        <w:jc w:val="both"/>
        <w:rPr/>
      </w:pPr>
      <w:r>
        <w:rPr/>
        <w:t>Крылова, Г.Д. Основы стандартизации, сертификации, метрологии [Текст]: учебник. - 3-е изд., перераб. и доп. - М.: ЮНИТИ, 2005. - 671 с.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  <w:tab w:val="left" w:pos="993" w:leader="none"/>
        </w:tabs>
        <w:ind w:left="0" w:firstLine="567"/>
        <w:jc w:val="both"/>
        <w:rPr/>
      </w:pPr>
      <w:r>
        <w:rPr/>
        <w:t>Белобрагин, В.Я. Основы технического регулирования [Текст]: учебное пособие. - М.: Стандарты и качество, 2005. - 318 с.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  <w:tab w:val="left" w:pos="993" w:leader="none"/>
        </w:tabs>
        <w:ind w:left="0" w:firstLine="567"/>
        <w:jc w:val="both"/>
        <w:rPr/>
      </w:pPr>
      <w:r>
        <w:rPr/>
        <w:t>Кудряшов, Л.С. Стандартизация, метрология, сертификация в пищевой промышленности [Текст]: учебник. - М.: ДеЛи принт, 2002. - 302 с.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  <w:tab w:val="left" w:pos="993" w:leader="none"/>
        </w:tabs>
        <w:ind w:left="0" w:firstLine="567"/>
        <w:jc w:val="both"/>
        <w:rPr/>
      </w:pPr>
      <w:r>
        <w:rPr/>
        <w:t>Гетманов, В.Г. Метрология, стандартизация, сертификация для систем пищевой промышленности [Текст]: учебное пособие. - М.: ДеЛи принт, 2006. - 180 с.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  <w:tab w:val="left" w:pos="993" w:leader="none"/>
        </w:tabs>
        <w:ind w:left="0" w:firstLine="567"/>
        <w:jc w:val="both"/>
        <w:rPr/>
      </w:pPr>
      <w:r>
        <w:rPr/>
        <w:t>Схиртладзе, А.Г. Метрология, стандартизация и сертификация [Текст]: учебник. - Старый Оскол: ТНТ, 2010. - 539 с.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  <w:tab w:val="left" w:pos="993" w:leader="none"/>
        </w:tabs>
        <w:ind w:left="0" w:firstLine="567"/>
        <w:jc w:val="both"/>
        <w:rPr/>
      </w:pPr>
      <w:r>
        <w:rPr/>
        <w:t>Лифиц, И. М. Стандартизация, метрология и подтверждение соответствия [Электронный ресурс]: учебник и практикум для прикладного бакалавриата / И. М. Лифиц. — 13-е изд., перераб. и доп. — Москва: Издательство Юрайт, 2019. — 362 с. —</w:t>
      </w:r>
      <w:r>
        <w:rPr>
          <w:bCs/>
        </w:rPr>
        <w:t xml:space="preserve">- Режим доступа: </w:t>
      </w:r>
      <w:r>
        <w:rPr>
          <w:bCs/>
          <w:color w:val="0000FF"/>
          <w:u w:val="single"/>
        </w:rPr>
        <w:t>https://www.biblio-online.ru/viewer/standartizaciya-metrologiya-i-podtverzhdenie-sootvetstviya-426015#page/1</w:t>
      </w:r>
      <w:r>
        <w:rPr>
          <w:bCs/>
        </w:rPr>
        <w:t>.-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  <w:tab w:val="left" w:pos="993" w:leader="none"/>
        </w:tabs>
        <w:ind w:left="0" w:firstLine="567"/>
        <w:jc w:val="both"/>
        <w:rPr/>
      </w:pPr>
      <w:r>
        <w:rPr/>
        <w:t xml:space="preserve">Стандартизация, метрология, подтверждение соответствия [Электронный ресурс]: Учебник / Б.П. Боларев - Москва: НИЦ ИНФРА-М, 2016. - 304 с. - </w:t>
      </w:r>
      <w:r>
        <w:rPr>
          <w:bCs/>
        </w:rPr>
        <w:t xml:space="preserve">Режим доступа: </w:t>
      </w:r>
      <w:r>
        <w:rPr>
          <w:color w:val="0000FF"/>
          <w:u w:val="single"/>
        </w:rPr>
        <w:t>https://new.znanium.com/read?id=213135</w:t>
      </w:r>
      <w:r>
        <w:rPr/>
        <w:t xml:space="preserve">. - </w:t>
      </w:r>
      <w:r>
        <w:rPr>
          <w:bCs/>
        </w:rPr>
        <w:t>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  <w:tab w:val="left" w:pos="993" w:leader="none"/>
        </w:tabs>
        <w:ind w:left="0" w:firstLine="567"/>
        <w:jc w:val="both"/>
        <w:rPr/>
      </w:pPr>
      <w:r>
        <w:rPr/>
        <w:t xml:space="preserve">Стандартизация, метрология и подтверждение соответствия [Электронный ресурс]: Учебник / М. А. Николаева, Л. В. Карташова, 2-е изд., перераб. и доп. - Москва: ИД ФОРУМ, НИЦ ИНФРА-М, 2015. - 352 с.- </w:t>
      </w:r>
      <w:r>
        <w:rPr>
          <w:bCs/>
        </w:rPr>
        <w:t xml:space="preserve">Режим доступа: </w:t>
      </w:r>
      <w:r>
        <w:rPr>
          <w:color w:val="0000FF"/>
          <w:u w:val="single"/>
        </w:rPr>
        <w:t>https://new.znanium.com/read?id=189423</w:t>
      </w:r>
      <w:r>
        <w:rPr/>
        <w:t xml:space="preserve">. - </w:t>
      </w:r>
      <w:r>
        <w:rPr>
          <w:bCs/>
        </w:rPr>
        <w:t>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  <w:tab w:val="left" w:pos="993" w:leader="none"/>
        </w:tabs>
        <w:ind w:left="0" w:firstLine="567"/>
        <w:jc w:val="both"/>
        <w:rPr/>
      </w:pPr>
      <w:r>
        <w:rPr/>
        <w:t>Райкова, Е.Ю. Стандартизация, подтверждение соответствия, метрология [Электронный ресурс]: учебник для прикладного бакалавриата / Е.Ю. Райкова. — Москва : Издательство Юрайт, 2019. — 349 с. -</w:t>
      </w:r>
      <w:r>
        <w:rPr>
          <w:bCs/>
        </w:rPr>
        <w:t xml:space="preserve"> Режим доступа: </w:t>
      </w:r>
      <w:r>
        <w:rPr>
          <w:bCs/>
          <w:color w:val="0000FF"/>
          <w:u w:val="single"/>
        </w:rPr>
        <w:t>https://www.biblio-online.ru/viewer/standartizaciya-podtverzhdenie-sootvetstviya-metrologiya-426160#page/1</w:t>
      </w:r>
      <w:r>
        <w:rPr>
          <w:bCs/>
        </w:rPr>
        <w:t>. -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  <w:tab w:val="left" w:pos="993" w:leader="none"/>
        </w:tabs>
        <w:ind w:left="0" w:firstLine="567"/>
        <w:jc w:val="both"/>
        <w:rPr/>
      </w:pPr>
      <w:r>
        <w:rPr/>
        <w:t xml:space="preserve">Пухаренко, Ю.В. Метрология, стандартизация и сертификация. Интернет-тестирование базовых знаний [Электронный ресурс]: учебное пособие / Ю.В. Пухаренко, В.А. Норин. - Санкт-Петербург: Лань, 2019. - 308 с. - Режим доступа: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.lanbook.com/reader/book/111208/" \l "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e.lanbook.com/reader/book/111208/#1</w:t>
      </w:r>
      <w:r>
        <w:rPr>
          <w:rStyle w:val="InternetLink"/>
          <w:u w:val="single"/>
          <w:color w:val="0000FF"/>
        </w:rPr>
        <w:fldChar w:fldCharType="end"/>
      </w:r>
      <w:r>
        <w:rPr/>
        <w:t>. -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  <w:tab w:val="left" w:pos="993" w:leader="none"/>
        </w:tabs>
        <w:ind w:left="0" w:firstLine="567"/>
        <w:jc w:val="both"/>
        <w:rPr/>
      </w:pPr>
      <w:r>
        <w:rPr/>
        <w:t xml:space="preserve">Метрология, стандартизация и сертификация [Электронный ресурс]: учебник / И.А. Иванов, С.В. Урушев, Д.П. Кононов [и др.] ; под редакцией И.А. Иванова, С.В. Урушева. — Санкт-Петербург : Лань, 2019. — 356 с. — Режим доступа: </w:t>
      </w:r>
      <w:r>
        <w:rPr>
          <w:color w:val="0000FF"/>
          <w:u w:val="single"/>
        </w:rPr>
        <w:t>https://e.lanbook.com/reader/book/113911/#1</w:t>
      </w:r>
      <w:r>
        <w:rPr/>
        <w:t>. -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  <w:tab w:val="left" w:pos="993" w:leader="none"/>
        </w:tabs>
        <w:ind w:left="0" w:firstLine="567"/>
        <w:jc w:val="both"/>
        <w:rPr/>
      </w:pPr>
      <w:r>
        <w:rPr/>
        <w:t xml:space="preserve">Вестник АПК Ставрополья. - ISSN: 2222-9345. [Электронный ресурс]. – Режим доступа: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.lanbook.com/journal/2181" \l "journal_name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e.lanbook.com/journal/2181#journal_name</w:t>
      </w:r>
      <w:r>
        <w:rPr>
          <w:rStyle w:val="InternetLink"/>
          <w:u w:val="single"/>
          <w:color w:val="0000FF"/>
        </w:rPr>
        <w:fldChar w:fldCharType="end"/>
      </w:r>
      <w:r>
        <w:rPr/>
        <w:t>. – Загл. с экрана.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  <w:tab w:val="left" w:pos="993" w:leader="none"/>
        </w:tabs>
        <w:ind w:left="0" w:firstLine="567"/>
        <w:jc w:val="both"/>
        <w:rPr/>
      </w:pPr>
      <w:r>
        <w:rPr/>
        <w:t>Стандарты и качество. - ISSN: 0038-9692.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  <w:tab w:val="left" w:pos="993" w:leader="none"/>
        </w:tabs>
        <w:ind w:left="0" w:firstLine="567"/>
        <w:jc w:val="both"/>
        <w:rPr/>
      </w:pPr>
      <w:r>
        <w:rPr/>
        <w:t>Менеджмент в России и за рубежом. - ISSN: 1729-7427.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  <w:tab w:val="left" w:pos="993" w:leader="none"/>
        </w:tabs>
        <w:ind w:left="0" w:firstLine="567"/>
        <w:jc w:val="both"/>
        <w:rPr/>
      </w:pPr>
      <w:r>
        <w:rPr/>
        <w:t>Известия вузов. Пищевая технология. - ISSN: 0579-3009.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  <w:tab w:val="left" w:pos="993" w:leader="none"/>
        </w:tabs>
        <w:ind w:left="0" w:firstLine="567"/>
        <w:jc w:val="both"/>
        <w:rPr/>
      </w:pPr>
      <w:r>
        <w:rPr/>
        <w:t>Пищевая промышленность. - ISSN: 0235-2486.</w:t>
      </w:r>
    </w:p>
    <w:p>
      <w:pPr>
        <w:pStyle w:val="Style101"/>
        <w:widowControl/>
        <w:tabs>
          <w:tab w:val="clear" w:pos="720"/>
          <w:tab w:val="left" w:pos="993" w:leader="none"/>
        </w:tabs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851" w:leader="none"/>
          <w:tab w:val="left" w:pos="14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йскробова, Е.С. Нормативные документы по подтверждению соответствия [Текст]: методические указания для практических работ по дисциплинам «Метрология, стандартизация и сертификация», «Сертификация», «Отраслевая стандартизация и сертификация», «Введение в специальность» для студентов специальностей 200503.65, 260301.65, 260303.65, 260501.65, 080301.65 и направлений 221700.62, 260100.62, 260200.62, 10800.62, 100700.62 / Е.С. Вайскробова, Л.Е. Покрамович, Н.И. Барышникова.  Магнитогорск: Изд-во Магнитогорск. гос. техн. ун-та им. Г.И. Носова, 2014. - 30 с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851" w:leader="none"/>
          <w:tab w:val="left" w:pos="1455" w:leader="none"/>
        </w:tabs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айскробова Е.С. Метрология, стандартизация и подтверждение соответствия [Электронный ресурс]: метод. указания по выполнению контрольных работ / Е.С. Вайскробова; МГТУ. - Магнитогорск: МГТУ, 2012. - 1 электрон. опт. диск (CD-ROM). - Режим доступа: </w:t>
      </w:r>
      <w:hyperlink r:id="rId15">
        <w:r>
          <w:rPr>
            <w:rStyle w:val="InternetLink"/>
            <w:sz w:val="24"/>
            <w:szCs w:val="24"/>
          </w:rPr>
          <w:t>https://magtu.informsystema.ru/uploader/fileUpload?name=1255.pdf&amp;show=dcatalogues/1/1123433/1255.pdf&amp;view=true</w:t>
        </w:r>
      </w:hyperlink>
      <w:r>
        <w:rPr>
          <w:sz w:val="24"/>
          <w:szCs w:val="24"/>
        </w:rPr>
        <w:t>. - Макрообъект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851" w:leader="none"/>
          <w:tab w:val="left" w:pos="1455" w:leader="none"/>
        </w:tabs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трология, стандартизация и сертификация. Практикум [Электронный ресурс]: учебное пособие / В.Н. Кайнова, Т.Н. Гребнева, Е.В. Тесленко, Е.А. Куликова. — Санкт-Петербург : Лань, 2015. — 368 с. —-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reader/book/61361/" \l "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reader/book/61361/#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 - Загл. с экрана.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851" w:leader="none"/>
          <w:tab w:val="left" w:pos="1455" w:leader="none"/>
        </w:tabs>
        <w:spacing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1.</w:t>
      </w:r>
    </w:p>
    <w:p>
      <w:pPr>
        <w:pStyle w:val="3"/>
        <w:tabs>
          <w:tab w:val="clear" w:pos="720"/>
          <w:tab w:val="left" w:pos="1455" w:leader="none"/>
        </w:tabs>
        <w:spacing w:before="0" w:after="0"/>
        <w:ind w:left="567" w:hanging="0"/>
        <w:jc w:val="both"/>
        <w:rPr>
          <w:rStyle w:val="FontStyle15"/>
          <w:spacing w:val="4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20"/>
          <w:tab w:val="left" w:pos="1455" w:leader="none"/>
        </w:tabs>
        <w:spacing w:before="0" w:after="0"/>
        <w:ind w:left="567" w:hanging="0"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</w:p>
    <w:p>
      <w:pPr>
        <w:pStyle w:val="3"/>
        <w:tabs>
          <w:tab w:val="clear" w:pos="720"/>
          <w:tab w:val="left" w:pos="1455" w:leader="none"/>
        </w:tabs>
        <w:spacing w:before="0" w:after="0"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261"/>
        <w:gridCol w:w="2902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догов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рок действия лицензии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27 от 8.10.2018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Kaspersky Endpoint Security для бизнеса – Стандарт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300-18 от 21.03.2018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8.01.2020 г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3"/>
        <w:tabs>
          <w:tab w:val="clear" w:pos="720"/>
          <w:tab w:val="left" w:pos="1455" w:leader="none"/>
        </w:tabs>
        <w:spacing w:before="0" w:after="0"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фессиональная база данных –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Агропром» [Электронный ресурс]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groprom</w:t>
      </w:r>
      <w:r>
        <w:rPr/>
        <w:t>.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>/. – Загл. с экрана.</w:t>
      </w:r>
    </w:p>
    <w:p>
      <w:pPr>
        <w:pStyle w:val="Normal"/>
        <w:ind w:firstLine="567"/>
        <w:jc w:val="both"/>
        <w:rPr/>
      </w:pPr>
      <w:r>
        <w:rPr/>
        <w:t xml:space="preserve">Профессиональная база данных –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Алкоголь» [Электронный ресурс]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lco</w:t>
      </w:r>
      <w:r>
        <w:rPr/>
        <w:t>.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>/. – Загл. с экрана.</w:t>
      </w:r>
    </w:p>
    <w:p>
      <w:pPr>
        <w:pStyle w:val="Normal"/>
        <w:ind w:firstLine="567"/>
        <w:jc w:val="both"/>
        <w:rPr/>
      </w:pPr>
      <w:r>
        <w:rPr/>
        <w:t xml:space="preserve">Профессиональная база данных –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Рыбопродукты» [Электронный ресурс]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fish</w:t>
      </w:r>
      <w:r>
        <w:rPr/>
        <w:t>.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>/. – Загл. с экрана.</w:t>
      </w:r>
    </w:p>
    <w:p>
      <w:pPr>
        <w:pStyle w:val="Normal"/>
        <w:ind w:firstLine="567"/>
        <w:jc w:val="both"/>
        <w:rPr/>
      </w:pPr>
      <w:r>
        <w:rPr/>
        <w:t xml:space="preserve">Профессиональная база данных –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Таможня» [Электронный ресурс]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ustoms</w:t>
      </w:r>
      <w:r>
        <w:rPr/>
        <w:t>.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>/. – Загл. с экрана.</w:t>
      </w:r>
    </w:p>
    <w:p>
      <w:pPr>
        <w:pStyle w:val="Normal"/>
        <w:ind w:firstLine="567"/>
        <w:jc w:val="both"/>
        <w:rPr/>
      </w:pPr>
      <w:r>
        <w:rPr/>
        <w:t xml:space="preserve">Профессиональная база данных –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Внешняя торговля, политика» [Электронный ресурс]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law</w:t>
      </w:r>
      <w:r>
        <w:rPr/>
        <w:t>.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>/. – Загл. с экрана.</w:t>
      </w:r>
    </w:p>
    <w:p>
      <w:pPr>
        <w:pStyle w:val="Normal"/>
        <w:ind w:firstLine="567"/>
        <w:jc w:val="both"/>
        <w:rPr/>
      </w:pPr>
      <w:r>
        <w:rPr/>
        <w:t>Росстандарт [Электронный ресурс]. – Режим доступа: https://www.gost.ru/portal/gost/. – Загл. с экрана.</w:t>
      </w:r>
    </w:p>
    <w:p>
      <w:pPr>
        <w:pStyle w:val="Normal"/>
        <w:ind w:firstLine="567"/>
        <w:jc w:val="both"/>
        <w:rPr/>
      </w:pPr>
      <w:r>
        <w:rPr/>
        <w:t>Евразийская экономическая комиссия [Электронный ресурс]. – Режим доступа: http://www.eurasiancommission.org/. – Загл. с экрана.</w:t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 [Электронный ресурс]. – Режим доступа: </w:t>
      </w:r>
      <w:hyperlink r:id="rId16">
        <w:r>
          <w:rPr>
            <w:rStyle w:val="InternetLink"/>
          </w:rPr>
          <w:t>http://docs.cntd.ru/</w:t>
        </w:r>
      </w:hyperlink>
      <w:r>
        <w:rPr/>
        <w:t>. – Загл. с экрана.</w:t>
      </w:r>
    </w:p>
    <w:p>
      <w:pPr>
        <w:pStyle w:val="Normal"/>
        <w:ind w:firstLine="567"/>
        <w:jc w:val="both"/>
        <w:rPr/>
      </w:pPr>
      <w:r>
        <w:rPr/>
        <w:t xml:space="preserve">Всероссийский научно-исследовательский институт сертификации [Электронный ресурс]. – Режим доступа: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ni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– Загл. с экрана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 [Электронный ресурс]. – Режим доступа: </w:t>
      </w:r>
      <w:hyperlink r:id="rId18">
        <w:r>
          <w:rPr>
            <w:rStyle w:val="InternetLink"/>
          </w:rPr>
          <w:t>http://newlms.magtu.ru</w:t>
        </w:r>
      </w:hyperlink>
      <w:r>
        <w:rPr/>
        <w:t>. – Загл. с экрана.</w:t>
      </w:r>
    </w:p>
    <w:p>
      <w:pPr>
        <w:pStyle w:val="Normal"/>
        <w:widowControl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3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Style101"/>
        <w:widowControl/>
        <w:ind w:firstLine="567"/>
        <w:jc w:val="righ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Приложение 1</w:t>
      </w:r>
    </w:p>
    <w:p>
      <w:pPr>
        <w:pStyle w:val="Style101"/>
        <w:widowControl/>
        <w:jc w:val="center"/>
        <w:rPr/>
      </w:pPr>
      <w:r>
        <w:rPr>
          <w:rStyle w:val="FontStyle18"/>
          <w:sz w:val="24"/>
          <w:szCs w:val="24"/>
        </w:rPr>
        <w:t>Описание практических работ</w:t>
      </w:r>
    </w:p>
    <w:p>
      <w:pPr>
        <w:pStyle w:val="Style101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Практическая работа №4 «Выбор схем оценки соответствия продукции по ТР ТС, ТР ЕАЗС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выбрать схему оценки соответствия определенного вида продукции;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дать обоснование выбранной схемы;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выбрать орган по сертификации и испытательную лабораторию для проведения работ.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рактическая работа №5 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Деловая игра «Проведение сертификации продукции»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Группа делится на 3 части: 1-производитель продукции, 2-орган по сертификации, 3-испытательная лаборатория. Каждая подгруппа оформляет необходимые документы для осуществления оценки соответствия.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Практическая работа №6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Деловая игра «Проведение анализа состояния производства при подготовке к сертификации».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Группа делится на подгруппы: 1-администрация, 2- производственный отдел, 3-испытательная лаборатория (ОТК). Каждая группа разрабатывает план оценки соответствия производства, на общем заседании докладывается готовность производства к оценке соответствия.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Практическая работа №8 «Оформление документов для аккредитации органа по сертификации»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определить область аккредитации органа по сертификации;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оформить заявку на аккредитацию;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проработать требования к руководству по качеству органа по сертификации.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Практическая работа №9 «Деловая игра. Проведение аккредитации органа по сертификации»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Группа делится на 2 части: 1- представители Росаккредитации, 2- орган по сертификации. 1-я группа готовит план проверки деятельности ОС, 2-я готовит перечень необходимых документов к проверке и назначает ответственных лиц для работы с комиссией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Практическая работа №10 «Оформление документов по аккредитации испытательной лаборатории»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определить область аккредитации, оформить фрагмент;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подготовить заявку на аккредитацию и перечень документов, прилагаемых к заявке.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рактическая работа № 11 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Деловая игра «Проведение аккредитации испытательной лаборатории»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Группа делится на две части: 1-представители Росаккредитации, 2- представители испытательной лаборатории. 1-я группа готовит программу проверки ИЛ; 2-я группа готовит перечень необходимых документов и журналов для оценки своей деятельности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рактическая работа №12 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Деловая игра «Проведение сертификации услуг»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Группа делится на 2 подгруппы, 1-я представители организации, 2-я орган по сертификации. 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рганизация представляет всю необходимую документацию на оказание услуги.  Орган по сертификации оценивает полноту документации, ее актуальность, определяет схему сертификации, необходимость проведения испытаний и решение о выдаче сертификата соответствия.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Практическая работа №13. Деловая игра «Проведение надзора за продукцией в обращении»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Группа делится на три части: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представители предприятия изготовителя продукции: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представители потребителей;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представители надзорного органа.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азбирается жалоба на некачественную продукцию, поступившую в реализацию. 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15"/>
          <w:i/>
          <w:spacing w:val="40"/>
          <w:sz w:val="24"/>
          <w:szCs w:val="24"/>
          <w:lang w:val="en-US"/>
        </w:rPr>
        <w:t xml:space="preserve">                                                       </w:t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 Знак"/>
    <w:qFormat/>
    <w:rPr>
      <w:sz w:val="24"/>
      <w:szCs w:val="24"/>
      <w:lang w:val="ru-RU" w:bidi="ar-SA"/>
    </w:rPr>
  </w:style>
  <w:style w:type="character" w:styleId="Bserpurlitem">
    <w:name w:val="b-serp-url__item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38">
    <w:name w:val="Стиль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autoSpaceDE w:val="true"/>
      <w:spacing w:lineRule="auto" w:line="360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atLeast" w:line="240" w:before="360" w:after="0"/>
      <w:ind w:hanging="300"/>
    </w:pPr>
    <w:rPr>
      <w:sz w:val="23"/>
      <w:szCs w:val="23"/>
    </w:rPr>
  </w:style>
  <w:style w:type="paragraph" w:styleId="FR1">
    <w:name w:val="FR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3208.pdf&amp;show=dcatalogues/1/1136731/3208.pdf&amp;view=true" TargetMode="External"/><Relationship Id="rId14" Type="http://schemas.openxmlformats.org/officeDocument/2006/relationships/hyperlink" Target="http://znanium.com/bookread2.php?book=636240" TargetMode="External"/><Relationship Id="rId15" Type="http://schemas.openxmlformats.org/officeDocument/2006/relationships/hyperlink" Target="https://magtu.informsystema.ru/uploader/fileUpload?name=1255.pdf&amp;show=dcatalogues/1/1123433/1255.pdf&amp;view=true" TargetMode="External"/><Relationship Id="rId16" Type="http://schemas.openxmlformats.org/officeDocument/2006/relationships/hyperlink" Target="http://docs.cntd.ru/" TargetMode="External"/><Relationship Id="rId17" Type="http://schemas.openxmlformats.org/officeDocument/2006/relationships/hyperlink" Target="http://www.vniis.ru/" TargetMode="External"/><Relationship Id="rId18" Type="http://schemas.openxmlformats.org/officeDocument/2006/relationships/hyperlink" Target="http://newlms.magtu.ru/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47:00Z</dcterms:created>
  <dc:creator>user</dc:creator>
  <dc:description/>
  <cp:keywords/>
  <dc:language>en-US</dc:language>
  <cp:lastModifiedBy>Евгения Вайскробова</cp:lastModifiedBy>
  <cp:lastPrinted>2015-12-09T22:37:00Z</cp:lastPrinted>
  <dcterms:modified xsi:type="dcterms:W3CDTF">2019-11-15T12:03:00Z</dcterms:modified>
  <cp:revision>420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