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02350" cy="886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886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231890" cy="8435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843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</w:p>
    <w:p>
      <w:pPr>
        <w:pStyle w:val="Style22"/>
        <w:widowControl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96965" cy="866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атериалы химической отрасли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>-</w:t>
      </w:r>
      <w:r>
        <w:rPr>
          <w:lang w:bidi="zxx"/>
        </w:rPr>
        <w:t xml:space="preserve"> знания по </w:t>
      </w:r>
      <w:r>
        <w:rPr/>
        <w:t>видам материалов, используемых и производимых в химической промышленности, взаимосвязи их свойств с особенностями химико-технологических процессов, что позволит грамотно анализировать проблемы управления качеством химической продукции, предупреждения и устранения брака при решении стандартных задач профессиональной деятельност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атериалы химической отрасли</w:t>
      </w:r>
      <w:r>
        <w:rPr>
          <w:rStyle w:val="FontStyle16"/>
          <w:b w:val="false"/>
          <w:sz w:val="24"/>
          <w:szCs w:val="24"/>
        </w:rPr>
        <w:t>» входит в вариатиную часть блока 1 образовательной программ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;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аналитическая химия; органическая химия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и 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; кинетика, равновесие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освоении следующих дисциплин вариативной части блока 1 образовательной программы: физическая химия; процессы и аппараты химической технологии; технология химического производства; методы и технологии испытаний и контроля в химической промышленности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120" w:after="12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Материалы химической отрасл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виды материалов, используемых и производимых в различных отраслях химической промышленности, а также их свойства и показатели качества для оценки уровня брака и анализа его причин при решении профессиональных задач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распознавать свойства и показатели качества основных видов материалов, используемых и производимых в различных отраслях химической промышленности, для оценки уровня брака и анализа его причин при решении профессиональных задач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анализа свойств и показателей качества материалов, </w:t>
            </w:r>
            <w:r>
              <w:rPr>
                <w:i/>
              </w:rPr>
              <w:t>используемых и производимых в различных отраслях химической промышленности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для оценки уровня брака и </w:t>
            </w:r>
            <w:r>
              <w:rPr>
                <w:i/>
                <w:lang w:val="ru-RU"/>
              </w:rPr>
              <w:t xml:space="preserve">его </w:t>
            </w:r>
            <w:r>
              <w:rPr>
                <w:i/>
              </w:rPr>
              <w:t xml:space="preserve">причин </w:t>
            </w:r>
            <w:r>
              <w:rPr>
                <w:i/>
                <w:lang w:val="ru-RU"/>
              </w:rPr>
              <w:t>п</w:t>
            </w:r>
            <w:r>
              <w:rPr>
                <w:i/>
              </w:rPr>
              <w:t>ри решении профессиональных задач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5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,3 акад. часов; 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5"/>
        <w:gridCol w:w="557"/>
        <w:gridCol w:w="583"/>
        <w:gridCol w:w="810"/>
        <w:gridCol w:w="790"/>
        <w:gridCol w:w="772"/>
        <w:gridCol w:w="3583"/>
        <w:gridCol w:w="3033"/>
        <w:gridCol w:w="1131"/>
      </w:tblGrid>
      <w:tr>
        <w:trPr>
          <w:tblHeader w:val="true"/>
          <w:trHeight w:val="1156" w:hRule="atLeast"/>
          <w:cantSplit w:val="true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284" w:right="-60" w:hanging="284"/>
              <w:jc w:val="left"/>
              <w:rPr/>
            </w:pPr>
            <w:r>
              <w:rPr/>
              <w:t>Введение. Цели, задачи и значение современной химической промышл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Материальные объекты химического производ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422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Воздух и вода в химической промышл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24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Техническая вода и водоподготовк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Минеральное и органическое сырье химической промышл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 и докладу-презентации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доклады-презентации, сдача лабораторной работы №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>
                <w:bCs/>
              </w:rPr>
              <w:t>Производство основных неорганических и органических продуктов химической промышлен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 и докладу-презент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доклады-през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Важнейшая продукция неорганической хим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6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устному опросу и докладу-презентации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- оформление лабораторной работы №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доклады-презентации, сдача лабораторной работы №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7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1"/>
              </w:numPr>
              <w:ind w:left="386" w:hanging="284"/>
              <w:jc w:val="left"/>
              <w:rPr/>
            </w:pPr>
            <w:r>
              <w:rPr/>
              <w:t>Важнейшая продукция органического синтез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устному опросу и докладу-презентаци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доклады-през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К-5 – зув </w:t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7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8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,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7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8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42,3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Материалы химической отрасли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21"/>
          <w:sz w:val="24"/>
          <w:szCs w:val="24"/>
        </w:rPr>
        <w:t>Материалы химической отрасли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, к</w:t>
      </w:r>
      <w:r>
        <w:rPr>
          <w:szCs w:val="20"/>
        </w:rPr>
        <w:t xml:space="preserve"> </w:t>
      </w:r>
      <w:r>
        <w:rPr/>
        <w:t>лабораторным работам, к докладам-презентациям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Цели, задачи и значение современной химическ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Материальные объекты химического производств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Воздух и вода в химическ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Техническая вода и водоподготовка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Минеральное и органическое сырье химическ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>
          <w:bCs/>
        </w:rPr>
      </w:pPr>
      <w:r>
        <w:rPr>
          <w:bCs/>
        </w:rPr>
        <w:t>Производство основных неорганических и органических продуктов химической промышл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Важнейшая продукция неорганической хим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01" w:leader="none"/>
        </w:tabs>
        <w:suppressAutoHyphens w:val="true"/>
        <w:autoSpaceDE w:val="true"/>
        <w:ind w:left="385" w:hanging="0"/>
        <w:jc w:val="left"/>
        <w:rPr/>
      </w:pPr>
      <w:r>
        <w:rPr/>
        <w:t>Важнейшая продукция органического синтеза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 какие четыре категории можно разделить готовую продукцию химической промышленности? Кратко охарактеризуйте каждую из этих категорий продукции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источники сырья для химической промышленности Вы знаете? Приведите их краткую характеристику с пример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>
          <w:spacing w:val="-4"/>
        </w:rPr>
      </w:pPr>
      <w:r>
        <w:rPr>
          <w:spacing w:val="-4"/>
        </w:rPr>
        <w:t>На какие группы подразделяется все химическое сырье? Приведите пример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ля каких целей используется воздух в химической промышленности?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ля каких целей используется вода в химической промышленности?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 какие виды подразделяются все природные воды, и какие примеси они могут содержать?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характеризуйте физические, биологические и бактериологические показатели качества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характеризуйте химические показатели качества воды: содержание главных ионов (три вида жесткости), растворенные газы, биогенные вещества, микроэлементы, органические вещества, активная реакция 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чем может проявиться вредность примесей, содержащихся в воде, при ее использовании в производственных целях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иведите классификацию воды по целевому назначению и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формулируйте требования к разным видам технической воды и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зовите и кратко охарактеризуйте основные процессы промышленной водоподготов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чем заключается процесс коагулирования (коагуляция и флокуляция) примесей воды и осветлени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методы умягчения и обессоливания воды Вы знаете? Кратко поясните на приме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чем сущность термического (кипячение) метода умягчения воды? Поясните на химических реакци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В чем сущность химических методов умягчения воды, и какими они бывают в зависимости от применяемых реагентов? С помощью химических реакций </w:t>
      </w:r>
      <w:r>
        <w:rPr>
          <w:spacing w:val="-4"/>
        </w:rPr>
        <w:t>поясните применение известкового способа умягчения и виды удаляемых примесе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 помощью химических реакций поясните применение комбинированного известково-содового в сочетании с фосфатным способа умягчения. Какие примеси при этом удаляются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В чем состоит сущность ионообменного метода умягчения воды? Какие иониты называют катионитами и анионитами? Поясните с помощью реакций ионообмена процесс умягчения воды при ее катионирова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 помощью реакций ионообмена поясните процесс обессоливания воды при последовательном проведении Н-катионирования и ОН-анионир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акие вещества называют ионитами, катионитами и анионитами? Как </w:t>
      </w:r>
      <w:r>
        <w:rPr>
          <w:spacing w:val="-4"/>
        </w:rPr>
        <w:t>проводят регенерацию ионитов? Поясните на примерах для катионитов и анионитов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Какие методы дегазации и обеззараживания воды Вы знаете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ясните все этапы общей схемы подготовки промышленных вод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и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ангид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апат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бокс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галит (каменная соль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Кратко охарактеризуйте кварцевый песо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гематит (красный железняк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магнез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магнитный железня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мел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натрия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алюминия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меди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цинка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два процесса получения водорода. Какое сырье для этого применяю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азота и кислорода. Какое сырье для этого применяю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аммиака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соляной кислоты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ортофосфорной кислоты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цесс получения оксида серы (IV) (применяемое сырье, протекающие химические реакции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 каким признакам классифицируют минеральные удобрен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ие удобрения выпускает промышленность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роизводство фосфорных удобр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ратко охарактеризуйте получение сульфата аммо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ясните причину применения крупнокристаллических удобр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означает термин «свободная кислота»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 определяют гранулометрический состав удобрений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основные показатели качества удобрения сульфата аммо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ind w:firstLine="567"/>
        <w:jc w:val="both"/>
        <w:rPr/>
      </w:pPr>
      <w:r>
        <w:rPr/>
        <w:t>Лабораторная работа № 1. «Определение основных показателей качества воды»;</w:t>
      </w:r>
    </w:p>
    <w:p>
      <w:pPr>
        <w:pStyle w:val="TextBody"/>
        <w:spacing w:before="0" w:after="0"/>
        <w:ind w:firstLine="567"/>
        <w:jc w:val="both"/>
        <w:rPr/>
      </w:pPr>
      <w:r>
        <w:rPr/>
        <w:t>Лабораторная работа № 2. «Анализ рудного сырья»;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Лабораторная работа № 3. «Анализ минеральных удобрений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bCs/>
          <w:i/>
          <w:i/>
          <w:u w:val="single"/>
          <w:lang w:val="ru-RU"/>
        </w:rPr>
      </w:pPr>
      <w:r>
        <w:rPr>
          <w:i/>
          <w:szCs w:val="20"/>
          <w:u w:val="single"/>
        </w:rPr>
        <w:t xml:space="preserve">Примерные </w:t>
      </w:r>
      <w:r>
        <w:rPr>
          <w:i/>
          <w:szCs w:val="20"/>
          <w:u w:val="single"/>
          <w:lang w:val="ru-RU"/>
        </w:rPr>
        <w:t>т</w:t>
      </w:r>
      <w:r>
        <w:rPr>
          <w:bCs/>
          <w:i/>
          <w:u w:val="single"/>
        </w:rPr>
        <w:t>ем</w:t>
      </w:r>
      <w:r>
        <w:rPr>
          <w:bCs/>
          <w:i/>
          <w:u w:val="single"/>
          <w:lang w:val="ru-RU"/>
        </w:rPr>
        <w:t>ы</w:t>
      </w:r>
      <w:r>
        <w:rPr>
          <w:bCs/>
          <w:i/>
          <w:u w:val="single"/>
        </w:rPr>
        <w:t xml:space="preserve"> докладов-презентаций (рефератов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еральное сырье химической промышленности – каменная соль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еральное сырье химической промышленности – ангидрит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еральное сырье химической промышленности – апатит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Минеральное сырье химической промышленности – медистые сланцы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Органическое сырье химической промышленности – нефть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Органическое сырье химической промышленности – природный газ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Органическое сырье химической промышленности – растительные материалы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Органическое сырье химической промышленности – жиры: свойства и показатели качества, нахождение в природе, применение в химической промышлен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Важнейшая продукция неорганической химии – минеральные удобрения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рганоминеральные удобрения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Органические удобрения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троительные материалы и изделия - воздушные вяжущие материал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троительные материалы и изделия - силикатные строительные материал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троительные материалы и изделия - огнеупор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Строительные материалы и изделия - стекла и ситалл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- синтетические моющие средства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технические моющие средства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красители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пластмасс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каучуки и резины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природные и искусственные волокна: общая характеристика, классификация, показатели качества, основы производства, примен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</w:tabs>
        <w:ind w:left="0" w:hanging="0"/>
        <w:rPr/>
      </w:pPr>
      <w:r>
        <w:rPr/>
        <w:t>Важнейшая продукция органической химии – клеи, мастики, герметики: общая характеристика, классификация, показатели качества, основы производства, примен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5: 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виды материалов, используемых и производимых в различных отраслях химической промышленности, а также их свойства и показатели качества для оценки уровня брака и анализа его причин при решении профессиональных задач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и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ангидр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апат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бокс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галит (каменная соль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Кратко охарактеризуйте кварцевый песо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гематит (красный железняк)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магнезит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магнитный железняк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мел, как минеральное сырье для химической промышленности (химический состав, примеси, химические свойства и применение в химической промышленности и других отраслях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натрия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алюминия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меди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цинка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два процесса получения водорода. Какое сырье для этого применяют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азота и кислорода. Какое сырье для этого применяют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аммиака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соляной кислоты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ортофосфорной кислоты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цесс получения оксида серы (IV) (применяемое сырье, протекающие химические реакции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По каким признакам классифицируют минеральные удобре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акие удобрения выпускает промышленность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роизводство фосфорных удобр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ратко охарактеризуйте получение сульфата аммо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Поясните причину применения крупнокристаллических удобр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Что означает термин «свободная кислота»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ак определяют гранулометрический состав удобрений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i/>
                <w:i/>
                <w:iCs/>
              </w:rPr>
            </w:pPr>
            <w:r>
              <w:rPr/>
              <w:t>Охарактеризуйте основные показатели качества удобрения сульфата аммония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распознавать свойства и показатели качества основных видов материалов, используемых и производимых в различных отраслях химической промышленности, для оценки уровня брака и анализа его причин при решении профессиональных задач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докладов-презентаций (рефератов)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-28" w:hanging="0"/>
              <w:rPr/>
            </w:pPr>
            <w:r>
              <w:rPr/>
              <w:t>Минеральное сырье химической промышленности – каменная соль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ангидрит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апатит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Минеральное сырье химической промышленности – медистые сланц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нефть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природный газ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растительные материал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Органическое сырье химической промышленности – жиры: свойства и показатели качества, нахождение в природе, применение в химической промышлен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Важнейшая продукция неорганической химии – минеральны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Органоминеральны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Органические удобрения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воздушные вяжущие материа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силикатные строительные материа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огнеупор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Строительные материалы и изделия - стекла и ситалл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- синтетические моющие средств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технические моющие средств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красители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пластмасс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каучуки и резины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/>
            </w:pPr>
            <w:r>
              <w:rPr/>
              <w:t>Важнейшая продукция органической химии – природные и искусственные волокна: общая характеристика, классификация, показатели качества, основы производства, применение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</w:tabs>
              <w:ind w:left="0" w:hanging="0"/>
              <w:rPr>
                <w:i/>
                <w:i/>
              </w:rPr>
            </w:pPr>
            <w:r>
              <w:rPr/>
              <w:t>Важнейшая продукция органической химии – клеи, мастики, герметики: общая характеристика, классификация, показатели качества, основы производства, применение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анализа свойств и показателей качества материалов, </w:t>
            </w:r>
            <w:r>
              <w:rPr>
                <w:i/>
              </w:rPr>
              <w:t>используемых и производимых в различных отраслях химической промышленности</w:t>
            </w:r>
            <w:r>
              <w:rPr>
                <w:i/>
                <w:lang w:val="ru-RU"/>
              </w:rPr>
              <w:t>,</w:t>
            </w:r>
            <w:r>
              <w:rPr>
                <w:i/>
              </w:rPr>
              <w:t xml:space="preserve"> для оценки уровня брака и </w:t>
            </w:r>
            <w:r>
              <w:rPr>
                <w:i/>
                <w:lang w:val="ru-RU"/>
              </w:rPr>
              <w:t xml:space="preserve">его </w:t>
            </w:r>
            <w:r>
              <w:rPr>
                <w:i/>
              </w:rPr>
              <w:t xml:space="preserve">причин </w:t>
            </w:r>
            <w:r>
              <w:rPr>
                <w:i/>
                <w:lang w:val="ru-RU"/>
              </w:rPr>
              <w:t>п</w:t>
            </w:r>
            <w:r>
              <w:rPr>
                <w:i/>
              </w:rPr>
              <w:t>ри решении профессиональных задач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1. «Определение основных показателей качества воды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2. «Анализ рудного сырья»;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Лабораторная работа № 3. «Анализ минеральных удобрений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Материалы химической отрасл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лабораторных работ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, результатам сдачи докладов-презентаций (рефератов) и лабораторных работ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>«зачтено»</w:t>
      </w:r>
      <w:r>
        <w:rPr/>
        <w:t xml:space="preserve"> по дисциплине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- для получения </w:t>
      </w:r>
      <w:r>
        <w:rPr>
          <w:b/>
          <w:i/>
        </w:rPr>
        <w:t xml:space="preserve">«незачтено» </w:t>
      </w:r>
      <w:r>
        <w:rPr/>
        <w:t>по дисциплине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. Закгейм А. Ю. Общая химическая технология: введение в моделирование химико-технологических процессов : учеб. пособие / А. Ю. Закгейм. - 3-е изд., перераб. и доп. - Москва : Логос, 2012. - 304 с. - (Новая университетская библиотека). - ISBN 978-5-98704-497-1. - Текст : электронный. - URL: </w:t>
      </w:r>
      <w:hyperlink r:id="rId15">
        <w:r>
          <w:rPr>
            <w:rStyle w:val="InternetLink"/>
          </w:rPr>
          <w:t>https://new.znanium.com/catalog/product/468690</w:t>
        </w:r>
      </w:hyperlink>
      <w:r>
        <w:rPr/>
        <w:t xml:space="preserve"> 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2. </w:t>
      </w:r>
      <w:r>
        <w:rPr>
          <w:bCs/>
        </w:rPr>
        <w:t xml:space="preserve">Процессы и аппараты химической технологии в технике защиты окружающей среды: Учебное пособие / К.Р. Таранцева, К.В. Таранцев. - Москва : НИЦ ИНФРА-М, 2014. - 412 с.: 60x90 1/16. - (Высшее образование: Бакалавриат). (п) ISBN 978-5-16-009258-4 - Текст : электронный. - URL: </w:t>
      </w:r>
      <w:hyperlink r:id="rId16">
        <w:r>
          <w:rPr>
            <w:rStyle w:val="InternetLink"/>
            <w:bCs/>
          </w:rPr>
          <w:t>https://new.znanium.com/catalog/product/429195</w:t>
        </w:r>
      </w:hyperlink>
      <w:r>
        <w:rPr>
          <w:bCs/>
        </w:rPr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Материалы и их технологии. В 2 ч. Ч. 1.: Учебник / В.А. Горохов, Н.В. Беляков, А.Г. Схиртладзе; Под ред. В.А. Горохова. - Москва : НИЦ ИНФРА-М; Минск : Нов. знание, 2014. - 589 с.: ил.; 60x90 1/16. - (ВО: Бакалавриат). (п) ISBN 978-5-16-009531-8 - Текст : электронный. - URL: </w:t>
      </w:r>
      <w:hyperlink r:id="rId17">
        <w:r>
          <w:rPr>
            <w:rStyle w:val="InternetLink"/>
          </w:rPr>
          <w:t>https://new.znanium.com/catalog/product/446097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Материалы и их технологии. В 2 ч. Ч. 2.: Учебник / В.А. Горохов и др; Под ред. В.А. Горохова. - Москва : НИЦ ИНФРА-М; Минск : Нов. знание, 2014. - 533 с.: ил.; 60x90 1/16. - (Высшее образование: Бакалавриат). (переплет) ISBN 978-5-16-009532-5 - Текст : электронный. - URL: </w:t>
      </w:r>
      <w:hyperlink r:id="rId18">
        <w:r>
          <w:rPr>
            <w:rStyle w:val="InternetLink"/>
          </w:rPr>
          <w:t>https://new.znanium.com/catalog/product/446098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>
          <w:bCs/>
        </w:rPr>
        <w:t xml:space="preserve">Общая технология силикатов : учебник / Л.М. Сулименко. — Москва : ИНФРА-М, 2019. — 336 с.- Текст : электронный. - URL: </w:t>
      </w:r>
      <w:hyperlink r:id="rId19">
        <w:r>
          <w:rPr>
            <w:rStyle w:val="InternetLink"/>
            <w:bCs/>
          </w:rPr>
          <w:t>https://new.znanium.com/catalog/product/1002065</w:t>
        </w:r>
      </w:hyperlink>
      <w:r>
        <w:rPr>
          <w:bCs/>
        </w:rPr>
        <w:t xml:space="preserve"> 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Крылова, С. А. Лабораторный практикум по общей химической технологии : учебное пособие / С. А. Крылова, З. И. Костина, И. В. Понурко ; МГТУ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3627.pdf&amp;show=dcatalogues/1/1121367/362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426" w:leader="none"/>
        </w:tabs>
        <w:autoSpaceDE w:val="true"/>
        <w:ind w:left="0" w:hanging="0"/>
        <w:rPr>
          <w:caps/>
          <w:color w:val="000000"/>
        </w:rPr>
      </w:pPr>
      <w:r>
        <w:rPr/>
        <w:t xml:space="preserve">Крылова, С. А. Лабораторный практикум по общей химической технологии : учебное пособие / С. А. Крылова, З. И. Костина, И. В. Понурко ; МГТУ. - Магнитогорск : МГТУ, 2014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627.pdf&amp;show=dcatalogues/1/1121367/362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>
          <w:caps/>
          <w:color w:val="000000"/>
        </w:rPr>
      </w:r>
    </w:p>
    <w:p>
      <w:pPr>
        <w:pStyle w:val="Style42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иодические издания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/>
      </w:pPr>
      <w:r>
        <w:rPr>
          <w:color w:val="000000"/>
        </w:rPr>
        <w:t xml:space="preserve">Кокс и химия: журнал  –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023-2815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rPr>
          <w:color w:val="000000"/>
        </w:rPr>
      </w:pPr>
      <w:r>
        <w:rPr>
          <w:bCs/>
          <w:color w:val="000000"/>
        </w:rPr>
        <w:t xml:space="preserve">Известия высших учебных заведений. Серия: Химия и химическая технология: журнал - </w:t>
      </w:r>
      <w:r>
        <w:rPr>
          <w:color w:val="000000"/>
          <w:lang w:val="en-US"/>
        </w:rPr>
        <w:t>ISSN</w:t>
      </w:r>
      <w:r>
        <w:rPr>
          <w:color w:val="000000"/>
        </w:rPr>
        <w:t xml:space="preserve"> 0579-2991.</w:t>
      </w:r>
    </w:p>
    <w:p>
      <w:pPr>
        <w:pStyle w:val="ConsPlusNonformat"/>
        <w:widowControl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стник Магнитогорского государственного технического университета им. Г.И. Носова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5-2732.</w:t>
      </w:r>
    </w:p>
    <w:p>
      <w:pPr>
        <w:pStyle w:val="ConsPlusNonformat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ournal of chemical tecnology and metallurgy (журнал химической технологии и металлургии): журнал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SS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314-3859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Security</w:t>
            </w:r>
            <w:r>
              <w:rPr/>
              <w:t xml:space="preserve">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autoSpaceDE w:val="true"/>
        <w:spacing w:before="280" w:after="280"/>
        <w:ind w:hanging="0"/>
        <w:jc w:val="left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39"/>
        <w:numPr>
          <w:ilvl w:val="0"/>
          <w:numId w:val="4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Международная справочная система «Полпред» </w:t>
      </w:r>
      <w:r>
        <w:rPr>
          <w:szCs w:val="24"/>
        </w:rPr>
        <w:t>polpred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  <w:r>
        <w:rPr>
          <w:szCs w:val="24"/>
          <w:lang w:val="ru-RU"/>
        </w:rPr>
        <w:t xml:space="preserve"> отрасль «Образование, наука»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</w:t>
      </w:r>
      <w:r>
        <w:rPr>
          <w:szCs w:val="24"/>
          <w:lang w:val="ru-RU"/>
        </w:rPr>
        <w:t>: //</w:t>
      </w:r>
      <w:r>
        <w:rPr>
          <w:szCs w:val="24"/>
        </w:rPr>
        <w:t>education</w:t>
      </w:r>
      <w:r>
        <w:rPr>
          <w:szCs w:val="24"/>
          <w:lang w:val="ru-RU"/>
        </w:rPr>
        <w:t>.</w:t>
      </w:r>
      <w:r>
        <w:rPr>
          <w:szCs w:val="24"/>
        </w:rPr>
        <w:t>polpred</w:t>
      </w:r>
      <w:r>
        <w:rPr>
          <w:szCs w:val="24"/>
          <w:lang w:val="ru-RU"/>
        </w:rPr>
        <w:t>.</w:t>
      </w:r>
      <w:r>
        <w:rPr>
          <w:szCs w:val="24"/>
        </w:rPr>
        <w:t>com</w:t>
      </w:r>
      <w:r>
        <w:rPr>
          <w:szCs w:val="24"/>
          <w:lang w:val="ru-RU"/>
        </w:rPr>
        <w:t>/.</w:t>
      </w:r>
    </w:p>
    <w:p>
      <w:pPr>
        <w:pStyle w:val="Style39"/>
        <w:numPr>
          <w:ilvl w:val="0"/>
          <w:numId w:val="4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before="0" w:after="200"/>
        <w:ind w:left="284" w:hanging="284"/>
        <w:contextualSpacing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szCs w:val="24"/>
          <w:lang w:val="ru-RU"/>
        </w:rPr>
        <w:t>/.</w:t>
      </w:r>
    </w:p>
    <w:p>
      <w:pPr>
        <w:pStyle w:val="Heading1"/>
        <w:ind w:left="567" w:hanging="0"/>
        <w:rPr>
          <w:rStyle w:val="FontStyle21"/>
          <w:i/>
          <w:i/>
          <w:color w:val="C00000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catalog/product/468690" TargetMode="External"/><Relationship Id="rId16" Type="http://schemas.openxmlformats.org/officeDocument/2006/relationships/hyperlink" Target="https://new.znanium.com/catalog/product/429195" TargetMode="External"/><Relationship Id="rId17" Type="http://schemas.openxmlformats.org/officeDocument/2006/relationships/hyperlink" Target="https://new.znanium.com/catalog/product/446097" TargetMode="External"/><Relationship Id="rId18" Type="http://schemas.openxmlformats.org/officeDocument/2006/relationships/hyperlink" Target="https://new.znanium.com/catalog/product/446098" TargetMode="External"/><Relationship Id="rId19" Type="http://schemas.openxmlformats.org/officeDocument/2006/relationships/hyperlink" Target="https://new.znanium.com/catalog/product/1002065" TargetMode="External"/><Relationship Id="rId20" Type="http://schemas.openxmlformats.org/officeDocument/2006/relationships/hyperlink" Target="https://magtu.informsystema.ru/uploader/fileUpload?name=3627.pdf&amp;show=dcatalogues/1/1121367/3627.pdf&amp;view=true" TargetMode="External"/><Relationship Id="rId21" Type="http://schemas.openxmlformats.org/officeDocument/2006/relationships/hyperlink" Target="https://magtu.informsystema.ru/uploader/fileUpload?name=3627.pdf&amp;show=dcatalogues/1/1121367/3627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l.fips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36:00Z</dcterms:created>
  <dc:creator>user</dc:creator>
  <dc:description/>
  <dc:language>en-US</dc:language>
  <cp:lastModifiedBy>Ольга</cp:lastModifiedBy>
  <cp:lastPrinted>2018-05-21T11:19:00Z</cp:lastPrinted>
  <dcterms:modified xsi:type="dcterms:W3CDTF">2019-10-30T16:02:00Z</dcterms:modified>
  <cp:revision>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