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bCs/>
        </w:rPr>
      </w:pPr>
      <w:r>
        <w:rPr>
          <w:bCs/>
        </w:rPr>
        <w:drawing>
          <wp:inline distT="0" distB="0" distL="0" distR="0">
            <wp:extent cx="6114415" cy="7884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6093460" cy="810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10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31230" cy="829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17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rStyle w:val="FontStyle16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Интегрированные системы управления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формирование у обучающихся целостного системного представления об интегрированной системе управления как современной концепции управления, а также умений и навыков в области интегрирования систем на предприятиях.</w:t>
      </w:r>
    </w:p>
    <w:p>
      <w:pPr>
        <w:pStyle w:val="Style17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1.02 «</w:t>
      </w:r>
      <w:r>
        <w:rPr>
          <w:rStyle w:val="FontStyle16"/>
          <w:b w:val="false"/>
          <w:sz w:val="24"/>
          <w:szCs w:val="24"/>
        </w:rPr>
        <w:t>Интегрированные системы управления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входит </w:t>
      </w:r>
      <w:r>
        <w:rPr/>
        <w:t xml:space="preserve">в </w:t>
      </w:r>
      <w:r>
        <w:rPr>
          <w:rStyle w:val="FontStyle21"/>
          <w:sz w:val="24"/>
          <w:szCs w:val="24"/>
        </w:rPr>
        <w:t xml:space="preserve">вариативную часть дисциплин по выбору </w:t>
      </w:r>
      <w:r>
        <w:rPr/>
        <w:t>образовательной программы.</w:t>
      </w:r>
    </w:p>
    <w:p>
      <w:pPr>
        <w:pStyle w:val="Style51"/>
        <w:widowControl/>
        <w:ind w:firstLine="567"/>
        <w:jc w:val="both"/>
        <w:rPr/>
      </w:pPr>
      <w:r>
        <w:rPr/>
        <w:t>Дисциплина изучается в 8 семестре, поэтому для ее изучения необходимы знания, сформированные в результате изучения дисциплин: «Метрология», «Основы технического регулирования», «Стандартизация», «Управление качеством», «Оценка соответствия», «Квалиметрия», «Системы качества», «Основы пищевых производств», «Анатомия пищевого сырья», «Основы безопасности пищевой продукции», «Товароведение и экспертиза товаров».</w:t>
      </w:r>
    </w:p>
    <w:p>
      <w:pPr>
        <w:pStyle w:val="Style21"/>
        <w:widowControl/>
        <w:ind w:firstLine="567"/>
        <w:jc w:val="both"/>
        <w:rPr/>
      </w:pPr>
      <w:r>
        <w:rPr/>
        <w:t>Знания и умения студентов, полученные при изучении дисциплины, будут необходимы им при дальнейшем выполнении ВКР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firstLine="567"/>
        <w:rPr/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Интегрированные системы управления» обучающийся должен обладать следующими компетенциями:</w:t>
      </w:r>
    </w:p>
    <w:p>
      <w:pPr>
        <w:pStyle w:val="11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овременные концепции и подходы к интегрированию систем управления.</w:t>
            </w:r>
          </w:p>
          <w:p>
            <w:pPr>
              <w:pStyle w:val="11"/>
              <w:ind w:hanging="0"/>
              <w:rPr/>
            </w:pPr>
            <w:r>
              <w:rPr/>
              <w:t>- существующие международные и отечественные стандарты на системы управления, их структуру, принципы и содержание.</w:t>
            </w:r>
          </w:p>
          <w:p>
            <w:pPr>
              <w:pStyle w:val="11"/>
              <w:ind w:hanging="0"/>
              <w:rPr/>
            </w:pPr>
            <w:r>
              <w:rPr/>
              <w:t>- нормативно-правовую базу у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и подходы к интегрированию систем.</w:t>
            </w:r>
          </w:p>
          <w:p>
            <w:pPr>
              <w:pStyle w:val="11"/>
              <w:ind w:hanging="0"/>
              <w:rPr/>
            </w:pPr>
            <w:r>
              <w:rPr/>
              <w:t>- применять основные положения философии управления для разработки и внедрения эффективной интегрированной системы управления.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нормативно-правовую базу управл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применения современных концепций и подходов к интегрированию систем управления на практик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разработки и внедрения эффективной интегрированной системы управл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применения нормативно-правовой базы управления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ПК-13 - способностью 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, составлении заявок на проведение сертифик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цели и задачи интегрированной системы.</w:t>
            </w:r>
          </w:p>
          <w:p>
            <w:pPr>
              <w:pStyle w:val="11"/>
              <w:ind w:hanging="0"/>
              <w:rPr/>
            </w:pPr>
            <w:r>
              <w:rPr/>
              <w:t>-принципы интегрированной системы.</w:t>
            </w:r>
          </w:p>
          <w:p>
            <w:pPr>
              <w:pStyle w:val="11"/>
              <w:ind w:hanging="0"/>
              <w:rPr/>
            </w:pPr>
            <w:r>
              <w:rPr/>
              <w:t>- структуру и содержание стандартов интегрированной системы.</w:t>
            </w:r>
          </w:p>
          <w:p>
            <w:pPr>
              <w:pStyle w:val="11"/>
              <w:ind w:hanging="0"/>
              <w:rPr/>
            </w:pPr>
            <w:r>
              <w:rPr/>
              <w:t>- требования, предъявляемые к интегрированной системе.</w:t>
            </w:r>
          </w:p>
          <w:p>
            <w:pPr>
              <w:pStyle w:val="11"/>
              <w:ind w:hanging="0"/>
              <w:rPr/>
            </w:pPr>
            <w:r>
              <w:rPr/>
              <w:t>- основные элементы интегрированной системы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рядок проведения сертификации интегрированной системы.</w:t>
            </w:r>
          </w:p>
          <w:p>
            <w:pPr>
              <w:pStyle w:val="11"/>
              <w:ind w:hanging="0"/>
              <w:rPr/>
            </w:pPr>
            <w:r>
              <w:rPr/>
              <w:t>- структуру, порядок разработки и содержание документов интегрированной систе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пользоваться стандартами интегрированной системы.</w:t>
            </w:r>
          </w:p>
          <w:p>
            <w:pPr>
              <w:pStyle w:val="11"/>
              <w:ind w:hanging="0"/>
              <w:rPr/>
            </w:pPr>
            <w:r>
              <w:rPr/>
              <w:t>- применять принципы интегрированной системы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проводить сертификацию интегрированной системы.</w:t>
              <w:tab/>
            </w:r>
          </w:p>
          <w:p>
            <w:pPr>
              <w:pStyle w:val="11"/>
              <w:ind w:hanging="0"/>
              <w:rPr/>
            </w:pPr>
            <w:r>
              <w:rPr/>
              <w:t>- документировать интегрированные систем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навыками применения стандартов интегрированной системы.</w:t>
            </w:r>
          </w:p>
          <w:p>
            <w:pPr>
              <w:pStyle w:val="11"/>
              <w:ind w:hanging="0"/>
              <w:rPr/>
            </w:pPr>
            <w:r>
              <w:rPr/>
              <w:t>- навыками проведения анализа интегрированной системы на соответствие требованиям стандартов.</w:t>
              <w:tab/>
            </w:r>
          </w:p>
          <w:p>
            <w:pPr>
              <w:pStyle w:val="11"/>
              <w:ind w:hanging="0"/>
              <w:rPr/>
            </w:pPr>
            <w:r>
              <w:rPr/>
              <w:t>- навыками документирования интегрированной системы.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</w:rPr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81,9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>аудиторная – 77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4,95 акад.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2,35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- написание курсовой работы.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9"/>
        <w:gridCol w:w="661"/>
        <w:gridCol w:w="750"/>
        <w:gridCol w:w="980"/>
        <w:gridCol w:w="911"/>
        <w:gridCol w:w="791"/>
        <w:gridCol w:w="3812"/>
        <w:gridCol w:w="2502"/>
        <w:gridCol w:w="795"/>
      </w:tblGrid>
      <w:tr>
        <w:trPr>
          <w:tblHeader w:val="true"/>
          <w:trHeight w:val="962" w:hRule="atLeas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онтактная работа </w:t>
            </w:r>
          </w:p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653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лабор.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Введ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Рассмотрение современных систем управления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лабораторны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Создание интегрированных систем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Сравнительный анализ систем управления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лабораторны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Организация разработки интегрированных систем 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/6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Составление учебной Политики предприят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Оформление приказа о создании рабочей группы ИСМ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Определение исходной информации пищевой продукци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Составление блок-схемы технологического процесс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5 «Проведение анализа рисков опасных факторов применительно к технологическому процессу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6 «Выявление критических контрольных точек пищевой продукции в производственном процессе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7 «Разработка учебного плана ХАССП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4. Проектирование интегрированных систем управл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/4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8 «Разработка ПОМП и ППОМП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9 «Разработка элементов ИСУ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0 «Разработка процессов ИСУ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5. Документирование интегрированных систем управл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1 «Разработка документации ИСУ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6. Внедрение и сертификация интегрированных систем управл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/4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,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написание курсов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урсовой рабо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2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аздел 7. Аудит интегрированных систем управления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/2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№12 «Аудит ИСУ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3 зув</w:t>
            </w:r>
          </w:p>
        </w:tc>
      </w:tr>
      <w:tr>
        <w:trPr>
          <w:trHeight w:val="49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/6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33/16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,3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3 зув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u w:val="singl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Интегрированные системы управления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и лабораторных работ, на которых выполняются групповые и индивидуальные задания по пройденной теме. При проведении практических 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и лабораторных занятиях, при подготовке к тесту, выполнении домашнего задания, написании курсовой работы и итоговой аттестации.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 xml:space="preserve">По дисциплине «Интегрированные системы управления» предусмотрена аудиторная и внеаудиторная самостоятельная работа обучающихся. 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практических и лабораторных работ и сдачу теста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выполнения домашнего задания и курсовой работы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Тест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естирование проводится в электронном виде с помощью образовательного портала. На тестирование выделяется 40 минут и предоставляется 1 попытка. На каждый вопрос дается только один отв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Примерный тест: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к осуществляется текущий контроль в организации?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 Путем заслушивания работников организации на производственных совещаниях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 Путем наблюдения за работой работников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 С помощью системы обратной связи между руководящей и руководимой сис-темами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 Путем докладов на сборах и совещаниях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 Вышестоящей структурой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то должен осуществлять контроль за выполнением поставленных задач перед коллективом?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 Специалисты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 Работники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 Руководители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 Отдельные руководители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 Министерства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Что есть основа мотивации труда согласно международным стандартам ИСО 9000?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 Получение высоких материальных вознаграждений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 Гармонизация между трудом и капиталом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 Признание заслуг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 Постоянное повышение квалификации персонала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 Достижение конкурентного преимущества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д планированием понимают: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 Вид деятельности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 Отделённый вид управленческой деятельности, который определяет перспективу и будущее состояние организации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 Перспективу развития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 Состояние организации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 Интеграцию видов деятельности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рганизационное планирование осуществляется: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 Только на высшем уровне управления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 На высшем и среднем уровнях управления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 На среднем уровне управления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 На всех уровнях управления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 Определение потребностей подчиненных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соответствии с современной теорией менеджмента основные (общие) функции управления реализуются в следующем порядке: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 Планирование, организация, мотивация, контроль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2 Организация, планирование, контроль, мотивация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 Планирование, организация, контроль, мотивация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 Мотивация, контроль, планирование, организация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Стратегия, планирование, организация, контроль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огда осуществляется заключительный контроль в организации?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 До фактического начала выполнения работ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2 После, выполнения запланированных работ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 В ходе проведения определенных работ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 Тогда, когда удобно руководителю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5 После достижения поставленных целей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огда осуществляется текущий контроль в организации?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 После выполнения определенных работ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2 До фактического начала выполнения определенных работ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 В ходе проведения определенных работ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 Тогда, когда удобно руководителю;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Тогда, когда удобно коллективу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Курсовая работа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правовым и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обучающихся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еподаватель, проверив работу, может возвратить ее для доработки вместе с письменными замечаниями. Обучающихся должен устранить полученные замечания в установленный срок. Защита курсовой работы осуществляется в виде презентации,</w:t>
      </w:r>
      <w:r>
        <w:rPr/>
        <w:t xml:space="preserve"> </w:t>
      </w:r>
      <w:r>
        <w:rPr>
          <w:rStyle w:val="FontStyle31"/>
          <w:rFonts w:cs="Times New Roman"/>
          <w:sz w:val="24"/>
          <w:szCs w:val="24"/>
        </w:rPr>
        <w:t>после чего работа окончательно оценивается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08"/>
          <w:tab w:val="left" w:pos="993" w:leader="none"/>
        </w:tabs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688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К-2 </w:t>
            </w:r>
            <w:r>
              <w:rPr>
                <w:bCs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современные концепции и подходы к интегрированию систем упра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уществующие международные и отечественные стандарты на системы управления, их структуру, принципы и содержа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ормативно-правовую базу управл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онятие качества, его роль в современном обществе. Причины, заставляющие современный бизнес заниматься вопросами кач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Этапы жизненного цикла продукции. Связь качества с этапами жизненного цикла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Эволюция идеологии качества. Системный подход. Дефекты и их устранение на различных этапах. Перераспределение усилий на контроль, улучшение производства и улучшение проектир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Возрастание качества. Соревнование США, Европы, Японии и «Четырех тигров». Соотношения СКО и допуска в послевоенный период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Зарубежный опыт управления качеством и его влияние на практику управления качеством в России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Принцип процессного подхода и его значение при построении систем менеджмента кач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7. Системный подход и ТQМ. Структурные модели процессов. Декомпозиция. Управляемый процесс. Процесс управления (одноконтурная система)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8 Источники основных положений менеджмента качества. Принципы эффективного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9. Роль руководства и целеполагание в системе менеджмента качества, построенной в соответствии с требованиями стандартов ИСО серии 9000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0. Предприятие во взаимодействии с потребителями, поставщиками, работниками и окружающей средой. Причины, заставляющие бизнесменов, заниматься проблемами кач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1. Факторы, определяющие ценность продукции и их взаимосвязь с управлением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2. Обеспечение качества как регулируемый процесс. Методы принятия решений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3. Система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4. ИСО серии 14000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5. Социальный менеджмент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jc w:val="both"/>
              <w:rPr>
                <w:bCs/>
              </w:rPr>
            </w:pPr>
            <w:r>
              <w:rPr>
                <w:bCs/>
              </w:rPr>
              <w:t>16. ОХСАС 1800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использовать современные концепции и подходы к интегрированию систе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менять основные положения философии управления для разработки и внедрения эффективной интегрированной системы упра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использовать нормативно-правовую базу управл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iCs/>
                <w:szCs w:val="12"/>
              </w:rPr>
            </w:pPr>
            <w:r>
              <w:rPr>
                <w:b/>
                <w:iCs/>
                <w:szCs w:val="12"/>
              </w:rPr>
              <w:t>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еречислите современные системы управления и дайте развернутое описание этих систе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роведите сравнительный анализ системы ИСО 9001 с другими отраслевыми системами. Найдите схожие треб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применения современных концепций и подходов к интегрированию систем управления на практик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разработки и внедрения эффективной интегрированной системы управлен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навыками применения нормативно-правовой базы управл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овых работ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тегрированной системы управления на предприят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курсовых рабо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основной части следует выделить следующие разделы: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Характеристика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Характеристика систем управ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Разработка интегрированной системы управления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/>
              </w:rPr>
              <w:t>ПК-13 - способностью 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, составлении заявок на проведение сертифик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цели и задачи интегрированной сис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принципы интегрированной сис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уктуру и содержание стандартов интегрированной сис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требования, предъявляемые к интегрированной систем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ные элементы интегрированной сис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авила и порядок проведения сертификации интегрированной сис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труктуру, порядок разработки и содержание документов интегрированной системы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1. Понятие, содержание и элементы менеджмента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2. Руководящие принципы и требования к интегрированной системе менеджмента в соответствии с ГОСТ Р 53893-2010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3. Документация интегрированной системы менеджмента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4.  Проектирование, разработка, интегрированной системы менеджмента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5. Внедрение интегрированной системы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6. Сертификация интегрированной системы упра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>
                <w:rFonts w:cs="Georgia"/>
              </w:rPr>
            </w:pPr>
            <w:r>
              <w:rPr>
                <w:rFonts w:cs="Georgia"/>
              </w:rPr>
              <w:t>7. Аудит интегрированной системы управл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пользоваться стандартами интегрированной сис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именять принципы интегрированной системы на практик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проводить сертификацию интегрированной системы.</w:t>
              <w:tab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документировать интегрированные системы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jc w:val="both"/>
              <w:rPr>
                <w:b/>
                <w:b/>
                <w:iCs/>
                <w:szCs w:val="12"/>
              </w:rPr>
            </w:pPr>
            <w:r>
              <w:rPr>
                <w:b/>
                <w:iCs/>
                <w:szCs w:val="12"/>
              </w:rPr>
              <w:t>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Составить учебную Политику предприятия в области безопас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Оформить приказ о создании рабочей группы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Определить исходную информацию пищевой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Составить блок-схему технологического процесс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5. Провести анализ рисков опасных факторов применительно к технологическому процесс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Выявить критические контрольные точки пищевой продукции в производственном процесс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7. Разработать учебный план ХАСС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8. Разработать ПОМП и ППОМ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9. Разработать элементы ИС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0. Разработать процессы ИС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1. Разработать документацию ИСУ.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jc w:val="both"/>
              <w:rPr>
                <w:iCs/>
                <w:szCs w:val="12"/>
              </w:rPr>
            </w:pPr>
            <w:r>
              <w:rPr>
                <w:bCs/>
              </w:rPr>
              <w:t>12. Провести аудит ИСУ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навыками применения стандартов интегрированной систем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выками проведения анализа интегрированной системы на соответствие требованиям стандартов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навыками документирования интегрированной системы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урсовых работ: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интегрированной системы управления на предприят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для курсовых работ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основной части следует выделить следующие разделы: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Характеристика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Характеристика систем управл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Разработка интегрированной системы управления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Интегрированные системы управления» включает тестирование, позволяющее оценить уровень усвоения обучающимися знаний, практические, лабораторные и домашнее задания, выявляющие степень сформированности умений и владений, проводится в форме экзамена и защиты курсовой рабо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Промежуточная аттестация по дисциплине «Интегрированные системы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Показатели и критерии оценивания экзамена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Интегрированные системы управлен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оказатели и критерии оценивания курсовой работ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>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Cs/>
        </w:rPr>
        <w:t xml:space="preserve">8 </w:t>
      </w:r>
      <w:r>
        <w:rPr>
          <w:rFonts w:cs="Georgia"/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567"/>
        <w:jc w:val="both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енеджмента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принципов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1194.pdf&amp;show=dcatalogues/1/1121295/119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енеджмента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ИСО</w:t>
      </w:r>
      <w:r>
        <w:rPr/>
        <w:t xml:space="preserve"> </w:t>
      </w:r>
      <w:r>
        <w:rPr>
          <w:color w:val="000000"/>
        </w:rPr>
        <w:t>серии</w:t>
      </w:r>
      <w:r>
        <w:rPr/>
        <w:t xml:space="preserve"> </w:t>
      </w:r>
      <w:r>
        <w:rPr>
          <w:color w:val="000000"/>
        </w:rPr>
        <w:t>9000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6.pdf&amp;show=dcatalogues/1/1124042/6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 Вайскробова, Е. С. Сертификация и управление качеством на базе стандартов ИСО серии 9000 : учебное пособие / Е. С. Вайскробова, Н. И. Барышникова ; МГТУ, [каф. ССиТПП]. - Магнитогорск, 2010. - 134 с. : ил., диагр., схемы, табл. - URL: </w:t>
      </w:r>
      <w:hyperlink r:id="rId15">
        <w:r>
          <w:rPr>
            <w:rStyle w:val="InternetLink"/>
            <w:bCs/>
          </w:rPr>
          <w:t>https://magtu.informsystema.ru/uploader/fileUpload?name=5.pdf&amp;show=dcatalogues/1/1078989/5.pdf&amp;view=true</w:t>
        </w:r>
      </w:hyperlink>
      <w:r>
        <w:rPr>
          <w:bCs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2. Вдовин, С. М. Система менеджмента качества организации: Учебное пособие / Вдовин С.М., Салимова Т.А., Бирюкова Л.И. – Москва: НИЦ ИНФРА-М, 2019. - 299 с. (Высшее образование: Бакалавриат). - URL: </w:t>
      </w:r>
      <w:hyperlink r:id="rId16">
        <w:r>
          <w:rPr>
            <w:rStyle w:val="InternetLink"/>
            <w:bCs/>
          </w:rPr>
          <w:t>https://znanium.com/catalog/product/1006756</w:t>
        </w:r>
      </w:hyperlink>
      <w:r>
        <w:rPr>
          <w:bCs/>
        </w:rPr>
        <w:t xml:space="preserve"> (дата обращения: 06.10.2020). - Текст : электро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 Серенков, П. С. Методы менеджмента качества. Методология организационного проектирования инженерной составляющей системы менеджмента качества / П.С. Серенков. — Минск : Новое знание ; М. : ИНФРА-М, 2019. — 491 с., [8] л. ил. : ил. — (Высшее образование: Бакалавриат). - URL: </w:t>
      </w:r>
      <w:hyperlink r:id="rId17">
        <w:r>
          <w:rPr>
            <w:rStyle w:val="InternetLink"/>
            <w:bCs/>
          </w:rPr>
          <w:t>https://znanium.com/catalog/product/1018283</w:t>
        </w:r>
      </w:hyperlink>
      <w:r>
        <w:rPr>
          <w:bCs/>
        </w:rPr>
        <w:t xml:space="preserve"> (дата обращения: 06.10.2020). - Текст : электро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 Синьковский, Н. М. Основы управления системами качества и их сертификация : учебное пособие / Н. М. Синьковский. - Москва : МГАВТ, 2009. - 88 с. - URL: </w:t>
      </w:r>
      <w:hyperlink r:id="rId18">
        <w:r>
          <w:rPr>
            <w:rStyle w:val="InternetLink"/>
            <w:bCs/>
          </w:rPr>
          <w:t>https://znanium.com/catalog/product/404187</w:t>
        </w:r>
      </w:hyperlink>
      <w:r>
        <w:rPr>
          <w:bCs/>
        </w:rPr>
        <w:t xml:space="preserve"> (дата обращения: 06.10.2020). - Текст : электро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 Пермякова, Л.В. Системы менеджмента безопасности пищевой продукции : учебное пособие / Л. В. Пермякова. — Кемерово : КемГУ, 2018. — 121 с. — ISBN 979-5-89289-173-7. — Текст : электронный // Лань : электронно-библиотечная система. — URL: </w:t>
      </w:r>
      <w:hyperlink r:id="rId19">
        <w:r>
          <w:rPr>
            <w:rStyle w:val="InternetLink"/>
            <w:bCs/>
          </w:rPr>
          <w:t>https://e.lanbook.com/book/107700</w:t>
        </w:r>
      </w:hyperlink>
      <w:r>
        <w:rPr>
          <w:bCs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6. Донченко, Л. В. Концепция НАССР на малых и средних предприятиях : учебное пособие / Л. В. Донченко, Е. А. Ольховатов. — 4-е изд., стер. — Санкт-Петербург : Лань, 2019. — 180 с. — ISBN 978-5-8114-2110-7. — Текст : электронный // Лань : электронно-библиотечная система. — URL: </w:t>
      </w:r>
      <w:hyperlink r:id="rId20">
        <w:r>
          <w:rPr>
            <w:rStyle w:val="InternetLink"/>
            <w:bCs/>
          </w:rPr>
          <w:t>https://e.lanbook.com/reader/book/111192</w:t>
        </w:r>
      </w:hyperlink>
      <w:r>
        <w:rPr>
          <w:bCs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7. Маюрникова, Л. А. ХАССП на предприятиях общественного питания : учебное пособие / Л. А. Маюрникова, Г. А. Губаненко, А. А. Кокшаров. — Санкт-Петербург : Лань, 2019. — 196 с. — ISBN 978-5-8114-3323-0. — Текст : электронный // Лань : электронно-библиотечная система. — URL: </w:t>
      </w:r>
      <w:hyperlink r:id="rId21">
        <w:r>
          <w:rPr>
            <w:rStyle w:val="InternetLink"/>
            <w:bCs/>
          </w:rPr>
          <w:t>https://e.lanbook.com/book/111885</w:t>
        </w:r>
      </w:hyperlink>
      <w:r>
        <w:rPr>
          <w:bCs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8. Берновский, Ю. Н. Стандарты и качество продукции: учебно-практическое пособие/ Ю.Н. Берновский. - Москва : Форум, НИЦ ИНФРА-М, 2016. - 256 с. (Высшее образование). - URL: </w:t>
      </w:r>
      <w:hyperlink r:id="rId22">
        <w:r>
          <w:rPr>
            <w:rStyle w:val="InternetLink"/>
            <w:bCs/>
          </w:rPr>
          <w:t>https://znanium.com/read?id=156125</w:t>
        </w:r>
      </w:hyperlink>
      <w:r>
        <w:rPr>
          <w:bCs/>
        </w:rPr>
        <w:t xml:space="preserve"> (дата обращения: 25.09.2020). - Текст: электро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 Майорова, Т. В. Экологический менеджмент : учебное пособие [для вузов] / Т. В. Майорова ; Магнитогорский гос. технический ун-т им. Г. И. Носова. - Магнитогорск : МГТУ им. Г. И. Носова, 2020. - 1 CD-ROM. - Загл. с титул. экрана. - ISBN 978-5-9967-1780-4. - Текст : электро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0. Василевская, И. В. Экологический менеджмент: Учеб. пособие / И.В. Василевская. - Москва : РИОР; ИНФРА-М, 2013. - 80 с. - ISBN 978-5-16-107849-5. - URL: </w:t>
      </w:r>
      <w:hyperlink r:id="rId23">
        <w:r>
          <w:rPr>
            <w:rStyle w:val="InternetLink"/>
            <w:bCs/>
          </w:rPr>
          <w:t>https://znanium.com/catalog/product/375298</w:t>
        </w:r>
      </w:hyperlink>
      <w:r>
        <w:rPr>
          <w:bCs/>
        </w:rPr>
        <w:t xml:space="preserve"> (дата обращения: 06.10.2020). - Текст : электро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1. Годин, А. М. Экологический менеджмент: Учебное пособие / А.М. Годин - Москва :Дашков и К, 2017. - 88 с.ISBN 978-5-394-01414-7. - URL: </w:t>
      </w:r>
      <w:hyperlink r:id="rId24">
        <w:r>
          <w:rPr>
            <w:rStyle w:val="InternetLink"/>
            <w:bCs/>
          </w:rPr>
          <w:t>https://znanium.com/catalog/product/342032</w:t>
        </w:r>
      </w:hyperlink>
      <w:r>
        <w:rPr>
          <w:bCs/>
        </w:rPr>
        <w:t xml:space="preserve"> (дата обращения: 06.10.2020). - Текст : электро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2. Вестник АПК Ставрополья. - ISSN: 2222-9345. – URL: </w:t>
      </w:r>
      <w:r>
        <w:fldChar w:fldCharType="begin"/>
      </w:r>
      <w:r>
        <w:rPr>
          <w:rStyle w:val="InternetLink"/>
          <w:bCs/>
        </w:rPr>
        <w:instrText xml:space="preserve"> HYPERLINK "https://e.lanbook.com/journal/2181" \l "journal_nam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journal/2181#journal_name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(дата обращения: 06.10.2020). - Текст : электро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3. Foods and Raw Materials. - ISSN: 2308-4057. – URL: </w:t>
      </w:r>
      <w:r>
        <w:fldChar w:fldCharType="begin"/>
      </w:r>
      <w:r>
        <w:rPr>
          <w:rStyle w:val="InternetLink"/>
          <w:bCs/>
        </w:rPr>
        <w:instrText xml:space="preserve"> HYPERLINK "https://e.lanbook.com/journal/2942" \l "journal_nam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journal/2942#journal_name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(дата обращения: 06.10.2020). - Текст : электро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4. Стандарты и качество. - ISSN: 0038-9692. - Текст : непосредстве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5. Менеджмент в России и за рубежом. - ISSN: 1729-7427. - Текст : непосредственный.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7. Известия вузов. Пищевая технология. - ISSN: 0579-3009. - Текст : непосредственны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7. Пищевая промышленность. - ISSN: 0235-2486. - Текст : непосредственны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2520" w:leader="none"/>
        </w:tabs>
        <w:autoSpaceDE w:val="true"/>
        <w:ind w:left="0" w:firstLine="567"/>
        <w:jc w:val="both"/>
        <w:rPr/>
      </w:pPr>
      <w:r>
        <w:rPr/>
        <w:t>Вайскробова Е.С. Система ХАССП: методические указания для практических работ для студентов специальностей 200503, 260301, 260303, 260501 / Е.С. Вайскробова. Магнитогорск: ГОУ ВПО «МГТУ», 2010. 29 с.</w:t>
      </w:r>
      <w:r>
        <w:rPr>
          <w:bCs/>
        </w:rPr>
        <w:t xml:space="preserve"> - Текст : непосредственны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520" w:leader="none"/>
        </w:tabs>
        <w:autoSpaceDE w:val="true"/>
        <w:ind w:left="0" w:firstLine="567"/>
        <w:jc w:val="both"/>
        <w:rPr/>
      </w:pPr>
      <w:r>
        <w:rPr/>
        <w:t>Вайскробова, Е.С. Система менеджмента качества на основе стандартов ИСО серии 9000: методические указания для практических работ для студентов специальностей 200503, 260301, 260303 / Е.С. Вайскробова. Магнитогорск: ГОУ ВПО «МГТУ», 2010. 26 с.</w:t>
      </w:r>
      <w:r>
        <w:rPr>
          <w:bCs/>
        </w:rPr>
        <w:t xml:space="preserve"> - Текст : непосредственный.</w:t>
      </w:r>
    </w:p>
    <w:p>
      <w:pPr>
        <w:pStyle w:val="Normal"/>
        <w:widowControl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>Интернет-ресурсы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5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6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7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>Национальная информационно-аналитическая система – Российский индекс научного цитирования (РИНЦ). – Режим доступа: URL: https://elibrary.ru/project_risc.asp, свободный доступ.</w:t>
      </w:r>
    </w:p>
    <w:p>
      <w:pPr>
        <w:pStyle w:val="Normal"/>
        <w:ind w:firstLine="567"/>
        <w:jc w:val="both"/>
        <w:rPr/>
      </w:pPr>
      <w:r>
        <w:rPr/>
        <w:t>Информационная система - Единое окно доступа к информационным ресурсам. – Режим доступа: URL: http://window.edu.ru/, свободный доступ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. – Режим доступа: URL: https://scholar.google.ru/, свободный доступ.</w:t>
      </w:r>
    </w:p>
    <w:p>
      <w:pPr>
        <w:pStyle w:val="Normal"/>
        <w:ind w:firstLine="567"/>
        <w:jc w:val="both"/>
        <w:rPr/>
      </w:pPr>
      <w:r>
        <w:rPr/>
        <w:t>Российская Государственная библиотека. Каталоги. – Режим доступа: URL: https://www.rsl.ru/ru/4readers/catalogues/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ые ресурсы библиотеки МГТУ им. Г.И. Носова. – Режим доступа: URL: http://magtu.ru:8085/marcweb2/Default.asp, свободный доступ.</w:t>
      </w:r>
    </w:p>
    <w:p>
      <w:pPr>
        <w:pStyle w:val="Normal"/>
        <w:ind w:firstLine="567"/>
        <w:jc w:val="both"/>
        <w:rPr/>
      </w:pPr>
      <w:r>
        <w:rPr/>
        <w:t>Университетская информационная система РОССИЯ. – Режим доступа: URL: https://uisrussia.msu.ru, свободный доступ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лабораторных и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выполнения курсовой работы и самостоятельной работы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Georgi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Georgia"/>
      <w:b w:val="false"/>
    </w:rPr>
  </w:style>
  <w:style w:type="character" w:styleId="WW8Num11z0">
    <w:name w:val="WW8Num11z0"/>
    <w:qFormat/>
    <w:rPr>
      <w:rFonts w:ascii="Times New Roman" w:hAnsi="Times New Roman" w:eastAsia="Times New Roman" w:cs="Georgia"/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Georgia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00"/>
    </w:pPr>
    <w:rPr>
      <w:sz w:val="23"/>
      <w:szCs w:val="23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194.pdf&amp;show=dcatalogues/1/1121295/1194.pdf&amp;view=true" TargetMode="External"/><Relationship Id="rId14" Type="http://schemas.openxmlformats.org/officeDocument/2006/relationships/hyperlink" Target="https://magtu.informsystema.ru/uploader/fileUpload?name=6.pdf&amp;show=dcatalogues/1/1124042/6.pdf&amp;view=true" TargetMode="External"/><Relationship Id="rId15" Type="http://schemas.openxmlformats.org/officeDocument/2006/relationships/hyperlink" Target="https://magtu.informsystema.ru/uploader/fileUpload?name=5.pdf&amp;show=dcatalogues/1/1078989/5.pdf&amp;view=true" TargetMode="External"/><Relationship Id="rId16" Type="http://schemas.openxmlformats.org/officeDocument/2006/relationships/hyperlink" Target="https://znanium.com/catalog/product/1006756" TargetMode="External"/><Relationship Id="rId17" Type="http://schemas.openxmlformats.org/officeDocument/2006/relationships/hyperlink" Target="https://znanium.com/catalog/product/1018283" TargetMode="External"/><Relationship Id="rId18" Type="http://schemas.openxmlformats.org/officeDocument/2006/relationships/hyperlink" Target="https://znanium.com/catalog/product/404187" TargetMode="External"/><Relationship Id="rId19" Type="http://schemas.openxmlformats.org/officeDocument/2006/relationships/hyperlink" Target="https://e.lanbook.com/book/107700" TargetMode="External"/><Relationship Id="rId20" Type="http://schemas.openxmlformats.org/officeDocument/2006/relationships/hyperlink" Target="https://e.lanbook.com/reader/book/111192" TargetMode="External"/><Relationship Id="rId21" Type="http://schemas.openxmlformats.org/officeDocument/2006/relationships/hyperlink" Target="https://e.lanbook.com/book/111885" TargetMode="External"/><Relationship Id="rId22" Type="http://schemas.openxmlformats.org/officeDocument/2006/relationships/hyperlink" Target="https://znanium.com/read?id=156125" TargetMode="External"/><Relationship Id="rId23" Type="http://schemas.openxmlformats.org/officeDocument/2006/relationships/hyperlink" Target="https://znanium.com/catalog/product/375298" TargetMode="External"/><Relationship Id="rId24" Type="http://schemas.openxmlformats.org/officeDocument/2006/relationships/hyperlink" Target="https://znanium.com/catalog/product/342032" TargetMode="External"/><Relationship Id="rId25" Type="http://schemas.openxmlformats.org/officeDocument/2006/relationships/hyperlink" Target="http://docs.cntd.ru/" TargetMode="External"/><Relationship Id="rId26" Type="http://schemas.openxmlformats.org/officeDocument/2006/relationships/hyperlink" Target="http://newlms.magt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8:00Z</dcterms:created>
  <dc:creator>5310-1</dc:creator>
  <dc:description/>
  <cp:keywords/>
  <dc:language>en-US</dc:language>
  <cp:lastModifiedBy>user</cp:lastModifiedBy>
  <dcterms:modified xsi:type="dcterms:W3CDTF">2020-10-29T16:07:00Z</dcterms:modified>
  <cp:revision>322</cp:revision>
  <dc:subject/>
  <dc:title>МИНИСТЕРСТВО ОБРАЗОВАНИЯ И НАУКИ РОССИЙСКОЙ ФЕДЕРАЦИИ</dc:title>
</cp:coreProperties>
</file>